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Times New Roman" w:hAnsi="Times New Roman" w:cs="Times New Roman"/>
          <w:bCs/>
        </w:rPr>
      </w:pPr>
      <w:r>
        <w:rPr>
          <w:rFonts w:cs="Times New Roman" w:ascii="Times New Roman" w:hAnsi="Times New Roman"/>
          <w:bCs/>
        </w:rPr>
        <w:t>Ομιλία κατά τον εορτασμό των Χριστουγέννων</w:t>
      </w:r>
    </w:p>
    <w:p>
      <w:pPr>
        <w:pStyle w:val="Heading1"/>
        <w:spacing w:lineRule="auto" w:line="240"/>
        <w:rPr>
          <w:rFonts w:ascii="Times New Roman" w:hAnsi="Times New Roman" w:cs="Times New Roman"/>
          <w:bCs/>
        </w:rPr>
      </w:pPr>
      <w:r>
        <w:rPr>
          <w:rFonts w:cs="Times New Roman" w:ascii="Times New Roman" w:hAnsi="Times New Roman"/>
          <w:bCs/>
        </w:rPr>
      </w:r>
    </w:p>
    <w:p>
      <w:pPr>
        <w:pStyle w:val="Heading1"/>
        <w:spacing w:lineRule="auto" w:line="240"/>
        <w:rPr>
          <w:rFonts w:ascii="Times New Roman" w:hAnsi="Times New Roman" w:cs="Times New Roman"/>
          <w:b/>
          <w:b/>
          <w:shadow/>
          <w:sz w:val="28"/>
          <w:szCs w:val="28"/>
        </w:rPr>
      </w:pPr>
      <w:r>
        <w:rPr>
          <w:rFonts w:cs="Times New Roman" w:ascii="Times New Roman" w:hAnsi="Times New Roman"/>
          <w:b/>
          <w:shadow/>
          <w:sz w:val="28"/>
          <w:szCs w:val="28"/>
        </w:rPr>
        <w:t>ΤΟ ΑΛΗΘΙΝΟ ΣΑΣ ΟΝΟΜΑ ΕΙΝΑΙ  ΜΠΡΑΜΑΝ</w:t>
      </w:r>
    </w:p>
    <w:p>
      <w:pPr>
        <w:pStyle w:val="Normal"/>
        <w:ind w:left="540" w:hanging="0"/>
        <w:jc w:val="both"/>
        <w:rPr>
          <w:rFonts w:ascii="Times New Roman" w:hAnsi="Times New Roman" w:cs="Times New Roman"/>
          <w:b/>
          <w:b/>
          <w:i/>
          <w:i/>
          <w:iCs/>
          <w:shadow/>
          <w:sz w:val="28"/>
          <w:szCs w:val="28"/>
          <w:lang w:val="el-GR"/>
        </w:rPr>
      </w:pPr>
      <w:r>
        <w:rPr>
          <w:rFonts w:cs="Times New Roman"/>
          <w:b/>
          <w:i/>
          <w:iCs/>
          <w:shadow/>
          <w:sz w:val="28"/>
          <w:szCs w:val="28"/>
          <w:lang w:val="el-GR"/>
        </w:rPr>
      </w:r>
    </w:p>
    <w:p>
      <w:pPr>
        <w:pStyle w:val="Normal"/>
        <w:ind w:left="433" w:hanging="0"/>
        <w:jc w:val="both"/>
        <w:rPr>
          <w:i/>
          <w:i/>
          <w:iCs/>
          <w:lang w:val="el-GR"/>
        </w:rPr>
      </w:pPr>
      <w:r>
        <w:rPr>
          <w:i/>
          <w:iCs/>
          <w:lang w:val="el-GR"/>
        </w:rPr>
        <w:t>Εκείνος που οργίζεται εύκολα, δεν θα έχει επιτυχία</w:t>
      </w:r>
    </w:p>
    <w:p>
      <w:pPr>
        <w:pStyle w:val="Normal"/>
        <w:ind w:left="426" w:hanging="0"/>
        <w:jc w:val="both"/>
        <w:rPr>
          <w:i/>
          <w:i/>
          <w:iCs/>
          <w:lang w:val="el-GR"/>
        </w:rPr>
      </w:pPr>
      <w:r>
        <w:rPr>
          <w:i/>
          <w:iCs/>
          <w:lang w:val="el-GR"/>
        </w:rPr>
        <w:t xml:space="preserve">σε καμία προσπάθεια, σε κανένα εγχείρημά του. </w:t>
      </w:r>
    </w:p>
    <w:p>
      <w:pPr>
        <w:pStyle w:val="Normal"/>
        <w:ind w:left="426" w:hanging="0"/>
        <w:jc w:val="both"/>
        <w:rPr/>
      </w:pPr>
      <w:r>
        <w:rPr>
          <w:i/>
          <w:iCs/>
          <w:lang w:val="el-GR"/>
        </w:rPr>
        <w:t xml:space="preserve">Ο θυμός οδηγεί σε μεγάλα λάθη και κάνει τον άνθρωπο ανεπιθύμητο. </w:t>
      </w:r>
    </w:p>
    <w:p>
      <w:pPr>
        <w:pStyle w:val="Normal"/>
        <w:ind w:left="426" w:hanging="0"/>
        <w:jc w:val="both"/>
        <w:rPr/>
      </w:pPr>
      <w:r>
        <w:rPr>
          <w:i/>
          <w:iCs/>
          <w:lang w:val="el-GR"/>
        </w:rPr>
        <w:t xml:space="preserve">Ακόμα και τα μέλη της οικογένειάς του τον εγκαταλείπουν. </w:t>
      </w:r>
    </w:p>
    <w:p>
      <w:pPr>
        <w:pStyle w:val="TextBodyIndent"/>
        <w:spacing w:lineRule="auto" w:line="240"/>
        <w:jc w:val="both"/>
        <w:rPr>
          <w:rFonts w:ascii="Times New Roman" w:hAnsi="Times New Roman" w:cs="Times New Roman"/>
          <w:i/>
          <w:i/>
          <w:iCs/>
          <w:lang w:val="el-GR"/>
        </w:rPr>
      </w:pPr>
      <w:r>
        <w:rPr>
          <w:rFonts w:cs="Times New Roman" w:ascii="Times New Roman" w:hAnsi="Times New Roman"/>
          <w:i/>
          <w:iCs/>
          <w:lang w:val="el-GR"/>
        </w:rPr>
      </w:r>
    </w:p>
    <w:p>
      <w:pPr>
        <w:pStyle w:val="TextBodyIndent"/>
        <w:spacing w:lineRule="auto" w:line="240"/>
        <w:ind w:firstLine="360"/>
        <w:jc w:val="both"/>
        <w:rPr/>
      </w:pPr>
      <w:r>
        <w:rPr>
          <w:rFonts w:cs="Times New Roman" w:ascii="Times New Roman" w:hAnsi="Times New Roman"/>
        </w:rPr>
        <w:t xml:space="preserve">Η Αγάπη είναι Θεός και ο Θεός είναι Αγάπη. Δεν υπάρχει πλάσμα δίχως αγάπη μέσα του. Οι διαφορές, οι συγκρούσεις και οι διενέξεις που επικρατούν στον κόσμο σήμερα, οφείλονται κατά κύριο λόγο στην έλλειψη αγάπης μέσα στην καρδιά του ανθρώπου. </w:t>
      </w:r>
    </w:p>
    <w:p>
      <w:pPr>
        <w:pStyle w:val="Heading2"/>
        <w:spacing w:lineRule="auto" w:line="240"/>
        <w:jc w:val="both"/>
        <w:rPr>
          <w:rFonts w:ascii="Times New Roman" w:hAnsi="Times New Roman" w:cs="Times New Roman"/>
        </w:rPr>
      </w:pPr>
      <w:r>
        <w:rPr>
          <w:rFonts w:cs="Times New Roman" w:ascii="Times New Roman" w:hAnsi="Times New Roman"/>
        </w:rPr>
      </w:r>
    </w:p>
    <w:p>
      <w:pPr>
        <w:pStyle w:val="Heading2"/>
        <w:spacing w:lineRule="auto" w:line="240"/>
        <w:jc w:val="both"/>
        <w:rPr>
          <w:rFonts w:ascii="Times New Roman" w:hAnsi="Times New Roman" w:cs="Times New Roman"/>
        </w:rPr>
      </w:pPr>
      <w:r>
        <w:rPr>
          <w:rFonts w:cs="Times New Roman" w:ascii="Times New Roman" w:hAnsi="Times New Roman"/>
        </w:rPr>
        <w:t>Γνωρίστε την Αληθινή σας Ταυτότητα</w:t>
      </w:r>
    </w:p>
    <w:p>
      <w:pPr>
        <w:pStyle w:val="Normal"/>
        <w:jc w:val="both"/>
        <w:rPr/>
      </w:pPr>
      <w:r>
        <w:rPr>
          <w:lang w:val="el-GR"/>
        </w:rPr>
        <w:t>Πολλοί άνθρωποι περιγράφουν τη ζωή στον κόσμο ως γεμάτη θλίψη, πόνο, δυσκολίες και αντιξοότητες. Στην πραγματικότητα όμως, τίποτε απ’ όλα αυτά δεν υπάρχει. Η υποτιθέμενη ύπαρξή τους δεν είναι παρά πλάνη των ανθρώπων. Στην πραγματικότητα δεν υπάρχουν ούτε δυσκολίες, ούτε ταραχές, ούτε συγκρούσεις. Οπουδήποτε στρέψουμε το βλέμμα μας, υπάρχει μόνον ειρήνη, ειρήνη, ειρήνη!. Όταν η καρδιά μας είναι γεμάτη ειρήνη, τότε θα βλέπουμε ειρήνη παντού. Αντιθέτως, όταν δεν έχουμε ειρήνη στην καρδιά μας, θα βλέπουμε αναταραχή παντού. Όλες οι αναταραχές, οι θλίψεις και οι ανησυχίες, δεν είναι παρά αντίδραση, αντανάκλαση και αντήχηση</w:t>
      </w:r>
      <w:r>
        <w:rPr>
          <w:rStyle w:val="FootnoteCharacters"/>
          <w:rStyle w:val="FootnoteAnchor"/>
          <w:lang w:val="el-GR"/>
        </w:rPr>
        <w:footnoteReference w:id="2"/>
      </w:r>
      <w:r>
        <w:rPr>
          <w:lang w:val="el-GR"/>
        </w:rPr>
        <w:t xml:space="preserve"> αυτού που υπάρχει μέσα μας. Τα πάντα είναι δικά μας δημιουργήματα – δεν έχουν ύπαρξη δική τους. Η αντίδραση, η αντανάκλαση και η αντήχηση οφείλεται στη δική μας πλάνη. Αν ρωτήσετε κάποιον «Πώς σε λένε;» θα σας αναφέρει το όνομα που του έδωσαν οι γονείς του. </w:t>
      </w:r>
      <w:r>
        <w:rPr>
          <w:i/>
          <w:lang w:val="el-GR"/>
        </w:rPr>
        <w:t>(Στο σημείο αυτό ο Σουάμι ρώτησε έναν από τους φοιτητές που κάθονταν μπροστά του και εκείνος απάντησε πως το όνομά του ήταν Βικάς. Κατόπιν συνέχισε.)</w:t>
      </w:r>
      <w:r>
        <w:rPr>
          <w:lang w:val="el-GR"/>
        </w:rPr>
        <w:t xml:space="preserve"> Στην πραγματικότητα, το όνομά του δεν είναι Βικάς. Πηγαίνετε στον οποιοδήποτε  και κάντε του αυτήν την ερώτηση, θα σας απαντήσει με τον ίδιο τρόπο. Αν όμως θέσετε στον Θεό το ερώτημα αυτό, θα σας απαντήσει «Είμαι ο Θεός</w:t>
      </w:r>
      <w:r>
        <w:rPr>
          <w:rStyle w:val="FootnoteCharacters"/>
          <w:rStyle w:val="FootnoteAnchor"/>
          <w:lang w:val="el-GR"/>
        </w:rPr>
        <w:footnoteReference w:id="3"/>
      </w:r>
      <w:r>
        <w:rPr>
          <w:lang w:val="el-GR"/>
        </w:rPr>
        <w:t xml:space="preserve">.» Όλοι μας θα έπρεπε ν’ απαντούμε κατ' αυτόν τον τρόπο, λέγοντας «Αχάμ Μπραμάσμι, Αχάμ Μπραμάσμι», διότι στην ουσία δεν έχουμε άλλο όνομα εκτός απ’ αυτό. Εκείνα που θεωρούμε ως ονόματά μας τώρα, είναι αυτά που μας έδωσαν οι γονείς μας, δεν γεννηθήκαμε μ’ αυτά. Το πραγματικό όνομα όλων σας είναι Μπράμαν, δηλ. Θεός. Εκείνοι που δεν μπορούν να συλλάβουν το νόημα αυτής της αλήθειας, δεν θα μπορέσουν ποτέ να βιώσουν αληθινή ευδαιμονία στη ζωή τους. </w:t>
      </w:r>
    </w:p>
    <w:p>
      <w:pPr>
        <w:pStyle w:val="Normal"/>
        <w:jc w:val="both"/>
        <w:rPr>
          <w:i/>
          <w:i/>
          <w:iCs/>
          <w:lang w:val="el-GR"/>
        </w:rPr>
      </w:pPr>
      <w:r>
        <w:rPr>
          <w:i/>
          <w:iCs/>
          <w:lang w:val="el-GR"/>
        </w:rPr>
      </w:r>
    </w:p>
    <w:p>
      <w:pPr>
        <w:pStyle w:val="Normal"/>
        <w:jc w:val="both"/>
        <w:rPr>
          <w:i/>
          <w:i/>
          <w:iCs/>
          <w:lang w:val="el-GR"/>
        </w:rPr>
      </w:pPr>
      <w:r>
        <w:rPr>
          <w:i/>
          <w:iCs/>
          <w:lang w:val="el-GR"/>
        </w:rPr>
        <w:t xml:space="preserve">Ενσαρκώσεις της Αγάπης! </w:t>
      </w:r>
    </w:p>
    <w:p>
      <w:pPr>
        <w:pStyle w:val="Normal"/>
        <w:jc w:val="both"/>
        <w:rPr>
          <w:lang w:val="el-GR"/>
        </w:rPr>
      </w:pPr>
      <w:r>
        <w:rPr>
          <w:lang w:val="el-GR"/>
        </w:rPr>
        <w:t>Ένα άλλο όνομα του Μπράμαν είναι Αγάπη. Οι λέξεις Αγάπη, Θεός, Πνεύμα (Άτμα), Εγώ (Αχάμ), έχουν όλες τους το ίδιο νόημα. Δεν υπάρχει τίποτε άλλο στον κόσμο εκτός από την Αγάπη. Δυστυχώς όμως οι άνθρωποι δεν κατανοούν το αληθινό νόημα της Αγάπης – το ταυτίζουν με τις εγκόσμιες και γήινες σχέσεις. Αυτές όμως οι γήινες σχέσεις δεν είναι η αληθινή αγάπη. Η αληθινή αγάπη είναι εκείνη που παραμένει αναλλοίωτη κάτω από οποιεσδήποτε συνθήκες. Δεν είστε ένα άτομο, αλλά τρία: εκείνο που εσείς νομίζετε ότι είστε, εκείνο που οι άλλοι νομίζουν ότι είστε και εκείνο που στην πραγματικότητα είστε. Αυτό που οι άλλοι νομίζουν ότι είστε είναι μόνο στη φαντασία τους – η αληθινή σας ταυτότητα είναι ο θεϊκός Εαυτός, το πραγματικό 'Εγώ'. Αυτό το 'Εγώ' είναι οικουμενικό και ενυπάρχει με τον ίδιο τρόπο στον καθένα. Όμως, μπορείτε να βιώσετε αυτήν την ενότητα μόνον όταν διαγράψετε το μικρό, εγωιστικό, προσωπικό ‘εγώ’ σας, δηλ. ‘σταυρώσετε’ τον εγωισμό σας</w:t>
      </w:r>
      <w:r>
        <w:rPr>
          <w:rStyle w:val="FootnoteCharacters"/>
          <w:rStyle w:val="FootnoteAnchor"/>
          <w:lang w:val="el-GR"/>
        </w:rPr>
        <w:footnoteReference w:id="4"/>
      </w:r>
      <w:r>
        <w:rPr>
          <w:lang w:val="el-GR"/>
        </w:rPr>
        <w:t xml:space="preserve">. Αυτός είναι ο κρυμμένος συμβολισμός του σταυρού, που αποτελεί το σύμβολο του Χριστιανισμού. </w:t>
      </w:r>
    </w:p>
    <w:p>
      <w:pPr>
        <w:pStyle w:val="Normal"/>
        <w:jc w:val="both"/>
        <w:rPr>
          <w:lang w:val="el-GR"/>
        </w:rPr>
      </w:pPr>
      <w:r>
        <w:rPr>
          <w:lang w:val="el-GR"/>
        </w:rPr>
      </w:r>
    </w:p>
    <w:p>
      <w:pPr>
        <w:pStyle w:val="Normal"/>
        <w:ind w:firstLine="360"/>
        <w:jc w:val="both"/>
        <w:rPr/>
      </w:pPr>
      <w:r>
        <w:rPr>
          <w:lang w:val="el-GR"/>
        </w:rPr>
        <w:t xml:space="preserve">Τα πάντα είναι Ένα. Κανείς δεν είναι διαφορετικός από σας, τίποτε δεν είναι έξω από σας – αυτήν την αλήθεια πρέπει να τη φυλάτε πάντα μέσα στην καρδιά σας σαν πολύτιμο θησαυρό. Όλα όσα έχουν γεννηθεί και υπάρχουν μέσα σ' αυτόν τον κόσμο του γίγνεσθαι και της συνεχούς δράσης είναι απατηλά και εφήμερα. Όπως σας έχω πει ήδη πολλές φορές, όλοι σας είσαστε ενσαρκώσεις του Θεού. Την αλήθεια θα μπορέσετε να την πραγματώσετε μόνον όταν κατανοήσετε πως είστε ένα με τον Θεό. Όσον καιρό δεν συλλαμβάνετε αυτήν την αλήθεια, ταυτίζεστε με το όνομα που σας έδωσαν οι γονείς σας για να σας διακρίνουν από τα άλλα άτομα. Δεν γεννηθήκατε όμως μ’ αυτό το όνομα. Αν κάποιος ρωτήσει τους γονείς ενός νεογέννητου «πως λένε το παιδί σας;», θα του απαντήσουν: «Δεν έχουμε ακόμα αποφασίσει πώς θα το βγάλουμε!». Υπάρχουν δισεκατομμύρια άνθρωποι στον κόσμο αυτό, κανένας τους όμως δεν μοιάζει να έχει συνειδητοποιήσει την αλήθεια ότι κατ’ ουσίαν είναι θεϊκός. Οι άνθρωποι ταυτίζουν τον εαυτό τους με το όνομα που τους έχουν δώσει οι γονείς τους, αλλά ξεχνούν το όνομα, το οποίο είχαν κατά τη στιγμή της γέννησής τους. Έτσι, ζουν μία εγκόσμια ζωή με το όνομα που τους δόθηκε από τους γονείς τους. Όμως, το αληθινό όνομα του ανθρώπου είναι αυτό με το οποίο γεννήθηκε και αυτό είναι το Άτμα, το Θείο Πνεύμα. Είναι το Μπράμαν, ο Θεός. Ο Θεός κι εσείς είστε Ένα! Μόνον όταν κατανοήσετε αυτήν την αλήθεια θα μπορέσετε να γνωρίσετε την πραγματική σας ταυτότητα. </w:t>
      </w:r>
    </w:p>
    <w:p>
      <w:pPr>
        <w:pStyle w:val="Normal"/>
        <w:jc w:val="both"/>
        <w:rPr>
          <w:lang w:val="el-GR"/>
        </w:rPr>
      </w:pPr>
      <w:r>
        <w:rPr>
          <w:lang w:val="el-GR"/>
        </w:rPr>
        <w:tab/>
      </w:r>
    </w:p>
    <w:p>
      <w:pPr>
        <w:pStyle w:val="Normal"/>
        <w:ind w:firstLine="360"/>
        <w:jc w:val="both"/>
        <w:rPr/>
      </w:pPr>
      <w:r>
        <w:rPr>
          <w:lang w:val="el-GR"/>
        </w:rPr>
        <w:t xml:space="preserve">Πώς δημιουργούνται τα διάφορα αντικείμενα; Δημιουργούνται σαν αποτέλεσμα της Βούλησης του Θεού. </w:t>
      </w:r>
      <w:r>
        <w:rPr>
          <w:i/>
          <w:sz w:val="22"/>
          <w:szCs w:val="22"/>
          <w:lang w:val="el-GR"/>
        </w:rPr>
        <w:t>Στο σημείο αυτό ο Σουάμι υλοποίησε μία χρυσή αλυσίδα λέγοντας:</w:t>
      </w:r>
      <w:r>
        <w:rPr>
          <w:lang w:val="el-GR"/>
        </w:rPr>
        <w:t xml:space="preserve"> Αυτό το αντικείμενο γεννήθηκε από τη Βούλησή Μου – ένα λεπτό νωρίτερα δεν υπήρχε. Τα πάντα έχουν προέλθει από τη Θεία Βούληση. Ο Θεός είναι η αιτία της εγκόσμιας πλάνης (μάγια). Ολόκληρη η δημιουργία είναι αποτέλεσμα του συνδυασμού της εγκόσμιας πλάνης και του Θεού. Η εγκόσμια πλάνη ακολουθεί τον άνθρωπο σαν σκιά του και είναι η αιτία όλων των ψευδαισθήσεών του. Όταν ανατέλλει ο ήλιος, η σκιά μας είναι πολύ μεγάλη, ενώ όταν μεσουρανεί, είναι τόσο κοντή που χάνεται κάτω από τα πόδια μας. Η ψευδαίσθηση είναι σαν την σκιά, που αυξάνεται και ελαττώνεται. Δεν έχει πραγματική υπόσταση και γι' αυτό δεν πρέπει να την κάνουμε θεμέλιο των όσων πιστεύουμε για τη ζωή. </w:t>
      </w:r>
    </w:p>
    <w:p>
      <w:pPr>
        <w:pStyle w:val="Heading3"/>
        <w:spacing w:lineRule="auto" w:line="240"/>
        <w:rPr>
          <w:rFonts w:ascii="Times New Roman" w:hAnsi="Times New Roman" w:cs="Times New Roman"/>
          <w:lang w:val="el-GR"/>
        </w:rPr>
      </w:pPr>
      <w:r>
        <w:rPr>
          <w:rFonts w:cs="Times New Roman" w:ascii="Times New Roman" w:hAnsi="Times New Roman"/>
          <w:lang w:val="el-GR"/>
        </w:rPr>
      </w:r>
    </w:p>
    <w:p>
      <w:pPr>
        <w:pStyle w:val="Heading3"/>
        <w:spacing w:lineRule="auto" w:line="240"/>
        <w:rPr>
          <w:rFonts w:ascii="Times New Roman" w:hAnsi="Times New Roman" w:cs="Times New Roman"/>
        </w:rPr>
      </w:pPr>
      <w:r>
        <w:rPr>
          <w:rFonts w:cs="Times New Roman" w:ascii="Times New Roman" w:hAnsi="Times New Roman"/>
        </w:rPr>
        <w:t>Ο Θεός είναι η Θεμελιώδης Αιτία των Πάντων</w:t>
      </w:r>
    </w:p>
    <w:p>
      <w:pPr>
        <w:pStyle w:val="Normal"/>
        <w:jc w:val="both"/>
        <w:rPr>
          <w:i/>
          <w:i/>
          <w:iCs/>
          <w:lang w:val="el-GR"/>
        </w:rPr>
      </w:pPr>
      <w:r>
        <w:rPr>
          <w:i/>
          <w:iCs/>
          <w:lang w:val="el-GR"/>
        </w:rPr>
        <w:t xml:space="preserve">Ενσαρκώσεις της Αγάπης! </w:t>
      </w:r>
    </w:p>
    <w:p>
      <w:pPr>
        <w:pStyle w:val="Normal"/>
        <w:jc w:val="both"/>
        <w:rPr/>
      </w:pPr>
      <w:r>
        <w:rPr>
          <w:lang w:val="el-GR"/>
        </w:rPr>
        <w:t xml:space="preserve">Το σημαντικότερο απ’ όλα είναι η Αγάπη. Η αγάπη είναι η βάση της πίστης. Κανείς δεν γνωρίζει από πού προέρχεται αυτή η αγάπη. Στα Αγγλικά η λέξη Αγάπη είναι </w:t>
      </w:r>
      <w:r>
        <w:rPr>
          <w:lang w:val="en-US"/>
        </w:rPr>
        <w:t>LOVE</w:t>
      </w:r>
      <w:r>
        <w:rPr>
          <w:lang w:val="el-GR"/>
        </w:rPr>
        <w:t xml:space="preserve">. Το πρώτο γράμμα </w:t>
      </w:r>
      <w:r>
        <w:rPr>
          <w:lang w:val="en-US"/>
        </w:rPr>
        <w:t>L</w:t>
      </w:r>
      <w:r>
        <w:rPr>
          <w:lang w:val="el-GR"/>
        </w:rPr>
        <w:t xml:space="preserve"> συμβολίζει τον Κύριο (</w:t>
      </w:r>
      <w:r>
        <w:rPr>
          <w:lang w:val="en-US"/>
        </w:rPr>
        <w:t>Lord</w:t>
      </w:r>
      <w:r>
        <w:rPr>
          <w:lang w:val="el-GR"/>
        </w:rPr>
        <w:t xml:space="preserve">), που είναι ο Δημιουργός ολοκλήρου του σύμπαντος. </w:t>
      </w:r>
    </w:p>
    <w:p>
      <w:pPr>
        <w:pStyle w:val="Normal"/>
        <w:ind w:left="1440" w:hanging="0"/>
        <w:jc w:val="both"/>
        <w:rPr>
          <w:i/>
          <w:i/>
          <w:iCs/>
          <w:lang w:val="el-GR"/>
        </w:rPr>
      </w:pPr>
      <w:r>
        <w:rPr>
          <w:i/>
          <w:iCs/>
          <w:lang w:val="el-GR"/>
        </w:rPr>
      </w:r>
    </w:p>
    <w:p>
      <w:pPr>
        <w:pStyle w:val="Normal"/>
        <w:ind w:left="1440" w:hanging="0"/>
        <w:jc w:val="both"/>
        <w:rPr>
          <w:i/>
          <w:i/>
          <w:iCs/>
          <w:lang w:val="el-GR"/>
        </w:rPr>
      </w:pPr>
      <w:r>
        <w:rPr>
          <w:i/>
          <w:iCs/>
          <w:lang w:val="el-GR"/>
        </w:rPr>
        <w:t xml:space="preserve">Από το μυρμήγκι ως τον ελέφαντα, </w:t>
      </w:r>
    </w:p>
    <w:p>
      <w:pPr>
        <w:pStyle w:val="Normal"/>
        <w:ind w:left="1440" w:hanging="0"/>
        <w:jc w:val="both"/>
        <w:rPr>
          <w:i/>
          <w:i/>
          <w:iCs/>
          <w:lang w:val="el-GR"/>
        </w:rPr>
      </w:pPr>
      <w:r>
        <w:rPr>
          <w:i/>
          <w:iCs/>
          <w:lang w:val="el-GR"/>
        </w:rPr>
        <w:t xml:space="preserve">όλα τα πλάσματα προέρχονται από τον Θεό. </w:t>
      </w:r>
    </w:p>
    <w:p>
      <w:pPr>
        <w:pStyle w:val="Normal"/>
        <w:ind w:left="1440" w:hanging="0"/>
        <w:jc w:val="both"/>
        <w:rPr>
          <w:i/>
          <w:i/>
          <w:iCs/>
          <w:lang w:val="el-GR"/>
        </w:rPr>
      </w:pPr>
      <w:r>
        <w:rPr>
          <w:i/>
          <w:iCs/>
          <w:lang w:val="el-GR"/>
        </w:rPr>
        <w:t xml:space="preserve">Όλα έχουν δημιουργηθεί από τον Θεό. </w:t>
      </w:r>
    </w:p>
    <w:p>
      <w:pPr>
        <w:pStyle w:val="Normal"/>
        <w:ind w:left="1440" w:hanging="0"/>
        <w:jc w:val="both"/>
        <w:rPr>
          <w:i/>
          <w:i/>
          <w:iCs/>
          <w:lang w:val="el-GR"/>
        </w:rPr>
      </w:pPr>
      <w:r>
        <w:rPr>
          <w:i/>
          <w:iCs/>
          <w:lang w:val="el-GR"/>
        </w:rPr>
        <w:t xml:space="preserve">Ούτε ένα φυλλαράκι γρασιδιού </w:t>
      </w:r>
    </w:p>
    <w:p>
      <w:pPr>
        <w:pStyle w:val="Normal"/>
        <w:ind w:left="1440" w:hanging="0"/>
        <w:jc w:val="both"/>
        <w:rPr>
          <w:i/>
          <w:i/>
          <w:iCs/>
          <w:lang w:val="el-GR"/>
        </w:rPr>
      </w:pPr>
      <w:r>
        <w:rPr>
          <w:i/>
          <w:iCs/>
          <w:lang w:val="el-GR"/>
        </w:rPr>
        <w:t>δεν κινείται δίχως τη Θεία Βούληση.</w:t>
      </w:r>
    </w:p>
    <w:p>
      <w:pPr>
        <w:pStyle w:val="Normal"/>
        <w:ind w:left="1440" w:hanging="0"/>
        <w:jc w:val="both"/>
        <w:rPr>
          <w:i/>
          <w:i/>
          <w:iCs/>
          <w:lang w:val="el-GR"/>
        </w:rPr>
      </w:pPr>
      <w:r>
        <w:rPr>
          <w:i/>
          <w:iCs/>
          <w:lang w:val="el-GR"/>
        </w:rPr>
        <w:t xml:space="preserve">Εκείνοι που δεν συνειδητοποιούν αυτήν την Αλήθεια </w:t>
      </w:r>
    </w:p>
    <w:p>
      <w:pPr>
        <w:pStyle w:val="Normal"/>
        <w:ind w:left="1440" w:hanging="0"/>
        <w:jc w:val="both"/>
        <w:rPr/>
      </w:pPr>
      <w:r>
        <w:rPr>
          <w:i/>
          <w:iCs/>
          <w:lang w:val="el-GR"/>
        </w:rPr>
        <w:t xml:space="preserve">παρασύρονται από υπερηφάνεια για την ευφυΐα </w:t>
      </w:r>
    </w:p>
    <w:p>
      <w:pPr>
        <w:pStyle w:val="Normal"/>
        <w:ind w:left="1440" w:hanging="0"/>
        <w:jc w:val="both"/>
        <w:rPr>
          <w:i/>
          <w:i/>
          <w:iCs/>
          <w:lang w:val="el-GR"/>
        </w:rPr>
      </w:pPr>
      <w:r>
        <w:rPr>
          <w:i/>
          <w:iCs/>
          <w:lang w:val="el-GR"/>
        </w:rPr>
        <w:t>και τις γνώσεις που νομίζουν πως έχουν.</w:t>
      </w:r>
    </w:p>
    <w:p>
      <w:pPr>
        <w:pStyle w:val="Normal"/>
        <w:ind w:left="1440" w:hanging="0"/>
        <w:jc w:val="both"/>
        <w:rPr>
          <w:i/>
          <w:i/>
          <w:iCs/>
          <w:lang w:val="el-GR"/>
        </w:rPr>
      </w:pPr>
      <w:r>
        <w:rPr>
          <w:i/>
          <w:iCs/>
          <w:lang w:val="el-GR"/>
        </w:rPr>
        <w:t xml:space="preserve">Κανείς όμως, όσο μεγάλος και τρανός κι’ αν είναι, </w:t>
      </w:r>
    </w:p>
    <w:p>
      <w:pPr>
        <w:pStyle w:val="Normal"/>
        <w:ind w:left="1440" w:hanging="0"/>
        <w:jc w:val="both"/>
        <w:rPr>
          <w:i/>
          <w:i/>
          <w:iCs/>
          <w:lang w:val="el-GR"/>
        </w:rPr>
      </w:pPr>
      <w:r>
        <w:rPr>
          <w:i/>
          <w:iCs/>
          <w:lang w:val="el-GR"/>
        </w:rPr>
        <w:t xml:space="preserve">δεν γνωρίζει τι του επιφυλάσσει το μέλλον. </w:t>
      </w:r>
    </w:p>
    <w:p>
      <w:pPr>
        <w:pStyle w:val="Normal"/>
        <w:jc w:val="both"/>
        <w:rPr>
          <w:i/>
          <w:i/>
          <w:iCs/>
          <w:lang w:val="el-GR"/>
        </w:rPr>
      </w:pPr>
      <w:r>
        <w:rPr>
          <w:i/>
          <w:iCs/>
          <w:lang w:val="el-GR"/>
        </w:rPr>
      </w:r>
    </w:p>
    <w:p>
      <w:pPr>
        <w:pStyle w:val="Normal"/>
        <w:jc w:val="both"/>
        <w:rPr/>
      </w:pPr>
      <w:r>
        <w:rPr>
          <w:lang w:val="el-GR"/>
        </w:rPr>
        <w:tab/>
        <w:t xml:space="preserve">Από πού προέρχεται το φυλλαράκι του γρασιδιού; Μόνο από τη Θεία Βούληση. Δημιουργήθηκε από τη Θεία Βούληση για να προστατεύει τα μικροσκοπικά πλάσματα. Κάθε πλάσμα έχει δημιουργηθεί σαν αποτέλεσμα της Θείας Βούλησης. Δίχως τον Θεό, δεν μπορεί να υπάρξει η Δημιουργία. Κατά τους θερινούς μήνες η γη είναι γυμνή, δίχως βλάστηση, αλλά την εποχή των βροχών αναπτύσσονται αμέτρητα φυτά πάνω της. Από πού προέρχονται όλα αυτά; Από τη βροχή. Από πού προέρχεται η βροχή; Από τα σύννεφα. Από πού προέρχονται τα σύννεφα; Από τον ήλιο. Από πού έχει προέλθει όμως ο ήλιος; Έχει προέλθει από τον Θεό. Συνεπώς, τα πάντα έχουν την προέλευσή τους από τον Θεό και μόνο. Δίχως τον Θεό δεν μπορεί να υπάρξει ούτε αέρας, ούτε ήλιος, ούτε βροχή, συνεπώς ούτε και βλάστηση. Γι’ αυτό, δεν πρέπει να λησμονείτε τον Θεό. Μπορείτε να λησμονήσετε οτιδήποτε άλλο, ουδέποτε όμως να λησμονήσετε τον Θεό. Αν λησμονήσετε τον Θεό είναι σαν να λησμονείτε τα πάντα. Ο Θεός είναι η θεμελιώδης αιτία των πάντων. Δυστυχώς οι άνθρωποι λησμονούν αυτή τη θεμελιώδη αιτία. Δίχως θεμέλια όμως, δεν μπορούν να υπάρξουν τοίχοι και δίχως τοίχους δεν μπορεί να υπάρξει στέγη. Και τελικά, δίχως στέγη δεν μπορεί να υπάρξει σπίτι. Συνεπώς, τα θεμέλια είναι τα πιο σημαντικά, γιατί οι κολώνες του σπιτιού στηρίζονται πάνω στα θεμέλια. Παρομοίως, η πίστη στον θεϊκό σας Εαυτό </w:t>
      </w:r>
      <w:r>
        <w:rPr>
          <w:i/>
          <w:lang w:val="el-GR"/>
        </w:rPr>
        <w:t>(</w:t>
      </w:r>
      <w:r>
        <w:rPr>
          <w:i/>
          <w:lang w:val="en-US"/>
        </w:rPr>
        <w:t>s</w:t>
      </w:r>
      <w:r>
        <w:rPr>
          <w:i/>
          <w:lang w:val="el-GR"/>
        </w:rPr>
        <w:t>elf-confidence)</w:t>
      </w:r>
      <w:r>
        <w:rPr>
          <w:lang w:val="el-GR"/>
        </w:rPr>
        <w:t xml:space="preserve"> αποτελεί το θεμέλιο της ζωής. Επάνω σ' αυτό το θεμέλιο θα οικοδομήσετε τους ‘τοίχους’ της εσωτερικής ικανοποίησης </w:t>
      </w:r>
      <w:r>
        <w:rPr>
          <w:i/>
          <w:lang w:val="el-GR"/>
        </w:rPr>
        <w:t>(self-satisfaction),</w:t>
      </w:r>
      <w:r>
        <w:rPr>
          <w:lang w:val="el-GR"/>
        </w:rPr>
        <w:t xml:space="preserve"> οι οποίοι υποστηρίζουν την ‘στέγη’ της αυτοθυσίας </w:t>
      </w:r>
      <w:r>
        <w:rPr>
          <w:i/>
          <w:lang w:val="el-GR"/>
        </w:rPr>
        <w:t>(self-sacrifice).</w:t>
      </w:r>
      <w:r>
        <w:rPr>
          <w:lang w:val="el-GR"/>
        </w:rPr>
        <w:t xml:space="preserve"> Μόνον τότε μπορείτε να αποκτήσετε την αυτοπραγμάτωση </w:t>
      </w:r>
      <w:r>
        <w:rPr>
          <w:i/>
          <w:lang w:val="el-GR"/>
        </w:rPr>
        <w:t>(self-realisation).</w:t>
      </w:r>
      <w:r>
        <w:rPr>
          <w:lang w:val="el-GR"/>
        </w:rPr>
        <w:t xml:space="preserve"> Οι τοίχοι και η στέγη δεν μπορούν να υπάρξουν δίχως τα θεμέλια. Γι’ αυτό, όλοι σας πρέπει να κατανοήσετε τη σπουδαιότητα των θεμελίων, δηλ. της πίστης στον θεϊκό σας Εαυτό. Αυτή είναι η θεμελιώδης αλήθεια που ποτέ δεν πρέπει να λησμονήσετε. </w:t>
      </w:r>
    </w:p>
    <w:p>
      <w:pPr>
        <w:pStyle w:val="Heading3"/>
        <w:spacing w:lineRule="auto" w:line="240"/>
        <w:rPr>
          <w:rFonts w:ascii="Times New Roman" w:hAnsi="Times New Roman" w:cs="Times New Roman"/>
          <w:lang w:val="el-GR"/>
        </w:rPr>
      </w:pPr>
      <w:r>
        <w:rPr>
          <w:rFonts w:cs="Times New Roman" w:ascii="Times New Roman" w:hAnsi="Times New Roman"/>
          <w:lang w:val="el-GR"/>
        </w:rPr>
      </w:r>
    </w:p>
    <w:p>
      <w:pPr>
        <w:pStyle w:val="Heading3"/>
        <w:spacing w:lineRule="auto" w:line="240"/>
        <w:rPr>
          <w:rFonts w:ascii="Times New Roman" w:hAnsi="Times New Roman" w:cs="Times New Roman"/>
        </w:rPr>
      </w:pPr>
      <w:r>
        <w:rPr>
          <w:rFonts w:cs="Times New Roman" w:ascii="Times New Roman" w:hAnsi="Times New Roman"/>
        </w:rPr>
        <w:t>Ο Ιησούς Αγαπούσε Όλους τους Ανθρώπους</w:t>
      </w:r>
    </w:p>
    <w:p>
      <w:pPr>
        <w:pStyle w:val="Normal"/>
        <w:jc w:val="both"/>
        <w:rPr/>
      </w:pPr>
      <w:r>
        <w:rPr>
          <w:lang w:val="el-GR"/>
        </w:rPr>
        <w:t xml:space="preserve">Ο Ιησούς ήταν γιος του Ιωσήφ που ήταν ξυλουργός. Ο Ιωσήφ ήταν μνηστευμένος με την Μαρία, η οποία επελέγη από τον Θεό να γεννήσει τον Υιό Του, τον Ιησού. Όταν πλησίαζε η εποχή που θα γεννούσε η Μαρία, χρειάστηκε να ταξιδέψει με τον σύζυγό της στη Βηθλεέμ για την απογραφή που είχε διατάξει ο αυτοκράτορας στη Ρώμη. Δεν είχαν άλλο μέσο μεταφοράς εκτός από ένα γαϊδουράκι. Όταν όμως έφτασαν στη Βηθλεέμ, όλα τα πανδοχεία ήταν γεμάτα και δεν εύρισκαν πού να μείνουν. Τελικά, χτύπησαν την πόρτα ενός πανδοχείου, όπου ο ιδιοκτήτης τους είπε ότι ούτε αυτός είχε δωμάτιο. Όταν ο Ιωσήφ του εξήγησε ότι η γυναίκα του ήταν ετοιμόγεννη, εκείνος τους έστειλε να περάσουν τη νύχτα στον στάβλο του. Την ίδια νύχτα η Μαρία γέννησε ένα αγόρι σε μία γωνιά του στάβλου. Του έφτιαξαν ένα κρεβατάκι μέσα σε μία φάτνη αλόγων που είχε άφθονο χόρτο και φύλλα, που τα σκέπασαν μ’ έναν μανδύα. Έδωσαν στο αγόρι το όνομα Ιησούς. </w:t>
      </w:r>
    </w:p>
    <w:p>
      <w:pPr>
        <w:pStyle w:val="Normal"/>
        <w:jc w:val="both"/>
        <w:rPr/>
      </w:pPr>
      <w:r>
        <w:rPr>
          <w:lang w:val="el-GR"/>
        </w:rPr>
        <w:tab/>
        <w:t xml:space="preserve">Ο Ιησούς μεγάλωσε με στοργή και αγάπη από τους γονείς του, οι οποίοι του δίδαξαν τις πρώτες ‘εγκόσμιες’ γνώσεις. Αυτές όμως δεν τον ενδιέφεραν καθόλου. Κάποτε, οι γονείς του τον πήραν μαζί τους στην Ιερουσαλήμ, για μία μεγάλη γιορτή. Το πλήθος των πιστών που πήγαιναν να προσκυνήσουν στον ναό ήταν τόσο μεγάλο, που κάποια στιγμή συνειδητοποίησαν ότι τον είχαν χάσει. Άρχισαν να τον ψάχνουν παντού, γεμάτοι ανησυχία. Τελικά τον βρήκαν μέσα στον ναό, και η Μαρία του είπε αγκαλιάζοντάς τον: «Γιέ μου, ανησυχήσαμε τόσο! Πώς χάθηκες από κοντά μας;» Τότε ο Ιησούς της απάντησε: «Γιατί ανησυχήσατε; Δεν ξέρατε ότι θα με βρίσκατε στον οίκο του Πατέρα μου;» Ο ιερέας που έκανε κήρυγμα μέσα στον ναό έλεγε ότι στον κόσμο αυτό τα πάντα είναι απατηλά και εφήμερα – τίποτε δεν είναι αληθινό. Και εξηγούσε: «Η μόνη αλήθεια είστε εσείς. Γι’ αυτό, γνωρίστε τον πραγματικό σας εαυτό.» Ο Ιησούς κράτησε μέσα του τα λόγια αυτά σαν πολύτιμο θησαυρό. </w:t>
      </w:r>
    </w:p>
    <w:p>
      <w:pPr>
        <w:pStyle w:val="Normal"/>
        <w:jc w:val="both"/>
        <w:rPr>
          <w:lang w:val="el-GR"/>
        </w:rPr>
      </w:pPr>
      <w:r>
        <w:rPr>
          <w:lang w:val="el-GR"/>
        </w:rPr>
        <w:tab/>
      </w:r>
    </w:p>
    <w:p>
      <w:pPr>
        <w:pStyle w:val="Normal"/>
        <w:ind w:firstLine="360"/>
        <w:jc w:val="both"/>
        <w:rPr/>
      </w:pPr>
      <w:r>
        <w:rPr>
          <w:lang w:val="el-GR"/>
        </w:rPr>
        <w:t xml:space="preserve">Διαλογιζόμενος πάνω σ' αυτές τις αλήθειες, περιπλανήθηκε σε πολλά μέρη απομονωμένος. Μετά από αρκετό καιρό, επέστρεψε στην Γαλιλαία, όπου στην όχθη της λίμνης συνάντησε πολλούς ψαράδες. Ανάμεσά τους ήταν και ο Πέτρος, και δίπλα του ο πατέρας του που μπάλωνε ένα δίχτυ. Άρχισαν να συνομιλούν φιλικά. Μετά από λίγο ο Ιησούς τον ρώτησε γιατί ήταν τόσο στενοχωρημένος. Ο Πέτρος του απάντησε: «Χθες μοχθήσαμε ολόκληρη την ημέρα και δεν κατορθώσαμε να πιάσουμε ούτε ένα ψάρι για να πουλήσουμε – πώς θα βγάλουμε χρήματα για να θρέψουμε τις οικογένειές μας;» Ο Ιησούς τότε μπήκε στη βάρκα του και του είπε ότι θα τους οδηγούσε σ’ ένα μέρος όπου θα έπιαναν πολλά ψάρια. Έτσι και έγινε, και ο Πέτρος καθώς και οι φίλοι του έμειναν κατάπληκτοι από την άφθονη ψαριά και συνειδητοποίησαν ότι ο Ιησούς ήταν μία θεϊκή ενσάρκωση και γνώριζε τα πάντα. Αμέσως Τον δέχτηκαν σαν πνευματικό τους δάσκαλο. </w:t>
      </w:r>
    </w:p>
    <w:p>
      <w:pPr>
        <w:pStyle w:val="Normal"/>
        <w:jc w:val="both"/>
        <w:rPr>
          <w:lang w:val="el-GR"/>
        </w:rPr>
      </w:pPr>
      <w:r>
        <w:rPr>
          <w:lang w:val="el-GR"/>
        </w:rPr>
        <w:tab/>
      </w:r>
    </w:p>
    <w:p>
      <w:pPr>
        <w:pStyle w:val="Normal"/>
        <w:ind w:firstLine="360"/>
        <w:jc w:val="both"/>
        <w:rPr>
          <w:lang w:val="el-GR"/>
        </w:rPr>
      </w:pPr>
      <w:r>
        <w:rPr>
          <w:lang w:val="el-GR"/>
        </w:rPr>
        <w:t>Ο Ιησούς ήταν νέος στα χρόνια, αλλά είχε βαθιά σοφία, γι’ αυτό Τον ακολούθησαν πολλοί. Εκείνος ζούσε μαζί με τους λίγους ψαράδες που Τον αγαπούσαν και μοιραζόταν μαζί τους την τροφή του. Μια μέρα, πήρε ένα μικρό καρβέλι, το έκοψε και μοίρασε σε ένα μεγάλο πλήθος που Τον ακολουθούσε. Κατά θαυματουργό τρόπο, όλοι έφαγαν απ’ αυτό, και όχι μόνο χόρτασαν, αλλά τους άρεσε αφάνταστα η πρωτόγνωρη, γλυκιά γεύση του. Από κείνη την ημέρα, όλοι τους πίστεψαν σ’ Εκείνον και άρχισαν ν’ ακολουθούν τη διδασκαλία Του. Μολονότι ο Ιησούς έμοιαζε εξωτερικά ένας συνηθισμένος άνθρωπος, ήταν προικισμένος με θεϊκή δύναμη. Από τη στιγμή που οι ψαράδες Τον ακολούθησαν η ζωή τους έγινε πολύ καλύτερη. Βλέποντας τους ψαράδες αυτούς να ευημερούν, και άλλοι απλοί άνθρωποι σκέφτηκαν ότι καλό θα ήταν γι’ αυτούς ν’ ακολουθήσουν τον Ιησού. Επειδή η φήμη Του άρχισε να απλώνεται παντού, μερικοί επώνυμοι άρχισαν να Τον ζηλεύουν και να Τον φθονούν. Όταν έχουμε φίλους στη ζωή, αποκτούμε και εχθρούς. Οι εχθροί αυτοί του Ιησού άρχισαν να Τον συκοφαντούν, λέγοντας ότι εξαπατούσε τον κόσμο. Βάσει αυτής της κατηγορίας, οι αρχιερείς έδωσαν εντολή να συλληφθεί. Στο δικαστήριο που σχημάτισαν οι αρχιερείς, Τον ρώτησαν πώς είχε αποκτήσει τις δυνάμεις Του. Τότε εκείνος απάντησε ότι τα πάντα είναι Θέλημα του Θεού. Όταν άρχισαν να Τον κατηγορούν και να Τον υβρίζουν, Εκείνος έμεινε σιωπηλός. Τελικά Τον καταδίκασαν σε θάνατο. Ο Ρωμαίος κυβερνήτης όμως, ο οποίος ήταν ένας άνθρωπος με καλή καρδιά, ήταν πολύ θλιμμένος που ο Ιησούς έπρεπε να σταυρωθεί, ενώ ήταν ολότελα αθώος. Την ώρα της σταύρωσής Του, η Μητέρα Του Μαρία ήρθε κοντά του κλαίγοντας. Ο Ιησούς τότε της είπε: «Μητέρα, γιατί κλαις; Το σώμα είναι παροδικό. Ας κάνουν ότι θέλουν με το σώμα μου. Εσύ νομίζεις ότι αυτοί οι άνθρωποι μπορούν να Με θανατώσουν. Εγώ όμως δεν γνωρίζω θάνατο. Κανείς δεν μπορεί να Με θανατώσει.» Τότε η Μαρία τον ρώτησε: «Δεν είσαι γιος του σώματός μου;» Ο Ιησούς της απάντησε: «Βεβαίως! Στο σωματικό επίπεδο είμαι γιος σου. Ωστόσο, δεν είμαι το σώμα, αλλά το θείο "Εγώ", που είναι παρόν μέσα σε όλους τους ανθρώπους. Όλοι οι άνθρωποι είναι ενσαρκώσεις του Θεού.»</w:t>
      </w:r>
    </w:p>
    <w:p>
      <w:pPr>
        <w:pStyle w:val="Normal"/>
        <w:ind w:firstLine="360"/>
        <w:jc w:val="both"/>
        <w:rPr>
          <w:lang w:val="el-GR"/>
        </w:rPr>
      </w:pPr>
      <w:r>
        <w:rPr>
          <w:lang w:val="el-GR"/>
        </w:rPr>
      </w:r>
    </w:p>
    <w:p>
      <w:pPr>
        <w:pStyle w:val="Normal"/>
        <w:jc w:val="both"/>
        <w:rPr>
          <w:lang w:val="el-GR"/>
        </w:rPr>
      </w:pPr>
      <w:r>
        <w:rPr>
          <w:lang w:val="el-GR"/>
        </w:rPr>
        <w:tab/>
        <w:t xml:space="preserve">Ο Ιησούς δεν ήταν ένας απλός άνθρωπος, ήταν Θεός. Ορισμένοι άνθρωποι όμως, δεν είχαν πίστη σ’ Αυτόν. Αυτό δεν συνέβαινε μόνον τότε, συμβαίνει και τώρα. Μερικοί άνθρωποι πιστεύουν, άλλοι όχι, μερικοί Τον τιμούν και άλλοι Τον κατηγορούν. Όμως, η πίστη είναι αυτό που προστατεύει τον κάθε άνθρωπο. Ο Ιησούς υπέστη πάμπολλες δοκιμασίες. Ο Ιησούς προστάτευε όλους τους φτωχούς, τους φρόντιζε, τους έβρισκε στέγη, τους έδινε τροφή. Οτιδήποτε Του ζητούσε κάποιος, ήταν πρόθυμος να του το προσφέρει. Μιλούσε στους ανθρώπους για τη Χάρη του Θεού και τη δύναμη της Βούλησής Του. Όλη η δημιουργία είναι μια εκδήλωση της βούλησης του Θεού. Τα πάντα αποτελούν εκδήλωσή Του. Εκείνος που κατανοεί αυτήν την αλήθεια, γίνεται ένα με τον Θεό. Όπως λέει και η βεδική ρήση: </w:t>
      </w:r>
      <w:r>
        <w:rPr>
          <w:i/>
          <w:iCs/>
          <w:lang w:val="el-GR"/>
        </w:rPr>
        <w:t>«Ο γνώστης του Θεού γίνεται αληθώς Θεός</w:t>
      </w:r>
      <w:r>
        <w:rPr>
          <w:rStyle w:val="FootnoteCharacters"/>
          <w:rStyle w:val="FootnoteAnchor"/>
          <w:i/>
          <w:iCs/>
          <w:lang w:val="el-GR"/>
        </w:rPr>
        <w:footnoteReference w:id="5"/>
      </w:r>
      <w:r>
        <w:rPr>
          <w:i/>
          <w:iCs/>
          <w:lang w:val="el-GR"/>
        </w:rPr>
        <w:t>.»</w:t>
      </w:r>
    </w:p>
    <w:p>
      <w:pPr>
        <w:pStyle w:val="Heading3"/>
        <w:spacing w:lineRule="auto" w:line="240"/>
        <w:rPr>
          <w:rFonts w:ascii="Times New Roman" w:hAnsi="Times New Roman" w:cs="Times New Roman"/>
          <w:lang w:val="el-GR"/>
        </w:rPr>
      </w:pPr>
      <w:r>
        <w:rPr>
          <w:rFonts w:cs="Times New Roman" w:ascii="Times New Roman" w:hAnsi="Times New Roman"/>
          <w:lang w:val="el-GR"/>
        </w:rPr>
      </w:r>
    </w:p>
    <w:p>
      <w:pPr>
        <w:pStyle w:val="Heading3"/>
        <w:spacing w:lineRule="auto" w:line="240"/>
        <w:rPr>
          <w:rFonts w:ascii="Times New Roman" w:hAnsi="Times New Roman" w:cs="Times New Roman"/>
        </w:rPr>
      </w:pPr>
      <w:r>
        <w:rPr>
          <w:rFonts w:cs="Times New Roman" w:ascii="Times New Roman" w:hAnsi="Times New Roman"/>
        </w:rPr>
        <w:t>Με Πίστη και Αγάπη Μπορείτε να Επιτύχετε τα Πάντα</w:t>
      </w:r>
    </w:p>
    <w:p>
      <w:pPr>
        <w:pStyle w:val="Normal"/>
        <w:jc w:val="both"/>
        <w:rPr>
          <w:lang w:val="el-GR"/>
        </w:rPr>
      </w:pPr>
      <w:r>
        <w:rPr>
          <w:lang w:val="el-GR"/>
        </w:rPr>
        <w:t xml:space="preserve">Τα πάντα συμβαίνουν χάρη στο Θέλημα του Θεού. Συνεπώς, ο άνθρωπος έχει καθήκον να γνωρίζει ποιο είναι το Θέλημα του Θεού. Εκείνοι που έχουν πίστη στο Θέλημα του Θεού, έχουν την προστασία Του. Αντιθέτως, εκείνοι που δεν έχουν πίστη, καταστρέφουν τη ζωή τους. Για τα πάντα, η πίστη αποτελεί το θεμέλιο. Δυστυχώς όμως σήμερα, οι άνθρωποι έχουν χάσει και τα δύο μάτια της πίστης τους και συμπεριφέρονται σαν τυφλοί, ενώ αυτό που θα έπρεπε να κάνουν, είναι να προστατεύουν την πίστη τους </w:t>
      </w:r>
      <w:r>
        <w:rPr>
          <w:i/>
          <w:iCs/>
          <w:lang w:val="el-GR"/>
        </w:rPr>
        <w:t>‘ως κόρην οφθαλμού’</w:t>
      </w:r>
      <w:r>
        <w:rPr>
          <w:lang w:val="el-GR"/>
        </w:rPr>
        <w:t>. Ο άνθρωπος μπορεί να επιτύχει τα πάντα αν έχει πίστη και αγάπη. Με πίστη και αγάπη μέσα σας δεν υπάρχει τίποτε που να μην μπορείτε να κατορθώσετε.</w:t>
      </w:r>
    </w:p>
    <w:p>
      <w:pPr>
        <w:pStyle w:val="Normal"/>
        <w:jc w:val="both"/>
        <w:rPr>
          <w:lang w:val="en-US"/>
        </w:rPr>
      </w:pPr>
      <w:r>
        <w:rPr>
          <w:lang w:val="el-GR"/>
        </w:rPr>
        <w:t xml:space="preserve">  </w:t>
      </w:r>
    </w:p>
    <w:p>
      <w:pPr>
        <w:pStyle w:val="TextBody"/>
        <w:spacing w:lineRule="auto" w:line="240"/>
        <w:rPr>
          <w:rFonts w:ascii="Times New Roman" w:hAnsi="Times New Roman" w:cs="Times New Roman"/>
        </w:rPr>
      </w:pPr>
      <w:r>
        <w:rPr>
          <w:rFonts w:cs="Times New Roman" w:ascii="Times New Roman" w:hAnsi="Times New Roman"/>
        </w:rPr>
        <w:tab/>
        <w:t>Μόνον όταν είστε οπλισμένοι με πίστη και αγάπη, θα μπορέσετε να προοδεύσετε σε όλους τους τομείς της ζωής. Η πίστη είναι πολύ σημαντική για τον άνθρωπο. Να έχετε δυνατή και αταλάντευτη πίστη. Η ζωή είναι τελείως κενή νοήματος δίχως πίστη, ενώ αντιθέτως, με ακλόνητη πίστη τα πάντα είναι δυνατά. Η πίστη δίνει στον άνθρωπο τεράστιες δυνατότητες. Όμως, αν η πίστη δεν συνοδεύεται από αγάπη, σας χρησιμεύει ελάχιστα. Η αγάπη και η πίστη είναι σαν τον αρνητικό και τον θετικό πόλο μιας ηλεκτρικής πηγής. Και οι δύο είναι αναγκαίες για να επιτύχετε οτιδήποτε.</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Normal"/>
        <w:jc w:val="both"/>
        <w:rPr/>
      </w:pPr>
      <w:r>
        <w:rPr>
          <w:lang w:val="el-GR"/>
        </w:rPr>
        <w:tab/>
        <w:t xml:space="preserve">Γι' αυτό, αγαπημένοι μου σπουδαστές και σπουδάστριες! Πριν από καθετί άλλο, πρέπει ν’ αναπτύξετε την πίστη σας. Χωρίς πίστη, δεν υπάρχει ζωή. Αυτή η πίστη είναι ο ίδιος σας ο Εαυτός. Χωρίς πίστη δεν μπορείτε να βοηθήσετε κανέναν. Αν έχετε πίστη, θα μπορέσετε να επιτύχετε τα πάντα. Εκείνοι που λατρεύουν τον Ιησού Χριστό με ακλόνητη πίστη, ωφελούνται στη ζωή τους με κάθε τρόπο. Δυστυχώς, μερικοί άνθρωποι έχουν πίστη μόνον όταν οι επιθυμίες τους εκπληρώνονται, αλλά όταν αυτές δεν εκπληρωθούν, χάνουν και την λίγη πίστη που έχουν. Πρέπει να έχετε ακλόνητη πίστη, ανεξάρτητα από το αν οι επιθυμίες σας εκπληρωθούν ή όχι. Να διατηρείτε την πίστη σας απρόσβλητη και απαραβίαστη, σαν έναν πολύτιμο θησαυρό. Αν στηρίζεστε σταθερά στην πίστη, θα προοδεύσετε σε κάθε τομέα. Με τη βοήθεια της πίστης, ακόμα και ο τυφλός μπορεί να δει και ο βουβός να μιλήσει! Γι’ αυτό, μην αφήνετε μέσα σας χώρο για αμφιβολίες. </w:t>
      </w:r>
    </w:p>
    <w:p>
      <w:pPr>
        <w:pStyle w:val="Normal"/>
        <w:jc w:val="both"/>
        <w:rPr>
          <w:lang w:val="el-GR"/>
        </w:rPr>
      </w:pPr>
      <w:r>
        <w:rPr>
          <w:lang w:val="el-GR"/>
        </w:rPr>
        <w:tab/>
        <w:t>Ο Ιησούς αντιμετώπισε πολλές αντιξοότητες και δοκιμασίες. Το ίδιο ισχύει και σήμερα. Όμως, με την βοήθεια της πίστης, μπορείτε ν’ αντιμετωπίσετε όλες τις προκλήσεις της ζωής. Πολλοί θεωρούσαν τον Ιησού ως ένα συνηθισμένο άνθρωπο. Ακόμα και σήμερα, μερικοί Με θεωρούν ως έναν απλό άνθρωπο. Αυτό είναι μεγάλο λάθος. Πώς είναι δυνατό για έναν απλό άνθρωπο να  επιτύχει τόσα πολλά; Μπορεί να σας φαίνομαι έτσι, εάν Με κοιτάζετε με τα φυσικά σας μάτια. Το λάθος όμως έγκειται στην εσφαλμένη όρασή σας, όχι σε Μένα.</w:t>
      </w:r>
    </w:p>
    <w:p>
      <w:pPr>
        <w:pStyle w:val="Normal"/>
        <w:jc w:val="both"/>
        <w:rPr>
          <w:lang w:val="el-GR"/>
        </w:rPr>
      </w:pPr>
      <w:r>
        <w:rPr>
          <w:lang w:val="el-GR"/>
        </w:rPr>
      </w:r>
    </w:p>
    <w:p>
      <w:pPr>
        <w:pStyle w:val="Normal"/>
        <w:ind w:firstLine="360"/>
        <w:jc w:val="both"/>
        <w:rPr>
          <w:i/>
          <w:i/>
          <w:lang w:val="el-GR"/>
        </w:rPr>
      </w:pPr>
      <w:r>
        <w:rPr>
          <w:lang w:val="el-GR"/>
        </w:rPr>
        <w:t xml:space="preserve">Όταν είστε καλά, είμαι κι’ Εγώ καλά, όταν είστε ευτυχισμένοι, είμαι κι’ Εγώ ευτυχισμένος. Κανείς από σας δεν διαφέρει από Μένα, είστε όλοι σας μέσα Μου </w:t>
      </w:r>
      <w:r>
        <w:rPr>
          <w:i/>
          <w:iCs/>
          <w:lang w:val="el-GR"/>
        </w:rPr>
        <w:t>(δυνατά χειροκροτήματα).</w:t>
      </w:r>
      <w:r>
        <w:rPr>
          <w:lang w:val="el-GR"/>
        </w:rPr>
        <w:t xml:space="preserve"> Δεχθείτε το αυτό σαν μια θεμελιώδη αλήθεια. Διεκπεραιώνω το Έργο Μου με τη βοήθειά σας, γιατί Μου χρειάζονται κάποια ‘εργαλεία’ για να το εκτελέσω. Σας κάνω άξια εργαλεία Μου χαρίζοντάς σας την Αδιάλειπτη Ολοκληρωμένη Συνειδητότητα </w:t>
      </w:r>
      <w:r>
        <w:rPr>
          <w:i/>
          <w:lang w:val="el-GR"/>
        </w:rPr>
        <w:t>(Πραγκνιάνα),</w:t>
      </w:r>
      <w:r>
        <w:rPr>
          <w:lang w:val="el-GR"/>
        </w:rPr>
        <w:t xml:space="preserve"> τη Σοφία </w:t>
      </w:r>
      <w:r>
        <w:rPr>
          <w:i/>
          <w:lang w:val="el-GR"/>
        </w:rPr>
        <w:t>(Βιγκνιάνα)</w:t>
      </w:r>
      <w:r>
        <w:rPr>
          <w:lang w:val="el-GR"/>
        </w:rPr>
        <w:t xml:space="preserve"> και την Διάκριση </w:t>
      </w:r>
      <w:r>
        <w:rPr>
          <w:i/>
          <w:lang w:val="el-GR"/>
        </w:rPr>
        <w:t>(Σουγκνιάνα).</w:t>
      </w:r>
    </w:p>
    <w:p>
      <w:pPr>
        <w:pStyle w:val="Normal"/>
        <w:ind w:firstLine="360"/>
        <w:jc w:val="both"/>
        <w:rPr>
          <w:lang w:val="el-GR"/>
        </w:rPr>
      </w:pPr>
      <w:r>
        <w:rPr>
          <w:lang w:val="el-GR"/>
        </w:rPr>
        <w:t xml:space="preserve"> </w:t>
      </w:r>
    </w:p>
    <w:p>
      <w:pPr>
        <w:pStyle w:val="Normal"/>
        <w:ind w:firstLine="360"/>
        <w:jc w:val="both"/>
        <w:rPr/>
      </w:pPr>
      <w:bookmarkStart w:id="0" w:name="ομ"/>
      <w:bookmarkEnd w:id="0"/>
      <w:r>
        <w:rPr>
          <w:lang w:val="el-GR"/>
        </w:rPr>
        <w:t xml:space="preserve">Νομίζετε πως η πρόοδος στον κόσμο οφείλεται στην εκπαίδευση, αυτό όμως ουδόλως αληθεύει. Στον κόσμο αυτό υπάρχουν πολλοί μορφωμένοι άνθρωποι, όμως, κατά τι ωφελείται η ανθρωπότητα απ’ αυτούς; Στην πραγματικότητα κάνουν περισσότερο κακό απ’ ότι καλό στον κόσμο. Αν όμως έχετε γερές πνευματικές βάσεις, θα είστε προστατευμένοι ακόμα και αν δεν έχετε πολύ μεγάλη μόρφωση. Αντιθέτως, αν έχετε τα πάντα, και δεν έχετε πνευματικότητα, όλα σας τα προσόντα είναι ένα μεγάλο μηδενικό. Γι’ αυτό, γεμίστε την καρδιά σας με πίστη στον Θεό! Πάντα να λέτε μέσα σας: </w:t>
      </w:r>
      <w:r>
        <w:rPr>
          <w:i/>
          <w:lang w:val="el-GR"/>
        </w:rPr>
        <w:t>«Δεν είμαι αυτό το σώμα – αυτό δεν είναι παρά ένα ένδυμα που έχω ενδυθεί γι’ αυτή μου τη ζωή. Ο Θεός μέσα μου είναι Εκείνος που κάνει τα πάντα.»</w:t>
      </w:r>
      <w:r>
        <w:rPr>
          <w:lang w:val="el-GR"/>
        </w:rPr>
        <w:t xml:space="preserve"> Ο Θεός βρίσκεται πάντα μέσα σας, στο πλευρό σας και ολόγυρά σας. Γι’ αυτό, να έχετε ολοκληρωτική και απόλυτη πίστη στον Θεό. Με την πίστη αυτή, θα μπορέσετε να επιτύχετε τα πάντα.</w:t>
      </w:r>
    </w:p>
    <w:p>
      <w:pPr>
        <w:pStyle w:val="Heading3"/>
        <w:spacing w:lineRule="auto" w:line="240"/>
        <w:rPr>
          <w:rFonts w:ascii="Times New Roman" w:hAnsi="Times New Roman" w:cs="Times New Roman"/>
          <w:lang w:val="el-GR"/>
        </w:rPr>
      </w:pPr>
      <w:r>
        <w:rPr>
          <w:rFonts w:cs="Times New Roman" w:ascii="Times New Roman" w:hAnsi="Times New Roman"/>
          <w:lang w:val="el-GR"/>
        </w:rPr>
      </w:r>
    </w:p>
    <w:p>
      <w:pPr>
        <w:pStyle w:val="Heading3"/>
        <w:spacing w:lineRule="auto" w:line="240"/>
        <w:rPr>
          <w:rFonts w:ascii="Times New Roman" w:hAnsi="Times New Roman" w:cs="Times New Roman"/>
        </w:rPr>
      </w:pPr>
      <w:r>
        <w:rPr>
          <w:rFonts w:cs="Times New Roman" w:ascii="Times New Roman" w:hAnsi="Times New Roman"/>
        </w:rPr>
        <w:t>Ο Ιησούς Ήταν Προικισμένος με Τεράστιες Δυνάμεις</w:t>
      </w:r>
    </w:p>
    <w:p>
      <w:pPr>
        <w:pStyle w:val="Normal"/>
        <w:jc w:val="both"/>
        <w:rPr>
          <w:i/>
          <w:i/>
          <w:iCs/>
          <w:lang w:val="el-GR"/>
        </w:rPr>
      </w:pPr>
      <w:r>
        <w:rPr>
          <w:i/>
          <w:iCs/>
          <w:lang w:val="el-GR"/>
        </w:rPr>
        <w:t>Σπουδαστές και σπουδάστριες!</w:t>
      </w:r>
    </w:p>
    <w:p>
      <w:pPr>
        <w:pStyle w:val="Normal"/>
        <w:jc w:val="both"/>
        <w:rPr>
          <w:lang w:val="el-GR"/>
        </w:rPr>
      </w:pPr>
      <w:r>
        <w:rPr>
          <w:lang w:val="el-GR"/>
        </w:rPr>
        <w:t>Στην ηλικία σας είστε σαν όμορφα ώριμα φρούτα. Το φρούτο όμως πρέπει να είναι γλυκό. Δίχως γλυκό χυμό, δεν είναι καν φρούτο. Γι’ αυτό, όλοι σας ανεξαιρέτως πρέπει να έχετε μέσα σας τον γλυκό χυμό της αγάπης, της αγάπης, της αγάπης! Δίχως αυτόν τον γλυκό χυμό της αγάπης, η ζωή δεν έχει κανένα νόημα. Όταν μάλιστα ένα φρούτο δεν έχει γλυκό χυμό, οι άνθρωποι το πετάνε. Συνεπώς, γεμίστε τον εαυτό σας με τον γλυκό χυμό της αγάπης. Μπορεί να λατρεύετε τον Θεό υπό οποιαδήποτε μορφή και να Τον υμνείτε με οποιοδήποτε από τα Ονόματά Του, αλλά πριν από καθετί άλλο πρέπει να έχετε πίστη. Ο Θεός έχει πολλά Ονόματα. Όμως, μολονότι τα Ονόματα με τα οποία υμνείται είναι πολλά, ο Θεός είναι Ένας. Τα κοσμήματα είναι πολλά, ο χρυσός όμως είναι ένας. Δίχως χρυσό, δεν μπορείτε να κατασκευάσετε κοσμήματα. Συνεπώς, δεν πρέπει να εγκαταλείψετε ποτέ τον ‘χρυσό’, δηλ. τον Θεό.</w:t>
      </w:r>
      <w:r>
        <w:rPr>
          <w:rStyle w:val="FootnoteCharacters"/>
          <w:rStyle w:val="FootnoteAnchor"/>
          <w:lang w:val="el-GR"/>
        </w:rPr>
        <w:footnoteReference w:id="6"/>
      </w:r>
    </w:p>
    <w:p>
      <w:pPr>
        <w:pStyle w:val="Normal"/>
        <w:jc w:val="both"/>
        <w:rPr>
          <w:lang w:val="el-GR"/>
        </w:rPr>
      </w:pPr>
      <w:r>
        <w:rPr>
          <w:lang w:val="el-GR"/>
        </w:rPr>
      </w:r>
    </w:p>
    <w:p>
      <w:pPr>
        <w:pStyle w:val="Normal"/>
        <w:ind w:firstLine="360"/>
        <w:jc w:val="both"/>
        <w:rPr>
          <w:i/>
          <w:i/>
          <w:lang w:val="el-GR"/>
        </w:rPr>
      </w:pPr>
      <w:r>
        <w:rPr>
          <w:lang w:val="el-GR"/>
        </w:rPr>
        <w:t xml:space="preserve">Κατανοείστε πως η πίστη είναι τα πάντα. Είτε αποκτήσετε αυτό που επιθυμείτε, είτε όχι, η πίστη σας στον Θεό πρέπει να παραμένει ακλόνητη. Παράλληλα με την πίστη, να καλλιεργείτε και την αγάπη. Εγώ είμαι εσείς κι εσείς είστε Εγώ </w:t>
      </w:r>
      <w:r>
        <w:rPr>
          <w:i/>
          <w:iCs/>
          <w:lang w:val="el-GR"/>
        </w:rPr>
        <w:t>(δυνατά χειροκροτήματα).</w:t>
      </w:r>
      <w:r>
        <w:rPr>
          <w:lang w:val="el-GR"/>
        </w:rPr>
        <w:t xml:space="preserve"> Δεν υπάρχει πολλαπλότητα στον κόσμο, υπάρχει μόνο Ενότητα. Σύμφωνα με τη βεδική ρήση ο Θεός είπε: </w:t>
      </w:r>
      <w:r>
        <w:rPr>
          <w:i/>
          <w:lang w:val="el-GR"/>
        </w:rPr>
        <w:t>"</w:t>
      </w:r>
      <w:r>
        <w:rPr>
          <w:i/>
          <w:iCs/>
          <w:lang w:val="el-GR"/>
        </w:rPr>
        <w:t>Είμαι Ένας, ας γίνω πολλά.</w:t>
      </w:r>
      <w:r>
        <w:rPr>
          <w:rStyle w:val="FootnoteCharacters"/>
          <w:rStyle w:val="FootnoteAnchor"/>
          <w:i/>
          <w:iCs/>
          <w:lang w:val="el-GR"/>
        </w:rPr>
        <w:footnoteReference w:id="7"/>
      </w:r>
      <w:r>
        <w:rPr>
          <w:i/>
          <w:iCs/>
          <w:lang w:val="el-GR"/>
        </w:rPr>
        <w:t>"</w:t>
      </w:r>
      <w:r>
        <w:rPr>
          <w:lang w:val="el-GR"/>
        </w:rPr>
        <w:t xml:space="preserve"> Ο Ένας Θεός εκδηλώνεται με πολλές διαφορετικές μορφές. Μόνον εκείνοι που κατανοούν αυτήν την ενότητα των πάντων μπορούν ν’ αποκτήσουν απόλυτη ευδαιμονία. Οι σπουδαστές οφείλουν να γεμίσουν την καρδιά τους με πίστη. Δεν έχετε έρθει στο Πανεπιστήμιό μας μόνο για ν’ αποκτήσετε εγκόσμια εκπαίδευση. Έχετε έρθει εδώ για να μάθετε τις διδασκαλίες του Σουάμι. Αν ακολουθήσετε στη ζωή σας τις διδασκαλίες αυτές με απόλυτη πίστη, θα επιτύχετε σε όλες σας τις προσπάθειες. Να αγαπάτε λοιπόν με όλη σας την ψυχή τις διδασκαλίες του Σουάμι. Όχι μόνο να τις αγαπάτε, αλλά να τις βάζετε σε εφαρμογή </w:t>
      </w:r>
      <w:r>
        <w:rPr>
          <w:i/>
          <w:lang w:val="el-GR"/>
        </w:rPr>
        <w:t xml:space="preserve">(Στο σημείο αυτό ο Μπαγκαβάν έψαλε το αγαπημένο Του μπάτζαν </w:t>
      </w:r>
      <w:r>
        <w:rPr>
          <w:i/>
          <w:iCs/>
          <w:lang w:val="el-GR"/>
        </w:rPr>
        <w:t xml:space="preserve">"Χάρι Μπάτζανα Μπινά Σούκα Σάντι Ναχί", δηλ. "Δίχως την εξύμνηση του Θεού, ο άνθρωπος δεν μπορεί να έχει ψυχική γαλήνη και ευτυχία." Κατόπιν </w:t>
      </w:r>
      <w:r>
        <w:rPr>
          <w:i/>
          <w:lang w:val="el-GR"/>
        </w:rPr>
        <w:t>συνέχισε την Ομιλία Του.)</w:t>
      </w:r>
    </w:p>
    <w:p>
      <w:pPr>
        <w:pStyle w:val="Normal"/>
        <w:ind w:firstLine="360"/>
        <w:jc w:val="both"/>
        <w:rPr>
          <w:i/>
          <w:i/>
          <w:lang w:val="el-GR"/>
        </w:rPr>
      </w:pPr>
      <w:r>
        <w:rPr>
          <w:i/>
          <w:lang w:val="el-GR"/>
        </w:rPr>
      </w:r>
    </w:p>
    <w:p>
      <w:pPr>
        <w:pStyle w:val="Normal"/>
        <w:jc w:val="both"/>
        <w:rPr>
          <w:lang w:val="el-GR"/>
        </w:rPr>
      </w:pPr>
      <w:r>
        <w:rPr>
          <w:lang w:val="el-GR"/>
        </w:rPr>
        <w:tab/>
        <w:t>Μέσω της εξύμνησης του Θεού αποκτούμε ψυχική γαλήνη και ευτυχία. Συνεπώς, κάθε σας στιγμή πρέπει να αναλογίζεστε μέσα σας το Όνομα του Θεού. Δεν έχει τόση σημασία το αν κάνετε διαλογισμό, γιόγκα ή άλλες πνευματικές ασκήσεις. Απαραίτητα όμως πρέπει να κάνετε ‘Ναμασμάρανα’ δηλ. να εξυμνείτε το Όνομα του Θεού. Δεν υπάρχει ευκολότερη πνευματική οδός απ’ αυτήν. Ο καθένας μπορεί να κάνει αυτή την πνευματική άσκηση, είτε μικρό παιδί είναι, είτε γέρος. Ψάλλετε μέσα σας το Θείο Όνομα αδιάλειπτα! Δεν είναι κακό το να αποκτήσετε κάποιο πτυχίο, τα μπάτζανς όμως ποτέ δεν πρέπει να τα παραμελείτε, είναι απαραίτητα.</w:t>
      </w:r>
    </w:p>
    <w:p>
      <w:pPr>
        <w:pStyle w:val="Normal"/>
        <w:jc w:val="both"/>
        <w:rPr>
          <w:lang w:val="el-GR"/>
        </w:rPr>
      </w:pPr>
      <w:r>
        <w:rPr>
          <w:lang w:val="el-GR"/>
        </w:rPr>
        <w:t xml:space="preserve"> </w:t>
      </w:r>
    </w:p>
    <w:p>
      <w:pPr>
        <w:pStyle w:val="Normal"/>
        <w:jc w:val="both"/>
        <w:rPr>
          <w:i/>
          <w:i/>
          <w:iCs/>
          <w:lang w:val="el-GR"/>
        </w:rPr>
      </w:pPr>
      <w:r>
        <w:rPr>
          <w:lang w:val="el-GR"/>
        </w:rPr>
        <w:tab/>
        <w:t xml:space="preserve">Να μην θεωρείτε τον Ιησού ως ένα συνηθισμένο άνθρωπο. Ο Ιησούς ήταν προικισμένος με θεϊκές δυνάμεις. Αλλά και κανέναν άλλον να μην θεωρείτε ως απλό άνθρωπο – να βλέπετε μέσα του τον Θεό. Να μην καλλιεργείτε μέσα σας διαφορές, λέγοντας «αυτός είναι άνδρας, αυτή είναι γυναίκα…». Όχι, όχι. Όπως σας διδάσκω συχνά, </w:t>
      </w:r>
      <w:r>
        <w:rPr>
          <w:i/>
          <w:iCs/>
          <w:lang w:val="el-GR"/>
        </w:rPr>
        <w:t>«Όλοι είναι ένα, να φέρεστε προς όλους με τον ίδιο τρόπο.»</w:t>
      </w:r>
      <w:r>
        <w:rPr>
          <w:lang w:val="el-GR"/>
        </w:rPr>
        <w:t xml:space="preserve"> Μόνο τότε θ’ αποκτήσετε αληθινή ψυχική γαλήνη. Στην Μπάγκαβαντ Γκίτα ο Σρι Κρίσνα λέει: </w:t>
      </w:r>
      <w:r>
        <w:rPr>
          <w:i/>
          <w:iCs/>
          <w:lang w:val="el-GR"/>
        </w:rPr>
        <w:t>«Το αιώνιο Θείο Πνεύμα (Άτμα) μέσα σε όλα τα όντα, είναι μέρος της Ύπαρξής Μου»</w:t>
      </w:r>
      <w:r>
        <w:rPr>
          <w:rStyle w:val="FootnoteCharacters"/>
          <w:rStyle w:val="FootnoteAnchor"/>
          <w:i/>
          <w:iCs/>
          <w:lang w:val="el-GR"/>
        </w:rPr>
        <w:footnoteReference w:id="8"/>
      </w:r>
      <w:r>
        <w:rPr>
          <w:i/>
          <w:iCs/>
          <w:lang w:val="el-GR"/>
        </w:rPr>
        <w:t>.</w:t>
      </w:r>
      <w:r>
        <w:rPr>
          <w:lang w:val="el-GR"/>
        </w:rPr>
        <w:t xml:space="preserve"> Όλοι είναι ένα. Όλοι σας είστε μία όψη της Θεότητάς Μου. Εσείς κι’ Εγώ είμαστε ένα, δεν είμαστε διαφορετικοί. Είμαι μέσα σας, δίπλα σας, γύρω σας, παντού. Φυλάξτε αυτή την γνώση στην καρδιά σας σαν πολύτιμο θησαυρό και ζήστε μία ευτυχισμένη ζωή! Όταν επιστρέψετε στα δωμάτιά σας να μην νομίζετε ότι εσείς είστε εκεί, αλλά ο Σουάμι βρίσκεται κάπου αλλού και είσαστε μακριά Του. Πάντοτε να λέτε μέσα σας: </w:t>
      </w:r>
      <w:r>
        <w:rPr>
          <w:i/>
          <w:lang w:val="el-GR"/>
        </w:rPr>
        <w:t>«Ο Σουάμι είναι πάντα μαζί μου, μέσα μου, δίπλα μου, γύρω μου, παντού.»</w:t>
      </w:r>
      <w:r>
        <w:rPr>
          <w:lang w:val="el-GR"/>
        </w:rPr>
        <w:t xml:space="preserve"> Να θυμάστε πως τα πάντα είναι ένα. </w:t>
      </w:r>
    </w:p>
    <w:p>
      <w:pPr>
        <w:pStyle w:val="Normal"/>
        <w:jc w:val="both"/>
        <w:rPr>
          <w:i/>
          <w:i/>
          <w:iCs/>
          <w:lang w:val="el-GR"/>
        </w:rPr>
      </w:pPr>
      <w:r>
        <w:rPr>
          <w:i/>
          <w:iCs/>
          <w:lang w:val="el-GR"/>
        </w:rPr>
      </w:r>
    </w:p>
    <w:p>
      <w:pPr>
        <w:pStyle w:val="Normal"/>
        <w:jc w:val="both"/>
        <w:rPr/>
      </w:pPr>
      <w:r>
        <w:rPr>
          <w:b/>
          <w:bCs/>
          <w:lang w:val="el-GR"/>
        </w:rPr>
        <w:t>- Αποσπάσματα από την Ομιλία του Μπαγκαβάν Σρι Σάτυα Σάι Μπάμπα κατά τον εορτασμό των Χριστουγέννων στην αίθουσα Σάι Κουλβάντ του Πρασάντι Νίλαγιαμ, στις 26 Δεκεμβρίου 2007.</w:t>
      </w:r>
    </w:p>
    <w:sectPr>
      <w:footerReference w:type="default" r:id="rId2"/>
      <w:footnotePr>
        <w:numFmt w:val="decimal"/>
        <w:numRestart w:val="eachPage"/>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l-GR"/>
        </w:rPr>
        <w:t>"</w:t>
      </w:r>
      <w:r>
        <w:rPr>
          <w:lang w:val="en-US"/>
        </w:rPr>
        <w:t>reaction</w:t>
      </w:r>
      <w:r>
        <w:rPr>
          <w:lang w:val="el-GR"/>
        </w:rPr>
        <w:t xml:space="preserve">, </w:t>
      </w:r>
      <w:r>
        <w:rPr>
          <w:lang w:val="en-US"/>
        </w:rPr>
        <w:t>reflection</w:t>
      </w:r>
      <w:r>
        <w:rPr>
          <w:lang w:val="el-GR"/>
        </w:rPr>
        <w:t xml:space="preserve">, </w:t>
      </w:r>
      <w:r>
        <w:rPr>
          <w:lang w:val="en-US"/>
        </w:rPr>
        <w:t>resound</w:t>
      </w:r>
      <w:r>
        <w:rPr>
          <w:lang w:val="el-GR"/>
        </w:rPr>
        <w:t>"</w:t>
      </w:r>
    </w:p>
  </w:footnote>
  <w:footnote w:id="3">
    <w:p>
      <w:pPr>
        <w:pStyle w:val="Footnote"/>
        <w:jc w:val="both"/>
        <w:rPr/>
      </w:pPr>
      <w:r>
        <w:rPr>
          <w:rStyle w:val="FootnoteCharacters"/>
        </w:rPr>
        <w:footnoteRef/>
      </w:r>
      <w:r>
        <w:rPr>
          <w:i/>
          <w:lang w:val="el-GR"/>
        </w:rPr>
        <w:t xml:space="preserve"> “</w:t>
      </w:r>
      <w:r>
        <w:rPr>
          <w:i/>
          <w:lang w:val="en-US"/>
        </w:rPr>
        <w:t>Aham</w:t>
      </w:r>
      <w:r>
        <w:rPr>
          <w:i/>
          <w:lang w:val="el-GR"/>
        </w:rPr>
        <w:t xml:space="preserve"> </w:t>
      </w:r>
      <w:r>
        <w:rPr>
          <w:i/>
          <w:lang w:val="en-US"/>
        </w:rPr>
        <w:t>Brahmasmi</w:t>
      </w:r>
      <w:r>
        <w:rPr>
          <w:i/>
          <w:lang w:val="el-GR"/>
        </w:rPr>
        <w:t xml:space="preserve">” (Αχάμ Μπραμάσμι): Αυτή είναι μία από τις τέσσερεις μεγάλες Βεδικές ρήσεις, που δηλώνουν την ταυτότητα του ανθρώπου με τον Θεό. Βρίσκεται στην Μπριχανταράνιακα Ουπανισάντ του Γιατζούρ Βέντα. </w:t>
      </w:r>
    </w:p>
  </w:footnote>
  <w:footnote w:id="4">
    <w:p>
      <w:pPr>
        <w:pStyle w:val="Footnote"/>
        <w:rPr/>
      </w:pPr>
      <w:r>
        <w:rPr>
          <w:rStyle w:val="FootnoteCharacters"/>
        </w:rPr>
        <w:footnoteRef/>
      </w:r>
      <w:r>
        <w:rPr>
          <w:lang w:val="el-GR"/>
        </w:rPr>
        <w:t xml:space="preserve"> </w:t>
      </w:r>
      <w:r>
        <w:rPr>
          <w:lang w:val="el-GR"/>
        </w:rPr>
        <w:t>Σημ.τ.μετ.: Στα Αγγλικά, το ρήμα «διαγράφω» στην καθομιλουμένη είναι ‘</w:t>
      </w:r>
      <w:r>
        <w:rPr>
          <w:lang w:val="en-US"/>
        </w:rPr>
        <w:t>cross</w:t>
      </w:r>
      <w:r>
        <w:rPr>
          <w:lang w:val="el-GR"/>
        </w:rPr>
        <w:t>’ που σημαίνει και ‘σταυρώνω’ και ο Σουάμι κάνει εδώ λογοπαίγνιο μεταξύ του ‘</w:t>
      </w:r>
      <w:r>
        <w:rPr>
          <w:lang w:val="en-US"/>
        </w:rPr>
        <w:t>cross</w:t>
      </w:r>
      <w:r>
        <w:rPr>
          <w:lang w:val="el-GR"/>
        </w:rPr>
        <w:t>’ ως ρήματος = διαγράφω και ως ουσιαστικού = σταυρός. Επίσης, το εγώ στα Αγγλικά γράφεται με το Ι, το οποίο αν διαγραφεί με μια οριζόντια γραμμή, δίνει το σχήμα του σταυρού!</w:t>
      </w:r>
    </w:p>
  </w:footnote>
  <w:footnote w:id="5">
    <w:p>
      <w:pPr>
        <w:pStyle w:val="Footnote"/>
        <w:rPr/>
      </w:pPr>
      <w:r>
        <w:rPr>
          <w:rStyle w:val="FootnoteCharacters"/>
        </w:rPr>
        <w:footnoteRef/>
      </w:r>
      <w:r>
        <w:rPr>
          <w:lang w:val="el-GR"/>
        </w:rPr>
        <w:t xml:space="preserve"> “</w:t>
      </w:r>
      <w:r>
        <w:rPr>
          <w:lang w:val="en-US"/>
        </w:rPr>
        <w:t>Brahmavid</w:t>
      </w:r>
      <w:r>
        <w:rPr>
          <w:lang w:val="el-GR"/>
        </w:rPr>
        <w:t xml:space="preserve"> </w:t>
      </w:r>
      <w:r>
        <w:rPr>
          <w:lang w:val="en-US"/>
        </w:rPr>
        <w:t>Brahmaiva</w:t>
      </w:r>
      <w:r>
        <w:rPr>
          <w:lang w:val="el-GR"/>
        </w:rPr>
        <w:t xml:space="preserve"> </w:t>
      </w:r>
      <w:r>
        <w:rPr>
          <w:lang w:val="en-US"/>
        </w:rPr>
        <w:t>Bhavati</w:t>
      </w:r>
      <w:r>
        <w:rPr>
          <w:lang w:val="el-GR"/>
        </w:rPr>
        <w:t xml:space="preserve">” </w:t>
      </w:r>
    </w:p>
  </w:footnote>
  <w:footnote w:id="6">
    <w:p>
      <w:pPr>
        <w:pStyle w:val="Footnote"/>
        <w:rPr/>
      </w:pPr>
      <w:r>
        <w:rPr>
          <w:rStyle w:val="FootnoteCharacters"/>
        </w:rPr>
        <w:footnoteRef/>
      </w:r>
      <w:r>
        <w:rPr>
          <w:lang w:val="el-GR"/>
        </w:rPr>
        <w:t xml:space="preserve"> </w:t>
      </w:r>
      <w:r>
        <w:rPr>
          <w:lang w:val="el-GR"/>
        </w:rPr>
        <w:t xml:space="preserve">Εδώ ο Σουάμι κάνει ένα λογοπαίγνιο μεταξύ των Αγγλικών λέξεων  </w:t>
      </w:r>
      <w:r>
        <w:rPr>
          <w:lang w:val="en-US"/>
        </w:rPr>
        <w:t>gold</w:t>
      </w:r>
      <w:r>
        <w:rPr>
          <w:lang w:val="el-GR"/>
        </w:rPr>
        <w:t xml:space="preserve"> = χρυσός και </w:t>
      </w:r>
      <w:r>
        <w:rPr>
          <w:lang w:val="en-US"/>
        </w:rPr>
        <w:t>God</w:t>
      </w:r>
      <w:r>
        <w:rPr>
          <w:lang w:val="el-GR"/>
        </w:rPr>
        <w:t xml:space="preserve"> = Θεός.</w:t>
      </w:r>
    </w:p>
  </w:footnote>
  <w:footnote w:id="7">
    <w:p>
      <w:pPr>
        <w:pStyle w:val="Footnote"/>
        <w:rPr/>
      </w:pPr>
      <w:r>
        <w:rPr>
          <w:rStyle w:val="FootnoteCharacters"/>
        </w:rPr>
        <w:footnoteRef/>
      </w:r>
      <w:r>
        <w:rPr>
          <w:lang w:val="el-GR"/>
        </w:rPr>
        <w:t xml:space="preserve"> </w:t>
      </w:r>
      <w:r>
        <w:rPr>
          <w:lang w:val="el-GR"/>
        </w:rPr>
        <w:t>"</w:t>
      </w:r>
      <w:r>
        <w:rPr>
          <w:lang w:val="en-US"/>
        </w:rPr>
        <w:t>Ekoham</w:t>
      </w:r>
      <w:r>
        <w:rPr>
          <w:lang w:val="el-GR"/>
        </w:rPr>
        <w:t xml:space="preserve"> </w:t>
      </w:r>
      <w:r>
        <w:rPr>
          <w:lang w:val="en-US"/>
        </w:rPr>
        <w:t>Bahus</w:t>
      </w:r>
      <w:r>
        <w:rPr>
          <w:lang w:val="el-GR"/>
        </w:rPr>
        <w:t>h</w:t>
      </w:r>
      <w:r>
        <w:rPr>
          <w:lang w:val="en-US"/>
        </w:rPr>
        <w:t>yam</w:t>
      </w:r>
      <w:r>
        <w:rPr>
          <w:lang w:val="el-GR"/>
        </w:rPr>
        <w:t>"</w:t>
      </w:r>
    </w:p>
  </w:footnote>
  <w:footnote w:id="8">
    <w:p>
      <w:pPr>
        <w:pStyle w:val="Normal"/>
        <w:jc w:val="both"/>
        <w:rPr/>
      </w:pPr>
      <w:r>
        <w:rPr>
          <w:rStyle w:val="FootnoteCharacters"/>
        </w:rPr>
        <w:footnoteRef/>
      </w:r>
      <w:r>
        <w:rPr>
          <w:b/>
          <w:i/>
          <w:sz w:val="20"/>
          <w:szCs w:val="20"/>
          <w:lang w:val="el-GR"/>
        </w:rPr>
        <w:t>"</w:t>
      </w:r>
      <w:r>
        <w:rPr>
          <w:b/>
          <w:i/>
          <w:sz w:val="20"/>
          <w:szCs w:val="20"/>
          <w:lang w:val="en-US"/>
        </w:rPr>
        <w:t>Mamaiv</w:t>
      </w:r>
      <w:r>
        <w:rPr>
          <w:b/>
          <w:i/>
          <w:sz w:val="20"/>
          <w:szCs w:val="20"/>
          <w:lang w:val="el-GR"/>
        </w:rPr>
        <w:t>ā</w:t>
      </w:r>
      <w:r>
        <w:rPr>
          <w:b/>
          <w:i/>
          <w:sz w:val="20"/>
          <w:szCs w:val="20"/>
          <w:lang w:val="en-US"/>
        </w:rPr>
        <w:t>m</w:t>
      </w:r>
      <w:r>
        <w:rPr>
          <w:b/>
          <w:i/>
          <w:sz w:val="20"/>
          <w:szCs w:val="20"/>
          <w:lang w:val="el-GR"/>
        </w:rPr>
        <w:t>ś</w:t>
      </w:r>
      <w:r>
        <w:rPr>
          <w:b/>
          <w:i/>
          <w:sz w:val="20"/>
          <w:szCs w:val="20"/>
          <w:lang w:val="en-US"/>
        </w:rPr>
        <w:t>o</w:t>
      </w:r>
      <w:r>
        <w:rPr>
          <w:b/>
          <w:i/>
          <w:sz w:val="20"/>
          <w:szCs w:val="20"/>
          <w:lang w:val="el-GR"/>
        </w:rPr>
        <w:t xml:space="preserve"> </w:t>
      </w:r>
      <w:r>
        <w:rPr>
          <w:b/>
          <w:i/>
          <w:sz w:val="20"/>
          <w:szCs w:val="20"/>
          <w:lang w:val="en-US"/>
        </w:rPr>
        <w:t>j</w:t>
      </w:r>
      <w:r>
        <w:rPr>
          <w:b/>
          <w:i/>
          <w:sz w:val="20"/>
          <w:szCs w:val="20"/>
          <w:lang w:val="el-GR"/>
        </w:rPr>
        <w:t>ī</w:t>
      </w:r>
      <w:r>
        <w:rPr>
          <w:b/>
          <w:i/>
          <w:sz w:val="20"/>
          <w:szCs w:val="20"/>
          <w:lang w:val="en-US"/>
        </w:rPr>
        <w:t>valoke</w:t>
      </w:r>
      <w:r>
        <w:rPr>
          <w:b/>
          <w:i/>
          <w:sz w:val="20"/>
          <w:szCs w:val="20"/>
          <w:lang w:val="el-GR"/>
        </w:rPr>
        <w:t xml:space="preserve"> </w:t>
      </w:r>
      <w:r>
        <w:rPr>
          <w:b/>
          <w:i/>
          <w:sz w:val="20"/>
          <w:szCs w:val="20"/>
          <w:lang w:val="en-US"/>
        </w:rPr>
        <w:t>j</w:t>
      </w:r>
      <w:r>
        <w:rPr>
          <w:b/>
          <w:i/>
          <w:sz w:val="20"/>
          <w:szCs w:val="20"/>
          <w:lang w:val="el-GR"/>
        </w:rPr>
        <w:t>ī</w:t>
      </w:r>
      <w:r>
        <w:rPr>
          <w:b/>
          <w:i/>
          <w:sz w:val="20"/>
          <w:szCs w:val="20"/>
          <w:lang w:val="en-US"/>
        </w:rPr>
        <w:t>vabh</w:t>
      </w:r>
      <w:r>
        <w:rPr>
          <w:b/>
          <w:i/>
          <w:sz w:val="20"/>
          <w:szCs w:val="20"/>
          <w:lang w:val="el-GR"/>
        </w:rPr>
        <w:t>ū</w:t>
      </w:r>
      <w:r>
        <w:rPr>
          <w:b/>
          <w:i/>
          <w:sz w:val="20"/>
          <w:szCs w:val="20"/>
          <w:lang w:val="en-US"/>
        </w:rPr>
        <w:t>ta</w:t>
      </w:r>
      <w:r>
        <w:rPr>
          <w:b/>
          <w:i/>
          <w:sz w:val="20"/>
          <w:szCs w:val="20"/>
          <w:lang w:val="el-GR"/>
        </w:rPr>
        <w:t xml:space="preserve"> </w:t>
      </w:r>
      <w:r>
        <w:rPr>
          <w:b/>
          <w:i/>
          <w:sz w:val="20"/>
          <w:szCs w:val="20"/>
          <w:lang w:val="en-US"/>
        </w:rPr>
        <w:t>san</w:t>
      </w:r>
      <w:r>
        <w:rPr>
          <w:b/>
          <w:i/>
          <w:sz w:val="20"/>
          <w:szCs w:val="20"/>
          <w:lang w:val="el-GR"/>
        </w:rPr>
        <w:t>ā</w:t>
      </w:r>
      <w:r>
        <w:rPr>
          <w:b/>
          <w:i/>
          <w:sz w:val="20"/>
          <w:szCs w:val="20"/>
          <w:lang w:val="en-US"/>
        </w:rPr>
        <w:t>tanah</w:t>
      </w:r>
      <w:r>
        <w:rPr>
          <w:b/>
          <w:i/>
          <w:sz w:val="20"/>
          <w:szCs w:val="20"/>
          <w:lang w:val="el-GR"/>
        </w:rPr>
        <w:t>"</w:t>
      </w:r>
      <w:r>
        <w:rPr>
          <w:sz w:val="20"/>
          <w:szCs w:val="20"/>
          <w:lang w:val="el-GR"/>
        </w:rPr>
        <w:t>, Μπάγκαβαντ Γκίτα, κεφ. 15, στίχος 7.</w:t>
      </w:r>
    </w:p>
    <w:p>
      <w:pPr>
        <w:pStyle w:val="Footnote"/>
        <w:rPr>
          <w:sz w:val="20"/>
          <w:szCs w:val="20"/>
          <w:lang w:val="el-GR"/>
        </w:rPr>
      </w:pPr>
      <w:r>
        <w:rPr>
          <w:sz w:val="20"/>
          <w:szCs w:val="20"/>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sz w:val="32"/>
      <w:lang w:val="el-GR"/>
    </w:rPr>
  </w:style>
  <w:style w:type="paragraph" w:styleId="Heading2">
    <w:name w:val="Heading 2"/>
    <w:basedOn w:val="Normal"/>
    <w:next w:val="Normal"/>
    <w:qFormat/>
    <w:pPr>
      <w:keepNext w:val="true"/>
      <w:numPr>
        <w:ilvl w:val="1"/>
        <w:numId w:val="1"/>
      </w:numPr>
      <w:spacing w:lineRule="auto" w:line="480"/>
      <w:outlineLvl w:val="1"/>
    </w:pPr>
    <w:rPr>
      <w:rFonts w:ascii="Tahoma" w:hAnsi="Tahoma" w:cs="Tahoma"/>
      <w:b/>
      <w:bCs/>
      <w:lang w:val="el-GR"/>
    </w:rPr>
  </w:style>
  <w:style w:type="paragraph" w:styleId="Heading3">
    <w:name w:val="Heading 3"/>
    <w:basedOn w:val="Normal"/>
    <w:next w:val="Normal"/>
    <w:qFormat/>
    <w:pPr>
      <w:keepNext w:val="true"/>
      <w:numPr>
        <w:ilvl w:val="2"/>
        <w:numId w:val="1"/>
      </w:numPr>
      <w:spacing w:lineRule="auto" w:line="480"/>
      <w:jc w:val="both"/>
      <w:outlineLvl w:val="2"/>
    </w:pPr>
    <w:rPr>
      <w:rFonts w:ascii="Verdana" w:hAnsi="Verdana" w:cs="Tahoma"/>
      <w:b/>
      <w:bCs/>
      <w:lang w:val="el-GR"/>
    </w:rPr>
  </w:style>
  <w:style w:type="paragraph" w:styleId="Heading4">
    <w:name w:val="Heading 4"/>
    <w:basedOn w:val="Normal"/>
    <w:next w:val="Normal"/>
    <w:qFormat/>
    <w:pPr>
      <w:keepNext w:val="true"/>
      <w:numPr>
        <w:ilvl w:val="3"/>
        <w:numId w:val="1"/>
      </w:numPr>
      <w:spacing w:lineRule="auto" w:line="480"/>
      <w:jc w:val="both"/>
      <w:outlineLvl w:val="3"/>
    </w:pPr>
    <w:rPr>
      <w:rFonts w:ascii="Verdana" w:hAnsi="Verdana" w:cs="Tahoma"/>
      <w:i/>
      <w:iCs/>
      <w:sz w:val="20"/>
      <w:lang w:val="el-GR"/>
    </w:rPr>
  </w:style>
  <w:style w:type="character" w:styleId="WW8Num1z0">
    <w:name w:val="WW8Num1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w:hAnsi="Verdan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TextBodyIndent">
    <w:name w:val="Body Text Indent"/>
    <w:basedOn w:val="Normal"/>
    <w:pPr>
      <w:spacing w:lineRule="auto" w:line="480"/>
      <w:ind w:firstLine="720"/>
    </w:pPr>
    <w:rPr>
      <w:rFonts w:ascii="Tahoma" w:hAnsi="Tahoma" w:cs="Tahoma"/>
      <w:lang w:val="el-G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38:00Z</dcterms:created>
  <dc:creator>Anna-Maria Lefcaditi</dc:creator>
  <dc:description/>
  <cp:keywords/>
  <dc:language>en-US</dc:language>
  <cp:lastModifiedBy>Dimitris Bebedelis</cp:lastModifiedBy>
  <cp:lastPrinted>2008-01-25T21:11:00Z</cp:lastPrinted>
  <dcterms:modified xsi:type="dcterms:W3CDTF">2008-10-08T19:34:00Z</dcterms:modified>
  <cp:revision>4</cp:revision>
  <dc:subject/>
  <dc:title>Θεία Ομιλία την Ημέρα των Χριστουγέννων</dc:title>
</cp:coreProperties>
</file>