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Ομιλία του Μπαγκαβάν την Ημέρα της Εορτής του Βινάγιακα</w:t>
      </w:r>
      <w:r>
        <w:rPr>
          <w:rStyle w:val="FootnoteCharacters"/>
          <w:rStyle w:val="FootnoteAnchor"/>
          <w:rFonts w:cs="Times New Roman" w:ascii="Times New Roman" w:hAnsi="Times New Roman"/>
          <w:i/>
          <w:sz w:val="20"/>
          <w:szCs w:val="20"/>
        </w:rPr>
        <w:footnoteReference w:id="2"/>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center"/>
        <w:rPr>
          <w:rFonts w:ascii="Times New Roman" w:hAnsi="Times New Roman" w:cs="Times New Roman"/>
          <w:b/>
          <w:b/>
          <w:shadow/>
          <w:sz w:val="32"/>
          <w:szCs w:val="32"/>
        </w:rPr>
      </w:pPr>
      <w:r>
        <w:rPr>
          <w:rFonts w:cs="Times New Roman" w:ascii="Times New Roman" w:hAnsi="Times New Roman"/>
          <w:b/>
          <w:shadow/>
          <w:sz w:val="32"/>
          <w:szCs w:val="32"/>
        </w:rPr>
        <w:t>Ο ΒΙΝΑΓΙΑΚΑ ΣΥΜΒΟΛΙΖΕΙ ΤΟ ΘΕΙΟ</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jc w:val="both"/>
        <w:rPr/>
      </w:pPr>
      <w:r>
        <w:rPr>
          <w:rFonts w:cs="Times New Roman" w:ascii="Times New Roman" w:hAnsi="Times New Roman"/>
          <w:i/>
        </w:rPr>
        <w:t>Η Ινδία είναι η μητέρα πολλών ανώτερων και ευγενών ψυχών που απέκτησαν όνομα και φήμη σε όλες τις ηπείρους. Είναι η γη που γέννησε γενναίους άνδρες που κατόρθωσαν να αποτινάξουν τον ζυγό των ξένων κατακτητών και να επιτύχουν την ανεξαρτησία της πατρίδας τους. Είναι η χώρα που διακρίθηκε στη μουσική, τη λογοτεχνία και σε τόσες άλλες τέχνες.</w:t>
      </w:r>
    </w:p>
    <w:p>
      <w:pPr>
        <w:pStyle w:val="Normal"/>
        <w:ind w:right="566" w:hanging="0"/>
        <w:jc w:val="right"/>
        <w:rPr>
          <w:rFonts w:ascii="Times New Roman" w:hAnsi="Times New Roman" w:cs="Times New Roman"/>
          <w:i/>
          <w:i/>
        </w:rPr>
      </w:pPr>
      <w:r>
        <w:rPr>
          <w:rFonts w:cs="Times New Roman" w:ascii="Times New Roman" w:hAnsi="Times New Roman"/>
          <w:i/>
        </w:rPr>
        <w:t>[Ποίημα στα Τέλουγκου]</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Χθες είχαμε τον εορτασμό προς τιμήν του Γκανέσα. Μαζί με τους σπουδαστές μας εορτάσαμε πολύ όμορφα, με τιμές, λαμπρότητα και θεϊκή ευδαιμονία.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i/>
          <w:i/>
        </w:rPr>
      </w:pPr>
      <w:r>
        <w:rPr>
          <w:rFonts w:cs="Times New Roman" w:ascii="Times New Roman" w:hAnsi="Times New Roman"/>
          <w:i/>
        </w:rPr>
        <w:t>Ενσαρκώσεις της Αγάπης – Σπουδαστές!</w:t>
      </w:r>
    </w:p>
    <w:p>
      <w:pPr>
        <w:pStyle w:val="Normal"/>
        <w:jc w:val="both"/>
        <w:rPr>
          <w:rFonts w:ascii="Times New Roman" w:hAnsi="Times New Roman" w:cs="Times New Roman"/>
        </w:rPr>
      </w:pPr>
      <w:r>
        <w:rPr>
          <w:rFonts w:cs="Times New Roman" w:ascii="Times New Roman" w:hAnsi="Times New Roman"/>
        </w:rPr>
        <w:t xml:space="preserve">Κατ’ αρχήν, πρέπει να κατανοήσετε ποιος είναι ο Βινάγιακα. Είναι ο Κύριος ολοκλήρου του Σύμπαντος. Σύμφωνα με την παράδοση, ο Βινάγιακα έχει δύο «συζύγους», την </w:t>
      </w:r>
      <w:r>
        <w:rPr>
          <w:rFonts w:cs="Times New Roman" w:ascii="Times New Roman" w:hAnsi="Times New Roman"/>
          <w:i/>
        </w:rPr>
        <w:t>Μπούντι (</w:t>
      </w:r>
      <w:r>
        <w:rPr>
          <w:rFonts w:cs="Times New Roman" w:ascii="Times New Roman" w:hAnsi="Times New Roman"/>
          <w:i/>
          <w:lang w:val="en-US"/>
        </w:rPr>
        <w:t>Buddhi</w:t>
      </w:r>
      <w:r>
        <w:rPr>
          <w:rFonts w:cs="Times New Roman" w:ascii="Times New Roman" w:hAnsi="Times New Roman"/>
          <w:i/>
        </w:rPr>
        <w:t>)</w:t>
      </w:r>
      <w:r>
        <w:rPr>
          <w:rFonts w:cs="Times New Roman" w:ascii="Times New Roman" w:hAnsi="Times New Roman"/>
        </w:rPr>
        <w:t xml:space="preserve">, που ενσαρκώνει την ανώτερη διάνοια και τη </w:t>
      </w:r>
      <w:r>
        <w:rPr>
          <w:rFonts w:cs="Times New Roman" w:ascii="Times New Roman" w:hAnsi="Times New Roman"/>
          <w:i/>
        </w:rPr>
        <w:t>Σίντι (</w:t>
      </w:r>
      <w:r>
        <w:rPr>
          <w:rFonts w:cs="Times New Roman" w:ascii="Times New Roman" w:hAnsi="Times New Roman"/>
          <w:i/>
          <w:lang w:val="en-US"/>
        </w:rPr>
        <w:t>Siddhi</w:t>
      </w:r>
      <w:r>
        <w:rPr>
          <w:rFonts w:cs="Times New Roman" w:ascii="Times New Roman" w:hAnsi="Times New Roman"/>
          <w:i/>
        </w:rPr>
        <w:t>)</w:t>
      </w:r>
      <w:r>
        <w:rPr>
          <w:rFonts w:cs="Times New Roman" w:ascii="Times New Roman" w:hAnsi="Times New Roman"/>
        </w:rPr>
        <w:t xml:space="preserve">, που ενσαρκώνει τη θεϊκή δύναμη.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Ο Βινάγιακα είναι πανταχού Παρών. Διδάσκει μέσα από τη σιωπή του, με παντοίους τρόπους. Μερικοί νομίζουν ότι ο Βινάγιακα λατρεύεται μόνο στην Ινδία. Αλλά το Θείο το οποίο ενσαρκώνει ο Βινάγιακα είναι πανταχού Παρόν, λατρεύεται απ’ όλους και μπορεί να βιωθεί απ’ όλους τους ανθρώπους ανεξάρτητα από την πνευματική οδό που ακολουθούν. Αυτό το Θείο είναι Παρόν μέσα σε κάθε άνθρωπο υπό τη μορφή της αναπνοής. Είναι άγνοια και ανοησία να περιορίζει κανείς τη λατρεία του Βινάγιακα στα είδωλα και τις εικόνες. Ο Βινάγιακα αποτελεί  μια μορφή του Θεού, ο Οποίος είναι μέσα σας και γύρω σας. Έχοντας τον νου σας εστιασμένο στον Βινάγιακα, οι αμαρτίες σας θα εξαλειφθούν και η εσωτερική σας συνειδητότητα θα εξαγνιστεί.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Ο Βινάγιακα είναι ο Θείος Πατέρας όλων και αγαπά όλα τα τέκνα του, θεωρώντας τα τη μοναδική περιουσία του. Μιμούμενοι το παράδειγμά του, όλοι οι γονείς πρέπει να θεωρούν τα παιδιά τους σαν τη μοναδική τους περιουσία. Και τα παιδιά όμως, οφείλουν να τρέφουν μέγιστο σεβασμό στους γονείς τους: ποτέ να μη λησμονήσετε τη μητέρα σας, ποτέ να μη λησμονήσετε τον πατέρα σας όταν μεγαλώσετε και εκείνοι γεράσουν. Ο Βινάγιακα χαρίζει την ανώτερη διάνοια [Μπούντι] που οδηγεί στη Σοφία και την πνευματική δύναμη [Σίντι] που στέφει με επιτυχία τα έργα που αναλαμβάνετε. Αν η διάνοιά σας είναι αγνή και οξεία, όλες σας οι προσπάθειες θα στέφονται με επιτυχία. Συνεπώς, όταν αρχίζετε τη μελέτη σας ή κάποια νέα εργασία, να προσεύχεστε στον Βινάγιακα. Το ίδιο και πριν καθίσετε να γευματίσετε. Είναι παράδοση στην χώρα μας όλοι οι Ινδοί να προσεύχονται στον Βινάγιακα στην αρχή κάθε εργασίας ή οποιουδήποτε νέου εγχειρήματος – όταν ένας τραγουδιστής π.χ. δίνει μία συναυλία, πριν αρχίσει κάνει μία προσευχή στον Βινάγιακα. Επίσης, όταν χτίζουν έναν νέο ναό, συνήθως τοποθετούν μπροστά του το άγαλμα του Βινάγιακα. Γι αυτό και όταν ψάλλουμε μπάτζαν, το πρώτο το αφιερώνουμε πάντα στον Βινάγιακα. Ο Βινάγιακα είναι ο Κύριος της ζωής σας. Δεν υπάρχει πνευματικός ηγέτης άλλος απ’ αυτόν. Μολονότι απεικονίζεται με μεγάλη κοιλιά και στα μπάτζαν αναφέρεται ως ‘Μπότζα Γκανάπατι’ (</w:t>
      </w:r>
      <w:r>
        <w:rPr>
          <w:rFonts w:cs="Times New Roman" w:ascii="Times New Roman" w:hAnsi="Times New Roman"/>
          <w:lang w:val="en-US"/>
        </w:rPr>
        <w:t>Bojja</w:t>
      </w:r>
      <w:r>
        <w:rPr>
          <w:rFonts w:cs="Times New Roman" w:ascii="Times New Roman" w:hAnsi="Times New Roman"/>
        </w:rPr>
        <w:t xml:space="preserve"> </w:t>
      </w:r>
      <w:r>
        <w:rPr>
          <w:rFonts w:cs="Times New Roman" w:ascii="Times New Roman" w:hAnsi="Times New Roman"/>
          <w:lang w:val="en-US"/>
        </w:rPr>
        <w:t>Ganapati</w:t>
      </w:r>
      <w:r>
        <w:rPr>
          <w:rFonts w:cs="Times New Roman" w:ascii="Times New Roman" w:hAnsi="Times New Roman"/>
        </w:rPr>
        <w:t>) δηλ. ‘εκείνος που έχει μεγάλη κοιλιά), είναι άκρως λιτοδίαιτος. Επίσης, βρίσκεται διαρκώς εν κινήσει, ταξιδεύοντας παντού για να ευλογήσει τους πιστούς του. Μόνος ο Θεός είναι έτσι, γεμάτος Αγάπη. Ο Βινάγιακα είναι ο αρχηγός όλων των πλασμάτων, ελέγχει και συντηρεί ολόκληρη τη δημιουργία. Εάν ο Βινάγιακα δεν το κάνει αυτό ανά πάσα στιγμή, θα επέλθει απόλυτη καταστροφή – μόνος ο Βινάγιακα προστατεύει τη δημιουργία από την ‘Βινάσα’ [</w:t>
      </w:r>
      <w:r>
        <w:rPr>
          <w:rFonts w:cs="Times New Roman" w:ascii="Times New Roman" w:hAnsi="Times New Roman"/>
          <w:lang w:val="en-US"/>
        </w:rPr>
        <w:t>Vinasha</w:t>
      </w:r>
      <w:r>
        <w:rPr>
          <w:rFonts w:cs="Times New Roman" w:ascii="Times New Roman" w:hAnsi="Times New Roman"/>
        </w:rPr>
        <w:t xml:space="preserve">] δηλ. την καταστροφή, με την πανταχού Παρουσία του. Είτε το συνειδητοποιείτε είτε όχι, ο Βινάγιακα είναι πάντα στο πλευρό σας, μέσα σας, ολόγυρά σας και σας προστατεύει.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Ο άνθρωπος δεν μπορεί να ζήσει χωρίς αναπνοή. Δεν μπορεί να υπάρξει ζωή χωρίς αναπνοή. Παρατηρείστε την αναπνοή σας, εισπνοή και εκπνοή. Η εισπνοή συνοδεύεται από τον ήχο «Σο» που σημαίνει «Θεός». Η εκπνοή συνοδεύεται από τον ήχο «Χαμ», που σημαίνει «Εγώ». Κατ’ αυτόν τον τρόπο, η αναπνοή μάς υπενθυμίζει τη μεγάλη Βεδική ρήση «Σο-Χαμ», που σημαίνει «Εγώ είμαι ο Θεός». Στην επιστήμη της αναπνοής [Πραναγιάμα], η εισπνοή ονομάζεται ‘Πούρακα’, η εκπνοή ονομάζεται ‘Ρέτσακα’ και το κράτημα ονομάζεται ‘Κούμπακα’. Μόνο όταν η διάρκεια των τριών αυτών φάσεων της αναπνοής είναι ίδια, μπορείτε να φθάσετε στην κατάσταση του διαλογισμού. Όλες οι φάσεις της αναπνοής γίνονται αυτόματα και εξαρτώνται από τη Βούληση του Θεού. Αλλά οι άνθρωποι δεν μπορούν να κατανοήσουν πώς ο Βινάγιακα σχετίζεται με την λεπτοφυή λειτουργία της αναπνοής και την εσώτερη διάσταση της ζωής και περιορίζουν τον εορτασμό του στις εξωτερικές εκδηλώσεις λατρείας.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Ο Βινάγιακα Χαρίζει Ανώτερη Διάνοια και Πνευματικότητα</w:t>
      </w:r>
    </w:p>
    <w:p>
      <w:pPr>
        <w:pStyle w:val="Normal"/>
        <w:jc w:val="both"/>
        <w:rPr/>
      </w:pPr>
      <w:r>
        <w:rPr>
          <w:rFonts w:cs="Times New Roman" w:ascii="Times New Roman" w:hAnsi="Times New Roman"/>
        </w:rPr>
        <w:t xml:space="preserve">Ο Βινάγιακα αποκαλείται και ‘Σίντι Βινάγιακα’ διότι χαρίζει Σοφία καθώς και την απαιτούμενη ικανότητα για κάθε είδους έργο που αναλαμβάνει ο άνθρωπος. Και τα δύο αυτά είναι απαραίτητα στον άνθρωπο. Σύμφωνα με την παραδοσιακή απεικόνιση του Βινάγιακα, το κεφάλι του είναι ελεφάντινο. Αυτό κρύβει τον εξής συμβολισμό: ο ελέφαντας είναι το μεγαλύτερο απ’ όλα τα ζώα της ξηράς. Τα αποτυπώματα των ποδιών του υπερκαλύπτουν τα αποτυπώματα κάθε άλλου ζώου, συμπεριλαμβανομένων των λιονταριών και των τίγρεων. Όταν οι ελέφαντες περνούν μέσα από ένα πυκνό δάσος, ανοίγουν ένα μονοπάτι χάρη στο οποίο μπορούν να διαβούν ζώα, άνθρωποι ακόμα και τροχήλατα οχήματα. Γι αυτό και σε όλους τους μεγάλους ναούς όταν κάνουν λιτανείες, φροντίζουν στην αρχή τους να βάζουν ελέφαντες.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Ο ελέφαντας είναι τόσο δυνατός και μεγαλόσωμος, που όταν βρυχάται κάθε άλλη φωνή σιωπά. Αλλά οι άνθρωποι δεν μπορούν να αρθούν στο ύψος μιας τέτοιας πνευματικής κατανόησης και γι’ αυτό περιορίζονται στο να κατασκευάζουν περίτεχνα αγάλματά του, και να κάνουν λιτανείες. Όχι μόνο ο Βινάγιακα αλλά και όλες οι άλλες θεότητες έχουν έναν βαθύ συμβολισμό, που υπερβαίνει την εγκόσμια μορφή τους και αποτελεί την πεμπτουσία της λατρείας που τους αποδίδουμε. Μόνο γι αυτόν που υπερβαίνει τη φυσική μορφή του υπάρχει αθανασία. Αν σας ρωτούσε κάποιος «ποιος είσαι;» θα έπρεπε να απαντήσετε «</w:t>
      </w:r>
      <w:r>
        <w:rPr>
          <w:rFonts w:cs="Times New Roman" w:ascii="Times New Roman" w:hAnsi="Times New Roman"/>
          <w:lang w:val="en-US"/>
        </w:rPr>
        <w:t>Aham</w:t>
      </w:r>
      <w:r>
        <w:rPr>
          <w:rFonts w:cs="Times New Roman" w:ascii="Times New Roman" w:hAnsi="Times New Roman"/>
        </w:rPr>
        <w:t xml:space="preserve"> </w:t>
      </w:r>
      <w:r>
        <w:rPr>
          <w:rFonts w:cs="Times New Roman" w:ascii="Times New Roman" w:hAnsi="Times New Roman"/>
          <w:lang w:val="en-US"/>
        </w:rPr>
        <w:t>Brahmasmi</w:t>
      </w:r>
      <w:r>
        <w:rPr>
          <w:rFonts w:cs="Times New Roman" w:ascii="Times New Roman" w:hAnsi="Times New Roman"/>
        </w:rPr>
        <w:t>” δηλαδή «Είμαι ο Θεός». Αυτή την αλήθεια υπενθυμίζει στον άνθρωπο η εισπνοή και η εκπνοή. Ο Θεός δεν έχει μορφή, δεν βρίσκεται μόνο σε κάποιο συγκεκριμένο μέρος και δεν γνωρίζει γέννηση. Κατά το ίδιο τρόπο, ο αρχέγονος ήχος ΟΜ (σημ.τ.μετ.: που συνδέεται με τον αέρα και την αναπνοή) δεν έχει μορφή, δεν έχει ούτε αρχή, ούτε τέλος. Διότι, πώς θα μπορούσε να έχει τέλος κάτι που δεν έχει αρχή; Η εισπνοή και η εκπνοή είναι άρρηκτα συνδεδεμένες μεταξύ τους. Το ίδιο και η χαρά με τη θλίψη και η αρετή με την αμαρτία. Ο Θεός είναι πέραν και υπεράνω  αυτών των ζευγών. Όποιος γεννιέται, είναι προορισμένος κάποτε να πεθάνει. Αλλά ο Θεός ούτε γεννιέται ούτε πεθαίνει. Ποτέ στη ζωή σας μη λησμονήσετε τον Θεό, ο οποίος είναι μέσα στο κάθε τι στη Δημιουργία. Ο Θεός είναι η Αρχή της Ενότητας των πάντων μέσα στη Δημιουργία. Επομένως, αγαπητοί μου σπουδαστές! Είναι άγνοια να περιορίζετε τον Θεό στις μορφές του Ράμα, του Κρίσνα και του Βινάγιακα και να τους προσφέρετε λατρεία! Μήπως είδατε πουθενά τον Κρίσνα; Όχι. Βλέπετε μόνο τις εικόνες που φιλοτέχνησαν ο Ραβί Βάρμα και άλλοι καλλιτέχνες και νομίζετε ότι έτσι ήταν ο Κρίσνα, ο Ράμα και ο Βινάγιακα. Αλλά πού τους είδαν αυτοί οι καλλιτέχνες; Απλώς τους φαντάστηκαν με τον νου τους, αφού διάβασαν τις περιγραφές που δίνουν στις μορφές τους τα ιερά κείμενα. Κανείς τους δεν τους είδε στην πραγματικότητα. Ωστόσο, η φυσική μορφή την οποία ενδύεται ο Θεός όταν κατέρχεται στη γη, έχει μεγάλη σημασία. Ο Θεός δεν ενσαρκώνεται επί της γης χωρίς λόγο. Συνεπώς ποτέ μη λησμονείτε τη φυσική Του μορφή, να Την στοχάζεστε αδιαλείπτως</w:t>
      </w:r>
      <w:r>
        <w:rPr>
          <w:rStyle w:val="FootnoteCharacters"/>
          <w:rStyle w:val="FootnoteAnchor"/>
          <w:rFonts w:cs="Times New Roman" w:ascii="Times New Roman" w:hAnsi="Times New Roman"/>
        </w:rPr>
        <w:footnoteReference w:id="3"/>
      </w:r>
      <w:r>
        <w:rPr>
          <w:rFonts w:cs="Times New Roman" w:ascii="Times New Roman" w:hAnsi="Times New Roman"/>
        </w:rPr>
        <w:t xml:space="preserve">. Ο Θεός προσλαμβάνει ανθρώπινη μορφή για να στηρίξει την Αρετή και τη Δικαιοσύνη και να τις εδραιώσει ξανά στην ανθρώπινη κοινωνία.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Χθες χάρηκα πολύ που είδα τους φοιτητές να φέρνουν με ενθουσιασμό τα στολισμένα αγάλματα του Βινάγιακα. Χάρηκα όμως περισσότερο όταν διαπίστωσα ότι έχουν κατανοήσει το βαθύτερο νόημα αυτού του εορτασμού. Διότι είναι αδύνατον να βιώσει κανείς το Θείο χωρίς να έχει κατανοήσει το πραγματικό νόημα που συμβολίζουν αυτοί οι εορτασμοί. Γι αυτό, κάνετε στόχο σας το να κατανοήσετε τη βαθύτερη έννοια αυτών των εορτασμών. Μόνο όταν κατανοήσετε ότι ο Βινάγιακα είναι η πανταχού Παρούσα Θεϊκή Αρχή, θα εορτάζετε αυτήν την ημέρα με το πραγματικό της νόημα. Όχι μόνο την εορτή του Βινάγιακα αλλά και όλες τις θρησκευτικές εορτές πρέπει να τις γιορτάζετε κατανοώντας βαθιά την πνευματική τους σημασία. </w:t>
      </w:r>
    </w:p>
    <w:p>
      <w:pPr>
        <w:pStyle w:val="Normal"/>
        <w:jc w:val="both"/>
        <w:rPr>
          <w:rFonts w:ascii="Times New Roman" w:hAnsi="Times New Roman" w:cs="Times New Roman"/>
        </w:rPr>
      </w:pPr>
      <w:r>
        <w:rPr>
          <w:rFonts w:cs="Times New Roman" w:ascii="Times New Roman" w:hAnsi="Times New Roman"/>
        </w:rPr>
        <w:t xml:space="preserve">[Στο σημείο αυτό ο Μπαγκαβάν ολοκλήρωσε την Ομιλία Του με το μπάτζαν «Βινάγιακα, Βινάγιακα …»].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b/>
        </w:rPr>
        <w:t>- Αποσπάσματα από την Ομιλία του Μπαγκαβάν Σρι Σάτυα Σάι Μπάμπα, στην αίθουσα Σάι Κουλβάντ του Πρασάντι Νίλαγιαμ, στις 26 Αυγούστου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ημ.τ.μετ.: Μία από τις προσωνυμίες του Γκανέσα</w:t>
      </w:r>
    </w:p>
  </w:footnote>
  <w:footnote w:id="3">
    <w:p>
      <w:pPr>
        <w:pStyle w:val="Footnote"/>
        <w:rPr/>
      </w:pPr>
      <w:r>
        <w:rPr>
          <w:rStyle w:val="FootnoteCharacters"/>
        </w:rPr>
        <w:footnoteRef/>
      </w:r>
      <w:r>
        <w:rPr/>
        <w:t xml:space="preserve"> </w:t>
      </w:r>
      <w:r>
        <w:rPr/>
        <w:t>Σημ.τ.μετ.: «Αδιαλείπτως προσεύχεσθε» Απόστολος Παύλος.</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03:00Z</dcterms:created>
  <dc:creator>user5</dc:creator>
  <dc:description/>
  <dc:language>en-US</dc:language>
  <cp:lastModifiedBy>Δημήτρης</cp:lastModifiedBy>
  <cp:lastPrinted>2009-11-11T20:38:00Z</cp:lastPrinted>
  <dcterms:modified xsi:type="dcterms:W3CDTF">2009-12-10T19:03:00Z</dcterms:modified>
  <cp:revision>2</cp:revision>
  <dc:subject/>
  <dc:title>Ομιλία του Μπαγκαβάν κατά τον εορτασμό της ημέρας του Βινάγιακα</dc:title>
</cp:coreProperties>
</file>