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Θερινά σεμινάρια στο Μπριντάβαν </w:t>
      </w:r>
    </w:p>
    <w:p>
      <w:pPr>
        <w:pStyle w:val="Normal"/>
        <w:jc w:val="center"/>
        <w:rPr>
          <w:rFonts w:ascii="Times New Roman" w:hAnsi="Times New Roman" w:cs="Times New Roman"/>
          <w:b/>
          <w:b/>
          <w:i/>
          <w:i/>
          <w:shadow/>
          <w:sz w:val="28"/>
          <w:szCs w:val="28"/>
          <w:lang w:val="el-GR"/>
        </w:rPr>
      </w:pPr>
      <w:r>
        <w:rPr>
          <w:rFonts w:cs="Times New Roman"/>
          <w:b/>
          <w:i/>
          <w:shadow/>
          <w:sz w:val="28"/>
          <w:szCs w:val="28"/>
          <w:lang w:val="el-GR"/>
        </w:rPr>
      </w:r>
    </w:p>
    <w:p>
      <w:pPr>
        <w:pStyle w:val="Normal"/>
        <w:jc w:val="center"/>
        <w:rPr>
          <w:b/>
          <w:b/>
          <w:shadow/>
          <w:sz w:val="28"/>
          <w:szCs w:val="28"/>
          <w:lang w:val="el-GR"/>
        </w:rPr>
      </w:pPr>
      <w:r>
        <w:rPr>
          <w:b/>
          <w:shadow/>
          <w:sz w:val="28"/>
          <w:szCs w:val="28"/>
          <w:lang w:val="el-GR"/>
        </w:rPr>
        <w:t>ΚΣΑΜΑ* -  Η ΕΥΓΕΝΕΣΤΕΡΗ ΤΩΝ ΑΡΕΤΩΝ</w:t>
      </w:r>
    </w:p>
    <w:p>
      <w:pPr>
        <w:pStyle w:val="Normal"/>
        <w:jc w:val="center"/>
        <w:rPr>
          <w:b/>
          <w:b/>
          <w:shadow/>
          <w:sz w:val="28"/>
          <w:szCs w:val="28"/>
          <w:u w:val="single"/>
          <w:lang w:val="el-GR"/>
        </w:rPr>
      </w:pPr>
      <w:r>
        <w:rPr>
          <w:b/>
          <w:shadow/>
          <w:sz w:val="28"/>
          <w:szCs w:val="28"/>
          <w:u w:val="single"/>
          <w:lang w:val="el-GR"/>
        </w:rPr>
      </w:r>
    </w:p>
    <w:p>
      <w:pPr>
        <w:pStyle w:val="Normal"/>
        <w:jc w:val="both"/>
        <w:rPr>
          <w:lang w:val="el-GR"/>
        </w:rPr>
      </w:pPr>
      <w:r>
        <w:rPr>
          <w:lang w:val="el-GR"/>
        </w:rPr>
        <w:t>Ενσαρκώσεις της Αγάπης! Ο Θεός είναι πλήρης Αγάπης. Στην πραγματικότητα ο Θεός είναι η Ίδια η Αγάπη. Η βαθύτερη ουσία της Αγάπης είναι η θυσία. Σε καμιά περίπτωση δεν αφήνει χώρο για το μίσος. Είναι η Αγάπη που σας κάνει να νιώθετε έναν άνθρωπο που βρίσκεται μακριά, οικείο και κοντινό σας. Είναι η Αγάπη που διώχνει το αίσθημα της ξεχωριστότητας και καλλιεργεί την ενότητα.</w:t>
      </w:r>
    </w:p>
    <w:p>
      <w:pPr>
        <w:pStyle w:val="Normal"/>
        <w:jc w:val="both"/>
        <w:rPr>
          <w:lang w:val="el-GR"/>
        </w:rPr>
      </w:pPr>
      <w:r>
        <w:rPr>
          <w:lang w:val="el-GR"/>
        </w:rPr>
      </w:r>
    </w:p>
    <w:p>
      <w:pPr>
        <w:pStyle w:val="Normal"/>
        <w:jc w:val="both"/>
        <w:rPr/>
      </w:pPr>
      <w:r>
        <w:rPr>
          <w:lang w:val="el-GR"/>
        </w:rPr>
        <w:t xml:space="preserve">Στην εγκόσμια ζωή η Αγάπη εκδηλώνεται με διάφορες μορφές όπως μεταξύ της μητέρας και του γιου, του συζύγου προς την σύζυγο, μεταξύ των συγγενών κ.α. Αυτή η αγάπη που βασίζεται σε φυσικές συγγενικές σχέσεις έχει εγωιστικά και ιδιοτελή κίνητρα. Αλλά η Αγάπη για το Θεό δεν εμπεριέχει τέτοια στοιχεία ιδιοτέλειας. Είναι Αγάπη για χάρη της Αγάπης. Βυθιστείτε σ’ αυτήν την Αγάπη και βιώστε θεϊκή ευδαιμονία. </w:t>
      </w:r>
    </w:p>
    <w:p>
      <w:pPr>
        <w:pStyle w:val="Normal"/>
        <w:jc w:val="both"/>
        <w:rPr>
          <w:lang w:val="el-GR"/>
        </w:rPr>
      </w:pPr>
      <w:r>
        <w:rPr>
          <w:lang w:val="el-GR"/>
        </w:rPr>
        <w:t xml:space="preserve">  </w:t>
      </w:r>
    </w:p>
    <w:p>
      <w:pPr>
        <w:pStyle w:val="Normal"/>
        <w:jc w:val="both"/>
        <w:rPr>
          <w:lang w:val="el-GR"/>
        </w:rPr>
      </w:pPr>
      <w:r>
        <w:rPr>
          <w:b/>
          <w:lang w:val="el-GR"/>
        </w:rPr>
        <w:t>Για να βιώσει κανείς την Αγάπη θα πρέπει να καλλιεργήσει την αρετή της μακροθυμίας (Κσαμά).</w:t>
      </w:r>
      <w:r>
        <w:rPr>
          <w:lang w:val="el-GR"/>
        </w:rPr>
        <w:t xml:space="preserve"> </w:t>
      </w:r>
      <w:r>
        <w:rPr>
          <w:b/>
          <w:lang w:val="el-GR"/>
        </w:rPr>
        <w:t>Μόνο ένας άνθρωπος υπομονετικός, μακρόθυμος  και ανεκτικός μπορεί να βιώσει την Αγάπη.</w:t>
      </w:r>
      <w:r>
        <w:rPr>
          <w:lang w:val="el-GR"/>
        </w:rPr>
        <w:t xml:space="preserve"> Η μακροθυμία δεν μαθαίνεται από τα βιβλία ούτε από τους δασκάλους. Καλλιεργείται σε καιρούς δύσκολους, μέσα από τις δοκιμασίες και τον πόνο. Μόνο όταν αντιμετωπίζουμε προβλήματα και αντίξοες συνθήκες η ποιότητα αυτή της μακροθυμίας ριζώνει μέσα μας. Επομένως, όταν έρχονται προβλήματα δεν πρέπει να ταράζεστε, να θλίβεστε και να σας πιάνει η απόγνωση. Σε τέτοιες περιστάσεις να επιδεικνύετε  μεγαλοψυχία, μακροθυμία και συγχώρεση. Μη χάνετε την υπομονή σας και θυμώνετε, μη γίνεστε κακοί και εκδικητικοί. Είστε δυνατοί, όχι αδύναμοι. Επομένως σε  στιγμές δύσκολες να υπομένετε, να μακροθυμείτε, να είστε έτοιμοι να συγχωρήσετε και να ξεχάσετε.  Η μακροθυμία είναι η μεγαλύτερη δύναμη του ανθρώπου. </w:t>
      </w:r>
    </w:p>
    <w:p>
      <w:pPr>
        <w:pStyle w:val="Normal"/>
        <w:jc w:val="both"/>
        <w:rPr>
          <w:lang w:val="el-GR"/>
        </w:rPr>
      </w:pPr>
      <w:r>
        <w:rPr>
          <w:lang w:val="el-GR"/>
        </w:rPr>
      </w:r>
    </w:p>
    <w:p>
      <w:pPr>
        <w:pStyle w:val="Normal"/>
        <w:jc w:val="both"/>
        <w:rPr>
          <w:lang w:val="el-GR"/>
        </w:rPr>
      </w:pPr>
      <w:r>
        <w:rPr>
          <w:lang w:val="en-GB"/>
        </w:rPr>
        <w:t>Kshama</w:t>
      </w:r>
      <w:r>
        <w:rPr>
          <w:lang w:val="el-GR"/>
        </w:rPr>
        <w:t xml:space="preserve"> </w:t>
      </w:r>
      <w:r>
        <w:rPr>
          <w:lang w:val="en-GB"/>
        </w:rPr>
        <w:t>Sathyamu</w:t>
      </w:r>
      <w:r>
        <w:rPr>
          <w:lang w:val="el-GR"/>
        </w:rPr>
        <w:t xml:space="preserve"> </w:t>
      </w:r>
      <w:r>
        <w:rPr>
          <w:lang w:val="en-GB"/>
        </w:rPr>
        <w:t>Kshama</w:t>
      </w:r>
      <w:r>
        <w:rPr>
          <w:lang w:val="el-GR"/>
        </w:rPr>
        <w:t xml:space="preserve"> </w:t>
      </w:r>
      <w:r>
        <w:rPr>
          <w:lang w:val="en-GB"/>
        </w:rPr>
        <w:t>Darmamu</w:t>
      </w:r>
    </w:p>
    <w:p>
      <w:pPr>
        <w:pStyle w:val="Normal"/>
        <w:jc w:val="both"/>
        <w:rPr>
          <w:lang w:val="el-GR"/>
        </w:rPr>
      </w:pPr>
      <w:r>
        <w:rPr>
          <w:lang w:val="en-GB"/>
        </w:rPr>
        <w:t>Kshama</w:t>
      </w:r>
      <w:r>
        <w:rPr>
          <w:lang w:val="el-GR"/>
        </w:rPr>
        <w:t xml:space="preserve"> </w:t>
      </w:r>
      <w:r>
        <w:rPr>
          <w:lang w:val="en-GB"/>
        </w:rPr>
        <w:t>Vedamu</w:t>
      </w:r>
      <w:r>
        <w:rPr>
          <w:lang w:val="el-GR"/>
        </w:rPr>
        <w:t xml:space="preserve"> </w:t>
      </w:r>
      <w:r>
        <w:rPr>
          <w:lang w:val="en-GB"/>
        </w:rPr>
        <w:t>Kshama</w:t>
      </w:r>
      <w:r>
        <w:rPr>
          <w:lang w:val="el-GR"/>
        </w:rPr>
        <w:t xml:space="preserve"> </w:t>
      </w:r>
      <w:r>
        <w:rPr>
          <w:lang w:val="en-GB"/>
        </w:rPr>
        <w:t>Ahimsa</w:t>
      </w:r>
    </w:p>
    <w:p>
      <w:pPr>
        <w:pStyle w:val="Normal"/>
        <w:jc w:val="both"/>
        <w:rPr>
          <w:lang w:val="el-GR"/>
        </w:rPr>
      </w:pPr>
      <w:r>
        <w:rPr>
          <w:lang w:val="en-GB"/>
        </w:rPr>
        <w:t>Kshama</w:t>
      </w:r>
      <w:r>
        <w:rPr>
          <w:lang w:val="el-GR"/>
        </w:rPr>
        <w:t xml:space="preserve"> </w:t>
      </w:r>
      <w:r>
        <w:rPr>
          <w:lang w:val="en-GB"/>
        </w:rPr>
        <w:t>Yajnambhu</w:t>
      </w:r>
    </w:p>
    <w:p>
      <w:pPr>
        <w:pStyle w:val="Normal"/>
        <w:jc w:val="both"/>
        <w:rPr>
          <w:lang w:val="el-GR"/>
        </w:rPr>
      </w:pPr>
      <w:r>
        <w:rPr>
          <w:lang w:val="en-GB"/>
        </w:rPr>
        <w:t>Kshama</w:t>
      </w:r>
      <w:r>
        <w:rPr>
          <w:lang w:val="el-GR"/>
        </w:rPr>
        <w:t xml:space="preserve"> </w:t>
      </w:r>
      <w:r>
        <w:rPr>
          <w:lang w:val="en-GB"/>
        </w:rPr>
        <w:t>Shantoshamu</w:t>
      </w:r>
      <w:r>
        <w:rPr>
          <w:lang w:val="el-GR"/>
        </w:rPr>
        <w:t xml:space="preserve"> </w:t>
      </w:r>
      <w:r>
        <w:rPr>
          <w:lang w:val="en-GB"/>
        </w:rPr>
        <w:t>Kshama</w:t>
      </w:r>
      <w:r>
        <w:rPr>
          <w:lang w:val="el-GR"/>
        </w:rPr>
        <w:t xml:space="preserve"> </w:t>
      </w:r>
      <w:r>
        <w:rPr>
          <w:lang w:val="en-GB"/>
        </w:rPr>
        <w:t>Daya</w:t>
      </w:r>
    </w:p>
    <w:p>
      <w:pPr>
        <w:pStyle w:val="Normal"/>
        <w:jc w:val="both"/>
        <w:rPr/>
      </w:pPr>
      <w:r>
        <w:rPr>
          <w:lang w:val="en-GB"/>
        </w:rPr>
        <w:t>Kshama</w:t>
      </w:r>
      <w:r>
        <w:rPr>
          <w:lang w:val="el-GR"/>
        </w:rPr>
        <w:t xml:space="preserve"> </w:t>
      </w:r>
      <w:r>
        <w:rPr>
          <w:lang w:val="en-GB"/>
        </w:rPr>
        <w:t>sarvasvambhu</w:t>
      </w:r>
      <w:r>
        <w:rPr>
          <w:lang w:val="el-GR"/>
        </w:rPr>
        <w:t xml:space="preserve"> </w:t>
      </w:r>
      <w:r>
        <w:rPr>
          <w:lang w:val="en-GB"/>
        </w:rPr>
        <w:t>sarvalokamulandu</w:t>
      </w:r>
      <w:r>
        <w:rPr>
          <w:lang w:val="el-GR"/>
        </w:rPr>
        <w:t xml:space="preserve"> </w:t>
      </w:r>
    </w:p>
    <w:p>
      <w:pPr>
        <w:pStyle w:val="Normal"/>
        <w:jc w:val="both"/>
        <w:rPr>
          <w:lang w:val="en-GB"/>
        </w:rPr>
      </w:pPr>
      <w:r>
        <w:rPr>
          <w:lang w:val="en-GB"/>
        </w:rPr>
      </w:r>
    </w:p>
    <w:p>
      <w:pPr>
        <w:pStyle w:val="Normal"/>
        <w:jc w:val="both"/>
        <w:rPr/>
      </w:pPr>
      <w:r>
        <w:rPr>
          <w:lang w:val="el-GR"/>
        </w:rPr>
        <w:t>Η μακροθυμία είναι Αλήθεια, η μακροθυμία είναι Ντάρμα</w:t>
      </w:r>
    </w:p>
    <w:p>
      <w:pPr>
        <w:pStyle w:val="Normal"/>
        <w:jc w:val="both"/>
        <w:rPr/>
      </w:pPr>
      <w:r>
        <w:rPr>
          <w:lang w:val="el-GR"/>
        </w:rPr>
        <w:t>Η μακροθυμία είναι οι Βέδες και η Μη-βια</w:t>
      </w:r>
    </w:p>
    <w:p>
      <w:pPr>
        <w:pStyle w:val="Normal"/>
        <w:jc w:val="both"/>
        <w:rPr/>
      </w:pPr>
      <w:r>
        <w:rPr>
          <w:lang w:val="el-GR"/>
        </w:rPr>
        <w:t>Η μακροθυμία είναι Ιερή Θυσία</w:t>
      </w:r>
    </w:p>
    <w:p>
      <w:pPr>
        <w:pStyle w:val="Normal"/>
        <w:jc w:val="both"/>
        <w:rPr/>
      </w:pPr>
      <w:r>
        <w:rPr>
          <w:lang w:val="el-GR"/>
        </w:rPr>
        <w:t>Η μακροθυμία είναι Χαρά και Συμπόνια</w:t>
      </w:r>
    </w:p>
    <w:p>
      <w:pPr>
        <w:pStyle w:val="Normal"/>
        <w:jc w:val="both"/>
        <w:rPr>
          <w:lang w:val="el-GR"/>
        </w:rPr>
      </w:pPr>
      <w:r>
        <w:rPr>
          <w:lang w:val="el-GR"/>
        </w:rPr>
        <w:t>Η μακροθυμία είναι τα πάντα μέσα στον κόσμο.</w:t>
      </w:r>
    </w:p>
    <w:p>
      <w:pPr>
        <w:pStyle w:val="Normal"/>
        <w:jc w:val="both"/>
        <w:rPr/>
      </w:pPr>
      <w:r>
        <w:rPr>
          <w:lang w:val="el-GR"/>
        </w:rPr>
        <w:t xml:space="preserve">  </w:t>
      </w:r>
      <w:r>
        <w:rPr>
          <w:lang w:val="el-GR"/>
        </w:rPr>
        <w:tab/>
        <w:tab/>
        <w:tab/>
        <w:t>(ποίημα στα Τέλουγκου)</w:t>
      </w:r>
    </w:p>
    <w:p>
      <w:pPr>
        <w:pStyle w:val="Normal"/>
        <w:jc w:val="both"/>
        <w:rPr>
          <w:lang w:val="el-GR"/>
        </w:rPr>
      </w:pPr>
      <w:r>
        <w:rPr>
          <w:lang w:val="el-GR"/>
        </w:rPr>
      </w:r>
    </w:p>
    <w:p>
      <w:pPr>
        <w:pStyle w:val="Normal"/>
        <w:jc w:val="both"/>
        <w:rPr/>
      </w:pPr>
      <w:r>
        <w:rPr>
          <w:lang w:val="el-GR"/>
        </w:rPr>
        <w:t xml:space="preserve">Από τη στιγμή που χάνεται η μακροθυμία, εισβάλουν ο φθόνος, ο θυμός, το μίσος και η υπερηφάνεια. Έτσι ο άνθρωπος επιδίδεται σε πράξεις κακές και πέφτει στο επίπεδο του ζώου. Η έλλειψη μακροθυμίας γεννάει εύκολα αμφιβολίες ακόμα και για το Θεό. Επομένως είναι σημαντικό να κάνετε συνεχώς μια αυτοεκτίμηση σχετικά με τα όρια της υπομονής σας και την ικανότητά σας για ανεκτικότητα και μακροθυμία. Να αναρωτιέστε: «Αυξάνεται η μακροθυμία μου ή μήπως μειώνεται;» Θα πρέπει να πείσετε τον εαυτό σας ότι </w:t>
      </w:r>
      <w:r>
        <w:rPr>
          <w:b/>
          <w:lang w:val="el-GR"/>
        </w:rPr>
        <w:t xml:space="preserve">η υπομονή και η μακροθυμία είναι η ίδια η πνοή της ζωής σας </w:t>
      </w:r>
      <w:r>
        <w:rPr>
          <w:lang w:val="el-GR"/>
        </w:rPr>
        <w:t>και ότι δεν πρέπει να την αφήσετε να μειωθεί.</w:t>
      </w:r>
    </w:p>
    <w:p>
      <w:pPr>
        <w:pStyle w:val="Normal"/>
        <w:jc w:val="both"/>
        <w:rPr>
          <w:lang w:val="el-GR"/>
        </w:rPr>
      </w:pPr>
      <w:r>
        <w:rPr>
          <w:lang w:val="el-GR"/>
        </w:rPr>
      </w:r>
    </w:p>
    <w:p>
      <w:pPr>
        <w:pStyle w:val="Normal"/>
        <w:jc w:val="both"/>
        <w:rPr/>
      </w:pPr>
      <w:r>
        <w:rPr>
          <w:lang w:val="el-GR"/>
        </w:rPr>
        <w:t xml:space="preserve">Όταν οι άνθρωποι που συνιστούν μια κοινωνία χάσουν την ιδιότητα της ανεκτικότητας και της μακροθυμίας, η πολιτική υποβαθμίζεται, οι επικρίσεις και οι καταγγελίες ανταλλάσσονται χωρίς καμία φειδώ, η δυσαρέσκεια φουντώνει και δημιουργούνται αναταραχές.    </w:t>
      </w:r>
    </w:p>
    <w:p>
      <w:pPr>
        <w:pStyle w:val="Normal"/>
        <w:jc w:val="both"/>
        <w:rPr>
          <w:lang w:val="el-GR"/>
        </w:rPr>
      </w:pPr>
      <w:r>
        <w:rPr>
          <w:lang w:val="el-GR"/>
        </w:rPr>
      </w:r>
    </w:p>
    <w:p>
      <w:pPr>
        <w:pStyle w:val="Normal"/>
        <w:jc w:val="both"/>
        <w:rPr/>
      </w:pPr>
      <w:r>
        <w:rPr>
          <w:lang w:val="el-GR"/>
        </w:rPr>
        <w:t xml:space="preserve">Με σταθερή αποφασιστικότητα και επιμονή καλλιεργήστε αυτήν την αρετή. Να είστε έτοιμοι να αντιμετωπίσετε οποιαδήποτε δυσκολία προς την κατάκτηση του στόχου σας. </w:t>
      </w:r>
      <w:r>
        <w:rPr>
          <w:b/>
          <w:lang w:val="el-GR"/>
        </w:rPr>
        <w:t>Η ζωή είναι μια πρόκληση, αντιμετωπίστε την!</w:t>
      </w:r>
      <w:r>
        <w:rPr>
          <w:lang w:val="el-GR"/>
        </w:rPr>
        <w:t xml:space="preserve"> Στην πραγματικότητα είναι μια συνεχής διαδοχή από προκλήσεις και όχι μόνο μία ή δύο. Αντικρίστε τις χωρίς φόβο και αντιμετωπίστε τις με γενναιότητα. Αντισταθείτε στα εμπόδια και προχωρήστε με σταθερή απόφαση προς το στόχο σας. Αν έχετε αποφασιστικότητα και μακροθυμία μπορείτε να επιτύχετε τα πάντα στη ζωή. Όταν έρχονται δυσκολίες μην αποκαρδιώνεστε. Αντιμετωπίστε τις με θάρρος και ανδρεία. Οι δυσκολίες στη ζωή είναι αναπόφευκτες και θα τις συναντήσετε σε διάφορες μορφές – προσωπικές, οικονομικές, ακαδημαϊκές, επαγγελματικές, ακόμα και πνευματικές. Αντιμετωπίστε τις όλες με αποφασιστικότητα και μακροθυμία!</w:t>
      </w:r>
    </w:p>
    <w:p>
      <w:pPr>
        <w:pStyle w:val="Normal"/>
        <w:jc w:val="both"/>
        <w:rPr>
          <w:lang w:val="el-GR"/>
        </w:rPr>
      </w:pPr>
      <w:r>
        <w:rPr>
          <w:lang w:val="el-GR"/>
        </w:rPr>
      </w:r>
    </w:p>
    <w:p>
      <w:pPr>
        <w:pStyle w:val="Normal"/>
        <w:jc w:val="both"/>
        <w:rPr>
          <w:lang w:val="el-GR"/>
        </w:rPr>
      </w:pPr>
      <w:r>
        <w:rPr>
          <w:lang w:val="el-GR"/>
        </w:rPr>
        <w:t xml:space="preserve">Μερικοί μπορεί να αναρωτιούνται: «Γιατί ο Σουάμι δίνει τόση έμφαση στη μακροθυμία; Αν η ζωή μου είναι γεμάτη προβλήματα και δυσκολίες πώς θα μπορέσω να επιζήσω;» Όλα εξαρτώνται από την ερμηνεία που δίνετε στη λέξη ζωή. </w:t>
      </w:r>
      <w:r>
        <w:rPr>
          <w:b/>
          <w:lang w:val="el-GR"/>
        </w:rPr>
        <w:t>Αλήθεια σας λέω, η πραγματική πνοή της ζωής είναι η μακροθυμία</w:t>
      </w:r>
      <w:r>
        <w:rPr>
          <w:lang w:val="el-GR"/>
        </w:rPr>
        <w:t xml:space="preserve">. Είναι το πιο όμορφο στολίδι που μπορεί κανείς να αποκτήσει. Σας κάνει ικανούς να αναπτύξετε ειρήνη και αταραξία και σας οδηγεί πέρα από τη δυαδικότητα. </w:t>
      </w:r>
      <w:r>
        <w:rPr>
          <w:b/>
          <w:lang w:val="el-GR"/>
        </w:rPr>
        <w:t>Ο πραγματικός σκοπός της ζωής είναι να περάσει κανείς πέρα από τη δυαδικότητα και αυτό δεν μπορεί να επιτευχθεί χωρίς μακροθυμία.</w:t>
      </w:r>
      <w:r>
        <w:rPr>
          <w:lang w:val="el-GR"/>
        </w:rPr>
        <w:t xml:space="preserve"> Επομένως, όταν σας έρχονται δυσκολίες, να αισθάνεστε χαρά γιατί μόνο τότε είναι που ανθίζει η μακροθυμία.</w:t>
      </w:r>
    </w:p>
    <w:p>
      <w:pPr>
        <w:pStyle w:val="Normal"/>
        <w:jc w:val="both"/>
        <w:rPr>
          <w:lang w:val="el-GR"/>
        </w:rPr>
      </w:pPr>
      <w:r>
        <w:rPr>
          <w:lang w:val="el-GR"/>
        </w:rPr>
      </w:r>
    </w:p>
    <w:p>
      <w:pPr>
        <w:pStyle w:val="Normal"/>
        <w:jc w:val="both"/>
        <w:rPr>
          <w:lang w:val="el-GR"/>
        </w:rPr>
      </w:pPr>
      <w:r>
        <w:rPr>
          <w:lang w:val="el-GR"/>
        </w:rPr>
        <w:t xml:space="preserve">Στη ζωή η υπομονή και η μακροθυμία σας δοκιμάζονται συνεχώς. Δεν μπορείτε να δικαιολογείστε λέγοντας ότι δεν είστε καλά προετοιμασμένοι. Ο φωτογράφος λίγο πριν πατήσει το κουμπί σας προετοιμάζει λέγοντας, «έτοιμοι». Αλλά ο θεϊκός Φωτογράφος δεν ακολουθεί την ίδια τακτική. Μαζί Του θα πρέπει να είστε πάντα σε εγρήγορση γιατί κανείς, ποτέ, δεν ξέρει πότε θα σας «φωτογραφήσει». Αν δεν είστε έτοιμοι η φωτογραφία δεν θα βγει καλή. </w:t>
      </w:r>
      <w:r>
        <w:rPr>
          <w:b/>
          <w:lang w:val="el-GR"/>
        </w:rPr>
        <w:t>Επομένως θα πρέπει να είστε πάντα έτοιμοι να αντιμετωπίσετε δοκιμασίες. Το να επιτύχετε αυτή τη στάση της ετοιμότητας, αυτό είναι πραγματική πνευματική άσκηση.</w:t>
      </w:r>
      <w:r>
        <w:rPr>
          <w:lang w:val="el-GR"/>
        </w:rPr>
        <w:t xml:space="preserve"> Μη νομίζετε ότι πνευματική άσκηση είναι ένα πρόγραμμα με συγκεκριμένο ωράριο. Ο Χρόνος δεν σας χρωστά τίποτε και επομένως δεν πρόκειται να σας χαριστεί ούτε να σας περιμένει. Μάλλον εσείς πρέπει να ακολουθείτε το Χρόνο.</w:t>
      </w:r>
    </w:p>
    <w:p>
      <w:pPr>
        <w:pStyle w:val="Normal"/>
        <w:jc w:val="both"/>
        <w:rPr>
          <w:lang w:val="el-GR"/>
        </w:rPr>
      </w:pPr>
      <w:r>
        <w:rPr>
          <w:lang w:val="el-GR"/>
        </w:rPr>
      </w:r>
    </w:p>
    <w:p>
      <w:pPr>
        <w:pStyle w:val="Normal"/>
        <w:jc w:val="both"/>
        <w:rPr>
          <w:lang w:val="el-GR"/>
        </w:rPr>
      </w:pPr>
      <w:r>
        <w:rPr>
          <w:lang w:val="el-GR"/>
        </w:rPr>
        <w:t xml:space="preserve">Ξυπνήστε, σηκωθείτε και μη σταματήσετε μέχρις ότου φτάσετε στο σκοπό σας! Ξυπνήστε από την άγνοια, μπείτε στο βασίλειο της Συνειδητότητας και βιώστε την Υπέρτατη Γνώση. Αυτή είναι η πνευματική άσκηση που πρέπει να ακολουθήσετε. Οι άνθρωποι δεν μπορούν να αρθούν στο ύψος τέτοιων δηλώσεων και απλά λένε ότι κάνουν Σάντανα, δηλαδή πνευματική άσκηση. Όλοι προσπαθούν, προσπαθούν και προσπαθούν, όλη την ώρα. Και τι μ’ αυτό; Τέτοιες ανεπαρκείς και χαλαρές προσπάθειες δεν μπορούν να ονομαστούν Σάντανα. Για να αξίζουν αυτό το όνομα θα πρέπει να είναι σοβαρές και να συνοδεύονται από μια ακλόνητη αποφασιστικότητα. </w:t>
      </w:r>
    </w:p>
    <w:p>
      <w:pPr>
        <w:pStyle w:val="Normal"/>
        <w:jc w:val="both"/>
        <w:rPr>
          <w:lang w:val="el-GR"/>
        </w:rPr>
      </w:pPr>
      <w:r>
        <w:rPr>
          <w:lang w:val="el-GR"/>
        </w:rPr>
      </w:r>
    </w:p>
    <w:p>
      <w:pPr>
        <w:pStyle w:val="Normal"/>
        <w:jc w:val="both"/>
        <w:rPr>
          <w:lang w:val="el-GR"/>
        </w:rPr>
      </w:pPr>
      <w:r>
        <w:rPr>
          <w:b/>
          <w:lang w:val="el-GR"/>
        </w:rPr>
        <w:t>Στη ζωή οι πράξεις σας πρέπει να συνοδεύονται από σταθερές αποφάσεις. Ποιοι είναι οι πνευματικοί στόχοι που έχετε βάλει στη ζωή σας; Αν δεν έχετε βάλει τέτοιους στόχους τότε η ζωή σας θα είναι κενή και χωρίς νόημα.</w:t>
      </w:r>
      <w:r>
        <w:rPr>
          <w:lang w:val="el-GR"/>
        </w:rPr>
        <w:t xml:space="preserve"> </w:t>
      </w:r>
      <w:r>
        <w:rPr>
          <w:b/>
          <w:lang w:val="el-GR"/>
        </w:rPr>
        <w:t>Η ζωή πρέπει να έχει στόχους.</w:t>
      </w:r>
      <w:r>
        <w:rPr>
          <w:lang w:val="el-GR"/>
        </w:rPr>
        <w:t xml:space="preserve"> Η ζωή είναι ένα ταξίδι που πρέπει να κάνετε με γενναιότητα και κουράγιο, προκειμένου να υπερνικήσετε τα εμπόδια που θα σας παρουσιαστούν. Το ταξίδι της ζωής είναι γεμάτο σκαμπανεβάσματα. Χωρίς σταθερή απόφαση και αποφασιστικότητα αυτά τα σκαμπανεβάσματα μπορεί να σας δημιουργήσουν σύγχυση και κατάθλιψη και έτσι η ζωή σας να πάει χαμένη.</w:t>
      </w:r>
    </w:p>
    <w:p>
      <w:pPr>
        <w:pStyle w:val="Normal"/>
        <w:jc w:val="both"/>
        <w:rPr>
          <w:lang w:val="el-GR"/>
        </w:rPr>
      </w:pPr>
      <w:r>
        <w:rPr>
          <w:lang w:val="el-GR"/>
        </w:rPr>
      </w:r>
    </w:p>
    <w:p>
      <w:pPr>
        <w:pStyle w:val="Normal"/>
        <w:jc w:val="both"/>
        <w:rPr>
          <w:lang w:val="el-GR"/>
        </w:rPr>
      </w:pPr>
      <w:r>
        <w:rPr>
          <w:lang w:val="el-GR"/>
        </w:rPr>
        <w:t>Σπουδαστές! Σε κάθε πνευματική σας προσπάθεια θα πρέπει να είστε αποφασισμένοι να επιτύχετε. Να λέτε από μέσα σας, «Πρέπει να τα καταφέρω. Αυτήν την Αρετή πρέπει να την αποκτήσω». Αυτός είναι ο δρόμος για να αποκτήσετε Αγάπη και Μακροθυμία. Αν ακολουθήσετε αυτήν την τακτική, τότε η ζωή σας θα εξαγιαστεί.</w:t>
      </w:r>
    </w:p>
    <w:p>
      <w:pPr>
        <w:pStyle w:val="Normal"/>
        <w:jc w:val="both"/>
        <w:rPr>
          <w:lang w:val="el-GR"/>
        </w:rPr>
      </w:pPr>
      <w:r>
        <w:rPr>
          <w:lang w:val="el-GR"/>
        </w:rPr>
      </w:r>
    </w:p>
    <w:p>
      <w:pPr>
        <w:pStyle w:val="Normal"/>
        <w:jc w:val="both"/>
        <w:rPr>
          <w:lang w:val="el-GR"/>
        </w:rPr>
      </w:pPr>
      <w:r>
        <w:rPr>
          <w:lang w:val="el-GR"/>
        </w:rPr>
        <w:t xml:space="preserve">Η ζωή είναι γεμάτη στενοχώριες, που μοιάζουν ατελείωτες. Δεν υπάρχει στιγμή που να μην έχετε κάποια έννοια στο νου σας. </w:t>
      </w:r>
      <w:r>
        <w:rPr>
          <w:b/>
          <w:lang w:val="el-GR"/>
        </w:rPr>
        <w:t>Σ’ αυτόν τον κόσμο δεν είναι δυνατόν να απαλλαγείτε από τα προβλήματα, μπορείτε όμως να μάθετε την τέχνη να ξεπερνάτε τη θλίψη που προκαλούν.</w:t>
      </w:r>
      <w:r>
        <w:rPr>
          <w:lang w:val="el-GR"/>
        </w:rPr>
        <w:t xml:space="preserve"> Αυτό είναι δυνατόν μόνο όταν έχετε μακροθυμία. Καλωσορίστε τις δυσκολίες και τα προβλήματα  με ένα χαμόγελο, λέγοντάς τους, «Ελάτε φίλοι μου, είστε οι φορείς της χαράς!» Αλήθεια, δεν είναι οι φίλοι αλλά οι εχθροί που θα σας χαρίσουν την Ευδαιμονία. Και ξέρετε πώς; Οι εχθροί σας κρατούν σε εγρήγορση και σας βοηθούν να αναπτύξετε τη μακροθυμία. Και</w:t>
      </w:r>
      <w:r>
        <w:rPr>
          <w:b/>
          <w:lang w:val="el-GR"/>
        </w:rPr>
        <w:t xml:space="preserve"> όταν αναπτύξετε πλήρη μακροθυμία τότε χωρίς άλλο θα βιώσετε θεϊκή ευδαιμονία.</w:t>
      </w:r>
      <w:r>
        <w:rPr>
          <w:lang w:val="el-GR"/>
        </w:rPr>
        <w:t xml:space="preserve"> Να γιατί ο Σουάμι επιμένει τόσο πολύ να αποκτήσετε αυτήν την πολύτιμη αρετή.</w:t>
      </w:r>
    </w:p>
    <w:p>
      <w:pPr>
        <w:pStyle w:val="Normal"/>
        <w:jc w:val="both"/>
        <w:rPr>
          <w:lang w:val="el-GR"/>
        </w:rPr>
      </w:pPr>
      <w:r>
        <w:rPr>
          <w:lang w:val="el-GR"/>
        </w:rPr>
      </w:r>
    </w:p>
    <w:p>
      <w:pPr>
        <w:pStyle w:val="Normal"/>
        <w:jc w:val="both"/>
        <w:rPr/>
      </w:pPr>
      <w:r>
        <w:rPr>
          <w:lang w:val="el-GR"/>
        </w:rPr>
        <w:t xml:space="preserve">Ενσαρκώσεις της Αγάπης! Μαζί με την Αγάπη καλλιεργήστε τη μακροθυμία. Αυτό που συνήθως ονομάζεται αγάπη στις σχέσεις μεταξύ των ανθρώπων δεν είναι πραγματική αγάπη γιατί είναι μολυσμένη από τον εγωισμό. Απελευθερώστε αυτήν τη αγάπη από τα εγκόσμια δεσμά και κατευθύνετέ την προς τον Θεό. Τότε η μακροθυμία σας θα αυξηθεί αυτόματα. </w:t>
      </w:r>
    </w:p>
    <w:p>
      <w:pPr>
        <w:pStyle w:val="Normal"/>
        <w:jc w:val="both"/>
        <w:rPr>
          <w:lang w:val="el-GR"/>
        </w:rPr>
      </w:pPr>
      <w:r>
        <w:rPr>
          <w:lang w:val="el-GR"/>
        </w:rPr>
      </w:r>
    </w:p>
    <w:p>
      <w:pPr>
        <w:pStyle w:val="Normal"/>
        <w:jc w:val="both"/>
        <w:rPr>
          <w:lang w:val="el-GR"/>
        </w:rPr>
      </w:pPr>
      <w:r>
        <w:rPr>
          <w:lang w:val="el-GR"/>
        </w:rPr>
        <w:t xml:space="preserve">Σπουδαστές! </w:t>
      </w:r>
      <w:r>
        <w:rPr>
          <w:b/>
          <w:lang w:val="el-GR"/>
        </w:rPr>
        <w:t>Να είστε σταθεροί στις αποφάσεις σας και να μην αποκαρδιώνεστε και πισωγυρίζετε εξαιτίας των εμποδίων που συναντάτε.</w:t>
      </w:r>
      <w:r>
        <w:rPr>
          <w:lang w:val="el-GR"/>
        </w:rPr>
        <w:t xml:space="preserve"> Δυστυχώς όμως δεν κάνετε έτσι. Μπορεί να λέτε Σάι Ραμ, Σάι Ραμ, Σάι Ραμ αλλά πνευματικά μένετε στάσιμοι. Πότε θα αρχίσετε να προοδεύετε; Ξεκινήστε, υπερπηδήστε τα εμπόδια.</w:t>
      </w:r>
      <w:r>
        <w:rPr>
          <w:b/>
          <w:lang w:val="el-GR"/>
        </w:rPr>
        <w:t xml:space="preserve"> Για να φτάσετε μακριά πρέπει να έχετε θάρρος. Και πώς μπορείτε να αποκτήσετε θάρρος; Όταν η καρδιά γεμίσει από μακροθυμία τότε το θάρρος θα κάνει αυτόματα την εμφάνισή του.</w:t>
      </w:r>
      <w:r>
        <w:rPr>
          <w:lang w:val="el-GR"/>
        </w:rPr>
        <w:t xml:space="preserve"> </w:t>
      </w:r>
    </w:p>
    <w:p>
      <w:pPr>
        <w:pStyle w:val="Normal"/>
        <w:jc w:val="both"/>
        <w:rPr>
          <w:lang w:val="el-GR"/>
        </w:rPr>
      </w:pPr>
      <w:r>
        <w:rPr>
          <w:lang w:val="el-GR"/>
        </w:rPr>
      </w:r>
    </w:p>
    <w:p>
      <w:pPr>
        <w:pStyle w:val="Normal"/>
        <w:jc w:val="both"/>
        <w:rPr>
          <w:lang w:val="el-GR"/>
        </w:rPr>
      </w:pPr>
      <w:r>
        <w:rPr>
          <w:lang w:val="el-GR"/>
        </w:rPr>
        <w:t>Ο Βιμπίσανα αποτελεί ένα κλασικό παράδειγμα. Μέσα από τη μεγαλοψυχία και τη μακροθυμία του βρήκε τη δύναμη και το θάρρος να αντιταχθεί στον Ράβανα και να περάσει στο στρατόπεδο του Ράμα, έχοντας το Όνομά Του στα χείλη του. Βλέποντάς τον να έρχεται από μακριά ο Ράμα σήκωσε το χέρι Του και τον ευλόγησε. Παρ’ όλα αυτά οι άνθρωποι γύρω από το Ράμα είχαν τις αντιρρήσεις τους. Κύριε, Του έλεγαν, αυτός είναι «ρακσάσα», αδελφός του εχθρού σου. Πώς είναι δυνατόν να του παρέχεις προστασία; Εν τω μεταξύ ο Βιμπίσανα επαναλάμβανε συνεχώς, «Είμαι δικός Σου, είμαι δικός Σου». Σταθμίζοντας τις καταστάσεις ο Ράμα είπε με αποφασιστικότητα: «Από τη στιγμή που κάποιος λέει «είμαι δικός Σου», τότε ανεξάρτητα από το ποιος είναι θα έχει την πλήρη υποστήριξη και προστασία Μου». Τέτοια αποφασιστικότητα πρέπει να έχετε κι εσείς σε κάθε πνευματική σας προσπάθεια.</w:t>
      </w:r>
    </w:p>
    <w:p>
      <w:pPr>
        <w:pStyle w:val="Normal"/>
        <w:jc w:val="both"/>
        <w:rPr>
          <w:lang w:val="el-GR"/>
        </w:rPr>
      </w:pPr>
      <w:r>
        <w:rPr>
          <w:lang w:val="el-GR"/>
        </w:rPr>
      </w:r>
    </w:p>
    <w:p>
      <w:pPr>
        <w:pStyle w:val="Normal"/>
        <w:jc w:val="both"/>
        <w:rPr>
          <w:lang w:val="el-GR"/>
        </w:rPr>
      </w:pPr>
      <w:r>
        <w:rPr>
          <w:lang w:val="el-GR"/>
        </w:rPr>
        <w:t xml:space="preserve">Μια μέρα, κατά τη διάρκεια του πολέμου στη Λάνκα, εμφανίστηκε ένας νέος πολεμιστής, ο οποίος ετοιμαζόταν να επιτεθεί στο Ράμα. Ο Βιμπίσανα επισήμανε πρώτος την παρουσία του και προειδοποίησε το Ράμα λέγοντας: «Ράμα, πρόσεξε! Αυτός ο πολεμιστής είναι πολύ δυνατός και επικίνδυνος. Πρέπει να τον σκοτώσεις χωρίς καθυστέρηση». Χωρίς καθυστέρηση ο Ράμα στόχευσε ένα βέλος επάνω του και ο νέος αυτός πολεμιστής έπεσε νεκρός. Τότε ο Βιμπίσανα έτρεξε πάνω από το νεκρό σώμα του και άρχισε να κλαίει γοερά. Ο Ράμα τον πλησίασε, τον έπιασε από τον ώμο στοργικά και τον ρώτησε: «τι συμβαίνει Βιμπίσανα, γιατί κλαις έτσι πάνω από αυτόν τον νέο;» Ο Βιμπίσανα αποκρίθηκε: «Είναι ο Νήλουντου, ο μοναχογιός μου. Σου υπέδειξα να τον σκοτώσεις γιατί ήταν με τους εχθρούς μας και απειλούσε τη ζωή Σου. Αλλά τώρα που τον βλέπω νεκρό, το πατρικό μου συναίσθημα με έχει κατακυριεύσει. Δεν αντέχω το θάνατο του αγαπημένου μου γιου. Σε παρακαλώ, χάρισέ μου τη δύναμη της υπομονής και της μακροθυμίας ώστε να μπορώ να ξεπερνώ τέτοιες τραγωδίες. </w:t>
      </w:r>
      <w:r>
        <w:rPr>
          <w:b/>
          <w:lang w:val="el-GR"/>
        </w:rPr>
        <w:t>Η μακροθυμία είναι η Αλήθεια μου, το Ντάρμα μου και ο Ράμα μου! Η μακροθυμία είναι ο Θεός μου και δεν μπορώ να ζήσω χωρίς αυτήν</w:t>
      </w:r>
      <w:r>
        <w:rPr>
          <w:lang w:val="el-GR"/>
        </w:rPr>
        <w:t>». Το επεισόδιο αυτό φανερώνει πόσο, ακόμα και οι μεγάλοι άνδρες, υποφέρουν αν χάσουν τη μακροθυμία τους. Απεναντίας, με τη μακροθυμία βοηθό μπορείτε να καταφέρετε τα πάντα.</w:t>
      </w:r>
    </w:p>
    <w:p>
      <w:pPr>
        <w:pStyle w:val="Normal"/>
        <w:jc w:val="both"/>
        <w:rPr>
          <w:lang w:val="el-GR"/>
        </w:rPr>
      </w:pPr>
      <w:r>
        <w:rPr>
          <w:lang w:val="el-GR"/>
        </w:rPr>
      </w:r>
    </w:p>
    <w:p>
      <w:pPr>
        <w:pStyle w:val="Normal"/>
        <w:jc w:val="both"/>
        <w:rPr>
          <w:b/>
          <w:b/>
          <w:lang w:val="el-GR"/>
        </w:rPr>
      </w:pPr>
      <w:r>
        <w:rPr>
          <w:b/>
          <w:lang w:val="el-GR"/>
        </w:rPr>
        <w:t xml:space="preserve">Ενσαρκώσεις της Αγάπης! Σπουδαστές! Δεν αρκεί να ακούτε και να σημειώνετε τις συμβουλές μου. Πρέπει και να τις εφαρμόζετε. Δεν ωφελεί να τις γνωρίζετε μόνο. Πρέπει και να τις εκδηλώσετε μέσα από τις πράξεις σας. </w:t>
      </w:r>
    </w:p>
    <w:p>
      <w:pPr>
        <w:pStyle w:val="Normal"/>
        <w:jc w:val="both"/>
        <w:rPr>
          <w:b/>
          <w:b/>
          <w:lang w:val="el-GR"/>
        </w:rPr>
      </w:pPr>
      <w:r>
        <w:rPr>
          <w:b/>
          <w:lang w:val="el-GR"/>
        </w:rPr>
      </w:r>
    </w:p>
    <w:p>
      <w:pPr>
        <w:pStyle w:val="Normal"/>
        <w:jc w:val="both"/>
        <w:rPr>
          <w:lang w:val="el-GR"/>
        </w:rPr>
      </w:pPr>
      <w:r>
        <w:rPr>
          <w:lang w:val="el-GR"/>
        </w:rPr>
        <w:t>Ενσαρκώσεις της Αγάπης! Απομακρύνετε τις κακές σκέψεις και κάντε χώρο για καλές και θετικές σκέψεις. Μέσα από τις καλές σκέψεις καλλιεργήστε τη μακροθυμία. Με το Όνομα του Θεού στα χείλη και το νου και ακλόνητη πίστη στην καρδιά αποκτήστε μακροθυμία και εκδηλώστε τη στους συνανθρώπους σας σαν συμπόνια.</w:t>
      </w:r>
    </w:p>
    <w:p>
      <w:pPr>
        <w:pStyle w:val="Normal"/>
        <w:jc w:val="both"/>
        <w:rPr>
          <w:lang w:val="el-GR"/>
        </w:rPr>
      </w:pPr>
      <w:r>
        <w:rPr>
          <w:lang w:val="el-GR"/>
        </w:rPr>
        <w:tab/>
        <w:tab/>
        <w:tab/>
        <w:tab/>
        <w:tab/>
        <w:tab/>
        <w:tab/>
        <w:tab/>
        <w:tab/>
        <w:t xml:space="preserve">       </w:t>
      </w:r>
    </w:p>
    <w:p>
      <w:pPr>
        <w:pStyle w:val="Normal"/>
        <w:jc w:val="both"/>
        <w:rPr>
          <w:lang w:val="el-GR"/>
        </w:rPr>
      </w:pPr>
      <w:r>
        <w:rPr>
          <w:b/>
          <w:lang w:val="el-GR"/>
        </w:rPr>
        <w:t>Αποσπάσματα από την Ομιλία του Μπαγκαβάν Σρι Σάτυα Σάι Μπάμπα, που δόθηκε στο Μπριντάβαν, στις 25 Μαίου, στα πλαίσια των θερινών σεμιναρίων του 2000 (</w:t>
      </w:r>
      <w:r>
        <w:rPr>
          <w:b/>
          <w:lang w:val="en-GB"/>
        </w:rPr>
        <w:t>Summer</w:t>
      </w:r>
      <w:r>
        <w:rPr>
          <w:b/>
          <w:lang w:val="el-GR"/>
        </w:rPr>
        <w:t xml:space="preserve"> </w:t>
      </w:r>
      <w:r>
        <w:rPr>
          <w:b/>
          <w:lang w:val="en-GB"/>
        </w:rPr>
        <w:t>Showers</w:t>
      </w:r>
      <w:r>
        <w:rPr>
          <w:b/>
          <w:lang w:val="el-GR"/>
        </w:rPr>
        <w:t xml:space="preserve"> </w:t>
      </w:r>
      <w:r>
        <w:rPr>
          <w:b/>
          <w:lang w:val="en-GB"/>
        </w:rPr>
        <w:t>in</w:t>
      </w:r>
      <w:r>
        <w:rPr>
          <w:b/>
          <w:lang w:val="el-GR"/>
        </w:rPr>
        <w:t xml:space="preserve"> </w:t>
      </w:r>
      <w:r>
        <w:rPr>
          <w:b/>
          <w:lang w:val="en-GB"/>
        </w:rPr>
        <w:t>Brindavan</w:t>
      </w:r>
      <w:r>
        <w:rPr>
          <w:b/>
          <w:lang w:val="el-GR"/>
        </w:rPr>
        <w:t xml:space="preserve"> 2000), συμπληρωμένη με αποσπάσματα από την Ομιλία της 1/1/1994.</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w:t>
      </w:r>
      <w:r>
        <w:rPr>
          <w:b/>
          <w:lang w:val="el-GR"/>
        </w:rPr>
        <w:t>Κσαμά (</w:t>
      </w:r>
      <w:r>
        <w:rPr>
          <w:b/>
          <w:lang w:val="en-GB"/>
        </w:rPr>
        <w:t>Kshama</w:t>
      </w:r>
      <w:r>
        <w:rPr>
          <w:b/>
          <w:lang w:val="el-GR"/>
        </w:rPr>
        <w:t>)</w:t>
      </w:r>
      <w:r>
        <w:rPr>
          <w:lang w:val="el-GR"/>
        </w:rPr>
        <w:t xml:space="preserve"> είναι μια λέξη πλούσια σε νόημα. Πέρα από υπομονή σημαίνει μακροθυμία,  μεγαλοψυχία, επιείκεια και την ικανότητα της συγχώρεσης. Στο κείμενο θα την αποδώσουμε κυρίως ως μακροθυμία, μια λέξη επίσης πλούσια σε νόημα. </w:t>
      </w:r>
    </w:p>
    <w:p>
      <w:pPr>
        <w:pStyle w:val="Normal"/>
        <w:jc w:val="both"/>
        <w:rPr>
          <w:lang w:val="el-GR"/>
        </w:rPr>
      </w:pPr>
      <w:r>
        <w:rPr>
          <w:lang w:val="el-GR"/>
        </w:rPr>
      </w:r>
    </w:p>
    <w:p>
      <w:pPr>
        <w:pStyle w:val="Normal"/>
        <w:jc w:val="both"/>
        <w:rPr>
          <w:lang w:val="el-GR"/>
        </w:rPr>
      </w:pPr>
      <w:r>
        <w:rPr>
          <w:lang w:val="el-GR"/>
        </w:rPr>
        <w:t xml:space="preserve">Ετυμολογικά προέρχεται από τη λέξη μακρός, που εδώ θα πρέπει να της αποδώσουμε το νόημα του μεγάλου με την έννοια του χώρου (όπως στις λέξεις μακρόκοσμος, μακροοικονομία κλπ) και θυμός, που στην αρχαία εποχή δεν είχε την έννοια της οργής, αλλά σήμαινε τον ψυχικό κόσμο του ανθρώπου, την ενέργεια της ψυχής, την ψυχική του διάθεση. Επομένως μακρόθυμος είναι ο μεγάθυμος (αρχαία λέξη με το ίδιο νόημα), ο άνθρωπος που έχει μεγάλο ψυχικό κόσμο, μεγάλη ψυχή, ο μεγαλόψυχος (στα σανσκριτικά </w:t>
      </w:r>
      <w:r>
        <w:rPr>
          <w:lang w:val="en-GB"/>
        </w:rPr>
        <w:t>Mahatma</w:t>
      </w:r>
      <w:r>
        <w:rPr>
          <w:lang w:val="el-GR"/>
        </w:rPr>
        <w:t xml:space="preserve">!). Αυτός που μπορεί να συν-χωρέσει ακόμα κι αυτούς που τον βλάπτουν.  </w:t>
      </w:r>
    </w:p>
    <w:p>
      <w:pPr>
        <w:pStyle w:val="Normal"/>
        <w:jc w:val="both"/>
        <w:rPr>
          <w:lang w:val="el-GR"/>
        </w:rPr>
      </w:pPr>
      <w:r>
        <w:rPr>
          <w:lang w:val="el-GR"/>
        </w:rPr>
      </w:r>
    </w:p>
    <w:p>
      <w:pPr>
        <w:pStyle w:val="Normal"/>
        <w:jc w:val="both"/>
        <w:rPr/>
      </w:pPr>
      <w:r>
        <w:rPr>
          <w:lang w:val="el-GR"/>
        </w:rPr>
        <w:t xml:space="preserve">Αν στο συνθετικό μακρός αποδώσουμε την έννοια του χρόνου, τότε θα μπορούσαμε να ερμηνεύσουμε τη μακροθυμία ως την ικανότητα διατήρησης του «θυμού», δηλαδή της (θετικής και ενεργητικής) ψυχικής διάθεσης επί μακρόν. Με αυτήν την έννοια το αντίθετο του μακρόθυμος είναι  ο οξύθυμος που στα αγγλικά αποδίδεται και ως </w:t>
      </w:r>
      <w:r>
        <w:rPr>
          <w:lang w:val="en-GB"/>
        </w:rPr>
        <w:t>short</w:t>
      </w:r>
      <w:r>
        <w:rPr>
          <w:lang w:val="el-GR"/>
        </w:rPr>
        <w:t xml:space="preserve"> </w:t>
      </w:r>
      <w:r>
        <w:rPr>
          <w:lang w:val="en-GB"/>
        </w:rPr>
        <w:t>tempered</w:t>
      </w:r>
      <w:r>
        <w:rPr>
          <w:lang w:val="el-GR"/>
        </w:rPr>
        <w:t xml:space="preserve"> που εκφράζει το ξέσπασμα της ενέργειας του θυμού. </w:t>
      </w:r>
    </w:p>
    <w:p>
      <w:pPr>
        <w:pStyle w:val="Normal"/>
        <w:jc w:val="both"/>
        <w:rPr>
          <w:lang w:val="el-GR"/>
        </w:rPr>
      </w:pPr>
      <w:r>
        <w:rPr>
          <w:lang w:val="el-GR"/>
        </w:rPr>
      </w:r>
    </w:p>
    <w:p>
      <w:pPr>
        <w:pStyle w:val="Normal"/>
        <w:jc w:val="both"/>
        <w:rPr>
          <w:lang w:val="el-GR"/>
        </w:rPr>
      </w:pPr>
      <w:r>
        <w:rPr>
          <w:lang w:val="el-GR"/>
        </w:rPr>
        <w:t xml:space="preserve">Την αρετή της μακροθυμίας  τη συναντάμε αρκετές φορές στην Αγία Γραφή. Στον Ψαλμό 102 του Δαυίδ αποδίδεται στον ίδιο το Θεό : «Οικτίρμων και Ελεήμων ο Κύριος, </w:t>
      </w:r>
      <w:r>
        <w:rPr>
          <w:b/>
          <w:lang w:val="el-GR"/>
        </w:rPr>
        <w:t>Μακρόθυμος</w:t>
      </w:r>
      <w:r>
        <w:rPr>
          <w:lang w:val="el-GR"/>
        </w:rPr>
        <w:t xml:space="preserve"> και Πολυέλεος, ουκ εις τέλος οργισθήσεται ουδέ εις τον αιώνα μηνιεί». Επίσης, στον ύμνο προς την Αγάπη, στην Α’ επιστολή προς Κορινθίους του Αποστόλου Παύλου, αποτελεί το πρώτο χαρακτηριστικό της Αγάπης : </w:t>
      </w:r>
      <w:r>
        <w:rPr>
          <w:b/>
          <w:lang w:val="el-GR"/>
        </w:rPr>
        <w:t>Η αγάπη μακροθυμεί</w:t>
      </w:r>
      <w:r>
        <w:rPr>
          <w:lang w:val="el-GR"/>
        </w:rPr>
        <w:t>, χρηστεύεται, η αγάπη ου ζηλοί,  η αγάπη ού περπερεύεται, ού φυσιούται, ούκ ασχημονεί, ού ζητεί τα εαυτής, ού παροξύνεται, ού λογίζεται το κακόν, ού χαίρει επί τη αδικία, συγχαίρει δε τη αληθεία. Πάντα στέγει, πάντα πιστεύει, πάντα ελπίζει, πάντα υπομένει».</w:t>
      </w:r>
    </w:p>
    <w:p>
      <w:pPr>
        <w:pStyle w:val="Normal"/>
        <w:jc w:val="both"/>
        <w:rPr>
          <w:lang w:val="el-GR"/>
        </w:rPr>
      </w:pPr>
      <w:r>
        <w:rPr>
          <w:lang w:val="el-GR"/>
        </w:rPr>
      </w:r>
    </w:p>
    <w:p>
      <w:pPr>
        <w:pStyle w:val="Normal"/>
        <w:jc w:val="both"/>
        <w:rPr/>
      </w:pPr>
      <w:r>
        <w:rPr>
          <w:lang w:val="el-GR"/>
        </w:rPr>
        <w:t>Παρακάτω παραθέτουμε ένα απόσπασμα από το βιβλίο «</w:t>
      </w:r>
      <w:r>
        <w:rPr/>
        <w:t>Divine</w:t>
      </w:r>
      <w:r>
        <w:rPr>
          <w:lang w:val="el-GR"/>
        </w:rPr>
        <w:t xml:space="preserve"> </w:t>
      </w:r>
      <w:r>
        <w:rPr/>
        <w:t>Guidelines</w:t>
      </w:r>
      <w:r>
        <w:rPr>
          <w:lang w:val="el-GR"/>
        </w:rPr>
        <w:t xml:space="preserve"> </w:t>
      </w:r>
      <w:r>
        <w:rPr/>
        <w:t>to</w:t>
      </w:r>
      <w:r>
        <w:rPr>
          <w:lang w:val="el-GR"/>
        </w:rPr>
        <w:t xml:space="preserve"> </w:t>
      </w:r>
      <w:r>
        <w:rPr/>
        <w:t>Bala</w:t>
      </w:r>
      <w:r>
        <w:rPr>
          <w:lang w:val="el-GR"/>
        </w:rPr>
        <w:t xml:space="preserve"> </w:t>
      </w:r>
      <w:r>
        <w:rPr/>
        <w:t>Vikas</w:t>
      </w:r>
      <w:r>
        <w:rPr>
          <w:lang w:val="el-GR"/>
        </w:rPr>
        <w:t xml:space="preserve">», σελ.172, όπου ο Σουάμι εξηγεί το νόημα των συνώνυμων αρετών </w:t>
      </w:r>
      <w:r>
        <w:rPr/>
        <w:t>Sahana</w:t>
      </w:r>
      <w:r>
        <w:rPr>
          <w:lang w:val="el-GR"/>
        </w:rPr>
        <w:t xml:space="preserve"> (υπομονή, εγκαρτέρηση) και </w:t>
      </w:r>
      <w:r>
        <w:rPr/>
        <w:t>Kshama</w:t>
      </w:r>
      <w:r>
        <w:rPr>
          <w:lang w:val="el-GR"/>
        </w:rPr>
        <w:t xml:space="preserve"> : </w:t>
      </w:r>
    </w:p>
    <w:p>
      <w:pPr>
        <w:pStyle w:val="Normal"/>
        <w:jc w:val="both"/>
        <w:rPr>
          <w:lang w:val="el-GR"/>
        </w:rPr>
      </w:pPr>
      <w:r>
        <w:rPr>
          <w:lang w:val="el-GR"/>
        </w:rPr>
      </w:r>
    </w:p>
    <w:p>
      <w:pPr>
        <w:pStyle w:val="Normal"/>
        <w:jc w:val="both"/>
        <w:rPr/>
      </w:pPr>
      <w:r>
        <w:rPr>
          <w:lang w:val="el-GR"/>
        </w:rPr>
        <w:t>«Οι Ουπανισάδες διδάσκουν ότι οι σκέψεις, τα λόγια και οι πράξεις του ανθρώπου πρέπει να χαρακτηρίζονται από την αρετή της υπομονής και της εγκαρτέρησης (</w:t>
      </w:r>
      <w:r>
        <w:rPr/>
        <w:t>Sahana</w:t>
      </w:r>
      <w:r>
        <w:rPr>
          <w:lang w:val="el-GR"/>
        </w:rPr>
        <w:t xml:space="preserve">). Η υπομονή ελέγχει τα πάθη. Αναζωογονεί και εξευγενίζει την προσωπικότητα και οδηγεί στην ειρήνη. </w:t>
      </w:r>
    </w:p>
    <w:p>
      <w:pPr>
        <w:pStyle w:val="Normal"/>
        <w:jc w:val="both"/>
        <w:rPr>
          <w:lang w:val="el-GR"/>
        </w:rPr>
      </w:pPr>
      <w:r>
        <w:rPr>
          <w:lang w:val="el-GR"/>
        </w:rPr>
      </w:r>
    </w:p>
    <w:p>
      <w:pPr>
        <w:pStyle w:val="Normal"/>
        <w:jc w:val="both"/>
        <w:rPr/>
      </w:pPr>
      <w:r>
        <w:rPr>
          <w:lang w:val="el-GR"/>
        </w:rPr>
        <w:t xml:space="preserve">Στην τρικυμιώδη θάλασσα της ζωής, ειδικότερα με το σημερινό ιλιγγιώδη ρυθμό, οι αισθήσεις συνεχώς ερεθίζονται και ο νους αποσπάται και παρασύρεται. Η υπομονή είναι η δύναμη που ελέγχει τις δραστηριότητες των αισθήσεων, των οργάνων της δράσης και του νου. Αν και φαίνεται απλή στην κατανόηση, εν τούτοις είναι δύσκολη στην εφαρμογή της, όπως φαίνεται και στο ακόλουθο παράδειγμα: Ας υποθέσουμε ότι κάποιος άνθρωπος νομίζει ότι έχει άφθονη Υπομονή και ένας άλλος τον ρωτάει: «Έχεις υπομονή;» Εκείνος απαντάει: «Ναι, έχω υπομονή.» Ας υποθέσουμε τώρα ότι τον ξαναρωτάει: «Εχεις υπομονή;» Τότε θα απαντήσει με περισσότερη έμφαση: «Ναι, έχω υπομονή». Αν τώρα τον ξαναρωτήσει για τρίτη φορά : «Έχεις υπομονή;», τότε θα απαντήσει θυμωμένα : «Ναι σου είπα, έχω υπομονή», προδίδοντας έτσι την έλλειψή της. </w:t>
      </w:r>
    </w:p>
    <w:p>
      <w:pPr>
        <w:pStyle w:val="Normal"/>
        <w:jc w:val="both"/>
        <w:rPr>
          <w:lang w:val="el-GR"/>
        </w:rPr>
      </w:pPr>
      <w:r>
        <w:rPr>
          <w:lang w:val="el-GR"/>
        </w:rPr>
      </w:r>
    </w:p>
    <w:p>
      <w:pPr>
        <w:pStyle w:val="Normal"/>
        <w:jc w:val="both"/>
        <w:rPr/>
      </w:pPr>
      <w:r>
        <w:rPr>
          <w:lang w:val="el-GR"/>
        </w:rPr>
        <w:t xml:space="preserve">Η υπομονή είναι μια αρετή που πρέπει να παραμένει αμείωτη ανεξάρτητα από τις περιστάσεις και παρ' όλες τις αντεγκλήσεις, τις επικρίσεις κ.ά. </w:t>
      </w:r>
    </w:p>
    <w:p>
      <w:pPr>
        <w:pStyle w:val="Normal"/>
        <w:jc w:val="both"/>
        <w:rPr>
          <w:lang w:val="el-GR"/>
        </w:rPr>
      </w:pPr>
      <w:r>
        <w:rPr>
          <w:lang w:val="el-GR"/>
        </w:rPr>
      </w:r>
    </w:p>
    <w:p>
      <w:pPr>
        <w:pStyle w:val="Normal"/>
        <w:jc w:val="both"/>
        <w:rPr/>
      </w:pPr>
      <w:r>
        <w:rPr>
          <w:lang w:val="el-GR"/>
        </w:rPr>
        <w:t xml:space="preserve">Συγγενής με τη λέξη </w:t>
      </w:r>
      <w:r>
        <w:rPr/>
        <w:t>Sahana</w:t>
      </w:r>
      <w:r>
        <w:rPr>
          <w:lang w:val="el-GR"/>
        </w:rPr>
        <w:t xml:space="preserve"> (υπομονή) είναι η λέξη </w:t>
      </w:r>
      <w:r>
        <w:rPr/>
        <w:t>Kshama</w:t>
      </w:r>
      <w:r>
        <w:rPr>
          <w:lang w:val="el-GR"/>
        </w:rPr>
        <w:t xml:space="preserve"> (μακροθυμία). Η διαφορά είναι ότι για να κάνει κανείς υπ</w:t>
      </w:r>
      <w:r>
        <w:rPr/>
        <w:t>o</w:t>
      </w:r>
      <w:r>
        <w:rPr>
          <w:lang w:val="el-GR"/>
        </w:rPr>
        <w:t>μ</w:t>
      </w:r>
      <w:r>
        <w:rPr/>
        <w:t>o</w:t>
      </w:r>
      <w:r>
        <w:rPr>
          <w:lang w:val="el-GR"/>
        </w:rPr>
        <w:t xml:space="preserve">νή χρειάζεται να καταβάλει προσπάθεια, ενώ η μακροθυμία είναι η εδραιωμένη εσωτερική ποιότητα του χαρακτήρα. Η μακροθυμία είναι ταυτόσημη με την αλήθεια. Είναι η βάση για κάθε ευτυχία. Μόνο η μακροθυμία μπορεί να οδηγήσει τον άνθρωπο στο Θεό. Αλλά η υπομονή είναι η αρετή που εδραιώνει την εσωτερική ποιότητα της μακροθυμίας». </w:t>
      </w:r>
    </w:p>
    <w:p>
      <w:pPr>
        <w:pStyle w:val="Normal"/>
        <w:jc w:val="both"/>
        <w:rPr>
          <w:lang w:val="en-GB"/>
        </w:rPr>
      </w:pPr>
      <w:r>
        <w:rPr>
          <w:lang w:val="el-GR"/>
        </w:rPr>
        <w:tab/>
        <w:tab/>
        <w:tab/>
        <w:tab/>
        <w:tab/>
        <w:tab/>
        <w:tab/>
      </w:r>
    </w:p>
    <w:p>
      <w:pPr>
        <w:pStyle w:val="Normal"/>
        <w:jc w:val="both"/>
        <w:rPr/>
      </w:pPr>
      <w:r>
        <w:rPr>
          <w:lang w:val="en-GB"/>
        </w:rPr>
        <w:tab/>
        <w:tab/>
        <w:tab/>
        <w:tab/>
        <w:tab/>
        <w:tab/>
      </w:r>
      <w:r>
        <w:rPr>
          <w:lang w:val="el-GR"/>
        </w:rPr>
        <w:tab/>
      </w:r>
      <w:r>
        <w:rPr>
          <w:lang w:val="en-GB"/>
        </w:rPr>
        <w:tab/>
      </w:r>
      <w:r>
        <w:rPr>
          <w:lang w:val="el-GR"/>
        </w:rPr>
        <w:t>Ομ Σάι Ραμ</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rFonts w:ascii="Arial" w:hAnsi="Arial" w:cs="Arial"/>
      <w:b/>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53:00Z</dcterms:created>
  <dc:creator>Dimitris Bebedelis</dc:creator>
  <dc:description/>
  <cp:keywords/>
  <dc:language>en-US</dc:language>
  <cp:lastModifiedBy>Dimitris Bebedelis</cp:lastModifiedBy>
  <cp:lastPrinted>2007-04-21T14:34:00Z</cp:lastPrinted>
  <dcterms:modified xsi:type="dcterms:W3CDTF">2008-10-29T20:12:00Z</dcterms:modified>
  <cp:revision>46</cp:revision>
  <dc:subject/>
  <dc:title>Kshama, η μεγίστη των αρετών</dc:title>
</cp:coreProperties>
</file>