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t>ΟΜΙΛΙΑ ΤΟΥ ΜΠΑΓΚΑΒΑΝ ΣΤΙΣ 25 ΦΕΒΡΟΥΑΡΙΟΥ 2009</w:t>
      </w:r>
    </w:p>
    <w:p>
      <w:pPr>
        <w:pStyle w:val="Normal"/>
        <w:rPr>
          <w:rFonts w:ascii="Times New Roman" w:hAnsi="Times New Roman" w:cs="Times New Roman"/>
          <w:b/>
          <w:b/>
          <w:i/>
          <w:i/>
          <w:sz w:val="20"/>
          <w:szCs w:val="20"/>
          <w:lang w:eastAsia="en-US"/>
        </w:rPr>
      </w:pPr>
      <w:r>
        <w:rPr>
          <w:rFonts w:cs="Times New Roman"/>
          <w:b/>
          <w:i/>
          <w:sz w:val="20"/>
          <w:szCs w:val="20"/>
          <w:lang w:eastAsia="en-US"/>
        </w:rPr>
      </w:r>
    </w:p>
    <w:p>
      <w:pPr>
        <w:pStyle w:val="Normal"/>
        <w:spacing w:before="0" w:after="120"/>
        <w:ind w:firstLine="288"/>
        <w:jc w:val="both"/>
        <w:rPr>
          <w:lang w:eastAsia="en-US"/>
        </w:rPr>
      </w:pPr>
      <w:r>
        <w:rPr>
          <w:lang w:eastAsia="en-US"/>
        </w:rPr>
      </w:r>
    </w:p>
    <w:p>
      <w:pPr>
        <w:pStyle w:val="Heading1"/>
        <w:spacing w:before="0" w:after="120"/>
        <w:rPr>
          <w:b/>
          <w:b/>
          <w:bCs/>
          <w:shadow/>
          <w:sz w:val="32"/>
          <w:szCs w:val="32"/>
          <w:u w:val="none"/>
        </w:rPr>
      </w:pPr>
      <w:r>
        <w:rPr>
          <w:b/>
          <w:bCs/>
          <w:shadow/>
          <w:sz w:val="32"/>
          <w:szCs w:val="32"/>
          <w:u w:val="none"/>
        </w:rPr>
        <w:t>ΚΑΜΙΑ ΚΟΙΝΩΝΙΑ ΔΕΝ ΜΠΟΡΕΙ ΝΑ ΕΠΙΒΙΩΣΕΙ ΧΩΡΙΣ ΗΘΙΚΗ</w:t>
      </w:r>
    </w:p>
    <w:p>
      <w:pPr>
        <w:pStyle w:val="Normal"/>
        <w:spacing w:before="0" w:after="120"/>
        <w:ind w:firstLine="288"/>
        <w:rPr>
          <w:b/>
          <w:b/>
          <w:bCs/>
          <w:shadow/>
          <w:sz w:val="32"/>
          <w:szCs w:val="32"/>
          <w:u w:val="none"/>
        </w:rPr>
      </w:pPr>
      <w:r>
        <w:rPr>
          <w:b/>
          <w:bCs/>
          <w:shadow/>
          <w:sz w:val="32"/>
          <w:szCs w:val="32"/>
          <w:u w:val="none"/>
        </w:rPr>
      </w:r>
    </w:p>
    <w:p>
      <w:pPr>
        <w:pStyle w:val="Normal"/>
        <w:spacing w:before="0" w:after="120"/>
        <w:ind w:firstLine="288"/>
        <w:jc w:val="both"/>
        <w:rPr/>
      </w:pPr>
      <w:r>
        <w:rPr/>
        <w:t xml:space="preserve">Η αρχαία ρήση μας διδάσκει ότι: </w:t>
      </w:r>
      <w:r>
        <w:rPr>
          <w:i/>
          <w:iCs/>
        </w:rPr>
        <w:t>«Απ’ όλα τα έμβια όντα η γέννηση με τη μορφή του ανθρώπου είναι η σπανιότερη και πολυτιμότερη»</w:t>
      </w:r>
      <w:r>
        <w:rPr/>
        <w:t>.</w:t>
      </w:r>
      <w:r>
        <w:rPr>
          <w:rStyle w:val="FootnoteCharacters"/>
          <w:rStyle w:val="FootnoteAnchor"/>
        </w:rPr>
        <w:footnoteReference w:id="2"/>
      </w:r>
      <w:r>
        <w:rPr/>
        <w:t xml:space="preserve"> Γιατί όμως λέγεται αυτό; Όλοι οι άνθρωποι επιθυμούν την πρόοδο, την ευμάρεια και την ευημερία της κοινωνίας. Υπάρχουν τρεις βασικές αρχές με τις οποίες μπορεί κανείς να το επιτύχει αυτό. Αυτές είναι: η αγάπη για τον Θεό, ο φόβος της αμαρτίας και η ηθική στην κοινωνία.</w:t>
      </w:r>
      <w:r>
        <w:rPr>
          <w:rStyle w:val="FootnoteCharacters"/>
          <w:rStyle w:val="FootnoteAnchor"/>
        </w:rPr>
        <w:footnoteReference w:id="3"/>
      </w:r>
      <w:r>
        <w:rPr/>
        <w:t xml:space="preserve"> </w:t>
      </w:r>
    </w:p>
    <w:p>
      <w:pPr>
        <w:pStyle w:val="Heading2"/>
        <w:spacing w:lineRule="auto" w:line="240" w:before="0" w:after="120"/>
        <w:jc w:val="left"/>
        <w:rPr/>
      </w:pPr>
      <w:r>
        <w:rPr/>
        <w:t xml:space="preserve">Να Προστατεύετε την Ηθική </w:t>
      </w:r>
    </w:p>
    <w:p>
      <w:pPr>
        <w:pStyle w:val="Normal"/>
        <w:spacing w:before="0" w:after="120"/>
        <w:ind w:firstLine="288"/>
        <w:jc w:val="both"/>
        <w:rPr/>
      </w:pPr>
      <w:r>
        <w:rPr/>
        <w:t xml:space="preserve">Για να επικρατήσει η ηθική στην κοινωνία, το άτομο πρέπει να φοβάται την αμαρτία. Επομένως, είναι απαραίτητο ν’ αναπτύξει αγάπη για τον Θεό. Όταν ο άνθρωπος αναπτύξει την αγάπη για τον Θεό, θα φοβάται την αμαρτία και θ’ ακολουθεί τον σωστό δρόμο στη ζωή. Αυτό θα έχει σαν αποτέλεσμα την ηθική στην κοινωνία. Ένας άνθρωπος χωρίς ηθική δεν μπορεί ν’ αποκαλείται «άνθρωπος» με την πραγματική έννοια της λέξης. Δυστυχώς όμως, ο σύγχρονος άνθρωπος είναι τελείως βυθισμένος στην αμαρτία. Οπότε, πώς μπορεί ν’ αγαπά τον Θεό; Αγαπά κανείς τον Θεό μόνον όταν φοβάται την αμαρτία. Ο άνθρωπος πρέπει αληθινά να θεωρήσει αυτές τις τρεις αρχές – αγάπη για τον Θεό, φόβο της αμαρτίας και ηθική στην κοινωνία -- τα τρία κύρια μέλη του σώματός του: π.χ. τα πόδια, το στομάχι και το κεφάλι του.  </w:t>
      </w:r>
    </w:p>
    <w:p>
      <w:pPr>
        <w:pStyle w:val="Normal"/>
        <w:ind w:left="374" w:right="318" w:hanging="0"/>
        <w:jc w:val="both"/>
        <w:rPr>
          <w:i/>
          <w:i/>
        </w:rPr>
      </w:pPr>
      <w:r>
        <w:rPr>
          <w:i/>
        </w:rPr>
        <w:t>Εξ αιτίας της έλλειψης του φόβου της αμαρτίας και της αγάπης για τον Θεό, η ανθρώπινη ιδιότητα του ατόμου έχει μειωθεί. Αυτό είναι καταστρεπτικό για την παγκόσμια ειρήνη.</w:t>
      </w:r>
    </w:p>
    <w:p>
      <w:pPr>
        <w:pStyle w:val="Normal"/>
        <w:spacing w:before="0" w:after="120"/>
        <w:ind w:right="319" w:firstLine="288"/>
        <w:jc w:val="right"/>
        <w:rPr>
          <w:i/>
          <w:i/>
        </w:rPr>
      </w:pPr>
      <w:r>
        <w:rPr>
          <w:i/>
        </w:rPr>
        <w:t>(Ποίημα στα Τέλουγκου)</w:t>
      </w:r>
    </w:p>
    <w:p>
      <w:pPr>
        <w:pStyle w:val="Normal"/>
        <w:spacing w:before="0" w:after="120"/>
        <w:ind w:firstLine="288"/>
        <w:jc w:val="both"/>
        <w:rPr>
          <w:lang w:val="en-US"/>
        </w:rPr>
      </w:pPr>
      <w:r>
        <w:rPr/>
        <w:t>Η αγάπη για τον Θεό, ο φόβος της αμαρτίας και η ηθική στην κοινωνία είναι αλληλένδετα. Ο άνθρωπος θ’ αποκτήσει τον φόβο της αμαρτίας όταν  αναπτύξει την αγάπη για τον Θεό. Θ’ αναπτύξει την ηθική όταν έχει φόβο για την αμαρτία. Αντιστρόφως, ένας άνθρωπος χωρίς ηθική δεν φοβάται την αμαρτία και όποιος δεν φοβάται την αμαρτία, δεν μπορεί να έχει αγάπη για τον Θεό. Ο άνθρωπος επιθυμεί πολλά πράγματα στη ζωή του. Κάνει πολλών ειδών γιόγκα, διαλογισμό και ασκητικές πειθαρχίες. Όλα αυτά όμως είναι ανώφελα και άχρηστα, αν δεν έχει και τον φόβο της αμαρτίας. Επομένως, για να υπάρχει ηθική στην κοινωνία, το άτομο πρέπει να φοβάται την αμαρτία. Μπορεί να έχει μιαν εξέχουσα θέση και τον σεβασμό της κοινωνίας μόνον αν έχει ηθική. Καμία κοινωνία δεν μπορεί να υπάρξει χωρίς ηθική. Γι’ αυτό πρέπει να προωθήσουμε την ηθική στην κοινωνία. Η κοινωνία που βασίζεται στην ηθική θ’ αναπτύξει και την αγάπη για τον Θεό. Από την άλλη πλευρά, τα μέλη μιας κοινωνίας που δεν διαθέτει ηθικό υπόστρωμα, δεν θα έχουν ούτε  φόβο της αμαρτίας, ούτε αγάπη για τον Θεό. Άρα, το σημαντικότερο καθήκον του ανθρώπου είναι να προστατεύει την ηθική.</w:t>
      </w:r>
    </w:p>
    <w:p>
      <w:pPr>
        <w:pStyle w:val="Normal"/>
        <w:spacing w:before="0" w:after="120"/>
        <w:ind w:firstLine="288"/>
        <w:jc w:val="both"/>
        <w:rPr>
          <w:lang w:val="en-US"/>
        </w:rPr>
      </w:pPr>
      <w:r>
        <w:rPr>
          <w:lang w:val="en-US"/>
        </w:rPr>
      </w:r>
    </w:p>
    <w:p>
      <w:pPr>
        <w:pStyle w:val="Normal"/>
        <w:spacing w:before="0" w:after="120"/>
        <w:jc w:val="both"/>
        <w:rPr>
          <w:b/>
          <w:b/>
        </w:rPr>
      </w:pPr>
      <w:r>
        <w:rPr>
          <w:b/>
        </w:rPr>
        <w:t>Η Ανιδιοτέλεια είναι η Ευγενέστερη Αρετή</w:t>
      </w:r>
    </w:p>
    <w:p>
      <w:pPr>
        <w:pStyle w:val="Normal"/>
        <w:spacing w:before="0" w:after="120"/>
        <w:ind w:firstLine="288"/>
        <w:jc w:val="both"/>
        <w:rPr/>
      </w:pPr>
      <w:r>
        <w:rPr/>
        <w:t>Πραγματικός άνθρωπος είναι αυτός που είναι προικισμένος με ανθρωπισμό. Πρώτα απ’ όλα πρέπει ν’ αγαπάμε τον Θεό. Η ανιδιοτελής υπηρεσία (Σέβα) που προσφέρεται χωρίς αγάπη για τον Θεό δεν είναι παρά καθαρός εγωισμός. Όσο δε υπάρχει ακόμη εγωισμός μέσα του, ο άνθρωπος δεν μπορεί να πραγματώσει τον Θεϊκό Εαυτό του. Στην πραγματικότητα, ένα ψάρι είναι καλύτερο από έναν εγωιστή</w:t>
      </w:r>
      <w:r>
        <w:rPr>
          <w:rStyle w:val="FootnoteCharacters"/>
          <w:rStyle w:val="FootnoteAnchor"/>
        </w:rPr>
        <w:footnoteReference w:id="4"/>
      </w:r>
      <w:r>
        <w:rPr/>
        <w:t>, υπό την έννοια ότι το ψάρι τουλάχιστον καθαρίζει το νερό μέσα στο οποίο κινείται! Η ανιδιοτέλεια είναι η ευγενέστερη αρετή. Θεωρείτε πως είστε άνθρωποι. Έχετε όμως μέσα σας ανθρωπισμό και ανθρώπινες ιδιότητες; Αν δεν έχετε, τότε ποια είναι η διαφορά ανάμεσα στον άνθρωπο και τα ζώα ή τα άγρια θηρία; Τα ζώα τουλάχιστον βοηθούν τον άνθρωπο στην καλλιέργεια και τη συγκομιδή των σπαρτών του, αλλά ο σημερινός άνθρωπος έχει καταντήσει τόσο εγωιστής που δεν βοηθά κανέναν. Θα έπρεπε λοιπόν, να θέσουμε τον εαυτό μας αυτή την ερώτηση: «Είμαστε άνθρωποι ή ζώα και άγρια θηρία;» Βεβαίως, δεν είμαστε ούτε ζώα ούτε άγρια θηρία, είμαστε άνθρωποι. Εφ’ όσον το γνωρίζουμε αυτό, πρέπει ν’ αναπτύξουμε και τις κατάλληλες ανθρώπινες ιδιότητες. Όλοι πρέπει να σκεφτούν και ν’ αναρωτηθούν: «Έχω ανθρώπινες ιδιότητες ή όχι;» Οι ανθρώπινες αξίες της Αλήθειας, του Ντάρμα, της Ειρήνης, της Αγάπης και της Μη-βίας, είναι σαν τις πέντε ζωτικές λειτουργίες</w:t>
      </w:r>
      <w:r>
        <w:rPr>
          <w:rStyle w:val="FootnoteCharacters"/>
          <w:rStyle w:val="FootnoteAnchor"/>
        </w:rPr>
        <w:footnoteReference w:id="5"/>
      </w:r>
      <w:r>
        <w:rPr/>
        <w:t xml:space="preserve"> του ανθρώπου. Μπορείτε λοιπόν ν’ αποκαλείτε τον εαυτό σας «άνθρωπο» μόνον αν έχετε αυτές τις πέντε ανθρώπινες αξίες. Αν δεν τις διαθέτετε αυτές, όσες άλλες ιδιότητες και να έχετε δεν θα σας κάνουν έναν πραγματικό άνθρωπο. </w:t>
      </w:r>
    </w:p>
    <w:p>
      <w:pPr>
        <w:pStyle w:val="Normal"/>
        <w:spacing w:before="0" w:after="120"/>
        <w:ind w:firstLine="288"/>
        <w:jc w:val="both"/>
        <w:rPr>
          <w:lang w:val="en-US"/>
        </w:rPr>
      </w:pPr>
      <w:r>
        <w:rPr/>
        <w:t>Ένα ζώο νιώθει πείνα, σαρκική επιθυμία και θυμό. Ζει τη ζωή του χωρίς αναστολές. Δεν έχει ούτε καλοσύνη, ούτε συμπόνια που είναι οι κυριότερες ανθρώπινες ιδιότητες. Η σαρκική επιθυμία, ο θυμός, η αυταπάτη, η απληστία, η αλαζονεία και η ζηλοφθονία, είναι ιδιότητες κοινές στον άνθρωπο και στα ζώα. Όμως, αυτός που δεν μπορεί να ελέγξει αυτές τις ζωώδεις τάσεις, αληθώς είναι ένα ζώο. Οι άνθρωποι πρέπει να έχουν απόλυτο έλεγχο πάνω σ’ αυτές τις αρνητικές ιδιότητες και αντ’ αυτών ν’ αναπτύσσουν την αλήθεια, τη ορθή συμπεριφορά, την ειρήνη, την αγάπη και τη μη-βία. Πρέπει να έχουν καλοσύνη και συμπόνια. Πρώτα απ’ όλα όμως, πρέπει να έχουν αγάπη. Θα μπορούμε να έχουμε εσωτερική ειρήνη, μόνον όταν έχουμε αγάπη. Θα μπορούμε να έχουμε μια ζωή ολοκληρωμένη, μόνον όταν συνδυάζουμε την ειρήνη με την αγάπη. Όταν διαθέτουμε και εσωτερική ειρήνη και αγάπη, δεν θα νιώθουμε μίσος, επομένως δεν θα βλάπτουμε κανέναν. Όταν βλάπτουμε τους άλλους, αυτό δείχνει πως έχουμε θυμό μέσα μας. Ο θυμός και η κακία φέρνουν θλίψη. Γι’ αυτό πρέπει οι άνθρωποι ν’ αναπτύσσουν αγάπη. Αν κάποια στιγμή νιώσουμε το συναίσθημα του θυμού ή του μίσους, πρέπει αμέσως να το καθυποτάξουμε. Αυτή είναι η πραγματική ανθρώπινη ιδιότητα. Γι’ αυτό πρέπει να έχουμε τον φόβο της αμαρτίας, την αγάπη για τον Θεό και να εφαρμόζουμε τις αρχές της ηθικής στην κοινωνία. Όταν αποκτήσουμε την αγάπη για τον Θεό, όλες μας οι αμαρτίες θα καούν ολοκληρωτικά, θα γίνουν στάχτη. Επομένως, αν θέλουμε οι αμαρτίες μας να εξουδετερωθούν, πρέπει ν’ αναπτύξουμε την αγάπη για τον Θεό.</w:t>
      </w:r>
    </w:p>
    <w:p>
      <w:pPr>
        <w:pStyle w:val="Normal"/>
        <w:spacing w:before="0" w:after="120"/>
        <w:ind w:firstLine="288"/>
        <w:jc w:val="both"/>
        <w:rPr>
          <w:lang w:val="en-US"/>
        </w:rPr>
      </w:pPr>
      <w:r>
        <w:rPr>
          <w:lang w:val="en-US"/>
        </w:rPr>
      </w:r>
    </w:p>
    <w:p>
      <w:pPr>
        <w:pStyle w:val="Normal"/>
        <w:spacing w:before="0" w:after="120"/>
        <w:ind w:firstLine="288"/>
        <w:jc w:val="both"/>
        <w:rPr>
          <w:lang w:val="en-US"/>
        </w:rPr>
      </w:pPr>
      <w:r>
        <w:rPr>
          <w:lang w:val="en-US"/>
        </w:rPr>
      </w:r>
    </w:p>
    <w:p>
      <w:pPr>
        <w:pStyle w:val="Normal"/>
        <w:spacing w:before="0" w:after="120"/>
        <w:ind w:firstLine="288"/>
        <w:jc w:val="both"/>
        <w:rPr>
          <w:lang w:val="en-US"/>
        </w:rPr>
      </w:pPr>
      <w:r>
        <w:rPr>
          <w:lang w:val="en-US"/>
        </w:rPr>
      </w:r>
    </w:p>
    <w:p>
      <w:pPr>
        <w:pStyle w:val="Normal"/>
        <w:spacing w:before="0" w:after="120"/>
        <w:jc w:val="both"/>
        <w:rPr>
          <w:b/>
          <w:b/>
        </w:rPr>
      </w:pPr>
      <w:r>
        <w:rPr>
          <w:b/>
        </w:rPr>
        <w:t>Ο Θυμός και η Ζήλια είναι οι Χειρότεροι Εχθροί του Ανθρώπου</w:t>
      </w:r>
    </w:p>
    <w:p>
      <w:pPr>
        <w:pStyle w:val="Normal"/>
        <w:spacing w:before="0" w:after="120"/>
        <w:ind w:firstLine="288"/>
        <w:jc w:val="both"/>
        <w:rPr/>
      </w:pPr>
      <w:r>
        <w:rPr/>
        <w:t>Ως προς τη φύση του ο άνθρωπος είναι θείος.</w:t>
      </w:r>
      <w:r>
        <w:rPr>
          <w:rStyle w:val="FootnoteCharacters"/>
          <w:rStyle w:val="FootnoteAnchor"/>
        </w:rPr>
        <w:footnoteReference w:id="6"/>
      </w:r>
      <w:r>
        <w:rPr/>
        <w:t xml:space="preserve"> Ως προς τη φύση του  ο άνθρωπος είναι θείος. Γι’ αυτό, όλοι οι Αβατάρ</w:t>
      </w:r>
      <w:r>
        <w:rPr>
          <w:rStyle w:val="FootnoteCharacters"/>
          <w:rStyle w:val="FootnoteAnchor"/>
        </w:rPr>
        <w:footnoteReference w:id="7"/>
      </w:r>
      <w:r>
        <w:rPr/>
        <w:t xml:space="preserve"> προσλαμβάνουν ανθρώπινη μορφή. Εφ’ όσον έχετε ανθρώπινη μορφή, δεν πρέπει να υποκύπτετε σε ζωώδεις ιδιότητες. Ακόμη κι’ όταν εγείρονται μέσα σας, πρέπει να τις διώχνετε. Αν έχετε ζωώδεις ιδιότητες, δεν θα έχετε τον φόβο της αμαρτίας. Γι’ αυτό, πρέπει να τρέφετε μέσα σας αγάπη, αγάπη και μόνον αγάπη! Ο θυμός και η ζηλοφθονία είναι οι χειρότεροι εχθροί του ανθρώπου. Κάποιος που είναι γεμάτος απ’ αυτά τα δυο δεν μπορεί να ονομάζεται «άνθρωπος». Ένα τέτοιο άτομο δεν μπορεί ποτέ να πραγματώσει τον Θεό μέσα του. Αυτός που ξεσπά με οργή από τη μια στιγμή στην άλλη, δείχνει έλλειψη ανθρωπιάς. Φανερώνει μόνον τις ζωώδεις ιδιότητές του. Γι’ αυτό, πρώτα απ’ όλα καθυποτάξτε τον θυμό και τη ζηλοφθονία. Αυτό διδάσκουν τα ιερά κείμενά μας όπως η Γκίτα και οι Ουπανισάντ. Οι δυο αυτές ιδιότητες είναι πιο δυνατές και άγριες κι’ από ένα λεοντάρι και παραμονεύουν πάντοτε να σας κατασπαράξουν. Ο θυμός του λεονταριού είναι σύντομος, το λεοντάρι μπορεί να σκοτώσει κάποιον μέσα σε λίγα λεπτά. Ο άνθρωπος όμως τρέφει μέσα του τον θυμό και τη ζήλια επί μήνες και χρόνια και δεν παραιτείται  απ’ αυτά εύκολα. Συνεπώς, ο θυμός και η ζηλοφθονία είναι οι τρομερότεροι εχθροί του ανθρώπου. Καταστρέφουν το αίσθημα της ενότητας και της καρτερίας.</w:t>
      </w:r>
    </w:p>
    <w:p>
      <w:pPr>
        <w:pStyle w:val="TextBodyIndent"/>
        <w:spacing w:before="0" w:after="120"/>
        <w:ind w:left="374" w:right="319" w:hanging="0"/>
        <w:rPr>
          <w:rFonts w:ascii="Times New Roman" w:hAnsi="Times New Roman" w:cs="Times New Roman"/>
          <w:i/>
          <w:i/>
        </w:rPr>
      </w:pPr>
      <w:r>
        <w:rPr>
          <w:rFonts w:cs="Times New Roman" w:ascii="Times New Roman" w:hAnsi="Times New Roman"/>
          <w:i/>
        </w:rPr>
        <w:t xml:space="preserve">Η  πραγματική ομορφιά αυτής της ιερής χώρας, της Ινδίας, είναι η ανεκτικότητα και η καρτερία. Απ’ όλες τις πνευματικές ασκήσεις, η τήρηση της αλήθειας είναι η ύψιστη ασκητική πειθαρχία. Το γλυκό σαν νέκταρ αίσθημα που διαποτίζει αυτή τη χώρα είναι το αίσθημα αγάπης του κάθε ανθρώπου για τη μητέρα του. </w:t>
      </w:r>
    </w:p>
    <w:p>
      <w:pPr>
        <w:pStyle w:val="Normal"/>
        <w:spacing w:before="0" w:after="120"/>
        <w:ind w:right="319" w:firstLine="288"/>
        <w:jc w:val="right"/>
        <w:rPr/>
      </w:pPr>
      <w:r>
        <w:rPr/>
        <w:t>(Ποίημα στα Τέλουγκου)</w:t>
      </w:r>
    </w:p>
    <w:p>
      <w:pPr>
        <w:pStyle w:val="Normal"/>
        <w:spacing w:before="0" w:after="120"/>
        <w:ind w:firstLine="288"/>
        <w:jc w:val="both"/>
        <w:rPr/>
      </w:pPr>
      <w:r>
        <w:rPr/>
        <w:t>Στην αγάπη προς την μητέρα ενυπάρχει πραγματική γλυκύτητα. Πρέπει να θεωρούμε την αγάπη και την καρτερία αληθώς σαν μητέρα και πατέρα μας, σαν τους δυο γονείς μας, αλλά δυστυχώς αυτά τα δυο δεν τα συναντάμε πια καθόλου στους σημερινούς ανθρώπους. Αν αποκτήσετε αυτές τις δυο ιδιότητες, θα γίνετε όμοιοι με τον Θεό! Γι’ αυτό λοιπόν πρέπει ο άνθρωπος να έχει αγάπη για τον Θεό, φόβο της αμαρτίας και ηθική μέσα στην κοινωνία. Τι σημαίνει φόβος της αμαρτίας; Σημαίνει πως φοβόμαστε να βλάψουμε και να προσβάλουμε τους άλλους. Αμαρτία δεν σημαίνει απαραιτήτως το να σκοτώσουμε κάποιον. Το να βλάψετε κάποιον είναι σαν να τον σκοτώνετε. Επομένως, βεβαιωθείτε πως δεν προκαλείτε ούτε καν ψυχικό πόνο σε κάποιον. Μόνον όταν αποφεύγουμε να το κάνουμε αυτό, έχουμε τον φόβο της αμαρτίας. Ο Ράμα κατέφυγε στο δάσος και εκεί σκότωσε όσους έκαναν αμαρτωλές πράξεις, ακριβώς για να εξαλείψει την αμαρτία. Ο Βιμπίσανα ήρθε κι’ αυτός κοντά στον Ράμα για να τον βοηθήσει να εξαλείψει την αμαρτία.</w:t>
      </w:r>
    </w:p>
    <w:p>
      <w:pPr>
        <w:pStyle w:val="Normal"/>
        <w:spacing w:before="0" w:after="120"/>
        <w:jc w:val="both"/>
        <w:rPr>
          <w:b/>
          <w:b/>
        </w:rPr>
      </w:pPr>
      <w:r>
        <w:rPr>
          <w:b/>
        </w:rPr>
        <w:t>Να Μιλάτε Πάντα με Γλυκά Λόγια</w:t>
      </w:r>
    </w:p>
    <w:p>
      <w:pPr>
        <w:pStyle w:val="Normal"/>
        <w:spacing w:before="0" w:after="120"/>
        <w:ind w:firstLine="288"/>
        <w:jc w:val="both"/>
        <w:rPr/>
      </w:pPr>
      <w:r>
        <w:rPr/>
        <w:t>Ο Βιμπίσανα ήταν ο νεότερος αδελφός του Ράβανα. Ήταν τρία αδέλφια – ο Ράβανα, ο Κουμπακάρνα και Βιμπίσανα. Ο Βιμπίσανα ήταν πάντα γαλήνιος και συγκρατημένος, τελείως απαλλαγμένος από το μίσος, τη ζήλια και τον θυμό, εν αντιθέσει προς τον μεγάλο του αδελφό, τον Ράβανα. Ο τρίτος αδελφός, ο Κουμπακάρνα, όλο έτρωγε και κοιμόταν. Και μόνο το όνομα του Ράβανα, συμβόλιζε τον  θυμό, τη ζηλοφθονία και το μίσος, ενώ το όνομα του Βιμπίσανα σήμαινε γαλήνη και ηρεμία. Το όνομα του κάθε ανθρώπου επηρεάζει τη φύση του. Υπάρχουν ορισμένα ονόματα που δημιουργούν ένα ευχάριστο συναίσθημα όταν τ’ ακούει κανείς. Υπάρχουν όμως και μερικά που δημιουργούν φόβο και απέχθεια. Για παράδειγμα, όταν ακούμε την λέξη ‘κούκος’, αυτό μας δημιουργεί ένα υπέροχο, γλυκό συναίσθημα. Ακούμε με μεγάλη ευχαρίστηση το κελάηδημα του κούκου. Γι’ αυτό νιώθουμε χαρά και μόνο στο άκουσμα του ονόματός του. Αντιθέτως, ο κόσμος πετάει πέτρες στο κοράκι όταν ανοίγει το στόμα του. Πρέπει να σκεφτόμαστε λοιπόν πολύ καλά όταν δίνουμε στα παιδιά μας τ’ όνομά τους. Γι’ αυτό οι γονείς δίνουν όνομα στα παιδιά τους μόνο αφού λάβουν υπ’ όψη το άστρο της γέννησής τους.</w:t>
      </w:r>
    </w:p>
    <w:p>
      <w:pPr>
        <w:pStyle w:val="Normal"/>
        <w:spacing w:before="0" w:after="120"/>
        <w:ind w:firstLine="288"/>
        <w:jc w:val="both"/>
        <w:rPr/>
      </w:pPr>
      <w:r>
        <w:rPr/>
        <w:t xml:space="preserve">Πρέπει να έχουμε ονόματα που είναι καλά. Ποτέ δεν πρέπει να έχουμε ονόματα που δεν δημιουργούν στους άλλους θετικά συναισθήματα. Το όνομα πρέπει να είναι τέτοιο που να δημιουργεί στους άλλους το συναίσθημα της γαλήνης και της γλυκύτητας. «Σάτυα Ναράγιανα» είναι το όνομα αυτού του σώματος. Είναι τόσο γλυκό! Αυτό το όνομα δόθηκε από τον Κοντάμα Ράτζου, τον παππού αυτού του σώματος. Επίσης το όνομα της μητέρας αυτού του σώματος έγινε «Ισβαράμμα» από Ναματζιριάμμα. «Ισβασράμμα» σημαίνει « η μητέρα του Ίσβαρα», δηλαδή του Θεού και γι’ αυτό έχει γίνει διάσημο σ’ όλο τον κόσμο. Λέξεις όπως «φίδι» και «σκορπιός» μας δημιουργούν ένα αίσθημα φόβου λόγω του δηλητηρίου τους. Το φίδι έχει δηλητήριο στα δόντια του και ο σκορπιός στην ουρά του. Το δηλητήριό τους βρίσκεται συγκεντρωμένο σε ορισμένα μέρη του σώματός τους. Δυστυχώς όμως, ο σημερινός άνθρωπος είναι γεμάτος δηλητήριο από πάνω μέχρι κάτω. Όχι μόνο τα λόγια του, αλλά και οι πράξεις του είναι γεμάτες δηλητήριο. Μερικοί άνθρωποι είναι τόσο γεμάτοι δηλητήριο, που όποια λόγια κι’ αν βγουν από το στόμα τους είναι φαρμακερά και πληγώνουν τους άλλους. Πρέπει ν’ απαλλάξουμε την ομιλία μας από τέτοια δηλητηριώδη λόγια και να μιλάμε πάντοτε με γλυκύτητα.  Υπάρχουν άνθρωποι που ακόμη και το χαμόγελό τους είναι δηλητηριώδες. Στην αγάπη όμως δεν υπάρχει δηλητήριο. Γι’ αυτό πρέπει το χαμόγελό μας να είναι γεμάτο αγάπη. Ο Σουάμι χαμογελά πάντοτε με αγάπη. Το χαμόγελό Του αντανακλά ευδαιμονία. Να έχετε πάντοτε ένα χαμογελαστό πρόσωπο. Μην αφήνετε το πρόσωπό σας να μοιάζει σαν να έχετε μόλις πιει ρετσινόλαδο! Ένα τέτοιο πρόσωπο αντανακλά τον θυμό, το μίσος και τη ζήλια που προφανώς υπάρχουν μέσα σας. Πάντα λοιπόν να χαμογελάτε. Να χαμογελάτε ακόμη και όταν κάποιος σας φέρεται άσχημα, γιατί τότε θ’ αλλάξει κι’ αυτός την άσχημη συμπεριφορά του και θ’ αρχίσει να χαμογελά.  Αν ρωτήσετε κάποιον: «Τι κάνεις, αδελφέ μου;», αυτός, ακόμη κι’ αν είναι εχθρός σας, θα σας απαντήσει: «Εσύ πως είσαι, αδελφέ μου;». ΄Όπως η πράξη σας, τέτοια θα είναι και η αντίδραση που προκαλεί. Όποιος ο ήχος, τέτοια θα είναι και η αντήχησή του. Όταν ρωτήσετε τον άλλον με αγάπη «Τι κάνεις;», θα σας απαντήσει κι’ αυτός με τον ίδιο γλυκό τρόπο «Εσύ πως είσαι;». Όλα έχουν μια αντίδραση, μια αντανάκλαση και μια αντήχηση. Γι’  αυτό πρέπει η ομιλία μας, οι πράξεις μας και η συμπεριφορά μας να είναι καλές. Αυτή είναι η βασική θετική ιδιότητα ενός ανθρώπου. </w:t>
      </w:r>
    </w:p>
    <w:p>
      <w:pPr>
        <w:pStyle w:val="Normal"/>
        <w:spacing w:before="0" w:after="120"/>
        <w:ind w:firstLine="288"/>
        <w:jc w:val="both"/>
        <w:rPr/>
      </w:pPr>
      <w:r>
        <w:rPr/>
        <w:t>Η ομιλία σας πρέπει να είναι ευγενική και σεμνή. Να μην προκαλεί φόβο στους άλλους, αλλιώς οι άλλοι θα θεωρήσουν πως στερείστε ανθρωπιάς. Η φωνή και οι πράξεις μας πρέπει να είναι ευχάριστες στους άλλους. Όταν κάποιος κάνει μια ομιλία, παρουσιάζει τις εμπειρίες του ως παράδειγμα. Πρέπει όμως να διηγείται μόνο τις καλές, θετικές εμπειρίες. Όταν αποκαλείτε τον εαυτό σας φοιτητή του Πανεπιστημίου Σρι Σάτυα Σάι Μπάμπα, πρέπει η συμπεριφορά σας ν’ αρμόζει με τη φήμη του εκπαιδευτικού ιδρύματος στο οποίο φοιτήσατε. Πρέπει να σέβεστε και να τιμάτε τους μεγαλυτέρους σας. Να μην βλέπετε το κακό. Όταν συμπεριφέρεστε σωστά, όλοι θα σας θεωρούν «καλό παιδί». Ένα καλό παιδί, είναι ένα παιδί του Θεού</w:t>
      </w:r>
      <w:r>
        <w:rPr>
          <w:rStyle w:val="FootnoteCharacters"/>
          <w:rStyle w:val="FootnoteAnchor"/>
        </w:rPr>
        <w:footnoteReference w:id="8"/>
      </w:r>
      <w:r>
        <w:rPr/>
        <w:t xml:space="preserve">. Αυτή είναι η φήμη που πρέπει ν’ αποκτήσετε. Μόνον τότε θα έχει νόημα η ρήση: </w:t>
      </w:r>
      <w:r>
        <w:rPr>
          <w:i/>
          <w:iCs/>
        </w:rPr>
        <w:t>«Απ’ όλα τα έμβια όντα η γέννηση με τη μορφή του ανθρώπου είναι η σπανιότερη και πολυτιμότερη».</w:t>
      </w:r>
      <w:r>
        <w:rPr/>
        <w:t xml:space="preserve"> </w:t>
      </w:r>
    </w:p>
    <w:p>
      <w:pPr>
        <w:pStyle w:val="Normal"/>
        <w:spacing w:before="0" w:after="120"/>
        <w:ind w:firstLine="288"/>
        <w:jc w:val="both"/>
        <w:rPr/>
      </w:pPr>
      <w:r>
        <w:rPr/>
        <w:t xml:space="preserve">[Στο σημείο αυτό, ο Μπαγκαβάν έψαλε τον ύμνο: </w:t>
      </w:r>
      <w:r>
        <w:rPr>
          <w:i/>
          <w:iCs/>
        </w:rPr>
        <w:t>«Δεν μπορεί να υπάρξει ευτυχία και ειρήνη αν δεν υμνούμε τ’ όνομα του Θεού»</w:t>
      </w:r>
      <w:r>
        <w:rPr>
          <w:rStyle w:val="FootnoteCharacters"/>
          <w:rStyle w:val="FootnoteAnchor"/>
        </w:rPr>
        <w:footnoteReference w:id="9"/>
      </w:r>
      <w:r>
        <w:rPr/>
        <w:t>, και μετά συνέχισε την ομιλία Του]:</w:t>
      </w:r>
    </w:p>
    <w:p>
      <w:pPr>
        <w:pStyle w:val="Normal"/>
        <w:spacing w:before="0" w:after="120"/>
        <w:ind w:firstLine="288"/>
        <w:jc w:val="both"/>
        <w:rPr>
          <w:lang w:val="en-US"/>
        </w:rPr>
      </w:pPr>
      <w:r>
        <w:rPr/>
        <w:t>Όταν πήγα στο Τσεννάι</w:t>
      </w:r>
      <w:r>
        <w:rPr>
          <w:b/>
        </w:rPr>
        <w:t xml:space="preserve"> </w:t>
      </w:r>
      <w:r>
        <w:rPr/>
        <w:t xml:space="preserve">πριν από λίγο καιρό, οι άνθρωποι Με ρωτούσαν: «Σουάμι, εμείς οι άνθρωποι επιθυμούμε την ειρήνη και την ευτυχία. Που βρίσκονται αυτά;» Τους έδωσα την απάντηση μ’ αυτόν τον ψαλμό: </w:t>
      </w:r>
      <w:r>
        <w:rPr>
          <w:i/>
          <w:iCs/>
        </w:rPr>
        <w:t>«Δεν μπορεί να υπάρξει ευτυχία και ειρήνη αν δεν υμνούμε τ’ όνομα του Θεού»</w:t>
      </w:r>
      <w:r>
        <w:rPr/>
        <w:t xml:space="preserve">. Ψαλμός (Μπάτζαν) σημαίνει στοχασμός του Θεού. Μόνο αυτό μας δίνει ειρήνη και  ευτυχία. Η ειρήνη και η ευτυχία δεν μπορεί να υπάρξουν χωριστά η μια απ’ την άλλη. Μπορεί να τις αποκτήσει κανείς μόνο υμνώντας τον Θεό. Μπορεί κάποιος να σας ρωτήσει: «Ο Σάι Μπάμπα αναφέρει την ειρήνη και την ευτυχία. Πού υπάρχουν αυτά; Εσείς τι έχετε καταλάβει;» Όταν τους απαντήσετε πως </w:t>
      </w:r>
      <w:r>
        <w:rPr>
          <w:i/>
          <w:iCs/>
        </w:rPr>
        <w:t>«Δεν μπορεί να υπάρξει ευτυχία και ειρήνη αν δεν υμνούμε τ’ όνομα του Θεού»,</w:t>
      </w:r>
      <w:r>
        <w:rPr/>
        <w:t xml:space="preserve"> δεν θα υπάρξουν άλλες απορίες. Η ανθρωπιά θ’ ανθίσει μόνον όταν υπάρχει η αγάπη για τον Θεό, ο φόβος της αμαρτίας και η ηθική στην κοινωνία. Θα είστε νικητές στη ζωή  μόνον αν έχετε αυτές τις τρεις ιδιότητες. Αυτές οι τρεις φθάνουν, δεν χρειάζεται τίποτα άλλο. Υμνείτε πάντα τη δόξα του Θεού. Έτσι θα γίνετε ένα σπουδαίο παράδειγμα για όλους και θα Με κάνετε πολύ ευτυχισμένο [</w:t>
      </w:r>
      <w:r>
        <w:rPr>
          <w:lang w:val="en-US"/>
        </w:rPr>
        <w:t>Chala</w:t>
      </w:r>
      <w:r>
        <w:rPr/>
        <w:t xml:space="preserve"> </w:t>
      </w:r>
      <w:r>
        <w:rPr>
          <w:lang w:val="en-US"/>
        </w:rPr>
        <w:t>Santosham</w:t>
      </w:r>
      <w:r>
        <w:rPr/>
        <w:t xml:space="preserve">]! </w:t>
      </w:r>
    </w:p>
    <w:p>
      <w:pPr>
        <w:pStyle w:val="Normal"/>
        <w:spacing w:before="0" w:after="120"/>
        <w:ind w:firstLine="288"/>
        <w:jc w:val="both"/>
        <w:rPr>
          <w:lang w:val="en-US"/>
        </w:rPr>
      </w:pPr>
      <w:r>
        <w:rPr>
          <w:lang w:val="en-US"/>
        </w:rPr>
      </w:r>
    </w:p>
    <w:p>
      <w:pPr>
        <w:pStyle w:val="TextBody"/>
        <w:rPr>
          <w:b/>
          <w:b/>
        </w:rPr>
      </w:pPr>
      <w:r>
        <w:rPr>
          <w:b/>
        </w:rPr>
        <w:t xml:space="preserve">- Αποσπάσματα από την Ομιλία του Μπαγκαβάν Σρι Σάτυα Σάι Μπάμπα στην Αίθουσα Σάι Κουλβάντ του Πρασάντι Νίλαγιαμ, στις 25 Φεβρουαρίου 2009. </w:t>
      </w:r>
    </w:p>
    <w:p>
      <w:pPr>
        <w:pStyle w:val="Normal"/>
        <w:suppressAutoHyphens w:val="true"/>
        <w:spacing w:before="0" w:after="120"/>
        <w:ind w:firstLine="288"/>
        <w:jc w:val="both"/>
        <w:rPr>
          <w:b/>
          <w:b/>
          <w:bCs/>
          <w:lang w:eastAsia="en-US"/>
        </w:rPr>
      </w:pPr>
      <w:r>
        <w:rPr>
          <w:b/>
          <w:bCs/>
          <w:lang w:eastAsia="en-US"/>
        </w:rPr>
      </w:r>
    </w:p>
    <w:p>
      <w:pPr>
        <w:pStyle w:val="Normal"/>
        <w:suppressAutoHyphens w:val="true"/>
        <w:spacing w:before="0" w:after="120"/>
        <w:ind w:firstLine="288"/>
        <w:jc w:val="both"/>
        <w:rPr>
          <w:b/>
          <w:b/>
          <w:bCs/>
          <w:lang w:eastAsia="en-US"/>
        </w:rPr>
      </w:pPr>
      <w:r>
        <w:rPr>
          <w:b/>
          <w:bCs/>
          <w:lang w:eastAsia="en-US"/>
        </w:rPr>
      </w:r>
    </w:p>
    <w:p>
      <w:pPr>
        <w:pStyle w:val="Normal"/>
        <w:suppressAutoHyphens w:val="true"/>
        <w:spacing w:before="0" w:after="120"/>
        <w:ind w:firstLine="288"/>
        <w:jc w:val="both"/>
        <w:rPr>
          <w:b/>
          <w:b/>
          <w:bCs/>
          <w:lang w:eastAsia="en-US"/>
        </w:rPr>
      </w:pPr>
      <w:r>
        <w:rPr>
          <w:b/>
          <w:bCs/>
          <w:lang w:eastAsia="en-US"/>
        </w:rPr>
      </w:r>
    </w:p>
    <w:p>
      <w:pPr>
        <w:pStyle w:val="Normal"/>
        <w:suppressAutoHyphens w:val="true"/>
        <w:spacing w:before="0" w:after="120"/>
        <w:ind w:firstLine="288"/>
        <w:jc w:val="both"/>
        <w:rPr>
          <w:b/>
          <w:b/>
          <w:bCs/>
          <w:lang w:eastAsia="en-US"/>
        </w:rPr>
      </w:pPr>
      <w:r>
        <w:rPr>
          <w:b/>
          <w:bCs/>
          <w:lang w:eastAsia="en-US"/>
        </w:rPr>
      </w:r>
    </w:p>
    <w:p>
      <w:pPr>
        <w:pStyle w:val="Normal"/>
        <w:suppressAutoHyphens w:val="true"/>
        <w:spacing w:before="0" w:after="120"/>
        <w:ind w:firstLine="288"/>
        <w:jc w:val="both"/>
        <w:rPr>
          <w:b/>
          <w:b/>
          <w:bCs/>
          <w:lang w:eastAsia="en-US"/>
        </w:rPr>
      </w:pPr>
      <w:r>
        <w:rPr>
          <w:b/>
          <w:bCs/>
          <w:lang w:eastAsia="en-US"/>
        </w:rPr>
      </w:r>
    </w:p>
    <w:p>
      <w:pPr>
        <w:pStyle w:val="Normal"/>
        <w:suppressAutoHyphens w:val="true"/>
        <w:spacing w:before="0" w:after="120"/>
        <w:ind w:firstLine="288"/>
        <w:jc w:val="both"/>
        <w:rPr>
          <w:b/>
          <w:b/>
          <w:bCs/>
          <w:lang w:eastAsia="en-US"/>
        </w:rPr>
      </w:pPr>
      <w:r>
        <w:rPr>
          <w:b/>
          <w:bCs/>
          <w:lang w:eastAsia="en-US"/>
        </w:rPr>
      </w:r>
    </w:p>
    <w:p>
      <w:pPr>
        <w:pStyle w:val="Normal"/>
        <w:rPr>
          <w:b/>
          <w:b/>
          <w:bCs/>
          <w:lang w:eastAsia="en-US"/>
        </w:rPr>
      </w:pPr>
      <w:r>
        <w:rPr>
          <w:b/>
          <w:bCs/>
          <w:lang w:eastAsia="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horndale">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Jantunam Narajanma Durlabam</w:t>
      </w:r>
    </w:p>
  </w:footnote>
  <w:footnote w:id="3">
    <w:p>
      <w:pPr>
        <w:pStyle w:val="Footnote"/>
        <w:rPr/>
      </w:pPr>
      <w:r>
        <w:rPr>
          <w:rStyle w:val="FootnoteCharacters"/>
        </w:rPr>
        <w:footnoteRef/>
      </w:r>
      <w:r>
        <w:rPr>
          <w:lang w:val="en-GB"/>
        </w:rPr>
        <w:t xml:space="preserve"> </w:t>
      </w:r>
      <w:r>
        <w:rPr>
          <w:lang w:val="en-GB"/>
        </w:rPr>
        <w:t>Daiva Preeti, Papa Bheeti, Sangha Neeti</w:t>
      </w:r>
    </w:p>
  </w:footnote>
  <w:footnote w:id="4">
    <w:p>
      <w:pPr>
        <w:pStyle w:val="Footnote"/>
        <w:rPr/>
      </w:pPr>
      <w:r>
        <w:rPr>
          <w:rStyle w:val="FootnoteCharacters"/>
        </w:rPr>
        <w:footnoteRef/>
      </w:r>
      <w:r>
        <w:rPr>
          <w:lang w:val="el-GR"/>
        </w:rPr>
        <w:t xml:space="preserve"> </w:t>
      </w:r>
      <w:r>
        <w:rPr>
          <w:lang w:val="el-GR"/>
        </w:rPr>
        <w:t xml:space="preserve">Σημ. μετ.: Εδώ ο Σουάμι κάνει ένα από τα αγαπημένα Του λογοπαίγνια μεταξύ των Αγγλικών λέξεων </w:t>
      </w:r>
      <w:r>
        <w:rPr>
          <w:lang w:val="en-GB"/>
        </w:rPr>
        <w:t>fish</w:t>
      </w:r>
      <w:r>
        <w:rPr>
          <w:lang w:val="el-GR"/>
        </w:rPr>
        <w:t xml:space="preserve"> = ψάρι και </w:t>
      </w:r>
      <w:r>
        <w:rPr>
          <w:lang w:val="en-GB"/>
        </w:rPr>
        <w:t>selfish</w:t>
      </w:r>
      <w:r>
        <w:rPr>
          <w:lang w:val="el-GR"/>
        </w:rPr>
        <w:t xml:space="preserve"> = εγωιστής.</w:t>
      </w:r>
    </w:p>
  </w:footnote>
  <w:footnote w:id="5">
    <w:p>
      <w:pPr>
        <w:pStyle w:val="Footnote"/>
        <w:rPr/>
      </w:pPr>
      <w:r>
        <w:rPr>
          <w:rStyle w:val="FootnoteCharacters"/>
        </w:rPr>
        <w:footnoteRef/>
      </w:r>
      <w:r>
        <w:rPr>
          <w:lang w:val="el-GR"/>
        </w:rPr>
        <w:t xml:space="preserve"> </w:t>
      </w:r>
      <w:r>
        <w:rPr>
          <w:lang w:val="el-GR"/>
        </w:rPr>
        <w:t>Σημ. τ. μετ.: “</w:t>
      </w:r>
      <w:r>
        <w:rPr/>
        <w:t>Pancha</w:t>
      </w:r>
      <w:r>
        <w:rPr>
          <w:lang w:val="el-GR"/>
        </w:rPr>
        <w:t xml:space="preserve"> </w:t>
      </w:r>
      <w:r>
        <w:rPr/>
        <w:t>Pranas</w:t>
      </w:r>
      <w:r>
        <w:rPr>
          <w:lang w:val="el-GR"/>
        </w:rPr>
        <w:t xml:space="preserve">”, δηλ. η αναπνοη, η πέψη, η κυκλοφορία του αίματος, η απέκκριση και η αναπαραγωγή. </w:t>
      </w:r>
    </w:p>
  </w:footnote>
  <w:footnote w:id="6">
    <w:p>
      <w:pPr>
        <w:pStyle w:val="Footnote"/>
        <w:rPr/>
      </w:pPr>
      <w:r>
        <w:rPr>
          <w:rStyle w:val="FootnoteCharacters"/>
        </w:rPr>
        <w:footnoteRef/>
      </w:r>
      <w:r>
        <w:rPr>
          <w:lang w:val="el-GR"/>
        </w:rPr>
        <w:t xml:space="preserve"> </w:t>
      </w:r>
      <w:r>
        <w:rPr/>
        <w:t>Manushyanam</w:t>
      </w:r>
      <w:r>
        <w:rPr>
          <w:lang w:val="el-GR"/>
        </w:rPr>
        <w:t xml:space="preserve"> </w:t>
      </w:r>
      <w:r>
        <w:rPr/>
        <w:t>Daiva</w:t>
      </w:r>
      <w:r>
        <w:rPr>
          <w:lang w:val="el-GR"/>
        </w:rPr>
        <w:t xml:space="preserve">  </w:t>
      </w:r>
      <w:r>
        <w:rPr/>
        <w:t>Swarupam</w:t>
      </w:r>
    </w:p>
  </w:footnote>
  <w:footnote w:id="7">
    <w:p>
      <w:pPr>
        <w:pStyle w:val="Footnote"/>
        <w:rPr/>
      </w:pPr>
      <w:r>
        <w:rPr>
          <w:rStyle w:val="FootnoteCharacters"/>
        </w:rPr>
        <w:footnoteRef/>
      </w:r>
      <w:r>
        <w:rPr>
          <w:lang w:val="el-GR"/>
        </w:rPr>
        <w:t xml:space="preserve"> </w:t>
      </w:r>
      <w:r>
        <w:rPr>
          <w:lang w:val="el-GR"/>
        </w:rPr>
        <w:t>Θεϊκές ενσαρκώσεις</w:t>
      </w:r>
    </w:p>
  </w:footnote>
  <w:footnote w:id="8">
    <w:p>
      <w:pPr>
        <w:pStyle w:val="Footnote"/>
        <w:rPr/>
      </w:pPr>
      <w:r>
        <w:rPr>
          <w:rStyle w:val="FootnoteCharacters"/>
        </w:rPr>
        <w:footnoteRef/>
      </w:r>
      <w:r>
        <w:rPr>
          <w:lang w:val="el-GR"/>
        </w:rPr>
        <w:t xml:space="preserve"> </w:t>
      </w:r>
      <w:r>
        <w:rPr>
          <w:lang w:val="el-GR"/>
        </w:rPr>
        <w:t xml:space="preserve">Σημ. τ. μετ.: Και εδώ ο Σουάμι κάνει ένα λογοπαίγνιο μεταξύ των Αγγλικών λέξεων  </w:t>
      </w:r>
      <w:r>
        <w:rPr>
          <w:lang w:val="en-GB"/>
        </w:rPr>
        <w:t>good</w:t>
      </w:r>
      <w:r>
        <w:rPr>
          <w:lang w:val="el-GR"/>
        </w:rPr>
        <w:t xml:space="preserve">  = καλός και  </w:t>
      </w:r>
      <w:r>
        <w:rPr>
          <w:lang w:val="en-GB"/>
        </w:rPr>
        <w:t>God</w:t>
      </w:r>
      <w:r>
        <w:rPr>
          <w:lang w:val="el-GR"/>
        </w:rPr>
        <w:t xml:space="preserve">  = Θεός</w:t>
      </w:r>
    </w:p>
  </w:footnote>
  <w:footnote w:id="9">
    <w:p>
      <w:pPr>
        <w:pStyle w:val="Footnote"/>
        <w:rPr/>
      </w:pPr>
      <w:r>
        <w:rPr>
          <w:rStyle w:val="FootnoteCharacters"/>
        </w:rPr>
        <w:footnoteRef/>
      </w:r>
      <w:r>
        <w:rPr>
          <w:lang w:val="de-DE"/>
        </w:rPr>
        <w:t xml:space="preserve"> </w:t>
      </w:r>
      <w:r>
        <w:rPr>
          <w:lang w:val="de-DE"/>
        </w:rPr>
        <w:t>Hari Bhajan Bina Sukha Santhi Nah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01:00Z</dcterms:created>
  <dc:creator>user5</dc:creator>
  <dc:description/>
  <cp:keywords/>
  <dc:language>en-US</dc:language>
  <cp:lastModifiedBy>user5</cp:lastModifiedBy>
  <dcterms:modified xsi:type="dcterms:W3CDTF">2009-06-19T15:08:00Z</dcterms:modified>
  <cp:revision>2</cp:revision>
  <dc:subject/>
  <dc:title>ΟΜΙΛΙΑ ΤΟΥ ΜΠΑΓΚΑΒΑΝ ΣΤΙΣ 25 ΦΕΒΡΟΥΑΡΙΟΥ 2009</dc:title>
</cp:coreProperties>
</file>