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i/>
          <w:i/>
        </w:rPr>
      </w:pPr>
      <w:r>
        <w:rPr>
          <w:i/>
        </w:rPr>
        <w:t>Το Χριστουγεννιάτικο Μήνυμα του Μπαγκαβάν</w:t>
      </w:r>
    </w:p>
    <w:p>
      <w:pPr>
        <w:pStyle w:val="Normal"/>
        <w:tabs>
          <w:tab w:val="clear" w:pos="720"/>
          <w:tab w:val="left" w:pos="284" w:leader="none"/>
        </w:tabs>
        <w:rPr>
          <w:i/>
          <w:i/>
          <w:sz w:val="22"/>
          <w:szCs w:val="22"/>
        </w:rPr>
      </w:pPr>
      <w:r>
        <w:rPr>
          <w:i/>
          <w:sz w:val="22"/>
          <w:szCs w:val="22"/>
        </w:rPr>
      </w:r>
    </w:p>
    <w:p>
      <w:pPr>
        <w:pStyle w:val="Normal"/>
        <w:tabs>
          <w:tab w:val="clear" w:pos="720"/>
          <w:tab w:val="left" w:pos="284" w:leader="none"/>
        </w:tabs>
        <w:jc w:val="center"/>
        <w:rPr>
          <w:b/>
          <w:b/>
          <w:shadow/>
          <w:sz w:val="32"/>
          <w:szCs w:val="32"/>
        </w:rPr>
      </w:pPr>
      <w:r>
        <w:rPr>
          <w:b/>
          <w:shadow/>
          <w:sz w:val="32"/>
          <w:szCs w:val="32"/>
        </w:rPr>
        <w:t>ΓΝΩΡΙΣΤΕ ΤΟΝ ΑΛΗΘΙΝΟ ΕΑΥΤΟ ΣΑΣ</w:t>
      </w:r>
    </w:p>
    <w:p>
      <w:pPr>
        <w:pStyle w:val="Normal"/>
        <w:tabs>
          <w:tab w:val="clear" w:pos="720"/>
          <w:tab w:val="left" w:pos="284" w:leader="none"/>
        </w:tabs>
        <w:jc w:val="center"/>
        <w:rPr>
          <w:b/>
          <w:b/>
          <w:i/>
          <w:i/>
          <w:shadow/>
          <w:sz w:val="22"/>
          <w:szCs w:val="22"/>
        </w:rPr>
      </w:pPr>
      <w:r>
        <w:rPr>
          <w:b/>
          <w:i/>
          <w:shadow/>
          <w:sz w:val="22"/>
          <w:szCs w:val="22"/>
        </w:rPr>
      </w:r>
    </w:p>
    <w:p>
      <w:pPr>
        <w:pStyle w:val="Normal"/>
        <w:tabs>
          <w:tab w:val="clear" w:pos="720"/>
          <w:tab w:val="left" w:pos="284" w:leader="none"/>
        </w:tabs>
        <w:jc w:val="both"/>
        <w:rPr>
          <w:i/>
          <w:i/>
          <w:sz w:val="28"/>
          <w:szCs w:val="28"/>
        </w:rPr>
      </w:pPr>
      <w:r>
        <w:rPr>
          <w:i/>
          <w:sz w:val="28"/>
          <w:szCs w:val="28"/>
        </w:rPr>
        <w:t>Ο ήλιος είναι καθαρός και γαλήνιος. Οι μέρες έχουν μικρύνει και φυσά ένας δροσερός άνεμος.</w:t>
      </w:r>
    </w:p>
    <w:p>
      <w:pPr>
        <w:pStyle w:val="Normal"/>
        <w:tabs>
          <w:tab w:val="clear" w:pos="720"/>
          <w:tab w:val="left" w:pos="284" w:leader="none"/>
        </w:tabs>
        <w:jc w:val="right"/>
        <w:rPr>
          <w:i/>
          <w:i/>
          <w:sz w:val="28"/>
          <w:szCs w:val="28"/>
        </w:rPr>
      </w:pPr>
      <w:r>
        <w:rPr>
          <w:i/>
          <w:sz w:val="28"/>
          <w:szCs w:val="28"/>
        </w:rPr>
        <w:t xml:space="preserve">(Ποίημα στα Τέλουγκου) </w:t>
      </w:r>
    </w:p>
    <w:p>
      <w:pPr>
        <w:pStyle w:val="Normal"/>
        <w:rPr>
          <w:i/>
          <w:i/>
          <w:sz w:val="28"/>
          <w:szCs w:val="28"/>
        </w:rPr>
      </w:pPr>
      <w:r>
        <w:rPr/>
        <w:t>Ο</w:t>
      </w:r>
    </w:p>
    <w:p>
      <w:pPr>
        <w:pStyle w:val="Normal"/>
        <w:tabs>
          <w:tab w:val="clear" w:pos="720"/>
          <w:tab w:val="left" w:pos="284" w:leader="none"/>
        </w:tabs>
        <w:jc w:val="both"/>
        <w:rPr/>
      </w:pPr>
      <w:r>
        <w:rPr>
          <w:sz w:val="28"/>
          <w:szCs w:val="28"/>
        </w:rPr>
        <w:t xml:space="preserve">ι γεωργοί τραγουδούν χαρούμενα τραγούδια διότι η σοδειά τους είναι πλούσια. Αυτή η εορταστική εποχή φέρνει αφθονία και όλα τα απαραίτητα γεννήματα για την τροφή. Δίνει χαρά, όχι μόνο στους αγρότες αλλά γενικώς σε όλο τον κόσμο. </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b/>
          <w:b/>
          <w:sz w:val="28"/>
          <w:szCs w:val="28"/>
        </w:rPr>
      </w:pPr>
      <w:r>
        <w:rPr>
          <w:b/>
          <w:sz w:val="28"/>
          <w:szCs w:val="28"/>
        </w:rPr>
        <w:t xml:space="preserve">Η Ινδία είναι η Γενέτειρα των Αβατάρ   </w:t>
      </w:r>
    </w:p>
    <w:p>
      <w:pPr>
        <w:pStyle w:val="Normal"/>
        <w:tabs>
          <w:tab w:val="clear" w:pos="720"/>
          <w:tab w:val="left" w:pos="284" w:leader="none"/>
        </w:tabs>
        <w:jc w:val="both"/>
        <w:rPr>
          <w:sz w:val="28"/>
          <w:szCs w:val="28"/>
        </w:rPr>
      </w:pPr>
      <w:r>
        <w:rPr>
          <w:sz w:val="28"/>
          <w:szCs w:val="28"/>
        </w:rPr>
        <w:t>Οι άνθρωποι αποδίδουν την ευτυχία στη χάρη του Θεού. Που βρίσκεται όμως ο Θεός; Ο Θεός βρίσκεται παντού, μέσα σας, μαζί σας, πάνω από σας και κάτω από σας. Ο Θεός όμως δεν έχει ένα συγκεκριμένο όνομα ή μορφή, δεν υπόκειται σε γέννηση ή σε θάνατο. Όπου υπάρχει γέννηση, θα υπάρξει και θάνατος. Επομένως, εφ’ όσον ο Θεός δεν γεννιέται, δεν πεθαίνει. Βρίσκεται μέσα σε κάθε ζωντανό πλάσμα με την μορφή του Θεϊκού Εαυτού (Άτμαν). Οι Ινδοί όμως αδυνατούν να το συνειδητοποιήσουν στις μέρες μας. Η Ινδία είναι μια χώρα ιερή στην οποία έχουν γεννηθεί πολλές ανώτερες ψυχές.</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i/>
          <w:i/>
          <w:sz w:val="28"/>
          <w:szCs w:val="28"/>
        </w:rPr>
      </w:pPr>
      <w:r>
        <w:rPr>
          <w:i/>
          <w:sz w:val="28"/>
          <w:szCs w:val="28"/>
        </w:rPr>
        <w:t>Σ’ αυτή τη χώρα έχουν γεννηθεί πο</w:t>
        <w:tab/>
        <w:t>λλές ανώτερες γυναίκες, όπως τη Σάβιτρι, που επανέφερε στη ζωή τον σύζυγό της, όπως τη Τσαντράματι,  που έσβησε μια τρομερή φωτιά με την δύναμη της αλήθειας και τη Σίτα, που απέδειξε την αγνότητά της  περνώντας  μέσα από μια άγρια φωτιά η οποία δεν την άγγιξε.</w:t>
      </w:r>
    </w:p>
    <w:p>
      <w:pPr>
        <w:pStyle w:val="Normal"/>
        <w:tabs>
          <w:tab w:val="clear" w:pos="720"/>
          <w:tab w:val="left" w:pos="284" w:leader="none"/>
        </w:tabs>
        <w:jc w:val="right"/>
        <w:rPr>
          <w:i/>
          <w:i/>
          <w:sz w:val="28"/>
          <w:szCs w:val="28"/>
        </w:rPr>
      </w:pPr>
      <w:r>
        <w:rPr>
          <w:i/>
          <w:sz w:val="28"/>
          <w:szCs w:val="28"/>
        </w:rPr>
        <w:t>(Ποίημα στα Τέλουγκου)</w:t>
      </w:r>
    </w:p>
    <w:p>
      <w:pPr>
        <w:pStyle w:val="Normal"/>
        <w:tabs>
          <w:tab w:val="clear" w:pos="720"/>
          <w:tab w:val="left" w:pos="284" w:leader="none"/>
        </w:tabs>
        <w:jc w:val="both"/>
        <w:rPr>
          <w:i/>
          <w:i/>
          <w:sz w:val="28"/>
          <w:szCs w:val="28"/>
        </w:rPr>
      </w:pPr>
      <w:r>
        <w:rPr>
          <w:i/>
          <w:sz w:val="28"/>
          <w:szCs w:val="28"/>
        </w:rPr>
      </w:r>
    </w:p>
    <w:p>
      <w:pPr>
        <w:pStyle w:val="Normal"/>
        <w:tabs>
          <w:tab w:val="clear" w:pos="720"/>
          <w:tab w:val="left" w:pos="284" w:leader="none"/>
        </w:tabs>
        <w:jc w:val="both"/>
        <w:rPr>
          <w:sz w:val="28"/>
          <w:szCs w:val="28"/>
        </w:rPr>
      </w:pPr>
      <w:r>
        <w:rPr>
          <w:sz w:val="28"/>
          <w:szCs w:val="28"/>
        </w:rPr>
        <w:t>Πού αλλού, εκτός από την Ινδία, μπορείτε να βρείτε τέτοιες, ενάρετες γυναίκες που μπορούν να επαναφέρουν στη ζωή τους συζύγους τους; Τί σπουδαία γυναίκα που ήταν η Σίτα! Όταν υποβλήθηκε στην δοκιμασία της φωτιάς, ο ίδιος ο θεός της φωτιάς αναφώνησε: «Ω, Ράμα! Η Σίτα είναι μια γυναίκα μεγάλης αρετής και ανωτερότητας. Δεν έστρεψε το βλέμμα της ποτέ προς άλλον άντρα παρ’ όλο που την κράτησαν αιχμάλωτη στη Λάνκα για δέκα μήνες». Κατόπιν αυτού ο Ράμα τη δέχτηκε. Μπορεί να βρει κανείς τόσο ενάρετους άντρες και γυναίκες σε άλλη χώρα, εκτός από την Ινδία; Ασφαλώς όχι. Στην αρχαία εποχή, κάθε Ινδός ήταν ένας ανώτερος άντρας και κάθε Ινδή, μια ενάρετη γυναίκα. Αυτός είναι ο λόγος που σ’ αυτή την ιερή γη γεννήθηκαν οι Αβατάρ. Μπορεί, σε άλλες χώρες να γεννήθηκαν προφήτες και ανώτερες ψυχές αλλά όλοι οι Αβατάρ, ενσαρκώθηκαν στην Ινδία. Δυστυχώς, οι Ινδοί στις μέρες μας, έχουν πάθος για τα πάντα εκτός από τον Θεό. Μέχρι που εγκαταλείπουν τη χώρα για να κερδίσουν περισσότερα χρήματα. Μόνο οι άπληστοι άνθρωποι φτάνουν στο σημείο να εγκαταλείψουν τη χώρα τους για χάρη των χρημάτων. Στην Ινδία παραμένουν μόνο αυτοί που δεν έχουν τέτοιους παραλογισμούς. Οι Ινδοί δεν πρέπει να είναι άπληστοι.</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b/>
          <w:b/>
          <w:sz w:val="28"/>
          <w:szCs w:val="28"/>
        </w:rPr>
      </w:pPr>
      <w:r>
        <w:rPr>
          <w:b/>
          <w:sz w:val="28"/>
          <w:szCs w:val="28"/>
        </w:rPr>
        <w:t xml:space="preserve">Οι Άνθρωποι πρέπει να έχουν Ανθρώπινες Αξίες </w:t>
      </w:r>
    </w:p>
    <w:p>
      <w:pPr>
        <w:pStyle w:val="Normal"/>
        <w:tabs>
          <w:tab w:val="clear" w:pos="720"/>
          <w:tab w:val="left" w:pos="284" w:leader="none"/>
        </w:tabs>
        <w:jc w:val="both"/>
        <w:rPr/>
      </w:pPr>
      <w:r>
        <w:rPr>
          <w:sz w:val="28"/>
          <w:szCs w:val="28"/>
        </w:rPr>
        <w:t xml:space="preserve">Οι άνθρωποι δίνουν διάφορα ονόματα και μορφές στον Θεό. Ο Θεός όμως δεν έχει όνομα ούτε μορφή. Είναι ένας και μοναδικός. Παίρνει την μορφή με την οποία Τον λατρεύετε. Αν επιθυμείτε να οραματιστείτε τον Ιησού και να στοχαστείτε στη μορφή του, ο Θεός θα φανερωθεί μπροστά σας μ’ αυτή την μορφή. Με χέρια, πόδια, μάτια, κεφάλι, στόμα και αυτιά, διαπερνώντας τα πάντα. Ο Θεός διαπερνά ολόκληρο το σύμπαν. Κάθε άνθρωπος είναι στην ουσία του θεϊκός. Είναι Θεός με την μορφή του ανθρώπου. Επομένως, ένας άνθρωπος πρέπει να έχει ανθρώπινες αξίες. Δεν ωφελεί να έχετε την ανθρώπινη μορφή χωρίς τις αξίες της Αλήθειας, της Αρετής, της Ειρήνης, της Αγάπης και της Μη – Βίας. Μην λετε ποτέ ψέματα, σε καμία περίπτωση. Όταν υποστηρίζετε την Αλήθεια, θα ακολουθήσει και η Αρετή. Όπου υπάρχει η Αλήθεια και η Αρετή, θα εκδηλωθεί και η Ειρήνη. Όπου υπάρχει Ειρήνη, υπάρχει Αγάπη. Όταν υπάρχει Αγάπη δεν μπορεί να υπάρξει ούτε ίχνος βίας. Και είναι επειδή έχει εκλείψει η αγάπη απ’ την καρδιά των ανθρώπων, που βλέπουμε παντού τόση βία. Ο σημερινός άνθρωπος έχει χάσει πια τη γαλήνη του. Πολλοί άνθρωποι προσπαθούν να κερδίσουν την εσωτερική τους ειρήνη με πνευματικές πειθαρχίες, όπως την επανάληψη του ονόματος του Θεού (Τζάπα) και άλλες ασκητικές πειθαρχίες (Τάπας). Αλλά η ειρήνη δεν υπάρχει πουθενά. Όπου κι αν κοιτάξεις βλέπεις μόνο κομμάτια (εδώ ο Σουάμι παίζει με τις αγγλικές λέξεις </w:t>
      </w:r>
      <w:r>
        <w:rPr>
          <w:sz w:val="28"/>
          <w:szCs w:val="28"/>
          <w:lang w:val="en-US"/>
        </w:rPr>
        <w:t>peace</w:t>
      </w:r>
      <w:r>
        <w:rPr>
          <w:sz w:val="28"/>
          <w:szCs w:val="28"/>
        </w:rPr>
        <w:t xml:space="preserve"> = ειρήνη και </w:t>
      </w:r>
      <w:r>
        <w:rPr>
          <w:sz w:val="28"/>
          <w:szCs w:val="28"/>
          <w:lang w:val="en-US"/>
        </w:rPr>
        <w:t>pieces</w:t>
      </w:r>
      <w:r>
        <w:rPr>
          <w:sz w:val="28"/>
          <w:szCs w:val="28"/>
        </w:rPr>
        <w:t xml:space="preserve"> = κομμάτια). Αυτός που θέλει ν’ αποκτήσει ειρήνη, πρέπει πρώτα ν’ αναπτύξει την αγάπη μέσα του. Όταν αναπτύξει την αγάπη, η βία θα εξαφανιστεί τελείως. Άρα, πριν απ’ οτιδήποτε άλλο, ο άνθρωπος πρέπει ν’ αναπτύξει αγάπη. </w:t>
      </w:r>
      <w:r>
        <w:rPr>
          <w:i/>
          <w:sz w:val="28"/>
          <w:szCs w:val="28"/>
        </w:rPr>
        <w:t>Η Αγάπη είναι Θεός. Ο Θεός είναι Αγάπη. Η Αλήθεια είναι Θεός. Ο Θεός είναι Αλήθεια.</w:t>
      </w:r>
      <w:r>
        <w:rPr>
          <w:sz w:val="28"/>
          <w:szCs w:val="28"/>
        </w:rPr>
        <w:t xml:space="preserve"> Η αλήθεια και η αγάπη είναι η ίδια η μορφή του Θεού. Ο Θεός δεν έχει καμία απολύτως επιθυμία. Είναι τελείως ανιδιοτελής. Υπερβαίνει κάθε σκέψη και συναίσθημα. Ο Θεός πάντα δίνει, ποτέ δεν παίρνει. Το μόνο που προσδοκά είναι η αγνότητα της καρδιάς, η αγνότητα της αγάπης. </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b/>
          <w:b/>
          <w:sz w:val="28"/>
          <w:szCs w:val="28"/>
        </w:rPr>
      </w:pPr>
      <w:r>
        <w:rPr>
          <w:b/>
          <w:sz w:val="28"/>
          <w:szCs w:val="28"/>
        </w:rPr>
        <w:t>Χρησιμοποιείτε Σωστά τις Αισθήσεις σας</w:t>
      </w:r>
    </w:p>
    <w:p>
      <w:pPr>
        <w:pStyle w:val="Normal"/>
        <w:tabs>
          <w:tab w:val="clear" w:pos="720"/>
          <w:tab w:val="left" w:pos="284" w:leader="none"/>
        </w:tabs>
        <w:jc w:val="both"/>
        <w:rPr/>
      </w:pPr>
      <w:r>
        <w:rPr>
          <w:sz w:val="28"/>
          <w:szCs w:val="28"/>
        </w:rPr>
        <w:t>Παρ’ όλο που ο Θεός είναι ένας, οι άνθρωποι απευθύνονται σ’ αυτόν με διάφορα ονόματα, όπως Ράμα, Κρίσνα, Γκοβίντα, Ναράγιενα κ.α. Όλες αυτές οι μορφές δεν είναι παρά εικόνες που δημιούργησαν καλλιτέχνες όπως π. χ. ο Ραβί Βάρμα. Δεν είναι πραγματικές εικόνες του Θεού. Οι καλλιτέχνες δημιουργούν αυτές της εικόνες του Θεού αφού μελετήσουν τις ιδιότητές Του σε ιερά κείμενα. Όλες αυτές οι εικόνες λοιπόν είναι απ’ τη φαντασία τους. Κανένας δεν μπορεί να πει σίγουρα πως ο Θεός έχει αυτό το συγκεκριμένο όνομα ή αυτή τη συγκεκριμένη μορφή. Ο Θεός ενυπάρχει σε κάθε ζωντανό πλάσμα, ακόμη και στα έντομα, τα πουλιά και τα ζώα. Όλα, τα πάντα είναι Θεός. (Ο Μπαγκαβάν δείχνει το μαντήλι Του) Αυτό είναι ένα κομμάτι ύφασμα. Στην πραγματικότητα όμως δεν είναι ένα κομμάτι ύφασμα, είναι μια δέσμη από κλωστές. Πολλές κλωστές που έχουν υφανθεί μαζί και δημιουργούν ένα κομμάτι ύφασμα. Με τον ίδιο τρόπο, οι επιθυμίες του ανθρώπου παίρνουν την μορφή του νου του. Αυτές οι επιθυμίες είναι που ευθύνονται για όλα τα αρνητικά συναισθήματα, τις αρνητικές σκέψεις και τις αρνητικές ιδέες του ανθρώπου. Γιατί σας έδωσε ο Θεός μάτια; Σας έδωσε μάτια για να βλέπετε αυτό που είναι  καλό και όχι το κακό. Ξέρετε γιατί σας έδωσε αυτιά ο Θεός; Είναι για ν’ ακούτε μόνο καλά πράγματα. Ακριβώς έτσι, ο Θεός σας έδωσε και τη γλώσσα, για να λετε καλά λόγια. Να μιλάτε πάντα γλυκά. Μην προφέρετε ποτέ σκληρά λόγια. Εξαγνίστε τις αισθήσεις που σας έδωσε ο Θεός, με το να τις χρησιμοποιείτε σωστά. Να προσφέρετε αυτό το άγιο σώμα μόνο στον Θεό. Μην το κακομεταχειρίζεστε. Εγκαταστήστε τον Θεό στο ιερό της καρδιάς σας. Τότε, Εκείνος θα σας δώσει ότι χρειάζεστε και θα βρίσκετε τον Θεό όπου και να στρέψετε το βλέμμα σας. Ο ουρανός είναι Θεός, η γη είναι Θεός και όλα τα ζωντανά πλάσματα είναι Θεός. Βρίσκεται μέσα σε όλους. Βρίσκεται μέσα στην αναπνοή σας με την μορφή του ΟΜ. Όταν συνειδητοποιήσετε αυτή τη θεϊκή αρχή, θα αποκτήσετε αληθινή γνώση. Δεν μπορείτε ν’ αποκτήσετε αληθινή γνώση με το να διαβάζετε απλώς βιβλία. Υπάρχουν τόσοι πολλοί υποτιθέμενοι μορφωμένοι άνθρωποι σ’ αυτό τον κόσμο. Ποιός όμως διαθέτει αληθινή γνώση; Αυτός που διαθέτει αληθινή γνώση, είναι αυτός που έχει συνειδητοποιήσει την αλήθεια: «Δεν είμαι αυτό το σώμα. Δεν είμαι αυτός ο νους. Είμαι Θεός και είμαι τα πάντα».</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b/>
          <w:b/>
          <w:sz w:val="28"/>
          <w:szCs w:val="28"/>
        </w:rPr>
      </w:pPr>
      <w:r>
        <w:rPr>
          <w:b/>
          <w:sz w:val="28"/>
          <w:szCs w:val="28"/>
        </w:rPr>
        <w:t>Γνωρίστε τον Εαυτό σας</w:t>
      </w:r>
    </w:p>
    <w:p>
      <w:pPr>
        <w:pStyle w:val="Normal"/>
        <w:tabs>
          <w:tab w:val="clear" w:pos="720"/>
          <w:tab w:val="left" w:pos="284" w:leader="none"/>
        </w:tabs>
        <w:jc w:val="both"/>
        <w:rPr/>
      </w:pPr>
      <w:r>
        <w:rPr>
          <w:sz w:val="28"/>
          <w:szCs w:val="28"/>
        </w:rPr>
        <w:t>Όταν κάποιος λέει, «αυτό είναι το σώμα μου», τότε αυτός που μιλά ποιός είναι; Λέγοντας «το σώμα μου», υπονοεί πως το σώμα είναι ξεχωριστό απ’ αυτόν. Παρομοίως, όταν λετε, αυτός είναι ο νους μου ή η διάνοιά μου, σημαίνει ότι είσαστε ξέχωροι απ’ αυτά. Οπότε, ποιός είναι αυτός που λεει «μου»; Είναι ο Άτμαν. Για να πραγματώσετε τον Άτμαν πρέπει να κόψετε το Εγώ σας στη μέση. (Εδώ ο Μπαγκαβάν αναφέρεται στο κεφαλαίο «Ι» που στα αγγλικά σημαίνει «Εγώ» και που όταν κοπεί στη μέση με μια οριζόντια γραμμή, δημιουργεί το ιερό σύμβολο του σταυρού.) Αυτό εδίδαξε ο Χριστός. Είναι η αίσθηση του «Εγώ» (Ι) και του «δικό μου» που είναι η αιτία των δεσμών του ανθρώπου. Όταν εξαλείψετε αυτό το αίσθημα, αυτό που θα παραμείνει θα είναι ο αληθινός σας Εαυτός. Σήμερα έχετε αυτό το σώμα αλλά αύριο πρέπει να το εγκαταλείψετε και τότε ποιός είστε και πού είστε; Δεν γνωρίζετε. Το σώμα είναι σαν μια ενδυμασία, ένα κάλυμμα. Όταν παραδώσετε αυτή την ταύτιση με αυτό το ρούχο που είναι το σώμα, θα κατανοήσετε τον αληθινό σας Εαυτό. Δεν είσαστε ένας άνθρωπος αλλά τρεις: αυτός που νομίζετε πως είστε, αυτός που οι άλλοι νομίζουν πως είστε και αυτός που πραγματικά είστε. Θα είστε αληθινοί άνθρωποι όταν κατανοήσετε αυτή την αλήθεια.; Όταν κάποιος ρωτά τ’ όνομά σας, απαντάτε: «Είμαι ο τάδε......», αλλά τ’ όνομα που λετε σας το έδωσαν οι γονείς σας και όχι ο Θεός. Αν ρωτήσετε τον Θεό, «Ποιός είσαι;», θ’ απαντήσει «Είμαι ο Μπράχμαν και δεν έχω άλλο όνομα εκτός απ’ αυτό». Όταν ρωτήσει κάποιος τ’ όνομά σας, θα πρέπει κι’ εσείς ν’ απαντήσετε το ίδιο: «Είμαι ο Μπράχμαν». Αν το συνειδητοποιήσετε αυτό, δεν χρειάζεται καμία άλλη πνευματική άσκηση. Όταν συναντάτε ένα φίλο, τον χαιρετάτε λέγοντας: «Ναμασκάρ».</w:t>
      </w:r>
      <w:r>
        <w:rPr>
          <w:rStyle w:val="FootnoteCharacters"/>
          <w:rStyle w:val="FootnoteAnchor"/>
          <w:sz w:val="28"/>
          <w:szCs w:val="28"/>
        </w:rPr>
        <w:footnoteReference w:id="2"/>
      </w:r>
      <w:r>
        <w:rPr>
          <w:sz w:val="28"/>
          <w:szCs w:val="28"/>
        </w:rPr>
        <w:t xml:space="preserve"> Στην πραγματικότητα, προσφέρετε Ναμασκάρ, όχι στον φίλο σας, αλλά στον Μπράχμαν μέσα του. Επομένως, μην καλλιεργείτε πια αυτή την μίζερη αίσθηση του «εγώ» και του «δικό μου». </w:t>
      </w:r>
    </w:p>
    <w:p>
      <w:pPr>
        <w:pStyle w:val="Normal"/>
        <w:tabs>
          <w:tab w:val="clear" w:pos="720"/>
          <w:tab w:val="left" w:pos="284" w:leader="none"/>
        </w:tabs>
        <w:jc w:val="both"/>
        <w:rPr/>
      </w:pPr>
      <w:r>
        <w:rPr>
          <w:sz w:val="28"/>
          <w:szCs w:val="28"/>
        </w:rPr>
        <w:tab/>
        <w:t xml:space="preserve">Όλα σ’ αυτό τον κόσμο είναι η δική σας αντίδραση, αντανάκλαση και αντήχηση. Αυτή η ζωή είναι σαν ένα θεατρικό έργο. Το σώμα είναι το θεατρικό κουστούμι που έχετε φορέσει γι’ αυτό το θεατρικό δράμα της ζωής. Πρέπει ν’ απαρνηθείτε την ταύτιση μ’ αυτό το κουστούμι που φορέσατε. Πρέπει πάντα να θυμίζετε στον εαυτό σας πως είστε η ενσάρκωση του ανώτερου Εαυτού (Άτμαν).  (Σ’ αυτό το σημείο, ο Μπαγκαβάν ρώτησε το κοινό) Έχετε ακόμη αμφιβολίες; Αν κάποιος έχει ακόμη αμφιβολίες, τότε είναι ανεπίδεκτος μαθήσεως! Αν δεν γνωρίζετε ποιοι είστε εσείς οι ίδιοι, πως θα γνωρίσετε τον Θεό; Επομένως, πριν απ’ όλα, γνωρίστε τον εαυτό σας. Να υποβάλλετε συνεχώς στον εαυτό σας το εξής ερώτημα: «Ποιός είμαι; Ποιός είμαι; Ποιός είμαι;» Κάποια στιγμή θα συνειδητοποιήσετε πως, «Είμαι εγώ, Είμαι ο Άτμαν, Είμαι εγώ, Είμαι ο Άτμαν». Άμα λησμονήσετε πως είστε θεϊκοί, θα πνιγείτε σε βαθειά πλάνη - μέθη (εδώ ο Σουάμι παίζει με τις αγγλικές λέξεις </w:t>
      </w:r>
      <w:r>
        <w:rPr>
          <w:sz w:val="28"/>
          <w:szCs w:val="28"/>
          <w:lang w:val="en-US"/>
        </w:rPr>
        <w:t>divine</w:t>
      </w:r>
      <w:r>
        <w:rPr>
          <w:sz w:val="28"/>
          <w:szCs w:val="28"/>
        </w:rPr>
        <w:t xml:space="preserve"> = θεϊκός και </w:t>
      </w:r>
      <w:r>
        <w:rPr>
          <w:sz w:val="28"/>
          <w:szCs w:val="28"/>
          <w:lang w:val="en-US"/>
        </w:rPr>
        <w:t>deep</w:t>
      </w:r>
      <w:r>
        <w:rPr>
          <w:sz w:val="28"/>
          <w:szCs w:val="28"/>
        </w:rPr>
        <w:t xml:space="preserve"> </w:t>
      </w:r>
      <w:r>
        <w:rPr>
          <w:sz w:val="28"/>
          <w:szCs w:val="28"/>
          <w:lang w:val="en-US"/>
        </w:rPr>
        <w:t>wine</w:t>
      </w:r>
      <w:r>
        <w:rPr>
          <w:sz w:val="28"/>
          <w:szCs w:val="28"/>
        </w:rPr>
        <w:t xml:space="preserve"> που έχει την έννοια της βαθειάς μέθη) Πρέπει να πιστέψετε πως είστε θεϊκοί. Αυτό είναι το αληθινό όνομά σας. Αναφερόμαστε στον ίδιο άνθρωπο με διαφορετικά ονόματα ανάλογα με τη σχέση που έχουμε μαζί του. Κάποιος λεει: «Αυτός είναι ο γαμπρός μου». Κάποιος άλλος λέει: «Αυτός είναι ο γιος μου». Κι’ ένα τρίτος, «Είναι ο αδελφός μου». Όσο ο άνθρωπος αναπτύσσει όλο και περισσότερες σχέσεις, τόσο περισσότερο δεσμεύεται. Από που πηγάζει αυτή η δέσμευση; Πηγάζει από εσάς, είναι κάτι που δημιουργείτε εσείς μόνοι σας. Όταν παντρεύεστε, λετε: «Αυτή είναι η γυναίκα μου». Ποια ήταν όμως πριν από τον γάμο; Πριν από τον γάμο δεν γνωρίζατε ποιος είναι ποιος. Όπως επίσης δεν γνωρίζετε τι γίνεται όταν κάποιος  αφήνει το σώμα του. Η σχέση διαρκεί μόνο για την περίοδο που βρίσκεται κανείς ανάμεσα σ’ αυτές τις δυο καταστάσεις. Από εδώ και πέρα, μη θλίβεστε για το παρελθόν. Το παρελθόν είναι παρελθόν. Όσο για το μέλλον, κανείς δεν ξέρει τι του επιφυλάσσει. Γνωρίζετε μόνο το παρόν. Επομένως ζήστε στο παρόν. Αυτή είναι η μόνη αλήθεια. </w:t>
      </w:r>
    </w:p>
    <w:p>
      <w:pPr>
        <w:pStyle w:val="Normal"/>
        <w:tabs>
          <w:tab w:val="clear" w:pos="720"/>
          <w:tab w:val="left" w:pos="284" w:leader="none"/>
        </w:tabs>
        <w:jc w:val="both"/>
        <w:rPr/>
      </w:pPr>
      <w:r>
        <w:rPr>
          <w:sz w:val="28"/>
          <w:szCs w:val="28"/>
        </w:rPr>
        <w:tab/>
        <w:t>Ο Μπαγκαβάν τελείωσε την Ομιλία Του με το μπάτζαν, “Χάρι Μπάτζανα Μπινά Σούκα Σάντι Ναχί”, που σημαίνει, «Χωρίς την Εξύμνηση του Θεού δεν υπάρχει ούτε Ειρήνη ούτε Ευτυχία».</w:t>
      </w:r>
    </w:p>
    <w:p>
      <w:pPr>
        <w:pStyle w:val="Normal"/>
        <w:tabs>
          <w:tab w:val="clear" w:pos="720"/>
          <w:tab w:val="left" w:pos="284" w:leader="none"/>
        </w:tabs>
        <w:jc w:val="both"/>
        <w:rPr>
          <w:b/>
          <w:b/>
          <w:i/>
          <w:i/>
          <w:sz w:val="28"/>
          <w:szCs w:val="28"/>
        </w:rPr>
      </w:pPr>
      <w:r>
        <w:rPr>
          <w:b/>
          <w:i/>
          <w:sz w:val="28"/>
          <w:szCs w:val="28"/>
        </w:rPr>
      </w:r>
    </w:p>
    <w:p>
      <w:pPr>
        <w:pStyle w:val="Normal"/>
        <w:tabs>
          <w:tab w:val="clear" w:pos="720"/>
          <w:tab w:val="left" w:pos="284" w:leader="none"/>
        </w:tabs>
        <w:jc w:val="both"/>
        <w:rPr>
          <w:b/>
          <w:b/>
          <w:i/>
          <w:i/>
          <w:sz w:val="28"/>
          <w:szCs w:val="28"/>
        </w:rPr>
      </w:pPr>
      <w:r>
        <w:rPr>
          <w:b/>
          <w:i/>
          <w:sz w:val="28"/>
          <w:szCs w:val="28"/>
        </w:rPr>
        <w:t xml:space="preserve">- Αποσπάσματα από την Ομιλία των Χριστουγέννων του Μπαγκαβάν στην Αίθουσα Σάι Κουλβάντ, στο Πρασάντι Νίλαγιαμ, στις 25 Δεκεμβρίου, 2009.   </w:t>
      </w:r>
    </w:p>
    <w:p>
      <w:pPr>
        <w:pStyle w:val="Normal"/>
        <w:suppressAutoHyphens w:val="true"/>
        <w:jc w:val="both"/>
        <w:rPr>
          <w:b/>
          <w:b/>
          <w:bCs/>
          <w:i/>
          <w:i/>
          <w:sz w:val="28"/>
          <w:szCs w:val="28"/>
          <w:lang w:eastAsia="en-US"/>
        </w:rPr>
      </w:pPr>
      <w:r>
        <w:rPr>
          <w:b/>
          <w:bCs/>
          <w:i/>
          <w:sz w:val="28"/>
          <w:szCs w:val="28"/>
          <w:lang w:eastAsia="en-US"/>
        </w:rPr>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center"/>
        <w:rPr>
          <w:b/>
          <w:b/>
          <w:bCs/>
          <w:sz w:val="22"/>
          <w:szCs w:val="22"/>
          <w:lang w:eastAsia="en-US"/>
        </w:rPr>
      </w:pPr>
      <w:r>
        <w:rPr>
          <w:b/>
          <w:sz w:val="22"/>
          <w:szCs w:val="22"/>
          <w:lang w:val="en-US" w:eastAsia="en-US"/>
        </w:rPr>
        <w:drawing>
          <wp:inline distT="0" distB="0" distL="0" distR="0">
            <wp:extent cx="1074420" cy="133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074420" cy="1339215"/>
                    </a:xfrm>
                    <a:prstGeom prst="rect">
                      <a:avLst/>
                    </a:prstGeom>
                  </pic:spPr>
                </pic:pic>
              </a:graphicData>
            </a:graphic>
          </wp:inline>
        </w:drawing>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suppressAutoHyphens w:val="true"/>
        <w:jc w:val="both"/>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Monotype Corsiva">
    <w:charset w:val="a1"/>
    <w:family w:val="script"/>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l-GR"/>
        </w:rPr>
        <w:t xml:space="preserve"> </w:t>
      </w:r>
      <w:r>
        <w:rPr>
          <w:rFonts w:cs="Arial" w:ascii="Arial" w:hAnsi="Arial"/>
          <w:lang w:val="el-GR"/>
        </w:rPr>
        <w:t>Ναμασκάρ – Ινδικός χαιρετισμός που αποδίδεται με τις παλάμες ενωμένες και υπόκλιση σε ένδειξη σεβασμού.</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WW8Dropcap0">
    <w:name w:val="WW8Dropcap0"/>
    <w:qFormat/>
    <w:rPr>
      <w:rFonts w:ascii="Monotype Corsiva" w:hAnsi="Monotype Corsiva" w:cs="Monotype Corsiva"/>
      <w:i/>
      <w:iCs/>
      <w:sz w:val="90"/>
      <w:szCs w:val="9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52:00Z</dcterms:created>
  <dc:creator>Δημήτρης</dc:creator>
  <dc:description/>
  <dc:language>en-US</dc:language>
  <cp:lastModifiedBy>Δημήτρης</cp:lastModifiedBy>
  <dcterms:modified xsi:type="dcterms:W3CDTF">2010-03-14T21:52:00Z</dcterms:modified>
  <cp:revision>2</cp:revision>
  <dc:subject/>
  <dc:title/>
</cp:coreProperties>
</file>