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rFonts w:cs="Times New Roman" w:ascii="Times New Roman" w:hAnsi="Times New Roman"/>
          <w:i/>
          <w:iCs/>
          <w:sz w:val="24"/>
        </w:rPr>
        <w:t>Μήνυμα του Μπαγκαβάν την Ημέρα των Χριστουγέννων</w:t>
      </w:r>
    </w:p>
    <w:p>
      <w:pPr>
        <w:pStyle w:val="Normal"/>
        <w:ind w:firstLine="432"/>
        <w:rPr>
          <w:rFonts w:ascii="Times New Roman" w:hAnsi="Times New Roman" w:cs="Times New Roman"/>
          <w:i/>
          <w:i/>
          <w:iCs/>
          <w:sz w:val="24"/>
          <w:lang w:val="el-GR"/>
        </w:rPr>
      </w:pPr>
      <w:r>
        <w:rPr>
          <w:rFonts w:cs="Times New Roman"/>
          <w:i/>
          <w:iCs/>
          <w:sz w:val="24"/>
          <w:lang w:val="el-GR"/>
        </w:rPr>
      </w:r>
    </w:p>
    <w:p>
      <w:pPr>
        <w:pStyle w:val="Heading2"/>
        <w:rPr>
          <w:rFonts w:ascii="Times New Roman" w:hAnsi="Times New Roman" w:cs="Times New Roman"/>
          <w:b/>
          <w:b/>
          <w:bCs/>
          <w:shadow/>
          <w:szCs w:val="28"/>
        </w:rPr>
      </w:pPr>
      <w:r>
        <w:rPr>
          <w:rFonts w:cs="Times New Roman" w:ascii="Times New Roman" w:hAnsi="Times New Roman"/>
          <w:b/>
          <w:bCs/>
          <w:shadow/>
          <w:szCs w:val="28"/>
        </w:rPr>
        <w:t>ΓΙΑ ΝΑ ΝΙΚΗΣΕΤΕ ΤΙΣ ΔΥΣΚΟΛΙΕΣ ΤΗΣ ΖΩΗΣ</w:t>
      </w:r>
    </w:p>
    <w:p>
      <w:pPr>
        <w:pStyle w:val="Heading2"/>
        <w:rPr/>
      </w:pPr>
      <w:r>
        <w:rPr>
          <w:rFonts w:cs="Times New Roman" w:ascii="Times New Roman" w:hAnsi="Times New Roman"/>
          <w:b/>
          <w:bCs/>
          <w:shadow/>
          <w:szCs w:val="28"/>
        </w:rPr>
        <w:t>ΝΑ ΣΤΟΧΑΖΕΣΤΕ ΑΔΙΑΛΕΙΠΤΑ ΤΟΝ ΘΕΟ</w:t>
      </w:r>
    </w:p>
    <w:p>
      <w:pPr>
        <w:pStyle w:val="Normal"/>
        <w:ind w:firstLine="432"/>
        <w:jc w:val="center"/>
        <w:rPr>
          <w:rFonts w:ascii="Times New Roman" w:hAnsi="Times New Roman" w:cs="Times New Roman"/>
          <w:b/>
          <w:b/>
          <w:bCs/>
          <w:shadow/>
          <w:szCs w:val="28"/>
          <w:lang w:val="el-GR"/>
        </w:rPr>
      </w:pPr>
      <w:r>
        <w:rPr>
          <w:rFonts w:cs="Times New Roman"/>
          <w:b/>
          <w:bCs/>
          <w:shadow/>
          <w:szCs w:val="28"/>
          <w:lang w:val="el-GR"/>
        </w:rPr>
      </w:r>
    </w:p>
    <w:p>
      <w:pPr>
        <w:pStyle w:val="TextBody"/>
        <w:spacing w:lineRule="auto" w:line="240"/>
        <w:rPr>
          <w:rFonts w:ascii="Times New Roman" w:hAnsi="Times New Roman" w:cs="Times New Roman"/>
          <w:i/>
          <w:i/>
          <w:iCs/>
          <w:sz w:val="24"/>
        </w:rPr>
      </w:pPr>
      <w:r>
        <w:rPr>
          <w:rFonts w:cs="Times New Roman" w:ascii="Times New Roman" w:hAnsi="Times New Roman"/>
          <w:i/>
          <w:iCs/>
          <w:sz w:val="24"/>
        </w:rPr>
        <w:t>Η Ινδία είναι η γενέτειρα πολλών ευγενών και ανώτερων ψυχών που κέρδισαν μεγάλο όνομα και φήμη σε όλες τις ηπείρους. Είναι η χώρα ενός γενναίου λαού που νίκησε τους ξένους δυνάστες στο πεδίο της μάχης και απέκτησε την ανεξαρτησία του. Είναι η χώρα που έχει τα πρωτεία στη μουσική, τη λογοτεχνία και άλλες καλές τέχνες. Έχοντας λοιπόν γεννηθεί σε τούτη τη μεγαλειώδη πατρίδα μας Ινδία, ω σπουδαστές και σπουδάστριες, έχετε ιερό καθήκον να προστατεύσετε την πλούσια πολιτιστική κληρονομιά της!</w:t>
      </w:r>
    </w:p>
    <w:p>
      <w:pPr>
        <w:pStyle w:val="TextBody"/>
        <w:spacing w:lineRule="auto" w:line="240"/>
        <w:ind w:firstLine="432"/>
        <w:jc w:val="right"/>
        <w:rPr>
          <w:rFonts w:ascii="Times New Roman" w:hAnsi="Times New Roman" w:cs="Times New Roman"/>
          <w:i/>
          <w:i/>
          <w:sz w:val="24"/>
        </w:rPr>
      </w:pPr>
      <w:r>
        <w:rPr>
          <w:rFonts w:cs="Times New Roman" w:ascii="Times New Roman" w:hAnsi="Times New Roman"/>
          <w:i/>
          <w:sz w:val="24"/>
        </w:rPr>
        <w:t>[Ποίημα στα Τέλουγκου]</w:t>
      </w:r>
    </w:p>
    <w:p>
      <w:pPr>
        <w:pStyle w:val="TextBody"/>
        <w:spacing w:lineRule="auto" w:line="240"/>
        <w:ind w:firstLine="720"/>
        <w:rPr>
          <w:rFonts w:ascii="Times New Roman" w:hAnsi="Times New Roman" w:cs="Times New Roman"/>
          <w:i/>
          <w:i/>
          <w:iCs/>
          <w:sz w:val="24"/>
        </w:rPr>
      </w:pPr>
      <w:r>
        <w:rPr>
          <w:rFonts w:cs="Times New Roman" w:ascii="Times New Roman" w:hAnsi="Times New Roman"/>
          <w:i/>
          <w:iCs/>
          <w:sz w:val="24"/>
        </w:rPr>
        <w:t>Ενσαρκώσεις της Αγάπης!</w:t>
      </w:r>
    </w:p>
    <w:p>
      <w:pPr>
        <w:pStyle w:val="TextBody"/>
        <w:spacing w:lineRule="auto" w:line="240"/>
        <w:ind w:firstLine="720"/>
        <w:rPr>
          <w:rFonts w:ascii="Times New Roman" w:hAnsi="Times New Roman" w:cs="Times New Roman"/>
          <w:sz w:val="24"/>
        </w:rPr>
      </w:pPr>
      <w:r>
        <w:rPr>
          <w:rFonts w:cs="Times New Roman" w:ascii="Times New Roman" w:hAnsi="Times New Roman"/>
          <w:sz w:val="24"/>
        </w:rPr>
        <w:t xml:space="preserve">Ο προηγούμενος ομιλητής αναφέρθηκε σε κάποια όνειρά του, που κατά την άποψή του, του δίδαξαν πολλά. Φυσικά, τα όνειρα δεν είναι πραγματικά, γι’ αυτό δεν πρέπει να δίνετε ιδιαίτερη σημασία σ’ αυτά. Όχι όμως μόνο τα όνειρα κατά τη διάρκεια του ύπνου, αλλά και όλα τα όσα βλέπουμε, ακούμε και κάνουμε σε κατάσταση εγρήγορσης, είναι σαν σκηνές ενός ονείρου που σύντομα θα εξαφανιστεί. Τα όνειρα είναι αληθινά, μόνον όσο κοιμόσαστε – τη στιγμή που ξυπνάτε, ή που περνάτε στην κατάσταση του βαθύ ύπνου, εξαφανίζονται. Παρομοίως, όλα τα όσα βλέπετε, ακούτε και κάνετε στον αντικειμενικό κόσμο, είναι επίσης σαν σκηνές ενός ονείρου: είναι μη πραγματικά και υπόκεινται σε διαρκή μεταβολή. Μόνος ο Θείος Εαυτός, ο Άτμα, είναι μόνιμος και στις τρεις διαστάσεις του χρόνου: στο παρελθόν, το παρόν και το μέλλον, όπως και στην κατάσταση της εγρήγορσης, του ονείρου και του βαθύ ύπνου. Αυτός ο Θείος Εαυτός, ή Θείο Πνεύμα, είναι αμιγής Αγάπη [Πρέμα]. Στην πραγματικότητα, η αγάπη γεννιέται μόνο μέσα από τον Θείο Εαυτό [Άτμα]. Εάν καλλιεργείτε την αγάπη και μόνο την αγάπη, θα μπορέσετε να επιτύχετε τα πάντα στη ζωή σας. </w:t>
      </w:r>
    </w:p>
    <w:p>
      <w:pPr>
        <w:pStyle w:val="TextBody"/>
        <w:spacing w:lineRule="auto" w:line="240"/>
        <w:rPr/>
      </w:pPr>
      <w:r>
        <w:rPr>
          <w:rFonts w:cs="Times New Roman" w:ascii="Times New Roman" w:hAnsi="Times New Roman"/>
          <w:sz w:val="24"/>
        </w:rPr>
        <w:tab/>
        <w:t xml:space="preserve">Δεν πρέπει να βλάπτετε ποτέ κανέναν. </w:t>
      </w:r>
      <w:r>
        <w:rPr>
          <w:rFonts w:cs="Times New Roman" w:ascii="Times New Roman" w:hAnsi="Times New Roman"/>
          <w:i/>
          <w:iCs/>
          <w:sz w:val="24"/>
        </w:rPr>
        <w:t>«Πάντοτε να βοηθάς, ποτέ σου να μην βλάπτεις»</w:t>
      </w:r>
      <w:r>
        <w:rPr>
          <w:rFonts w:cs="Times New Roman" w:ascii="Times New Roman" w:hAnsi="Times New Roman"/>
          <w:sz w:val="24"/>
        </w:rPr>
        <w:t xml:space="preserve">, σας λέγω συχνά. Πρέπει να θυμάστε διαρκώς την Αγάπη, η οποία αποτελεί την αιώνια αλήθεια. Δεν είστε ένας, αλλά τρεις: εκείνος που εσείς πιστεύετε ότι είστε, εκείνος που οι άλλοι πιστεύουν ότι είστε, κι’ εκείνος που πραγματικά είστε, δηλ. ο Θείος Εαυτός. Συνηθίζετε να λέτε «αυτό είναι το σώμα μου, αυτός είναι ο νους μου, αυτή είναι η διάνοιά μου» κλπ. κλπ. Όμως, ποιος είναι αυτός στον οποίο ανήκουν όλα αυτά; Δυστυχώς, κανείς σήμερα δεν θέτει το ερώτημα αυτό στον εαυτό του. Όταν λέτε «το σώμα μου», δηλώνετε ότι είστε χωριστοί από το σώμα σας. Επίσης λέτε: «αυτό είναι το σπίτι μου.» Τότε όμως, εσείς ποιοι είστε; Πρέπει να βρείτε την απάντηση σ’ αυτό το ερώτημα. Πόσο θα διαρκέσει αυτό το σπίτι που λέτε ότι είναι δικό σας; Κάποια χρονική στιγμή είναι βέβαιο ότι θα καταρρεύσει. Όλα αυτά τα εγκόσμια αντικείμενα υπόκεινται στην αλλαγή, τη φθορά και τελικά την καταστροφή. Μόνο μία οντότητα υπάρχει που είναι αμετάβλητη και αναλλοίωτη και αυτή είναι ο Θεός. Ο Θεός είναι η Αγάπη. Εάν κατορθώσετε να την αποκτήσετε και να την διατηρήσετε, θα επιτύχετε τα πάντα στη ζωή σας. Δυστυχώς όμως, όπου κι’ αν στρέψετε το βλέμμα σας σήμερα, βλέπετε μόνο επιθυμίες, επιθυμίες κι’ ακόμα περισσότερες επιθυμίες. Οφείλετε όμως να θέσετε ένα ανώτατο όριο στις επιθυμίες αυτές, διότι μόνο τότε ο νους σας θα γίνει σταθερός. Λέτε συνεχώς: «θέλω αυτό, θέλω εκείνο» και έτσι αναπτύσσετε πολλές επιθυμίες. Η ικανοποίηση που αντλείτε απ’ αυτές όμως, είναι σαν τα διαβατικά σύννεφα – δεν διαρκεί. Γιατί λοιπόν να πολλαπλασιάζετε τις επιθυμίες σας γι’ αυτά τα εφήμερα, πρόσκαιρα πράγματα; Τελικά, τίποτα απ’ αυτά τα υλικά αγαθά δεν θα σας ακολουθήσει όταν έρθει η στιγμή ν’ αφήσετε αυτό το θνητό σώμα σας. Μεγάλοι βασιλείς και αυτοκράτορες έχουν ζήσει σ’ αυτόν τον κόσμο. Κυρίευσαν πολλές χώρες και συγκέντρωσαν αμύθητα πλούτη. Ακόμα και ο Μέγας Αλέξανδρος που κατέκτησε τόσα μέρη του κόσμου δεν μπόρεσε να πάρει μαζί του ούτε ένα απειροελάχιστο μέρος από τον πλούτο και τα λάφυρα που είχε συσσωρεύσει – έφυγε από τον κόσμο αυτό με αδειανά τα χέρια. Έχοντας όμως συνειδητοποιήσει αυτήν την αλήθεια, έδωσε εντολή στους υπουργούς του να κάνουν λιτανεία με τη σορό του ανά τις οδούς της πρωτεύουσάς του, αφήνοντας τα χέρια του να φαίνονται, στραμμένα προς τον ουρανό. Όταν οι υπουργοί του παραξενεμένοι τον ρώτησαν την αιτία αυτής της διαταγής του, τους απάντησε: «Μολονότι έχω κατακτήσει τόσες χώρες και έχω συσσωρεύσει τέτοια πλούτη, και έχω έναν τεράστιο στράτευμα υπό τις διαταγές μου, τίποτε απ’ αυτά δεν πρόκειται να με ακολουθήσει τη στιγμή που θα εγκαταλείψω τούτο το θνητό σώμα μου – θα φύγω μ’ αδειανά τα χέρια. Αυτό είναι κάτι που πρέπει να το δει όλος ο λαός για να διδαχθεί τη ματαιότητα του να συσσωρεύει κανείς πλούτη.» </w:t>
      </w:r>
    </w:p>
    <w:p>
      <w:pPr>
        <w:pStyle w:val="TextBody"/>
        <w:spacing w:lineRule="auto" w:line="240"/>
        <w:ind w:firstLine="720"/>
        <w:rPr>
          <w:rFonts w:ascii="Times New Roman" w:hAnsi="Times New Roman" w:cs="Times New Roman"/>
          <w:i/>
          <w:i/>
          <w:iCs/>
          <w:sz w:val="24"/>
        </w:rPr>
      </w:pPr>
      <w:r>
        <w:rPr>
          <w:rFonts w:cs="Times New Roman" w:ascii="Times New Roman" w:hAnsi="Times New Roman"/>
          <w:i/>
          <w:iCs/>
          <w:sz w:val="24"/>
        </w:rPr>
        <w:t xml:space="preserve">Ενσαρκώσεις της Αγάπης! </w:t>
      </w:r>
    </w:p>
    <w:p>
      <w:pPr>
        <w:pStyle w:val="TextBody"/>
        <w:spacing w:lineRule="auto" w:line="240"/>
        <w:rPr>
          <w:rFonts w:ascii="Times New Roman" w:hAnsi="Times New Roman" w:cs="Times New Roman"/>
          <w:sz w:val="24"/>
        </w:rPr>
      </w:pPr>
      <w:r>
        <w:rPr>
          <w:rFonts w:cs="Times New Roman" w:ascii="Times New Roman" w:hAnsi="Times New Roman"/>
          <w:sz w:val="24"/>
        </w:rPr>
        <w:tab/>
        <w:t xml:space="preserve">Φυσικά, οι άνθρωποι πρέπει να έχουν ορισμένες ανέσεις για το υλικό τους σώμα και να ικανοποιούν μερικές επιθυμίες που τους είναι αναγκαίες για την καθημερινή τους ζωή. Δυστυχώς όμως, σήμερα οι επιθυμίες των ανθρώπων έχουν γίνει ακόρεστες. Μέσα σε τούτο το υλικό σώμα μπορεί να ζήσετε είτε μόνο λίγα χρόνια, ή έναν ολόκληρο αιώνα, αλλά ένα είναι βέβαιο: ότι κάποτε το σώμα αυτό θα χρειαστεί να το εγκαταλείψετε. Συνεπώς, δεν πρέπει να καλλιεργείτε απεριόριστες επιθυμίες. Πολλοί άνθρωποι έχουν την έντονη, βαθιά επιθυμία ν’ αποκτήσουν το όραμα, τη θέαση του Θεού. Πού βρίσκεται όμως ο Θεός; Μα εσείς όλοι, είστε ενσαρκώσεις του Θεού! Ο Θεός δεν είναι κάτι το χωριστό από σας. Ο άνθρωπος είναι πολυτιμότερος απ’ όλα τα πλούτη του κόσμου. Ο άνθρωπος είναι ο Θεός με ανθρώπινη μορφή! </w:t>
      </w:r>
    </w:p>
    <w:p>
      <w:pPr>
        <w:pStyle w:val="TextBody"/>
        <w:spacing w:lineRule="auto" w:line="240"/>
        <w:rPr/>
      </w:pPr>
      <w:r>
        <w:rPr>
          <w:rFonts w:cs="Times New Roman" w:ascii="Times New Roman" w:hAnsi="Times New Roman"/>
          <w:sz w:val="24"/>
        </w:rPr>
        <w:tab/>
        <w:t>Στον κόσμο αυτό υπάρχουν ήμερα ζώα, άγρια θηρία και ανθρώπινα όντα. Ο καθένας έχει χρέος να εξετάσει πού ανήκει ο εαυτός του, στα ήμερα ζώα, τα άγρια θηρία ή τους ανθρώπους; Αν πιστεύετε ότι είστε άνθρωπος, τότε έχετε χρέος να καλλιεργείτε τις ανθρώπινες αξίες, να ζείτε μία πραγματικά ανθρώπινη ζωή και να αναπτύσσετε αγνές σκέψεις. Πρώτιστη ανθρώπινη αξία είναι η Αλήθεια. Η Αλήθεια δεν υπόκειται σε καμμία μεταβολή και στις τρεις διαστάσεις του χρόνου: το παρόν, το παρελθόν και το μέλλον – η Αλήθεια παραμένει πάντοτε Αλήθεια. Οφείλετε ν’ αναπτύξετε πίστη σ’ αυτήν την Αλήθεια. Όλα τα άλλα υπόκεινται σε αλλαγές. Π.χ. λέτε: «σήμερα αισθάνομαι γαλήνιος.» Αύριο όμως τι γίνεται; Πάει η γαλήνη σας – γίνεται κομμάτια και θρύψαλα!</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Συνεπώς, αυτή η κατάσταση γαλήνης υπόκειται κι’ αυτή σε μεταβολές! Συχνά σας λέω: </w:t>
      </w:r>
      <w:r>
        <w:rPr>
          <w:rFonts w:cs="Times New Roman" w:ascii="Times New Roman" w:hAnsi="Times New Roman"/>
          <w:i/>
          <w:iCs/>
          <w:sz w:val="24"/>
        </w:rPr>
        <w:t>«Η αγάπη είναι ο ίδιος ο Θεός, ζείτε με αγάπη!»</w:t>
      </w:r>
      <w:r>
        <w:rPr>
          <w:rFonts w:cs="Times New Roman" w:ascii="Times New Roman" w:hAnsi="Times New Roman"/>
          <w:sz w:val="24"/>
        </w:rPr>
        <w:t xml:space="preserve"> Στην πραγματικότητα, ολόκληρη η ζωή σας τρέφεται και συντηρείται από την αγάπη. Όταν η αλήθεια και η αγάπη συνυπάρχουν στη ζωή σας, το αποτέλεσμα είναι η μη-βία. Όπου υπάρχει αγάπη, οι άνθρωποι ποτέ δεν καυγαδίζουν μεταξύ τους. Δεν θυμώνουν απέναντι σε κάποιον, διότι όταν αναπτύξετε μέσα σας την αγάπη, θεωρείτε όλους τους ανθρώπους αδέλφια σας. Αν συναντώντας κάποιον του πείτε «γεια σου αδελφέ μου», ακόμα και εχθρός σας να είναι θα σας πει κι’ εκείνος «γεια σου αδελφέ μου». Διότι, όπως διδάσκει η ρήση, </w:t>
      </w:r>
      <w:r>
        <w:rPr>
          <w:rFonts w:cs="Times New Roman" w:ascii="Times New Roman" w:hAnsi="Times New Roman"/>
          <w:i/>
          <w:iCs/>
          <w:sz w:val="24"/>
        </w:rPr>
        <w:t>«Ό,τι σκέφτεστε, αυτό και γίνεστε</w:t>
      </w:r>
      <w:r>
        <w:rPr>
          <w:rStyle w:val="FootnoteCharacters"/>
          <w:rStyle w:val="FootnoteAnchor"/>
          <w:rFonts w:cs="Times New Roman" w:ascii="Times New Roman" w:hAnsi="Times New Roman"/>
          <w:sz w:val="24"/>
        </w:rPr>
        <w:footnoteReference w:id="3"/>
      </w:r>
      <w:r>
        <w:rPr>
          <w:rFonts w:cs="Times New Roman" w:ascii="Times New Roman" w:hAnsi="Times New Roman"/>
          <w:i/>
          <w:iCs/>
          <w:sz w:val="24"/>
        </w:rPr>
        <w:t>.»</w:t>
      </w:r>
      <w:r>
        <w:rPr>
          <w:rFonts w:cs="Times New Roman" w:ascii="Times New Roman" w:hAnsi="Times New Roman"/>
          <w:sz w:val="24"/>
        </w:rPr>
        <w:t xml:space="preserve"> Συνεπώς, πρέπει να καλλιεργείτε μέσα σας ανώτερες και ευγενείς σκέψεις. Το καλό και το κακό πηγάζουν αποκλειστικά και μόνο από τις σκέψεις σας. Αν σας συμβεί κάτι κακό, δεν είναι κάτι που οι άλλοι έχουν κάνει εναντίον σας, ούτε ο Θεός έχει παίξει κάποιο ρόλο σ’ αυτό – εσείς οι ίδιοι τρέφετε μέσα σας κακές σκέψεις! Οι δικές σας σκέψεις και μόνο, σας έχουν βλάψει! Αν αντιθέτως υποθέσομε ότι είσαστε ευτυχισμένοι, ακόμα κι’ αυτό δεν το έχει προκαλέσει ο Θεός. Κι’ αυτό οφείλεται στις δικές σας σκέψεις. Συνεπώς, πρέπει να εξαγνίζετε τις σκέψεις σας, αυτό είναι πρώτιστο καθήκον σας. Όταν κάνετε αγνές σκέψεις, η ζωή σας θα είναι ευτυχισμένη και γαλήνια. Και, όπου υπάρχει αγνότητα, εκεί βρίσκεται ο Θεός. Δυστυχώς, στην εποχή μας οι άνθρωποι διαιρούν και διαφοροποιούν τον Θεό εν ονόματι των διαφόρων θρησκειών. Όμως, μόνο εκεί όπου συνυπάρχουν η ενότητα, η αγνότητα και η θειότητα, η ζωή των ανθρώπων θα είναι ευτυχισμένη. Ο Θεός δεν είναι υπεύθυνος ούτε για το καλό, ούτε για το κακό.  Υπεύθυνοι για αμφότερα είστε εσείς οι ίδιοι. Τα πάντα είναι δικό σας δημιούργημα, τόσο το καλό, όσο και το κακό. Για παράδειγμα, κοιτάξτε πόσο όμορφα είναι φωτισμένη η αίθουσα Σάι Κουλβάντ σήμερα! Ποιος δημιούργησε όλη αυτή την ομορφιά; Ο ανθρώπινος νους! Το αυτό ισχύει και σχετικά με τις αγνές, θετικές σκέψεις. Γι’ αυτό, πρέπει να εξαγνίσετε την ανθρώπινη ύπαρξή σας. Οι άνθρωποι οφείλουν ν’ αναπτύξουν ανθρώπινες αξίες. Μόνο τότε μπορούν να φθάσουν στον Θεό. Οι αισθήσεις προκαλούν πολλή αστάθεια μέσα μας. Με πολλούς τρόπους μας οδηγούν σε κακές συνήθειες. Ωστόσο, όταν ο νους μας είναι αγνός, μας οδηγούν στην ανώτερη οδό ζωής. Γι’ αυτό, διατηρείτε πάντοτε τον νου σας αγνό και υγιή.</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Μην του επιτρέπετε να αμφιταλαντεύεται, διότι αυτό δημιουργεί μέσα σας εναλλάξ διαθέσεις ευχάριστες και δυσάρεστες. Η ρήση μας διδάσκει ότι </w:t>
      </w:r>
      <w:r>
        <w:rPr>
          <w:rFonts w:cs="Times New Roman" w:ascii="Times New Roman" w:hAnsi="Times New Roman"/>
          <w:i/>
          <w:iCs/>
          <w:sz w:val="24"/>
        </w:rPr>
        <w:t>«Ο νους είναι το θεμέλιο για ολόκληρο τον κόσμο.</w:t>
      </w:r>
      <w:r>
        <w:rPr>
          <w:rStyle w:val="FootnoteCharacters"/>
          <w:rStyle w:val="FootnoteAnchor"/>
          <w:rFonts w:cs="Times New Roman" w:ascii="Times New Roman" w:hAnsi="Times New Roman"/>
          <w:i/>
          <w:iCs/>
          <w:sz w:val="24"/>
        </w:rPr>
        <w:footnoteReference w:id="5"/>
      </w:r>
      <w:r>
        <w:rPr>
          <w:rFonts w:cs="Times New Roman" w:ascii="Times New Roman" w:hAnsi="Times New Roman"/>
          <w:i/>
          <w:iCs/>
          <w:sz w:val="24"/>
        </w:rPr>
        <w:t>»</w:t>
      </w:r>
      <w:r>
        <w:rPr>
          <w:rFonts w:cs="Times New Roman" w:ascii="Times New Roman" w:hAnsi="Times New Roman"/>
          <w:sz w:val="24"/>
        </w:rPr>
        <w:t xml:space="preserve"> Δεν πρέπει να πιστεύετε ότι ο Θεός είναι χωριστός από σας. Πέφτετε σε νοητική σύγχυση και ψυχικό σκοτάδι, ακριβώς επειδή νομίζετε ότι είστε χωριστοί από τον Θεό. Γι’ αυτό, η πίστη σας στον Θεό πρέπει να είναι πάντα σταθερή και ακλόνητη. </w:t>
      </w:r>
    </w:p>
    <w:p>
      <w:pPr>
        <w:pStyle w:val="TextBody"/>
        <w:spacing w:lineRule="auto" w:line="240"/>
        <w:rPr>
          <w:rFonts w:ascii="Times New Roman" w:hAnsi="Times New Roman" w:cs="Times New Roman"/>
          <w:sz w:val="24"/>
        </w:rPr>
      </w:pPr>
      <w:r>
        <w:rPr>
          <w:rFonts w:cs="Times New Roman" w:ascii="Times New Roman" w:hAnsi="Times New Roman"/>
          <w:sz w:val="24"/>
        </w:rPr>
        <w:tab/>
        <w:t xml:space="preserve">Σήμερα ολόκληρος ο κόσμος αντιμετωπίζει πολλές ταραχές. Οι άνθρωποι επιδίδονται σε εγκληματικές δραστηριότητες. Αναρωτιέστε λοιπόν ποιος είναι ο δικός σας ρόλος στην κατάσταση που επικρατεί; Η απάντησή Μου είναι ότι δεν χρειάζεται να κάνετε τίποτε άλλο εκτός από την αδιάλειπτη και ακατάπαυστη επανάληψη του Ονόματος του Θεού (Νάμασμάρανα) και τον στοχασμό Εκείνου. Επίσης, να στοχάζεστε τον εσωτερικό Εαυτό σας. Τότε δεν θα σας χρειαστεί να χρησιμοποιήσετε κανενός είδους όπλα ή βόμβες. Να παραμένετε γαλήνιοι και ατάραχοι ανά πάσα στιγμή, πιστεύοντας ότι οτιδήποτε συμβαίνει είναι για το καλό σας και μόνο. Αντιθέτως, αν συνεχώς μηρυκάζετε μέσα σας το κακό που σας έκανε ο τάδε και ο δείνα, απλώς θ’ αναπτύξετε μίσος εναντίον τους. Γι’ αυτό, να στοχάζεστε αδιάλειπτα τον Θεό με έναν γαλήνιο και σταθερό νου. Ποτέ να μην χάνετε το θάρρος  και την καρτερία σας. Αν το επιτύχετε αυτό, οι εγκόσμιες έγνοιες δεν θα μπορούν καν να σας αγγίξουν και να σας προκαλέσουν φόβο και άγχος. Το υλικό σώμα υπόκειται στη γέννηση και τον θάνατο – αυτή είναι η φύση του. </w:t>
      </w:r>
    </w:p>
    <w:p>
      <w:pPr>
        <w:pStyle w:val="TextBody"/>
        <w:spacing w:lineRule="auto" w:line="240"/>
        <w:ind w:left="720" w:right="746" w:hanging="0"/>
        <w:rPr>
          <w:rFonts w:ascii="Times New Roman" w:hAnsi="Times New Roman" w:cs="Times New Roman"/>
          <w:i/>
          <w:i/>
          <w:iCs/>
          <w:sz w:val="24"/>
        </w:rPr>
      </w:pPr>
      <w:r>
        <w:rPr>
          <w:rFonts w:cs="Times New Roman" w:ascii="Times New Roman" w:hAnsi="Times New Roman"/>
          <w:i/>
          <w:iCs/>
          <w:sz w:val="24"/>
        </w:rPr>
        <w:t xml:space="preserve">Το Θείο Πνεύμα [Άτμα] είναι αιώνιο, δεν έχει ούτε γέννηση ούτε θάνατο, ούτε αρχή, ούτε μέση, ούτε τέλος. Είναι ο πανταχού Παρών αιώνιος Παρατηρητής. </w:t>
      </w:r>
    </w:p>
    <w:p>
      <w:pPr>
        <w:pStyle w:val="TextBody"/>
        <w:spacing w:lineRule="auto" w:line="240"/>
        <w:ind w:right="746" w:hanging="0"/>
        <w:jc w:val="center"/>
        <w:rPr/>
      </w:pPr>
      <w:r>
        <w:rPr>
          <w:rFonts w:cs="Times New Roman" w:ascii="Times New Roman" w:hAnsi="Times New Roman"/>
          <w:i/>
          <w:sz w:val="24"/>
        </w:rPr>
        <w:t xml:space="preserve">                                                             </w:t>
      </w:r>
      <w:r>
        <w:rPr>
          <w:rFonts w:cs="Times New Roman" w:ascii="Times New Roman" w:hAnsi="Times New Roman"/>
          <w:i/>
          <w:sz w:val="24"/>
        </w:rPr>
        <w:t>[Ποίημα στα Τέλουγκου]</w:t>
      </w:r>
    </w:p>
    <w:p>
      <w:pPr>
        <w:pStyle w:val="TextBody"/>
        <w:spacing w:lineRule="auto" w:line="240"/>
        <w:rPr>
          <w:rFonts w:ascii="Times New Roman" w:hAnsi="Times New Roman" w:cs="Times New Roman"/>
          <w:sz w:val="24"/>
        </w:rPr>
      </w:pPr>
      <w:r>
        <w:rPr>
          <w:rFonts w:cs="Times New Roman" w:ascii="Times New Roman" w:hAnsi="Times New Roman"/>
          <w:sz w:val="24"/>
        </w:rPr>
        <w:tab/>
        <w:t xml:space="preserve">Στις μέρες μας, επειδή οι άνθρωποι έχουν μεγάλη προσκόλληση και ταύτιση με το υλικό σώμα τους τρέφουν μέσα τους αρνητικές σκέψεις. Ποτέ δεν πρέπει να κάνετε αρνητικές σκέψεις. Το υλικό σώμα είναι σαν μία φυσαλίδα νερού, ο δε νους σαν έναν παλαβό και άστατο πίθηκο. Αργά ή γρήγορα, το υλικό σώμα είναι αναπόφευκτο ότι θα φθαρεί και θα χαθεί – συνεπώς δεν πρέπει να το εμπιστεύεστε – ούτε αυτό, αλλά ούτε και τον νου σας. Ωστόσο, οφείλετε φυσικά να φροντίζετε καλά το σώμα σας όσο ζείτε, διότι μέσω αυτού μπορείτε να επιβιώνετε στον γήινο κόσμο. Αργότερα, κάποια στιγμή εξαφανίζεται από μόνο του. Δεν υπάρχει κανείς που να ζει στον κόσμο αυτό αιώνια. Μόνο μία οντότητα είναι αιώνια και αυτή είναι το Θείο Πνεύμα [Άτμα]. Οι άνθρωποι συνηθίζουν να λένε «ο εαυτός μου, ο εαυτός μου» και «εγώ, εγώ». Αυτή η μικρή λέξη «εγώ» είναι ο πραγματικός Θείος Εαυτός σας [Άτμα]. Γι’ αυτό πρέπει να αναπτύξετε αταλάντευτη πίστη και αφοσίωση στον Άτμα. Και, όταν αναπτύσσετε πίστη σε κάτι, η πίστη αυτή πρέπει να διαρκεί έως την τελευταία σας πνοή. Δυστυχώς όμως, οι άνθρωποι αλλάζουν τα πιστεύω τους κάθε τόσο, αναλόγως των περιστάσεων. Αν αντιμετωπίζουν δυσκολίες, στρέφονται στον Θεό, η συμπεριφορά τους όμως αυτή αλλάζει εκ διαμέτρου, όταν ζουν ευτυχέστερες στιγμές. Αυτό δεν πρέπει να συμβαίνει. Ν’ αγαπάτε, ν’ αγαπάτε, ν’ αγαπάτε – αυτή είναι η μόνη ιδιότητα που παραμένει αμετάβλητη. Ο άνθρωπος οφείλει να καλλιεργήσει μέσα του αυτήν την αμετάβλητη και αναλλοίωτη Αγάπη. Να ξέρετε, ότι οτιδήποτε σας συμβαίνει, συμβαίνει σύμφωνα με το Θέλημα του Θεού. Εσείς νομίζετε ότι είστε ο πράττων, λόγω του εγωισμού σας. Όμως, δεν είστε ο πράττων. Εκείνος που πράττει είναι ο Θεός, ο οποίος είναι ο εσωτερικός Εαυτός σας. Ο εσωτερικός Εαυτός σας είναι που ανταποκρίνεται στις διάφορες καταστάσεις ζωής. Συνεπώς, το «εσείς» σημαίνει το Θείο Πνεύμα, τον Άτμα ή τον Θείος Εαυτό σας. Η πίστη στον Θείο Εαυτό σας είναι το θεμέλιο για τα πάντα σ’ αυτόν τον κόσμο. Τον Ιησού Χριστό τον σταύρωσαν. Κάτω από τον σταυρό, η Μητέρα Του Μαρία μην αντέχοντας να Τον βλέπει έτσι, έκλαιγε απαρηγόρητη. Τότε ο Ιησούς της είπε: «Μητέρα, γιατί κλαις; Όλα αυτά είναι φυσικά. Οτιδήποτε πρέπει να συμβεί, θα συμβεί. Άρα, δεν πρέπει να χύνεις δάκρυα.» Ο Ιησούς βοήθησε τους ψαράδες με πολλούς τρόπους. Τους βοήθησε να κερδίσουν το ψωμί τους. Μία μέρα τους βρήκε κατηφείς γιατί δεν είχαν μπορέσει να πιάσουν ούτε ένα ψάρι για να θρέψουν τις οικογένειές τους. Τότε κάλεσε τον Πέτρο και του είπε: «Πέτρο, πάρτε όλοι τα δίχτυα σας και ακολουθήστε με.» Μπήκε μαζί τους στη βάρκα και τους οδήγησε σ’ ένα ορισμένο μέρος όπου τους είπε να ρίξουν τα δίχτυα τους. Η ψαριά ήταν τόσο μεγάλη, που ούτε όλοι οι ψαράδες μαζί δεν μπορούσαν να τραβήξουν τα δίχτυα επάνω! Βλέπετε λοιπόν, ότι ο Θεός μπορεί να κάνει τα πάντα, εάν είναι το Θείο Θέλημά Του. Τα πάντα στη ζωή σας δεν είναι παρά δώρο του Θεού και μόνο. Πρέπει να συνειδητοποιήσετε το γεγονός αυτό και να ενεργείτε ανάλογα. Αν τώρα διέρχεστε μία ευτυχισμένη περίοδο της ζωής σας, αυτό είναι δώρο του Θεού. Αν αντιθέτως, περνάτε μία δύσκολη περίοδο, να θεωρείτε και αυτήν δώρο του Θεού – πρέπει ν’ αναπτύξετε μια τέτοια ακλόνητη πίστη. Π.χ. αν αρρωστήσατε από ελονοσία, ο γιατρός θα σας δώσει χάπια που έχουν πολύ πικρή γεύση – κι’ αυτό είναι για το καλό σας. </w:t>
      </w:r>
    </w:p>
    <w:p>
      <w:pPr>
        <w:pStyle w:val="TextBody"/>
        <w:spacing w:lineRule="auto" w:line="240"/>
        <w:ind w:left="720" w:right="566" w:hanging="0"/>
        <w:rPr>
          <w:rFonts w:ascii="Times New Roman" w:hAnsi="Times New Roman" w:cs="Times New Roman"/>
          <w:i/>
          <w:i/>
          <w:iCs/>
          <w:sz w:val="24"/>
        </w:rPr>
      </w:pPr>
      <w:r>
        <w:rPr>
          <w:rFonts w:cs="Times New Roman" w:ascii="Times New Roman" w:hAnsi="Times New Roman"/>
          <w:i/>
          <w:iCs/>
          <w:sz w:val="24"/>
        </w:rPr>
        <w:t xml:space="preserve">Το καλό και το κακό συνυπάρχουν, κανείς δεν μπορεί να τα χωρίσει. Δεν μπορείτε να βρείτε το καλό ή το κακό, χωριστά το ένα από το άλλο. </w:t>
      </w:r>
    </w:p>
    <w:p>
      <w:pPr>
        <w:pStyle w:val="TextBody"/>
        <w:spacing w:lineRule="auto" w:line="240"/>
        <w:ind w:right="566" w:hanging="0"/>
        <w:jc w:val="right"/>
        <w:rPr>
          <w:rFonts w:ascii="Times New Roman" w:hAnsi="Times New Roman" w:cs="Times New Roman"/>
          <w:i/>
          <w:i/>
          <w:sz w:val="24"/>
        </w:rPr>
      </w:pPr>
      <w:r>
        <w:rPr>
          <w:rFonts w:cs="Times New Roman" w:ascii="Times New Roman" w:hAnsi="Times New Roman"/>
          <w:i/>
          <w:sz w:val="24"/>
        </w:rPr>
        <w:t>[Ποίημα στα Τέλουγκου]</w:t>
      </w:r>
    </w:p>
    <w:p>
      <w:pPr>
        <w:pStyle w:val="TextBody"/>
        <w:spacing w:lineRule="auto" w:line="240"/>
        <w:jc w:val="right"/>
        <w:rPr>
          <w:rFonts w:ascii="Times New Roman" w:hAnsi="Times New Roman" w:cs="Times New Roman"/>
          <w:i/>
          <w:i/>
          <w:sz w:val="24"/>
        </w:rPr>
      </w:pPr>
      <w:r>
        <w:rPr>
          <w:rFonts w:cs="Times New Roman" w:ascii="Times New Roman" w:hAnsi="Times New Roman"/>
          <w:i/>
          <w:sz w:val="24"/>
        </w:rPr>
      </w:r>
    </w:p>
    <w:p>
      <w:pPr>
        <w:pStyle w:val="TextBody"/>
        <w:spacing w:lineRule="auto" w:line="240"/>
        <w:rPr/>
      </w:pPr>
      <w:r>
        <w:rPr>
          <w:rFonts w:cs="Times New Roman" w:ascii="Times New Roman" w:hAnsi="Times New Roman"/>
          <w:sz w:val="24"/>
        </w:rPr>
        <w:tab/>
        <w:t>Το κακό δεν υπάρχει χωριστά, κρυμμένο σε κάποια σκοτεινή γωνία – το καλό και το κακό συνυπάρχουν. Το πότε θα εκδηλωθούν είναι απλώς θέμα διαφοράς χρόνου. Συνεπώς, πρέπει να αποδέχεστε το καθετί σαν δώρο του Θεού. Εσείς όμως, αν αντιμετωπίσετε κάτι το κακό, εκφράζετε απέχθεια και λέτε «Δεν το θέλω αυτό!» Δεν πρέπει να αντιδράτε έτσι. Καλό υπάρχει ακόμα και μέσα στο κακό, και αντιστρόφως. Το καλό και το κακό είναι σαν τις δύο όψεις του αυτού νομίσματος, μόνο ο χρόνος κατά τον οποίο εκδηλώνονται διαφέρει. Αν π.χ. απόψε φάτε ένα εύγευστο γεύμα που σας αρέσει πολύ, τελειώνοντας με τα αγαπημένα σας γλυκά κλπ., αύριο το πρωί όλα αυτά θα έχουν μετατραπεί σε κόπρανα – δηλ. η καλή τροφή έχει μετατραπεί σε αποκρουστική ύλη. Άρα, το καλό και το κακό που συνυπάρχουν, απλώς εκδηλώνονται σε διαφορετικό χρόνο, όχι ταυτοχρόνως. Αυτό που πρέπει όλοι οι άνθρωποι να κάνουν στον σημερινό κόσμο, είναι να προσεύχονται ακατάπαυστα και αδιάλειπτα στον Θεό. Το μόνο που χρειάζεται ο άνθρωπος, είναι ν’ αναπτύξει πίστη στον εσωτερικό Θείο Εαυτό του – τότε όλα τα καλά θα του δοθούν από μόνα τους. Αν δεν έχετε αυτήν την ακλόνητη πίστη, όλα σας τα πλούτη και η περιουσία είναι τελείως ανώφελα. Οι άνθρωποι λαχταρούν με δίψα τα εγκόσμια αγαθά, τρέχουν πίσω τους με εγωισμό και αλαζονεία, η απόκτησή τους όμως δεν τους οδηγεί πουθενά – αντιθέτως, είναι βέβαιο ότι αργά ή γρήγορα θα τους οδηγήσει σε μεγάλο κίνδυνο. Συνεπώς, ο άνθρωπος οφείλει να συμπεριφέρεται πάντοτε με ταπεινοφροσύνη και πίστη στον Θεό λέγοντας μέσα του: «Τα πάντα όσα έχω είναι δώρο του Θεού και μόνο. Ο Θεός είναι Εκείνος που πράττει τα πάντα.» Πού είναι ο Θεός; Αυτή είναι η ερώτηση που συχνά θέτουν οι σκεπτικιστές. Ο Θεός είναι μέσα σας, στο πλευρό σας, από πάνω σας, ολόγυρά σας. Είναι ο Κάτοικος της καρδιάς σας (</w:t>
      </w:r>
      <w:r>
        <w:rPr>
          <w:rFonts w:cs="Times New Roman" w:ascii="Times New Roman" w:hAnsi="Times New Roman"/>
          <w:sz w:val="24"/>
          <w:lang w:val="en-US"/>
        </w:rPr>
        <w:t>Hridayavasi</w:t>
      </w:r>
      <w:r>
        <w:rPr>
          <w:rFonts w:cs="Times New Roman" w:ascii="Times New Roman" w:hAnsi="Times New Roman"/>
          <w:sz w:val="24"/>
        </w:rPr>
        <w:t xml:space="preserve">). Αληθώς, το Θείο Πνεύμα μέσα σας δεν είναι άλλο από τον ίδιο τον Θεό. Συνεπώς, ο άνθρωπος δεν χρειάζεται να αναζητεί τον Θεό πουθενά αλλού. Συνηθίζετε να επαναλαμβάνετε τα ονόματα του Ιησού Χριστού, του Ράμα ή του Κρίσνα, ταυτίζοντας έτσι τον Θεό με ένα ορισμένο όνομα και μορφή. Στην πραγματικότητα όμως, ο Θεός είναι Αυτό που είναι πέραν και υπεράνω του σώματος και του ονόματος. Ο Θεός δεν έχει την παραμικρή σχέση με την υλική μορφή που προσλαμβάνει. Το υλικό σώμα μπορεί να υπάρχει μόνο για ένα περιορισμένο χρονικό διάστημα. Υπόκειται σε διαρκείς αλλαγές: π.χ. όταν γεννιέται, το αποκαλούμε ‘παιδί’, αργότερα ‘αγόρι’, μετά από λίγα χρόνια ‘άνδρα’. Όταν δε γεράσει, το αποκαλούμε ‘παππού’. Ωστόσο, το παιδί, το αγόρι, ο άνδρας και ο παππούς, είναι όλοι τους ένα και το αυτό σώμα. Παρομοίως, μολονότι ο Θεός έχει έρθει στη γη με ανθρώπινη μορφή και ενεργεί όπως θα ενεργούσε ένας κοινός άνθρωπος, ποτέ μη λησμονείτε ότι μέσα σ’ αυτή τη μορφή βρίσκεται ο Θεός. Ο Θεός έρχεται με ανθρώπινη μορφή, επειδή κι’ εσείς υπάρχετε με ανθρώπινη μορφή. Χωρίς αυτή της ανθρώπινη μορφής Του, δεν μπορείτε να Τον συνειδητοποιήσετε και να τον βιώσετε. </w:t>
      </w:r>
    </w:p>
    <w:p>
      <w:pPr>
        <w:pStyle w:val="TextBody"/>
        <w:spacing w:lineRule="auto" w:line="240"/>
        <w:rPr>
          <w:rFonts w:ascii="Times New Roman" w:hAnsi="Times New Roman" w:cs="Times New Roman"/>
          <w:sz w:val="24"/>
        </w:rPr>
      </w:pPr>
      <w:r>
        <w:rPr>
          <w:rFonts w:cs="Times New Roman" w:ascii="Times New Roman" w:hAnsi="Times New Roman"/>
          <w:sz w:val="24"/>
        </w:rPr>
        <w:tab/>
        <w:t xml:space="preserve">Οι άνθρωποι αναπτύσσουν εγωισμό λόγω των σωματικών και διανοητικών ικανοτήτων τους, του πλούτου και της περιουσίας τους. Επίσης, είναι κοινό το να παρατηρεί κανείς εγωισμό να εκδηλώνεται σ’ εκείνους που κατέχουν υψηλά αξιώματα και θέσεις εξουσίας. Όμως, όλα αυτά θα χαθούν ταχύτατα. Ακόμα και το σώμα των ανθρώπων αυτών θα χαθεί. Δυστυχώς όμως, στις μέρες μας οι άνθρωποι θεωρούν αυτά τα εφήμερα εγκόσμια αποκτήματα μόνιμα, και αγνοούν ή αδιαφορούν για τα πραγματικά αιώνια πράγματα. Συνεπώς, συνειδητοποιήστε την αληθινή φύση του Θείου Πνεύματος [Άτμα]. Οι άνθρωποι συρρέουν εδώ στο Πρασάντι Νίλαγιαμ κατά χιλιάδες και εκατοντάδες χιλιάδες για να πάρουν την Ευλογία της Παρουσίας [Ντάρσαν] τούτου του υλικού σώματος. Πολύ σημαντικότερο όμως είναι το να συνειδητοποιήσουν ότι το υλικό αυτό σώμα είναι ένα μέσο που τους οδηγεί στο άμορφο και αιώνιο Θείο. Το Θείο είναι πέραν και υπεράνω του σώματος. Γι’ αυτό, μην μεταχειρίζεστε το υλικό σώμα σας σαν κάτι το μόνιμο. Πρέπει βέβαια, να το φροντίζετε ώστε να διατηρείτε την υγεία του καλή, όσο ζείτε. Δεν πρέπει να το παραμελείτε απλώς επειδή γνωρίζετε ότι κάποια μέρα θα χαθεί. Οφείλετε να φροντίζετε την καλή υγεία του σώματός σας ως την τελευταία σας πνοή – το τι θα του συμβεί αργότερα δεν σας αφορά. </w:t>
      </w:r>
    </w:p>
    <w:p>
      <w:pPr>
        <w:pStyle w:val="TextBody"/>
        <w:spacing w:lineRule="auto" w:line="240"/>
        <w:rPr>
          <w:rFonts w:ascii="Times New Roman" w:hAnsi="Times New Roman" w:cs="Times New Roman"/>
          <w:i/>
          <w:i/>
          <w:iCs/>
          <w:sz w:val="24"/>
        </w:rPr>
      </w:pPr>
      <w:r>
        <w:rPr>
          <w:rFonts w:cs="Times New Roman" w:ascii="Times New Roman" w:hAnsi="Times New Roman"/>
          <w:i/>
          <w:iCs/>
          <w:sz w:val="24"/>
        </w:rPr>
        <w:t xml:space="preserve">Ενσαρκώσεις της Αγάπης! </w:t>
      </w:r>
    </w:p>
    <w:p>
      <w:pPr>
        <w:pStyle w:val="TextBody"/>
        <w:spacing w:lineRule="auto" w:line="240"/>
        <w:rPr>
          <w:rFonts w:ascii="Times New Roman" w:hAnsi="Times New Roman" w:cs="Times New Roman"/>
          <w:sz w:val="24"/>
        </w:rPr>
      </w:pPr>
      <w:r>
        <w:rPr>
          <w:rFonts w:cs="Times New Roman" w:ascii="Times New Roman" w:hAnsi="Times New Roman"/>
          <w:sz w:val="24"/>
        </w:rPr>
        <w:tab/>
        <w:t xml:space="preserve">Δεν χρειάζεται να πηγαίνετε εδώ κι’ εκεί αναζητώντας τον Άτμα, το Θείο Πνεύμα. Το Θείο Πνεύμα είναι πανταχού Παρόν – στο πλευρό σας, ολόγυρά σας, από πάνω σας. Ατυχώς όμως, οι άνθρωποι δεν εναποθέτουν την πίστη τους σ’ αυτό το πανταχού Παρόν Θείο Πνεύμα, αλλά διψούν για εφήμερα αποκτήματα. Συνεπώς, πρώτο και κύριο καθήκον σας είναι να διερευνήσετε τι είναι μόνιμο και τι όχι. Διερωτηθείτε: «εγώ, ποιος είμαι;» Η απάντηση που έρχεται είναι «είμαι ένας άνθρωπος.» Αν όμως θεωρείτε τον εαυτό σας άνθρωπο, πρέπει να έχετε ανθρώπινες ιδιότητες. Ένα ζώο, όπως ένα βόδι ή ένα αρσενικό βουβάλι οργώνει το χωράφι, τρώει χορτάρι και κάνει κι’ άλλες βαριές αγροτικές εργασίες. Η φύση ενός άγριου θηρίου πάλι, είναι να ορμά πάνω σ’ όλα τα άλλα πλάσματα και να τα σκοτώνει ή να τους κάνει κακό. Εμείς όμως δεν είμαστε ούτε ζώα, ούτε άγρια θηρία. Είμαστε ανθρώπινα όντα. Συνεπώς, οφείλουμε να καλλιεργούμε μέσα μας τις ανθρώπινες ιδιότητες. Ποιες είναι αυτές; Είναι η Αλήθεια, η Ειρήνη, η Αγάπη και η μη-Βία. Αν θέλετε ν’ αναπτύξετε την ιδιότητα της μη-Βίας, πρέπει πρώτα να καλλιεργήσετε την Αγάπη. Διότι, όπου υπάρχει Αγάπη, εκεί θα υπάρχει αυτομάτως και η μη-Βία. Παρομοίως, η Αγάπη, η Ειρήνη και η Αλήθεια είναι όλες αλληλένδετες ανθρώπινες αξίες. Όταν η Αγάπη και η Αλήθεια συνυπάρχουν, το αποτέλεσμα είναι η Ειρήνη. Η Αλήθεια είναι μία έμφυτη θεϊκή ιδιότητα, δεν είναι γνώση που αποκτά κανείς από τα βιβλία, είναι η εκδήλωση του εσωτερικού Θείου Εαυτού του ανθρώπου. Δεν υπάρχει στον κόσμο αυτό άνθρωπος μέσα στον οποίο να μην υπάρχει η Αλήθεια. Δυστυχώς όμως, πολλοί την καλύπτουν και την κάνουν να εμφανίζεται ως αναλήθεια. Είναι θλιβερό το ότι στις μέρες μας οι άνθρωποι ενδιαφέρονται περισσότερο για το ψέμα απ’ ό,τι για την Αλήθεια. </w:t>
      </w:r>
    </w:p>
    <w:p>
      <w:pPr>
        <w:pStyle w:val="TextBody"/>
        <w:spacing w:lineRule="auto" w:line="240"/>
        <w:rPr>
          <w:rFonts w:ascii="Times New Roman" w:hAnsi="Times New Roman" w:cs="Times New Roman"/>
          <w:sz w:val="24"/>
        </w:rPr>
      </w:pPr>
      <w:r>
        <w:rPr>
          <w:rFonts w:cs="Times New Roman" w:ascii="Times New Roman" w:hAnsi="Times New Roman"/>
          <w:sz w:val="24"/>
        </w:rPr>
        <w:tab/>
        <w:t xml:space="preserve">Τούτες τις μέρες ίσως παρακολουθήσατε διάφορα θεατρικά έργα ή σκετς πάνω στο θέμα της Αγάπης. Ο Ράμα, ο Κρίσνα, η Σίτα και η Ράντα είναι μυθολογικές προσωπικότητες. Ο Ράμα και η Σίτα, ο Κρίσνα και η Ράντα, είναι φωτεινά παραδείγματα της Θείας Αγάπης [Πρέμα]. Ο δαιμονικός βασιλιάς Ράβανα την είχε κρατήσει αιχμάλωτο στη Λάνκα επί 10 ολόκληρους μήνες, κατά τη διάρκεια των οποίων προσπαθούσε κάθε τόσο με γλυκόλογα να την πείσει να γίνει βασίλισσά του. Εκείνη όμως, αρνιόταν κατηγορηματικά να υποκύψει στις κολακείες του, λέγοντας: «Με κανέναν τρόπο δεν μπορείς να συγκριθείς με τον Ράμα, ο οποίος είναι η ενσάρκωση της Αλήθειας και της Αρετής» και ούτε καν γύρισε ποτέ να αντικρίσει το πρόσωπό του. Κάποτε μάλιστα, έκοψε ένα φυλλαράκι γρασίδι και το έρριξε κάτω λέγοντας: «Σε σύγκριση με τον Ράμα, είσαι σαν αυτό το φύλλο γρασίδι. Η εξουσία και η δύναμή σου ούτε καν μπορούν να συγκριθούν μαζί Του!» Τέτοια ήταν η διακαής πίστη της στον Ράμα. </w:t>
      </w:r>
    </w:p>
    <w:p>
      <w:pPr>
        <w:pStyle w:val="TextBody"/>
        <w:spacing w:lineRule="auto" w:line="240"/>
        <w:rPr/>
      </w:pPr>
      <w:r>
        <w:rPr>
          <w:rFonts w:cs="Times New Roman" w:ascii="Times New Roman" w:hAnsi="Times New Roman"/>
          <w:sz w:val="24"/>
        </w:rPr>
        <w:tab/>
        <w:t xml:space="preserve">Κάθε άνθρωπος πρέπει ν’ αναπτύξει μία τέτοια ισχυρή και ακλόνητη πίστη στον Θεό. Σήμερα, πολλοί τρομοκράτες δρουν σε διάφορα μέρη της υφηλίου. Ωστόσο, κανένας τους δεν θα μπορεί να σας βλάψει, αν αναπτύξετε μέσα σας πίστη και αγάπη για τον Θεό. Ο Θεός είναι πανταχού Παρών και τα πάντα Πληρών. Σ’ αυτόν τον πανταχού Παρόντα Θεό οφείλετε να έχετε ακλόνητη πίστη. Όσες βόμβες κι’ αν πέσουν, μη φοβόσαστε και μη χάνετε την πίστη σας, διότι ο Θεός είναι μέσα σας, στο πλευρό σας, από πάνω σας, ολόγυρά σας. Δυστυχώς όμως, οι άνθρωποι αναζητούν λύσεις με προσωρινά ανακουφιστικά μέτρα, τα οποία είναι σαν τις φτηνές καραμέλες-παυσίπονο, αντί να καλλιεργήσουν μέσα τους ακλόνητη πίστη στον Παντοδύναμο και πανταχού Παρόντα Θεό, που είναι το μόνο αποτελεσματικό ‘φάρμακο’. Ο Θεός είναι ο μοναδικός Κύριος ολοκλήρου του Σύμπαντος. Αναπτύξτε πίστη σ’ αυτόν τον Κύριο και μην παρασύρεστε από τα φτηνά και ασήμαντα υλικά πράγματα. Αποκαλείτε Τον με οποιοδήποτε όνομα αγαπάτε: Ιησού, Ράμα, Κρίσνα Αλλάχ, – ο Θεός είναι μόνο Ένας. </w:t>
      </w:r>
      <w:r>
        <w:rPr>
          <w:rFonts w:cs="Times New Roman" w:ascii="Times New Roman" w:hAnsi="Times New Roman"/>
          <w:i/>
          <w:iCs/>
          <w:sz w:val="24"/>
        </w:rPr>
        <w:t>«Η Αλήθεια είναι μία, αλλά οι σοφοί την αποκαλούν με πολλά διαφορετικά ονόματα</w:t>
      </w:r>
      <w:r>
        <w:rPr>
          <w:rStyle w:val="FootnoteCharacters"/>
          <w:rStyle w:val="FootnoteAnchor"/>
          <w:rFonts w:cs="Times New Roman" w:ascii="Times New Roman" w:hAnsi="Times New Roman"/>
          <w:i/>
          <w:iCs/>
          <w:sz w:val="24"/>
        </w:rPr>
        <w:footnoteReference w:id="6"/>
      </w:r>
      <w:r>
        <w:rPr>
          <w:rFonts w:cs="Times New Roman" w:ascii="Times New Roman" w:hAnsi="Times New Roman"/>
          <w:i/>
          <w:iCs/>
          <w:sz w:val="24"/>
        </w:rPr>
        <w:t>».</w:t>
      </w:r>
      <w:r>
        <w:rPr>
          <w:rFonts w:cs="Times New Roman" w:ascii="Times New Roman" w:hAnsi="Times New Roman"/>
          <w:sz w:val="24"/>
        </w:rPr>
        <w:t xml:space="preserve"> Αν π.χ. έχετε μία σειρά από μηδενικά και βάλετε μπροστά τους τον αριθμό 1, η αξία του αριθμού αυτού αυξάνεται ραγδαία, αν όμως αφαιρέσετε το 1, η αξία του συνολικού αριθμού παραμένει 0, ακόμα κι’ αν συνεχίσετε να προσθέτετε εκατοντάδες μηδενικά το ένα πίσω από το άλλο. Έτσι και ο Θεός: είναι ο μόνος Κύριος, ενώ όλοι οι μετ’ Αυτόν είναι μηδενικά! Γι’ αυτό, έχετε πάντα τον Θεό πρώτο στη ζωή σας, σαν την μονάδα εμπρός από τα μηδενικά. Αν στοχάζεστε αδιάλειπτα τον Θεό, τον αληθινό Κύριο, θα είστε νικητές σε όλους τους τομείς της ζωής. Οι βόμβες και όλες οι άλλες δυνάμεις του κακού δεν θα μπορέσουν να σας βλάψουν. Η θεϊκή δύναμη του ανθρώπου είναι ανώτερη από κάθε άλλη δύναμη. Στο κάτω-κάτω, ποιος έχει φτιάξει τη βόμβα; Μόνον ένας άνθρωπος – τότε, ποιος είναι ισχυρότερος, εκείνος που κατασκεύασε τη βόμβα, ή η ίδια η βόμβα; Χωρίς αμφιβολία, ο άνθρωπος έχει μεγαλειώδη δύναμη. Γι’ αυτό, οφείλει να συνειδητοποιήσει την εγγενή θεία δύναμη και το μεγαλείο του. Η διδασκαλία της Βεδάντα</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παροτρύνει έντονα τον άνθρωπο να συνειδητοποιήσει την αληθινή του φύση μέσω της διερεύνησης του ίδιου του εαυτού του. Αν ερευνήσετε τον εαυτό σας θέτοντας το ερώτημα «εγώ, ποιος είμαι;» αμέσως θα λάβετε την απάντηση «Είμαι ο Θεός (Αχάμ Μπραμάσμι)». Πρέπει να θυμίζετε διαρκώς στον εαυτό σας «δεν είμαι άνθρωπος, αληθώς είμαι ο Θεός!» Όσον αφορά στο σώμα σας, είστε όντως ανθρώπινα όντα. Όταν όμως ο Θεός είναι στο πλευρό σας, μέσα σας, ολόγυρά σας, γιατί να φοβάστε τις βόμβες που είναι κατασκεύασμα ανθρώπων; Αναπτύξτε πίστη στον εαυτό σας, δηλ. αυτοπεποίθηση. Αναπτύξτε πίστη στο Θείο Πνεύμα, στον Υπέρτατο Εαυτό. Όταν αυτός ο Υπέρτατος Εαυτός είναι Παρών μέσα στο σώμα σας, γιατί να φοβάστε οποιονδήποτε; Ακόμα και αν το σώμα σας εξασθενεί και γίνεται αδύναμο, η δύναμη του Υπέρτατου Εαυτού σας ωθεί να προχωρήσετε – σας βοηθά κάθε σας στιγμή. Συνεπώς, είθε όλοι οι άνθρωποι να στοχάζονται τον Θεό ακατάπαυστα! Μην συγχέεστε ως προς τα ονόματα – μπορείτε να στοχάζεστε τον Θεό με οποιοδήποτε όνομα αγαπάτε. Σκεφθείτε π.χ. πόσα διαφορετικά γλυκίσματα κατασκευάζονται με ζάχαρη, που είναι το βασικό τους συστατικό. Μπορείτε να τρώτε το γλύκισμα της αρεσκείας σας, όμως όλα τα γλυκίσματα έχουν γλυκιά γεύση! Τα πάντα Θεός εστί. Δεν πρέπει να τρέφετε την παραμικρή αμφιβολία ως προς αυτό. Οι αμφιβολίες προκαλούν σύγχυση μέσα σας. Αν όμως ένας άνθρωπος θέλει να ζήσει σαν πραγματικός άνθρωπος, πρέπει πρώτα να εξουδετερώσει όλες του τις αμφιβολίες. Όσο ταχύτερα μάλιστα, τόσο το καλύτερο, διότι όσο οι αμφιβολίες διαρκούν, επενεργούν μέσα σας σαν αργό δηλητήριο. Αναπτύξτε πίστη στον εαυτό σας. Αυτό ονομάζεται αυτοπεποίθηση. Αν έχετε αυτοπεποίθηση, αυτό και μόνο σας αρκεί, κανείς δεν θα μπορεί να σας βλάψει με κανέναν τρόπο – ούτε οι βόμβες. Πολλοί άνθρωποι σήμερα έχουν καταβληθεί από τον φόβο ότι ‘η τάδε περιοχή θα βομβαρδιστεί, η δείνα περιοχή θα δεχθεί επίθεση με βόμβες’ κλπ. Δεν υπάρχει λόγος να έχετε τον παραμικρό τέτοιο φόβο. </w:t>
      </w:r>
    </w:p>
    <w:p>
      <w:pPr>
        <w:pStyle w:val="TextBody"/>
        <w:spacing w:lineRule="auto" w:line="240"/>
        <w:ind w:firstLine="720"/>
        <w:rPr>
          <w:rFonts w:ascii="Times New Roman" w:hAnsi="Times New Roman" w:cs="Times New Roman"/>
          <w:i/>
          <w:i/>
          <w:iCs/>
          <w:sz w:val="24"/>
        </w:rPr>
      </w:pPr>
      <w:r>
        <w:rPr>
          <w:rFonts w:cs="Times New Roman" w:ascii="Times New Roman" w:hAnsi="Times New Roman"/>
          <w:i/>
          <w:iCs/>
          <w:sz w:val="24"/>
        </w:rPr>
        <w:t>Ενσαρκώσεις της Αγάπης!</w:t>
      </w:r>
    </w:p>
    <w:p>
      <w:pPr>
        <w:pStyle w:val="TextBody"/>
        <w:spacing w:lineRule="auto" w:line="240"/>
        <w:rPr/>
      </w:pPr>
      <w:r>
        <w:rPr>
          <w:rFonts w:cs="Times New Roman" w:ascii="Times New Roman" w:hAnsi="Times New Roman"/>
          <w:sz w:val="24"/>
        </w:rPr>
        <w:tab/>
        <w:t>Όλοι σας έχετε συγκεντρωθεί εδώ με μεγάλη αφοσίωση, αγάπη και πίστη. Διατηρήστε αυτή σας την αγάπη! Θυμίζετε ακατάπαυστα στον εαυτό σας: «Είμαι ο Θεός, είμαι ο Θεός!» γεμάτοι αγάπη για τον Θεό. Αν κάποιος σας ρωτήσει πώς σας λένε, κανονικά δεν θάπρεπε να απαντάτε «με λένε τάδε», αλλά «είμαι ο Θεός! Και όχι μόνο εγώ, αλλά κι’ εσύ είσαι ο Θεός!» Ο καθένας είναι ο Θεός, αναπτύξτε αυτήν την πεποίθηση. (Στο σημείο αυτό ο Μπαγκαβάν έψαλλε δύο μπάτζαν, το ‘Πρέμα Μούντιτα Μάνασε Κάχο’ = ‘Με την καρδιά μας γεμάτη αγάπη, ας υμνήσουμε το Όνομα του Θεού’ και το ‘Χάρι Μπάτζαν Μπινάα Σούκα Σάντι Ναχί’ = ‘Αν δεν δοξολογεί τον Κύριο τον Θεό, ο άνθρωπος δεν μπορεί να έχει εσωτερική γαλήνη’ και κατόπιν συνέχισε την Ομιλία Του ως εξής):</w:t>
      </w:r>
    </w:p>
    <w:p>
      <w:pPr>
        <w:pStyle w:val="TextBody"/>
        <w:spacing w:lineRule="auto" w:line="240"/>
        <w:rPr>
          <w:rFonts w:ascii="Times New Roman" w:hAnsi="Times New Roman" w:cs="Times New Roman"/>
          <w:sz w:val="24"/>
        </w:rPr>
      </w:pPr>
      <w:r>
        <w:rPr>
          <w:rFonts w:cs="Times New Roman" w:ascii="Times New Roman" w:hAnsi="Times New Roman"/>
          <w:sz w:val="24"/>
        </w:rPr>
        <w:tab/>
        <w:t xml:space="preserve">Όλοι σας λέτε «Θέλω ψυχική γαλήνη, θέλω ψυχική γαλήνη, θέλω ευτυχία», αυτά όμως θα τα βρείτε μόνο μέσω ‘Χάρι Μπάτζαν Μπινάα Σούκα Σάντι Ναχί’ δηλ. δοξολογώντας τον Θεό. Ψυχική γαλήνη και ευτυχία θα αποκτήσετε μόνο ψάλλοντας και υμνώντας το μεγαλείο του Θείου Ονόματος. Δεν είναι αγαθά που μπορείτε ν’ αγοράσετε σε κάποιο κατάστημα. ‘Χάρι Μπάτζαν Μπινάα Σούκα Σάντι Ναχί’ δηλ. η ψυχική γαλήνη και η ευτυχία πρέπει να αναβλύσουν από την εσωτερική πηγή που βρίσκεται στα βάθη της καρδιάς σας. Αν θέλετε να έχετε γαλήνη, ευτυχία και θεία ευδαιμονία, να στοχάζεστε το Όνομα του Θεού μέσα στην καρδιά σας. Σας δίνω την Ευλογία Μου με την ευχή να είστε πάντα ευτυχισμένοι. </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pPr>
      <w:r>
        <w:rPr>
          <w:rFonts w:cs="Times New Roman" w:ascii="Times New Roman" w:hAnsi="Times New Roman"/>
          <w:b/>
          <w:bCs/>
          <w:sz w:val="24"/>
        </w:rPr>
        <w:t xml:space="preserve">- Ακέραιο κείμενο της Θείας Ομιλίας του Μπαγκαβάν Σρι Σάτυα Σάι Μπάμπα στο χώρο Σάι Κουλβάντ του Πρασάντι Νίλαγιαμ στις 25 Δεκεμβρίου 2008, που με ειδική άδεια του Εκδότη στο Π.Ν. δημοσιεύεται εκτός της τακτικής ύλης αυτού του τεύχους της Ελληνικής έκδοσης, για να τη διαβάσουν εγκαίρως οι αναγνώστες. </w:t>
      </w:r>
    </w:p>
    <w:sectPr>
      <w:footerReference w:type="default" r:id="rId2"/>
      <w:footnotePr>
        <w:numFmt w:val="decimal"/>
      </w:footnotePr>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 xml:space="preserve">Εδώ ο Μπαγκαβάν κάνει ένα λογοπαίγνιο μεταξύ των Αγγλικών λέξεων  </w:t>
      </w:r>
      <w:r>
        <w:rPr>
          <w:lang w:val="en-US"/>
        </w:rPr>
        <w:t>peace</w:t>
      </w:r>
      <w:r>
        <w:rPr>
          <w:lang w:val="el-GR"/>
        </w:rPr>
        <w:t xml:space="preserve"> = γαλήνη, ειρήνη και </w:t>
      </w:r>
      <w:r>
        <w:rPr>
          <w:lang w:val="en-US"/>
        </w:rPr>
        <w:t>pieces</w:t>
      </w:r>
      <w:r>
        <w:rPr>
          <w:lang w:val="el-GR"/>
        </w:rPr>
        <w:t xml:space="preserve">  = σπασμένα κομμάτια, θρύψαλα.</w:t>
      </w:r>
    </w:p>
  </w:footnote>
  <w:footnote w:id="3">
    <w:p>
      <w:pPr>
        <w:pStyle w:val="Footnote"/>
        <w:rPr/>
      </w:pPr>
      <w:r>
        <w:rPr>
          <w:rStyle w:val="FootnoteCharacters"/>
        </w:rPr>
        <w:footnoteRef/>
      </w:r>
      <w:r>
        <w:rPr/>
        <w:t xml:space="preserve"> </w:t>
      </w:r>
      <w:r>
        <w:rPr>
          <w:lang w:val="en-US"/>
        </w:rPr>
        <w:t>“</w:t>
      </w:r>
      <w:r>
        <w:rPr>
          <w:lang w:val="en-US"/>
        </w:rPr>
        <w:t>Yad bhavam, tad bhavati”</w:t>
      </w:r>
    </w:p>
  </w:footnote>
  <w:footnote w:id="4">
    <w:p>
      <w:pPr>
        <w:pStyle w:val="Footnote"/>
        <w:rPr/>
      </w:pPr>
      <w:r>
        <w:rPr>
          <w:rStyle w:val="FootnoteCharacters"/>
        </w:rPr>
        <w:footnoteRef/>
      </w:r>
      <w:r>
        <w:rPr>
          <w:lang w:val="el-GR"/>
        </w:rPr>
        <w:t xml:space="preserve"> </w:t>
      </w:r>
      <w:r>
        <w:rPr>
          <w:lang w:val="el-GR"/>
        </w:rPr>
        <w:t>Αρχαία Ελληνική ρήση: «Νους υγιής  εν σώματι υγιεί»</w:t>
      </w:r>
    </w:p>
  </w:footnote>
  <w:footnote w:id="5">
    <w:p>
      <w:pPr>
        <w:pStyle w:val="Footnote"/>
        <w:rPr/>
      </w:pPr>
      <w:r>
        <w:rPr>
          <w:rStyle w:val="FootnoteCharacters"/>
        </w:rPr>
        <w:footnoteRef/>
      </w:r>
      <w:r>
        <w:rPr/>
        <w:t xml:space="preserve"> </w:t>
      </w:r>
      <w:r>
        <w:rPr>
          <w:lang w:val="en-US"/>
        </w:rPr>
        <w:t>“</w:t>
      </w:r>
      <w:r>
        <w:rPr>
          <w:lang w:val="en-US"/>
        </w:rPr>
        <w:t>Manomoolam idam jagath”</w:t>
      </w:r>
    </w:p>
  </w:footnote>
  <w:footnote w:id="6">
    <w:p>
      <w:pPr>
        <w:pStyle w:val="Footnote"/>
        <w:rPr/>
      </w:pPr>
      <w:r>
        <w:rPr>
          <w:rStyle w:val="FootnoteCharacters"/>
        </w:rPr>
        <w:footnoteRef/>
      </w:r>
      <w:r>
        <w:rPr/>
        <w:t xml:space="preserve"> </w:t>
      </w:r>
      <w:r>
        <w:rPr>
          <w:lang w:val="en-US"/>
        </w:rPr>
        <w:t>“</w:t>
      </w:r>
      <w:r>
        <w:rPr>
          <w:lang w:val="en-US"/>
        </w:rPr>
        <w:t>Ekam Sath Viprah Bahudha Vadanti”</w:t>
      </w:r>
    </w:p>
  </w:footnote>
  <w:footnote w:id="7">
    <w:p>
      <w:pPr>
        <w:pStyle w:val="Footnote"/>
        <w:rPr/>
      </w:pPr>
      <w:r>
        <w:rPr>
          <w:rStyle w:val="FootnoteCharacters"/>
        </w:rPr>
        <w:footnoteRef/>
      </w:r>
      <w:r>
        <w:rPr>
          <w:lang w:val="el-GR"/>
        </w:rPr>
        <w:t xml:space="preserve"> </w:t>
      </w:r>
      <w:r>
        <w:rPr>
          <w:lang w:val="el-GR"/>
        </w:rPr>
        <w:t xml:space="preserve">Το τέλος των Βεδών, οι Ουπανισάντ, που αποτελούν τα καθαρώς φιλοσοφικά και διδακτικά κείμενα. Κάθε Βέδα καταλήγει σε πολλές Ουπανισάντ. Όλες αυτές οι Ουπανισάντ μαζί ονομάζονται «Βεδάντα».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Verdana" w:hAnsi="Verdana" w:cs="Verdana"/>
      <w:sz w:val="28"/>
      <w:lang w:val="el-GR"/>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8"/>
      <w:lang w:val="el-GR"/>
    </w:rPr>
  </w:style>
  <w:style w:type="character" w:styleId="Style12">
    <w:name w:val="Προεπιλεγμένη γραμματοσειρά"/>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07:53:00Z</dcterms:created>
  <dc:creator>Anna-Maria Lefcaditi</dc:creator>
  <dc:description/>
  <cp:keywords/>
  <dc:language>en-US</dc:language>
  <cp:lastModifiedBy>Dimitris Bebedelis</cp:lastModifiedBy>
  <dcterms:modified xsi:type="dcterms:W3CDTF">2009-01-18T08:56:00Z</dcterms:modified>
  <cp:revision>4</cp:revision>
  <dc:subject/>
  <dc:title>Θεία Ομιλία την Ημέρα των Χριστουγέννων</dc:title>
</cp:coreProperties>
</file>