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rPr>
      </w:pPr>
      <w:r>
        <w:rPr>
          <w:rFonts w:cs="Times New Roman" w:ascii="Times New Roman" w:hAnsi="Times New Roman"/>
        </w:rPr>
        <w:t>Ομιλία του Μπαγκαβάν στο Νάινιταλ στις 24 Ιουνίου 1961</w:t>
      </w:r>
    </w:p>
    <w:p>
      <w:pPr>
        <w:pStyle w:val="Normal"/>
        <w:rPr>
          <w:rFonts w:ascii="Times New Roman" w:hAnsi="Times New Roman" w:cs="Times New Roman"/>
          <w:lang w:val="el-GR"/>
        </w:rPr>
      </w:pPr>
      <w:r>
        <w:rPr>
          <w:rFonts w:cs="Times New Roman"/>
          <w:lang w:val="el-GR"/>
        </w:rPr>
      </w:r>
    </w:p>
    <w:p>
      <w:pPr>
        <w:pStyle w:val="Heading3"/>
        <w:spacing w:lineRule="auto" w:line="240"/>
        <w:rPr>
          <w:rFonts w:ascii="Times New Roman" w:hAnsi="Times New Roman" w:cs="Times New Roman"/>
          <w:b/>
          <w:b/>
          <w:szCs w:val="28"/>
        </w:rPr>
      </w:pPr>
      <w:r>
        <w:rPr>
          <w:rFonts w:cs="Times New Roman" w:ascii="Times New Roman" w:hAnsi="Times New Roman"/>
          <w:b/>
          <w:szCs w:val="28"/>
        </w:rPr>
        <w:t xml:space="preserve">Ο ΙΔΑΝΙΚΟΣ ΜΑΘΗΤΗΣ </w:t>
      </w:r>
    </w:p>
    <w:p>
      <w:pPr>
        <w:pStyle w:val="Normal"/>
        <w:rPr>
          <w:rFonts w:ascii="Times New Roman" w:hAnsi="Times New Roman" w:cs="Times New Roman"/>
          <w:b/>
          <w:b/>
          <w:szCs w:val="28"/>
          <w:lang w:val="el-GR"/>
        </w:rPr>
      </w:pPr>
      <w:r>
        <w:rPr>
          <w:rFonts w:cs="Times New Roman"/>
          <w:b/>
          <w:szCs w:val="28"/>
          <w:lang w:val="el-GR"/>
        </w:rPr>
      </w:r>
    </w:p>
    <w:p>
      <w:pPr>
        <w:pStyle w:val="Normal"/>
        <w:jc w:val="both"/>
        <w:rPr>
          <w:lang w:val="el-GR"/>
        </w:rPr>
      </w:pPr>
      <w:r>
        <w:rPr>
          <w:i/>
          <w:iCs/>
          <w:lang w:val="el-GR"/>
        </w:rPr>
        <w:t>Η Μπάγκαβαντ Γκίτα, το «Θεϊκό Άσμα», θα εξαλείψει την ψευδαίσθηση του ανθρώπου, θα εξουδετερώσει τις θλίψεις του και θ’ αναπτύξει την επίγνωσή του για τον Θείο Εαυτό του, αν γίνει ο ιδανικός μαθητής του Κυρίου, όπως ο Αρτζούνα</w:t>
      </w:r>
      <w:r>
        <w:rPr>
          <w:lang w:val="el-GR"/>
        </w:rPr>
        <w:t>», τόνισε ο Μπάγκαβαν στη διάρκεια μιας Θείας Ομιλίας Του για το ιερό κείμενο ‘Μπάγκαβαντ Γκίτα’ που έκανε στο Νάινιταλ του Ούτταρακαντ στις 24 Ιουνίου 1961.</w:t>
      </w:r>
    </w:p>
    <w:p>
      <w:pPr>
        <w:pStyle w:val="Normal"/>
        <w:jc w:val="both"/>
        <w:rPr>
          <w:lang w:val="el-GR"/>
        </w:rPr>
      </w:pPr>
      <w:r>
        <w:rPr>
          <w:lang w:val="el-GR"/>
        </w:rPr>
      </w:r>
    </w:p>
    <w:p>
      <w:pPr>
        <w:pStyle w:val="Normal"/>
        <w:jc w:val="both"/>
        <w:rPr>
          <w:lang w:val="el-GR"/>
        </w:rPr>
      </w:pPr>
      <w:r>
        <w:rPr>
          <w:lang w:val="el-GR"/>
        </w:rPr>
        <w:t xml:space="preserve">Ο Σουάμι Βίντυανάντα, στην προσφώνηση που έκανε μόλις τώρα στη γλώσσα Χίντι, Με καλωσόρισε στο Νάινιταλ, περιγράφοντας το πανέμορφο τοπίο του και επαινώντας το κλίμα του. Όμως, ένα τέτοιο επίσημο καλωσόρισμα ισοδυναμεί με το να Με θεωρεί έναν ξένο που πρέπει να προσκληθεί επισήμως και να καλωσορισθεί εξίσου επίσημα. Εγώ όμως, βρίσκομαι στο Σεμινάριό σας διότι, οπουδήποτε γίνεται μελέτη της Γκίτα είμαι, και πάντοτε θα είμαι, Παρών. Επίσης, πολύ περισσότερο από την ομορφιά της φύσης εδώ, εκτιμώ την ομορφιά του χαρακτήρα και των ιδιοτήτων που φιλοδοξείτε ν’ αποκτήσετε με τη συνεχή μελέτη του ιερού αυτού κειμένου. Ήρθα λοιπόν σε τούτο το ‘Σεμινάριο για την Γκίτα’ για να σας δω όλους, διότι πάντα ευλογώ όλες τις προσπάθειες του ανθρώπου να εξυψώσει τον εαυτό του μέσω της μελέτης και της πνευματικής άσκησης. </w:t>
      </w:r>
      <w:r>
        <w:rPr>
          <w:i/>
          <w:iCs/>
          <w:lang w:val="el-GR"/>
        </w:rPr>
        <w:t>«Οπουδήποτε οι αφοσιωμένοι σε Μένα ψάλλουν τη δόξα Μου, έρχομαι και παρευρίσκομαι κι’ Εγώ εκεί»</w:t>
      </w:r>
      <w:r>
        <w:rPr>
          <w:rStyle w:val="FootnoteCharacters"/>
          <w:rStyle w:val="FootnoteAnchor"/>
          <w:lang w:val="el-GR"/>
        </w:rPr>
        <w:footnoteReference w:id="2"/>
      </w:r>
      <w:r>
        <w:rPr>
          <w:lang w:val="el-GR"/>
        </w:rPr>
        <w:t>, δηλώνει ο Κύριος στο ιερό αυτό κείμενο. Στην πραγματικότητα βέβαια, ο Κύριος είναι πανταχού Παρών και τα πάντα Πληρών, είτε ψάλλετε και υμνείτε τη δόξα Του, είτε όχι. Η ψαλμωδία απλώς Τον κάνει αισθητό και ολοζώντανο μέσα σας, ακριβώς όπως ο δέκτης του ραδιοφώνου σας ‘πιάνει’ μία μελωδία από τον αιθέρα, όταν συντονισθεί στο μήκος κύματος του πομπού. Ή, με διαφορετικά λόγια, το ηλεκτρικό ρεύμα ρέει μεν ακατάπαυστα,  όμως μόνο όταν τοποθετήσετε έναν λαμπτήρα, θ’ αποκτήσετε φως!</w:t>
      </w:r>
    </w:p>
    <w:p>
      <w:pPr>
        <w:pStyle w:val="Normal"/>
        <w:jc w:val="both"/>
        <w:rPr>
          <w:lang w:val="el-GR"/>
        </w:rPr>
      </w:pPr>
      <w:r>
        <w:rPr>
          <w:lang w:val="el-GR"/>
        </w:rPr>
      </w:r>
    </w:p>
    <w:p>
      <w:pPr>
        <w:pStyle w:val="Heading2"/>
        <w:spacing w:lineRule="auto" w:line="240"/>
        <w:rPr>
          <w:rFonts w:ascii="Times New Roman" w:hAnsi="Times New Roman" w:cs="Times New Roman"/>
        </w:rPr>
      </w:pPr>
      <w:r>
        <w:rPr>
          <w:rFonts w:cs="Times New Roman" w:ascii="Times New Roman" w:hAnsi="Times New Roman"/>
        </w:rPr>
        <w:t>Η Απόλυτη Παράδοσή σας θα Φέρει την Απόκριση του Θεού</w:t>
      </w:r>
    </w:p>
    <w:p>
      <w:pPr>
        <w:pStyle w:val="Normal"/>
        <w:jc w:val="both"/>
        <w:rPr>
          <w:lang w:val="el-GR"/>
        </w:rPr>
      </w:pPr>
      <w:r>
        <w:rPr>
          <w:lang w:val="el-GR"/>
        </w:rPr>
        <w:t xml:space="preserve">Η Μπάγκαβαντ Γκίτα είναι ένα διδακτικό βιβλίο για όλη την ανθρωπότητα, διότι αποκαλύπτει τα μυστικά της πνευματικότητας με απλό και σαφέστατο τρόπο. Ωστόσο, θα είναι χρήσιμο στον αναγνώστη του, μόνο αν εκείνος έχει φθάσει στον βαθμό μη-προσκόλλησης που είχε επιτύχει ο Αρτζούνα, όταν άρχισε να τον διδάσκει ο Κρίσνα. Αν παραδώσετε τον εαυτό σας ολοκληρωτικά στον Κύριο, όπως έκανε ο Αρτζούνα, θα γίνετε άξιοι να λάβετε τη διδασκαλία της Γκίτα η οποία θα εξουδετερώσει όλες τις θλίψεις σας. Όμως, τα διδάγματα της Γκίτα θα επιδράσουν στον ψυχισμό σας μόνον όταν η μη-προσκόλληση και η αυτο-παράδοσή σας είναι πλήρεις και ακλόνητες. Πλήρεις και ακλόνητες σε τέτοιο βαθμό, που να μην επιτρέπετε σε κανέναν τρίτο να παρεμβληθεί στη σχέση μεταξύ σας και του Θεού. Άλλωστε, τι δουλειά έχει να παρεμβληθεί σ’ αυτή τη σχέση; Τι όφελος μπορεί ν’ αντλήσει απ’ αυτό; </w:t>
      </w:r>
    </w:p>
    <w:p>
      <w:pPr>
        <w:pStyle w:val="Normal"/>
        <w:jc w:val="both"/>
        <w:rPr>
          <w:lang w:val="en-US"/>
        </w:rPr>
      </w:pPr>
      <w:r>
        <w:rPr>
          <w:lang w:val="en-US"/>
        </w:rPr>
      </w:r>
    </w:p>
    <w:p>
      <w:pPr>
        <w:pStyle w:val="Normal"/>
        <w:jc w:val="both"/>
        <w:rPr>
          <w:lang w:val="el-GR"/>
        </w:rPr>
      </w:pPr>
      <w:r>
        <w:rPr>
          <w:lang w:val="el-GR"/>
        </w:rPr>
        <w:t>Ο Αρτζούνα, ο πρώτος τοξότης εκείνης της εποχής, που δεν είχε άλλη βαθιά επιθυμία στη ζωή του παρά το πώς θα κατόρθωνε να εξοντώσει τους δόλιους Καουράβα, που τον είχαν εξοργίσει με τη συστηματική και ανελέητη κακία και εκδίκησή τους, ξαφνικά έχασε κάθε ενδιαφέρον για όλα τα όσα θεωρούσε σημαντικά και πολύτιμα ως εκείνη τη στιγμή. «Σε τι χρησιμεύει, σε τι ωφελεί η νίκη στο πεδίο της μάχης;», ρώτησε ξαφνικά ο ήρωας αυτός των χιλιάδων μαχών! «Ούτε βλέπω κανένα καλό στο να σκοτώνει κανείς τους συγγενείς του στη μάχη», πρόσθεσε ο πολεμιστής που είχε ορκιστεί να εξοντώσει τους Καουράβα! «Δεν επιθυμώ να τους σκοτώσω, έστω και αν εκείνοι επιθυμούν να σκοτώσουν εμένα. Θα καταθέσω τα όπλα μου, θα πεθάνω χωρίς να τους φέρω αντίσταση», θρηνούσε αυτός ο πρώτιστος μεταξύ των πολεμιστών. «Θα προτιμούσα να ζητιανεύω από πόρτα σε πόρτα και να ζω απ’ αυτές τις ελεημοσύνες», έλεγε αυτός ο γόνος αυτοκρατορικής οικογένειας. Με λίγα λόγια, ο νους του είχε γίνει ώριμος για να δεχθεί τη φώτιση. Είχε δε σαν πνευματικό διδάσκαλο τον ίδιο τον Θεό στο πλευρό του και το γνώριζε. Τον ρώτησε λοιπόν: «Ψάχνω γεμάτος σύγχυση μέσα στο σκοτάδι της άγνοιας. Δεν μπορώ να ξεχωρίσω το Δίκαιο [Ντάρμα] από το Άδικο [Α-ντάρμα].» Ζητούσε να μαθητεύσει κοντά στον Θείο Διδάσκαλο και έθεσε τον εαυτό του στα πόδια του Κρίσνα παραδίδοντάς Του απόλυτα τον  εαυτό του.</w:t>
      </w:r>
    </w:p>
    <w:p>
      <w:pPr>
        <w:pStyle w:val="Normal"/>
        <w:jc w:val="both"/>
        <w:rPr>
          <w:lang w:val="el-GR"/>
        </w:rPr>
      </w:pPr>
      <w:r>
        <w:rPr>
          <w:lang w:val="el-GR"/>
        </w:rPr>
      </w:r>
    </w:p>
    <w:p>
      <w:pPr>
        <w:pStyle w:val="Heading2"/>
        <w:spacing w:lineRule="auto" w:line="240"/>
        <w:rPr>
          <w:rFonts w:ascii="Times New Roman" w:hAnsi="Times New Roman" w:cs="Times New Roman"/>
        </w:rPr>
      </w:pPr>
      <w:r>
        <w:rPr>
          <w:rFonts w:cs="Times New Roman" w:ascii="Times New Roman" w:hAnsi="Times New Roman"/>
        </w:rPr>
        <w:t>Εξαλείψτε την Ψευδαίσθηση, Αποκτήστε Επίγνωση του Θείου Εαυτού</w:t>
      </w:r>
    </w:p>
    <w:p>
      <w:pPr>
        <w:pStyle w:val="Normal"/>
        <w:jc w:val="both"/>
        <w:rPr>
          <w:lang w:val="el-GR"/>
        </w:rPr>
      </w:pPr>
      <w:r>
        <w:rPr>
          <w:lang w:val="el-GR"/>
        </w:rPr>
        <w:t>Σκοπός του ιερού κειμένου της Γκίτα είναι να εξαλείψει από μέσα μας την ψευδαίσθηση [Μόχα]. Η ψευδαίσθηση ήταν αυτή που είχε κατακυριεύσει τον Αρτζούνα και τον έκανε να πιστεύει ότι εκείνος ήταν ο πράττων, ενώ η αλήθεια είναι ότι δεν ήταν παρά ένα όργανο. Έτσι, ο Κρίσνα τον ρωτά στο τέλος της συνομιλίας τους: «Η ψευδαίσθησή σου που είχε προκληθεί από την άγνοια, εξουδετερώθηκε πλήρως τώρα;» Διότι, όπως κάθε καλός πνευματικός διδάσκαλος, ο Κρίσνα ήταν προφανώς πρόθυμος να χρησιμοποιήσει και άλλα μέσα διδασκαλίας ή να συνομιλήσει μαζί του λίγο περισσότερο, για να βοηθήσει τον μαθητή να κατανοήσει τη διδασκαλία. Ο Αρτζούνα όμως είναι καλός μαθητής. Απαντά: «Η πλάνη μου διαλύθηκε. Απέκτησα την επίγνωση.» Ποια επίγνωση απέκτησε όμως; Την επίγνωση του Θείου Εαυτού του, ή Άτμα. Κατόρθωσε να δει τον εαυτό του βασικά ως Θείο Πνεύμα, Άτμα. Κατόρθωσε επίσης να δει τον γήινο κόσμο και όλα τα αντικείμενα μέσα σ’ αυτόν, σαν ‘επικαλύμματα’ αυτού του Θείου Πνεύματος λόγω της ψευδαίσθησης [Μάγυα]. Π.χ. ένας αυτοκράτορας βλέπει στον ύπνο του ότι είναι ζητιάνος, ότι φορά κουρελιασμένα ρούχα και ικετεύει αξιοθρήνητα στην πόρτα του καθενός για μια μπουκιά φαΐ. Δεν αντέχει άλλο τη θλίψη του και κλαίει δυνατά, ξυπνώντας έτσι τη μητέρα του, που τρέχει στο προσκέφαλό του και τον ξυπνά από τον εφιάλτη. Τώρα όμως, η μητέρα του δεν χρειάζεται να του πει «Άκουσέ με γιε μου! Μην κλαις, δεν είσαι ζητιάνος – είσαι ο αυτοκράτορας», διότι εκείνος το γνωρίζει αυτό από τη στιγμή που ξύπνησε. Την επίγνωση ότι είστε ο Θείος Εαυτός την αποκτάτε μόλις εξουδετερωθεί η ψευδαίσθησή σας, η πλάνη ότι τούτος ο κόσμος του ονείρου είναι πραγματικός!</w:t>
      </w:r>
    </w:p>
    <w:p>
      <w:pPr>
        <w:pStyle w:val="Normal"/>
        <w:jc w:val="both"/>
        <w:rPr>
          <w:lang w:val="el-GR"/>
        </w:rPr>
      </w:pPr>
      <w:r>
        <w:rPr>
          <w:lang w:val="el-GR"/>
        </w:rPr>
      </w:r>
    </w:p>
    <w:p>
      <w:pPr>
        <w:pStyle w:val="Normal"/>
        <w:jc w:val="both"/>
        <w:rPr>
          <w:lang w:val="el-GR"/>
        </w:rPr>
      </w:pPr>
      <w:r>
        <w:rPr>
          <w:lang w:val="el-GR"/>
        </w:rPr>
        <w:t xml:space="preserve">Ένας πρίγκηπας που όταν ήταν μωρό έπεσε στα χέρια ληστών που τον μεγάλωσαν σε μια άγρια φυλή στο δάσος, με αποτέλεσμα να συμπεριφέρεται σαν ένας απ’ αυτούς, δεν χάνει για τον λόγο αυτό την πριγκηπική ιδιότητά του. Μόλις τον διασώσετε, θα γνωρίζει ότι είναι πρίγκηπας. Το ίδιο και ο Αρτζούνα, που λέει: «Επανέκτησα τη μνήμη μου [‘Σμρίτι Λάμπντα’]. Απέκτησα επίγνωση του ποιος πραγματικά είμαι. Έχω επίγνωση του εαυτού μου – είμαι Εσύ!» Η μελέτη της Γκίτα στην οποία επιδίδεστε πρέπει να έχει ακριβώς αυτό το αποτέλεσμα: το Σεμινάριό σας πρέπει να έχει σαν στόχο του αυτό το επίτευγμα. </w:t>
      </w:r>
    </w:p>
    <w:p>
      <w:pPr>
        <w:pStyle w:val="Normal"/>
        <w:jc w:val="both"/>
        <w:rPr>
          <w:lang w:val="el-GR"/>
        </w:rPr>
      </w:pPr>
      <w:r>
        <w:rPr>
          <w:lang w:val="el-GR"/>
        </w:rPr>
      </w:r>
    </w:p>
    <w:p>
      <w:pPr>
        <w:pStyle w:val="Heading2"/>
        <w:spacing w:lineRule="auto" w:line="240"/>
        <w:rPr/>
      </w:pPr>
      <w:r>
        <w:rPr>
          <w:rFonts w:cs="Times New Roman" w:ascii="Times New Roman" w:hAnsi="Times New Roman"/>
        </w:rPr>
        <w:t>Η εφαρμογή της διδασκαλίας που εμπεριέχεται στην Γκίτα αποτελεί την Ύψιστη Μορφή Πνευματικής Άσκησης [Γιόγκα]</w:t>
      </w:r>
    </w:p>
    <w:p>
      <w:pPr>
        <w:pStyle w:val="Normal"/>
        <w:jc w:val="both"/>
        <w:rPr>
          <w:lang w:val="el-GR"/>
        </w:rPr>
      </w:pPr>
      <w:r>
        <w:rPr>
          <w:lang w:val="el-GR"/>
        </w:rPr>
        <w:t xml:space="preserve">Να μην εντυπωσιάζεστε από τις δεξιότητες κάποιου λόγιου [‘Πάντιτ’] που είναι σε θέση να απαγγείλει ολόκληρη την Γκίτα απνευστί, ή να την γράψει ολόκληρη σ’ ένα μικρό κομμάτι χαρτί ή να την απαγγείλει από το τέλος προς την αρχή, ή να σας αραδιάσει ένα σωρό ερμηνευτικά σχόλια γι’ αυτήν. Είναι ακριβώς σαν τον άνθρωπο που πάει περίπατο στην αμμουδιά, παίζει λίγο με τα κύματα, βουτάει λίγο και στο νερό, χωρίς όμως να βραχούν τα πόδια του…όχι, όχι, δεν υπάρχει κανένα θαύμα σ’ αυτό! Αυτό συμβαίνει καθημερινά σε άπειρους λόγιους μελετητές που ‘πλατσουρίζουν’ στον ωκεανό της Γκίτα. Π.χ. όταν ένας βασιλιάς εισέρχεται επίσημα στην αίθουσα του θρόνου, οι αυλικοί του τον προσφωνούν με τους πολυσύλλαβους τίτλους του, στην καθημερινή κουβέντα μαζί του όμως χρησιμοποιούν μόνο το μικρό του όνομα- το βασίλειό του δεν είναι παρά ένα μικροσκοπικό κρατίδιο. Παρομοίως, και ο Πάντιτ μπορεί να προσποιείται μπροστά στους άλλους ότι είναι πάνσοφος, αλλά μόνος του με τη συνείδησή του, έχει επίγνωση του ότι είναι μικρός, πολύ μικρός και ασήμαντος. Το πραγματικό μεγαλείο ενός ατόμου εξαρτάται από την πνευματική πειθαρχία [Σάντανα] που τηρεί και τον βαθμό της επιτυχίας του σ’ αυτή, καθώς και από την εφαρμογή αυστηρών θρησκευτικών ασκητισμών [Ανούστανα] και από την ακλόνητη πίστη του [Νίστα]. </w:t>
      </w:r>
    </w:p>
    <w:p>
      <w:pPr>
        <w:pStyle w:val="Normal"/>
        <w:jc w:val="both"/>
        <w:rPr>
          <w:lang w:val="el-GR"/>
        </w:rPr>
      </w:pPr>
      <w:r>
        <w:rPr>
          <w:lang w:val="el-GR"/>
        </w:rPr>
      </w:r>
    </w:p>
    <w:p>
      <w:pPr>
        <w:pStyle w:val="Normal"/>
        <w:jc w:val="both"/>
        <w:rPr/>
      </w:pPr>
      <w:r>
        <w:rPr>
          <w:lang w:val="el-GR"/>
        </w:rPr>
        <w:t xml:space="preserve">Η ρήση διδάσκει: </w:t>
      </w:r>
      <w:r>
        <w:rPr>
          <w:i/>
          <w:iCs/>
          <w:lang w:val="el-GR"/>
        </w:rPr>
        <w:t>«Σηκωθείτε, αφυπνιστείτε, πηγαίνετε σε ανώτερους, σοφούς ανθρώπους και διδαχθείτε απ’ αυτούς το μυστικό πώς να φθάσετε στον Θεό!</w:t>
      </w:r>
      <w:r>
        <w:rPr>
          <w:rStyle w:val="FootnoteCharacters"/>
          <w:rStyle w:val="FootnoteAnchor"/>
          <w:i/>
          <w:iCs/>
          <w:lang w:val="el-GR"/>
        </w:rPr>
        <w:footnoteReference w:id="3"/>
      </w:r>
      <w:r>
        <w:rPr>
          <w:i/>
          <w:iCs/>
          <w:lang w:val="el-GR"/>
        </w:rPr>
        <w:t>»</w:t>
      </w:r>
      <w:r>
        <w:rPr>
          <w:lang w:val="el-GR"/>
        </w:rPr>
        <w:t xml:space="preserve">. Ο στόχος όμως προς τον οποίο πρέπει να πορευθείτε δεν είναι κάπου μακριά: αρκεί το να κατορθώσετε ν’ ανοίξετε τα μάτια σας, να απομακρύνετε το πέπλο που τα σκιάζει, να αφυπνισθείτε από το όνειρο, ν’ ανάψει μέσα σας το φως της πνευματικής γνώσης. </w:t>
      </w:r>
    </w:p>
    <w:p>
      <w:pPr>
        <w:pStyle w:val="Normal"/>
        <w:jc w:val="both"/>
        <w:rPr>
          <w:lang w:val="el-GR"/>
        </w:rPr>
      </w:pPr>
      <w:r>
        <w:rPr>
          <w:lang w:val="el-GR"/>
        </w:rPr>
      </w:r>
    </w:p>
    <w:p>
      <w:pPr>
        <w:pStyle w:val="Normal"/>
        <w:jc w:val="both"/>
        <w:rPr>
          <w:lang w:val="el-GR"/>
        </w:rPr>
      </w:pPr>
      <w:r>
        <w:rPr>
          <w:lang w:val="el-GR"/>
        </w:rPr>
        <w:t xml:space="preserve">Για ν’ αποκτήσετε τον καρπό της μελέτης της Γκίτα [Γκίτα Παράγυανα] ουσιαστική σημασία έχει το να είστε απόλυτα συγκεντρωμένοι [Έκαγκράτα]. Ο Κρίσνα ρωτά τον Αρτζούνα: «Τα άκουσες όλα αυτά με συγκεντρωμένο νου; Τα άκουσες δίχως να παρασυρθεί ο νους σου από άλλες σκέψεις;» Διότι, το πεδίο της μάχης όπου βρίσκονταν, υπήρχαν πλείστες όσες αφορμές να ξεφύγει ο νους του από την πολύτιμη διδασκαλία του Κρίσνα. Και είναι όντως αξιοθαύμαστο το ότι ο Αρτζούνα, καθισμένος όπως ήταν στο άρμα του, ανάμεσα στους δύο εχθρικούς στρατούς, κατόρθωσε να συγκεντρώσει τον νου του και να τον απαλλάξει απ’ όλα τα πάθη που τον κατέτρεχαν καθώς εισερχόταν στον κυκλώνα της μάχης! Αληθώς, είναι ένας ιδανικός μαθητής. Του οφείλετε ευχαριστίες για το ότι κέρδισε από τον Κρίσνα τη διδασκαλία της Μπάγκαβαντ Γκίτα, του Θείου Άσματος, προς όφελος ολόκληρης της ανθρωπότητας. </w:t>
      </w:r>
    </w:p>
    <w:p>
      <w:pPr>
        <w:pStyle w:val="Normal"/>
        <w:jc w:val="both"/>
        <w:rPr>
          <w:lang w:val="el-GR"/>
        </w:rPr>
      </w:pPr>
      <w:r>
        <w:rPr>
          <w:lang w:val="el-GR"/>
        </w:rPr>
      </w:r>
    </w:p>
    <w:p>
      <w:pPr>
        <w:pStyle w:val="Normal"/>
        <w:jc w:val="both"/>
        <w:rPr>
          <w:lang w:val="el-GR"/>
        </w:rPr>
      </w:pPr>
      <w:r>
        <w:rPr>
          <w:lang w:val="el-GR"/>
        </w:rPr>
        <w:t xml:space="preserve">Υπάρχουν άνθρωποι που ισχυρίζονται ότι η Γκίτα μας διδάσκει μία ορισμένη μορφή ένωσης με τον Θεό [γιόγκα] περισσότερο από κάποια άλλη. Αυτό όμως δείχνει μόνο την προδιάθεσή τους να υποστηρίζουν με φανατισμό το ένα ή το άλλο πράγμα. Όταν αρχίσετε να εφαρμόζετε τα διδάγματα της Γκίτα στη ζωή σας, όλες οι τάσεις να επιδείξετε την πολυμάθειά σας ή να υποστηρίξετε μία νέα θεωρία σχετικά με το έργο αυτό, θα εξαφανιστούν. Η Γκίτα είναι ο ύψιστος εναρμονιστής όλων των μεθόδων ένωσης με τον Θεό [γιόγκα]. Από τη στιγμή μάλιστα που θα κάνετε την Γκίτα οδηγό της ζωής σας, ο τρόπος που θα δράτε θα είναι η Γιόγκα της Δράσης [Κάρμα Γιόγκα], ο τρόπος που θα αισθάνεστε θα είναι η Γιόγκα της Αφοσίωσης [Μπάκτι Γιόγκα] και ο τρόπος που θα σκέφτεστε θα είναι η Γιόγκα της Σοφίας [Γκνιάνα Γιόγκα] – και τούτο θα γίνει αυτομάτως. Εφεξής, οτιδήποτε κάνετε πρέπει να ανταποκρίνεται στην Αρετή και το Δίκαιο [Ντάρμα], οτιδήποτε αισθάνεστε πρέπει να προάγει την Αγάπη [Πρέμα], οτιδήποτε σκέπτεστε πρέπει ν’ αποκαλύπτει την Αλήθεια [Σάτυα]. Τότε, το Σεμινάριο αυτό θα έχει ευλογηθεί με εσωτερική ειρήνη [Σάντι] – αληθώς, και με την Υπέρτατη Ειρήνη [Πρασάντι]. </w:t>
      </w:r>
    </w:p>
    <w:p>
      <w:pPr>
        <w:pStyle w:val="Normal"/>
        <w:jc w:val="both"/>
        <w:rPr>
          <w:lang w:val="el-GR"/>
        </w:rPr>
      </w:pPr>
      <w:r>
        <w:rPr>
          <w:lang w:val="el-GR"/>
        </w:rPr>
      </w:r>
    </w:p>
    <w:p>
      <w:pPr>
        <w:pStyle w:val="TextBodyIndent"/>
        <w:ind w:left="0" w:hanging="0"/>
        <w:rPr/>
      </w:pPr>
      <w:r>
        <w:rPr>
          <w:rFonts w:cs="Times New Roman" w:ascii="Times New Roman" w:hAnsi="Times New Roman"/>
          <w:sz w:val="24"/>
        </w:rPr>
        <w:t xml:space="preserve">- Αποσπάσματα από τη Θεία Ομιλία του Μπαγκαβάν Σρι Σάτυα Σάι Μπάμπα στο «Σεμινάριο Μελέτης της Γκίτα» που έλαβε χώρα στο Νάινιταλ, στις 24 Ιουνίου 1961. </w:t>
      </w:r>
    </w:p>
    <w:p>
      <w:pPr>
        <w:pStyle w:val="Normal"/>
        <w:jc w:val="right"/>
        <w:rPr>
          <w:rFonts w:ascii="Times New Roman" w:hAnsi="Times New Roman" w:cs="Times New Roman"/>
          <w:b/>
          <w:b/>
          <w:bCs/>
          <w:i/>
          <w:i/>
          <w:iCs/>
          <w:sz w:val="24"/>
          <w:lang w:val="el-GR"/>
        </w:rPr>
      </w:pPr>
      <w:r>
        <w:rPr>
          <w:rFonts w:cs="Times New Roman"/>
          <w:b/>
          <w:bCs/>
          <w:i/>
          <w:iCs/>
          <w:sz w:val="24"/>
          <w:lang w:val="el-G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d Bhakta Yatra Gayanti Tatra Tishtami Narada”</w:t>
      </w:r>
    </w:p>
  </w:footnote>
  <w:footnote w:id="3">
    <w:p>
      <w:pPr>
        <w:pStyle w:val="Footnote"/>
        <w:rPr/>
      </w:pPr>
      <w:r>
        <w:rPr>
          <w:rStyle w:val="FootnoteCharacters"/>
        </w:rPr>
        <w:footnoteRef/>
      </w:r>
      <w:r>
        <w:rPr/>
        <w:t xml:space="preserve"> </w:t>
      </w:r>
      <w:r>
        <w:rPr>
          <w:lang w:val="en-US"/>
        </w:rPr>
        <w:t>“</w:t>
      </w:r>
      <w:r>
        <w:rPr>
          <w:lang w:val="en-US"/>
        </w:rPr>
        <w:t>Uttishta, Jagrata, Prapya Varannibodh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ahoma" w:hAnsi="Tahoma" w:cs="Tahoma"/>
      <w:i/>
      <w:iCs/>
      <w:lang w:val="el-GR"/>
    </w:rPr>
  </w:style>
  <w:style w:type="paragraph" w:styleId="Heading2">
    <w:name w:val="Heading 2"/>
    <w:basedOn w:val="Normal"/>
    <w:next w:val="Normal"/>
    <w:qFormat/>
    <w:pPr>
      <w:keepNext w:val="true"/>
      <w:numPr>
        <w:ilvl w:val="1"/>
        <w:numId w:val="1"/>
      </w:numPr>
      <w:spacing w:lineRule="auto" w:line="480"/>
      <w:jc w:val="both"/>
      <w:outlineLvl w:val="1"/>
    </w:pPr>
    <w:rPr>
      <w:rFonts w:ascii="Tahoma" w:hAnsi="Tahoma" w:cs="Tahoma"/>
      <w:b/>
      <w:bCs/>
      <w:lang w:val="el-GR"/>
    </w:rPr>
  </w:style>
  <w:style w:type="paragraph" w:styleId="Heading3">
    <w:name w:val="Heading 3"/>
    <w:basedOn w:val="Normal"/>
    <w:next w:val="Normal"/>
    <w:qFormat/>
    <w:pPr>
      <w:keepNext w:val="true"/>
      <w:numPr>
        <w:ilvl w:val="2"/>
        <w:numId w:val="1"/>
      </w:numPr>
      <w:spacing w:lineRule="auto" w:line="480"/>
      <w:jc w:val="center"/>
      <w:outlineLvl w:val="2"/>
    </w:pPr>
    <w:rPr>
      <w:rFonts w:ascii="Tahoma" w:hAnsi="Tahoma" w:cs="Tahoma"/>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Tahoma" w:hAnsi="Tahoma" w:cs="Tahoma"/>
      <w:b/>
      <w:bCs/>
      <w:sz w:val="20"/>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3:59:00Z</dcterms:created>
  <dc:creator>Anna-Maria Lefcaditi</dc:creator>
  <dc:description/>
  <cp:keywords/>
  <dc:language>en-US</dc:language>
  <cp:lastModifiedBy>Dimitris Bebedelis</cp:lastModifiedBy>
  <dcterms:modified xsi:type="dcterms:W3CDTF">2008-10-08T16:09:00Z</dcterms:modified>
  <cp:revision>8</cp:revision>
  <dc:subject/>
  <dc:title>Από τα Αρχεία μας: Ομιλία του Μπάγκαβαν στις 24 Ιουνίου 1961</dc:title>
</cp:coreProperties>
</file>