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hadow/>
          <w:sz w:val="28"/>
          <w:szCs w:val="28"/>
          <w:lang w:val="el-GR"/>
        </w:rPr>
        <w:t>ΝΑΜΑΣΜΑΡΑΝΑ</w:t>
      </w:r>
      <w:r>
        <w:rPr>
          <w:rStyle w:val="FootnoteCharacters"/>
          <w:rStyle w:val="FootnoteAnchor"/>
          <w:b/>
          <w:shadow/>
          <w:sz w:val="28"/>
          <w:szCs w:val="28"/>
        </w:rPr>
        <w:footnoteReference w:id="2"/>
      </w:r>
      <w:r>
        <w:rPr>
          <w:b/>
          <w:shadow/>
          <w:sz w:val="28"/>
          <w:szCs w:val="28"/>
          <w:lang w:val="el-GR"/>
        </w:rPr>
        <w:t xml:space="preserve"> -  Η ΥΨΙΣΤΗ ΠΝΕΥΜΑΤΙΚΗ ΑΣΚΗΣΗ</w:t>
      </w:r>
    </w:p>
    <w:p>
      <w:pPr>
        <w:pStyle w:val="Normal"/>
        <w:spacing w:before="240" w:after="0"/>
        <w:rPr>
          <w:rFonts w:ascii="Arial" w:hAnsi="Arial" w:cs="Arial"/>
          <w:i/>
          <w:i/>
          <w:iCs/>
          <w:lang w:val="el-GR"/>
        </w:rPr>
      </w:pPr>
      <w:r>
        <w:rPr>
          <w:rFonts w:cs="Arial" w:ascii="Arial" w:hAnsi="Arial"/>
          <w:i/>
          <w:iCs/>
          <w:lang w:val="el-GR"/>
        </w:rPr>
        <w:t>Ενσαρκώσεις του Θείου Πνεύματος!</w:t>
      </w:r>
    </w:p>
    <w:p>
      <w:pPr>
        <w:pStyle w:val="Normal"/>
        <w:spacing w:before="240" w:after="0"/>
        <w:jc w:val="both"/>
        <w:rPr/>
      </w:pPr>
      <w:r>
        <w:rPr>
          <w:rFonts w:cs="Arial" w:ascii="Arial" w:hAnsi="Arial"/>
          <w:lang w:val="el-GR"/>
        </w:rPr>
        <w:t>Από αμνημονεύτων χρόνων, οι Ινδοί εφαρμόζουν διάφορες πνευματικές πειθαρχίες όπως Βεδικές τελετουργίες (</w:t>
      </w:r>
      <w:r>
        <w:rPr>
          <w:rFonts w:cs="Arial" w:ascii="Arial" w:hAnsi="Arial"/>
        </w:rPr>
        <w:t>yagnas</w:t>
      </w:r>
      <w:r>
        <w:rPr>
          <w:rFonts w:cs="Arial" w:ascii="Arial" w:hAnsi="Arial"/>
          <w:lang w:val="el-GR"/>
        </w:rPr>
        <w:t>), απαγγελία του ονόματος του Θεού (</w:t>
      </w:r>
      <w:r>
        <w:rPr>
          <w:rFonts w:cs="Arial" w:ascii="Arial" w:hAnsi="Arial"/>
        </w:rPr>
        <w:t>Japa</w:t>
      </w:r>
      <w:r>
        <w:rPr>
          <w:rFonts w:cs="Arial" w:ascii="Arial" w:hAnsi="Arial"/>
          <w:lang w:val="el-GR"/>
        </w:rPr>
        <w:t>)</w:t>
      </w:r>
      <w:r>
        <w:rPr>
          <w:rStyle w:val="FootnoteCharacters"/>
          <w:rStyle w:val="FootnoteAnchor"/>
          <w:rFonts w:cs="Arial" w:ascii="Arial" w:hAnsi="Arial"/>
          <w:lang w:val="el-GR"/>
        </w:rPr>
        <w:footnoteReference w:id="3"/>
      </w:r>
      <w:r>
        <w:rPr>
          <w:rFonts w:cs="Arial" w:ascii="Arial" w:hAnsi="Arial"/>
          <w:lang w:val="el-GR"/>
        </w:rPr>
        <w:t>, στερήσεις και νηστείες (</w:t>
      </w:r>
      <w:r>
        <w:rPr>
          <w:rFonts w:cs="Arial" w:ascii="Arial" w:hAnsi="Arial"/>
        </w:rPr>
        <w:t>tapas</w:t>
      </w:r>
      <w:r>
        <w:rPr>
          <w:rFonts w:cs="Arial" w:ascii="Arial" w:hAnsi="Arial"/>
          <w:lang w:val="el-GR"/>
        </w:rPr>
        <w:t>), διαλογισμό (</w:t>
      </w:r>
      <w:r>
        <w:rPr>
          <w:rFonts w:cs="Arial" w:ascii="Arial" w:hAnsi="Arial"/>
        </w:rPr>
        <w:t>dhyana</w:t>
      </w:r>
      <w:r>
        <w:rPr>
          <w:rFonts w:cs="Arial" w:ascii="Arial" w:hAnsi="Arial"/>
          <w:lang w:val="el-GR"/>
        </w:rPr>
        <w:t>), κλπ. για να πραγματώσουν τον Θεό. Ήταν βαθιά τους πεποίθηση ότι τον Θεό μπορεί κανείς να τον πραγματώσει μέσα από τέτοιες πνευματικές ασκήσεις. Κανείς όμως δεν γνωρίζει την Βούληση του Θεού που είναι πανταχού Παρών.</w:t>
      </w:r>
    </w:p>
    <w:p>
      <w:pPr>
        <w:pStyle w:val="Normal"/>
        <w:spacing w:before="240" w:after="0"/>
        <w:jc w:val="both"/>
        <w:rPr>
          <w:rFonts w:ascii="Arial" w:hAnsi="Arial" w:cs="Arial"/>
          <w:b/>
          <w:b/>
          <w:lang w:val="el-GR"/>
        </w:rPr>
      </w:pPr>
      <w:r>
        <w:rPr>
          <w:rFonts w:cs="Arial" w:ascii="Arial" w:hAnsi="Arial"/>
          <w:b/>
          <w:lang w:val="el-GR"/>
        </w:rPr>
        <w:t>Ο Θεός Κατοικεί στην Καρδιά των Ανθρώπων</w:t>
      </w:r>
    </w:p>
    <w:p>
      <w:pPr>
        <w:pStyle w:val="Normal"/>
        <w:spacing w:before="240" w:after="0"/>
        <w:jc w:val="both"/>
        <w:rPr/>
      </w:pPr>
      <w:r>
        <w:rPr>
          <w:rFonts w:cs="Arial" w:ascii="Arial" w:hAnsi="Arial"/>
          <w:i/>
          <w:iCs/>
          <w:lang w:val="el-GR"/>
        </w:rPr>
        <w:t>«Με χέρια, πόδια, μάτια, κεφάλι, στόμα και αυτιά που υπάρχουν παντού, ο Θεός διαπερνά ολόκληρο το σύμπαν»</w:t>
      </w:r>
      <w:r>
        <w:rPr>
          <w:rStyle w:val="FootnoteCharacters"/>
          <w:rStyle w:val="FootnoteAnchor"/>
          <w:rFonts w:cs="Arial" w:ascii="Arial" w:hAnsi="Arial"/>
          <w:lang w:val="el-GR"/>
        </w:rPr>
        <w:footnoteReference w:id="4"/>
      </w:r>
      <w:r>
        <w:rPr>
          <w:rFonts w:cs="Arial" w:ascii="Arial" w:hAnsi="Arial"/>
          <w:lang w:val="el-GR"/>
        </w:rPr>
        <w:t>. Ο Θεός έχει αμέτρητα στόματα, αυτιά, μάτια, χέρια και πόδια. Όπου και αν κοιτάξετε, ο Θεός είναι Παρών. Πώς είναι δυνατόν να πραγματώσει κανείς μια τέτοια Κοσμική Οντότητα απλώς με την τήρηση πνευματικών ασκήσεων και πειθαρχιών; Κανείς δεν μπορεί να πει πως ο Θεός είναι αυτό ή εκείνο. Ποία είναι λοιπόν η φύση του Θεού; Ο Θεός είναι εξαιρετικά λεπτοφυής και πανταχού Παρών. Σε οποιονδήποτε κι αν απευθύνετε χαιρετισμό ή χλευασμό, αυτό θα φθάσει στον Θεό. Όμως, οι κοινοί θνητοί δεν μπορούν να συλλάβουν μια τόσο λεπτοφυή Συμπαντική, Οντότητα εξ αιτίας της δικής τους αδυναμίας. Αναζητούν την ικανοποίηση των γήινων απολαύσεων και δεν λαχταρούν ηθικές και πνευματικές επιτεύξεις. Όλοι, από τους πιο κοινούς έως τους πιο εξελιγμένους ανθρώπους, εκτελούν όλων των ειδών τις θρησκευτικές ιεροτελεστίες, απλώς για να αισθάνονται την ικανοποίηση πως έκαναν το καθήκον τους απέναντι στον Θεό. Ο Θεός όμως δεν μπορεί να πραγματωθεί μόνο με ηθικές ή πνευματικές ασκήσεις. Στις μέρες μας, η επιθυμία  για όλο και περισσότερη συσσώρευση χρήματος, αυξάνεται σε όλους τους τομείς, ειδικά στην πολιτική. Αυτό όμως είναι σκέτη άγνοια. Όσο ο άνθρωπος βρίσκεται υπό την επίδραση της άγνοιας δεν μπορεί ν’ αντιληφθεί την έννοια του Θεού. Όσο η καρδιά σας είναι γεμάτη εγωισμό και προσκόλληση, ή διαφορετικά,  γεμάτη με τα αισθήματα του «εγώ» και του «δικό μου», δεν μπορείτε να πραγματώσετε τον Θεό. Ποιο είναι επομένως το πρώτο και απαραίτητο προσόν για να γνωρίσει κανείς τον Θεό;</w:t>
      </w:r>
    </w:p>
    <w:p>
      <w:pPr>
        <w:pStyle w:val="Normal"/>
        <w:spacing w:before="240" w:after="0"/>
        <w:jc w:val="both"/>
        <w:rPr>
          <w:rFonts w:ascii="Arial" w:hAnsi="Arial" w:cs="Arial"/>
          <w:lang w:val="el-GR"/>
        </w:rPr>
      </w:pPr>
      <w:r>
        <w:rPr>
          <w:rFonts w:cs="Arial" w:ascii="Arial" w:hAnsi="Arial"/>
          <w:lang w:val="el-GR"/>
        </w:rPr>
        <w:t>Πολλοί άνθρωποι προσφέρουν λατρευτικές τελετουργίες και εκτελούν πνευματικές πειθαρχίες για να αποκτήσουν την άμεση θέαση του Θεού. Αυτό όμως δεν είναι δυνατόν να συμβεί σε κανέναν με τέτοιον τρόπο. Πως θα ήταν δυνατόν; Όλα τα αντικείμενα ολόκληρης της δημιουργίας είναι αναπόφευκτο  ότι θα χαθούν μια μέρα. Μπορεί τα βουνά να βυθιστούν στο νερό και τα ποτάμια να στερέψουν. Το ανθρώπινο σώμα επίσης είναι φθαρτό. Τίποτα δεν είναι μόνιμο σ’ αυτή τη δημιουργία. Μόνον ο Θεός είναι Αιώνιος, Άναρχος, Αθάνατος, Απεριόριστος και Απερινόητος. Πως είναι δυνατόν για οποιονδήποτε να κατανοήσει μια τέτοια Κοσμική Οντότητα; Μερικοί άνθρωποι φαντάζονται πως είχαν το όραμα του Θεού στο διαλογισμό ή στη φωτιά μιας τελετουργίας. Αυτό όμως είναι μια ψευδαίσθηση, ένα τέτοιο όραμα δεν μπορεί να διαρκέσει. Πού όμως κατοικεί ο Θεός; Κατοικεί στην καρδιά όλων ως ο εσώτερος Εαυτός, το Θείο Πνεύμα [Άτμα]. Συνεπώς, δεν είναι σωστό να του αποδίδει κανείς διάφορες μορφές και ονόματα.</w:t>
      </w:r>
    </w:p>
    <w:p>
      <w:pPr>
        <w:pStyle w:val="Normal"/>
        <w:spacing w:before="240" w:after="0"/>
        <w:jc w:val="both"/>
        <w:rPr>
          <w:rFonts w:ascii="Arial" w:hAnsi="Arial" w:cs="Arial"/>
          <w:b/>
          <w:b/>
          <w:lang w:val="el-GR"/>
        </w:rPr>
      </w:pPr>
      <w:r>
        <w:rPr>
          <w:rFonts w:cs="Arial" w:ascii="Arial" w:hAnsi="Arial"/>
          <w:b/>
          <w:lang w:val="el-GR"/>
        </w:rPr>
        <w:t xml:space="preserve">Το Όνομα του Θεού έχει Απέραντη Δύναμη </w:t>
      </w:r>
    </w:p>
    <w:p>
      <w:pPr>
        <w:pStyle w:val="Normal"/>
        <w:jc w:val="both"/>
        <w:rPr/>
      </w:pPr>
      <w:r>
        <w:rPr>
          <w:rFonts w:cs="Arial" w:ascii="Arial" w:hAnsi="Arial"/>
          <w:lang w:val="el-GR"/>
        </w:rPr>
        <w:t>Όταν</w:t>
      </w:r>
      <w:r>
        <w:rPr>
          <w:rFonts w:cs="Arial" w:ascii="Arial" w:hAnsi="Arial"/>
          <w:b/>
          <w:lang w:val="el-GR"/>
        </w:rPr>
        <w:t xml:space="preserve">  </w:t>
      </w:r>
      <w:r>
        <w:rPr>
          <w:rFonts w:cs="Arial" w:ascii="Arial" w:hAnsi="Arial"/>
          <w:lang w:val="el-GR"/>
        </w:rPr>
        <w:t>ο</w:t>
      </w:r>
      <w:r>
        <w:rPr>
          <w:rFonts w:cs="Arial" w:ascii="Arial" w:hAnsi="Arial"/>
          <w:b/>
          <w:lang w:val="el-GR"/>
        </w:rPr>
        <w:t xml:space="preserve"> </w:t>
      </w:r>
      <w:r>
        <w:rPr>
          <w:rFonts w:cs="Arial" w:ascii="Arial" w:hAnsi="Arial"/>
          <w:lang w:val="el-GR"/>
        </w:rPr>
        <w:t>Ράμα</w:t>
      </w:r>
      <w:r>
        <w:rPr>
          <w:rFonts w:cs="Arial" w:ascii="Arial" w:hAnsi="Arial"/>
          <w:b/>
          <w:lang w:val="el-GR"/>
        </w:rPr>
        <w:t xml:space="preserve">  </w:t>
      </w:r>
      <w:r>
        <w:rPr>
          <w:rFonts w:cs="Arial" w:ascii="Arial" w:hAnsi="Arial"/>
          <w:lang w:val="el-GR"/>
        </w:rPr>
        <w:t>έφτασε στην παραλία για να περάσει απέναντι στη Λάνκα και να φέρει πίσω την Σίτα, αφού σκοτώσει τον Ράβανα, πολλοί άνθρωποι πίστευαν πως αυτό ήταν κάτι το ακατόρθωτο επειδή ήξεραν πως ο Ράβανα ήταν κακός, άγριος και δυνατός. Επί πλέον, μπροστά τους υπήρχε μια μεγάλη θάλασσα που ήταν αδύνατον να την διασχίσει κανείς. Ο Ράμα πρότεινε να κατασκευάσουν μια γέφυρα πάνω από τη θάλασσα. Ο Χάνουμαν, ο Τζάμπαβαν και οι άλλοι πίθηκοι προθυμοποιήθηκαν να φτιάξουν μια γέφυρα αμέσως. Συμφωνώντας, ο Ράμα τους διέταξε ν’ αρχίσουν να την κατασκευάζουν. Οι πίθηκοι άρχισαν τότε να κουβαλούν μεγάλους βράχους και κομμάτια ολόκληρα από βουνά και να τα ρίχνουν στη θάλασσα, αλλά αυτά βούλιαζαν αμέσως. Μπορούσε ποτέ να κατασκευαστεί μια γέφυρα μ’ αυτό τον τρόπο; Δεν μπορούσε παρά μόνον αν οι πέτρες και τα βράχια σταθεροποιούνταν σε μια θέση. Τι έπρεπε να γίνει λοιπόν για να κτιστεί η γέφυρα; Αντιλαμβανόμενος την δύσκολη κατάσταση, ο Λάκσμανα είπε στον Ράμα: «Αγαπητέ μου μεγαλύτερε αδελφέ! Όλα τα πράγματα στον κόσμο είναι φθαρτά, άρα αναπόφευκτα θα χαθούν και θα βυθισθούν. Υπάρχει μόνο ένα πράγμα που δεν θα χαθεί, δεν θα βυθιστεί, και αυτό είναι τ’ Όνομα Σου! Τ’ Όνομά σου είναι αιώνιο, παντοτινά αληθινό και αμετάβλητο. Είναι άφθαρτο. Η γέφυρα πρέπει να κατασκευαστεί με βάση τ’ Όνομα Σου». Ο Ράμα επαίνεσε τον Λάκσμανα χτυπώντας τον αδελφικά στην πλάτη και του είπε: «Λάκσμανα, πρότεινες τον σωστό τρόπο». Ακούγοντάς τότε αυτά ο Χάνουμαν είπε στον Ράμα: «Σουάμι. Εγώ μπορώ να εκτελέσω αυτό το έργο».</w:t>
      </w:r>
    </w:p>
    <w:p>
      <w:pPr>
        <w:pStyle w:val="Normal"/>
        <w:jc w:val="both"/>
        <w:rPr>
          <w:rFonts w:ascii="Arial" w:hAnsi="Arial" w:cs="Arial"/>
          <w:lang w:val="el-GR"/>
        </w:rPr>
      </w:pPr>
      <w:r>
        <w:rPr>
          <w:rFonts w:cs="Arial" w:ascii="Arial" w:hAnsi="Arial"/>
          <w:lang w:val="el-GR"/>
        </w:rPr>
      </w:r>
    </w:p>
    <w:p>
      <w:pPr>
        <w:pStyle w:val="Normal"/>
        <w:tabs>
          <w:tab w:val="clear" w:pos="720"/>
          <w:tab w:val="left" w:pos="2535" w:leader="none"/>
        </w:tabs>
        <w:jc w:val="both"/>
        <w:rPr>
          <w:rFonts w:ascii="Arial" w:hAnsi="Arial" w:cs="Arial"/>
          <w:lang w:val="el-GR"/>
        </w:rPr>
      </w:pPr>
      <w:r>
        <w:rPr>
          <w:rFonts w:cs="Arial" w:ascii="Arial" w:hAnsi="Arial"/>
          <w:lang w:val="el-GR"/>
        </w:rPr>
        <w:t xml:space="preserve">Άρχισαν λοιπόν οι πίθηκοι να κουβαλούν τους βράχους και ο Χάνουμαν τους είπε να γράφουν τ’ όνομα Ράμα πάνω σε κάθε έναν. Οι βράχοι με τ’ όνομα  «Ράμα» γραμμένο επάνω τους, δεν βούλιαζαν μεν στο νερό αλλά άρχισαν να παρασύρονται από το ρεύμα. Τότε ο Χάνουμαν είπε στους πιθήκους πως έπρεπε να γράφουν τη συλλαβή «Ρα» στον ένα βράχο και τη συλλαβή «Μα» στον άλλον. Οι πίθηκοι έκαναν όπως τους διέταξε και έριχναν τους βράχους δυό-δυό στη θάλασσα έχοντας ακλόνητη πίστη. Τα κύματα της θάλασσας έφερναν τους δυο βράχους τον έναν κοντά στον άλλον και σχηματιζόταν η λέξη «Ράμα». Μ’ αυτό τον τρόπο κατασκευάστηκε η γέφυρα! Δεν βυθίστηκε ούτε ένας βράχος και η γέφυρα κτίστηκε πάρα πολύ γρήγορα. Ποιό ήταν το θεμέλιο όλων αυτών των βράχων; Ήταν το όνομα του Ράμα. Αφού όλοι οι βράχοι που είχαν γραμμένες επάνω τους τις συλλαβές «Ρα» και «Μα», που αποτελούν τ’ όνομα του Ράμα, επέπλεαν στο νερό. Μόλις τελείωσε η γέφυρα, ο Ράμα, ο Λάκσμανα, ο Χάνουμαν και ολόκληρος ο στρατός πέρασαν απέναντι κ’ έφτασαν στη Λάνκα πολύ γρήγορα. Ο Βιμπίσανα είπε: «Ράμα. Τα πάντα μπορεί να κατορθώσει κανείς με τη δύναμη του Ονόματός Σου! Τ’ Όνομά Σου που το αποτελούν μόνον δυο συλλαβές, είναι αυτό που έδωσε την ικανότητα στους πιθήκους να κατασκευάσουν μια τόσο μεγάλη γέφυρα». Ο πόλεμος με τον Ράβανα κατέληξε στον θάνατο του και την απελευθέρωση της Σίτα από την φυλακή του. Επομένως, το Όνομα του Ράμα είναι αιώνιο και παντοδύναμο. Η μορφή μπορεί να βυθιστεί ανά πάσα στιγμή, σε οποιοδήποτε μέρος και κάτω από οποιεσδήποτε συνθήκες. Αλλά το Θείο Όνομα ουδέποτε θα βυθιστεί και θα σας σώσει όπου και να βρίσκεστε. Μ’ αυτόν τον τρόπο λοιπόν, ο Ράμα μας δίδαξε πως το Όνομα του Θεού είναι εσαεί ακλόνητο και αιώνιο. Ουδείς μπορεί να το βλάψει, να το καταστρέψει ή να σας το στερήσει. </w:t>
      </w:r>
    </w:p>
    <w:p>
      <w:pPr>
        <w:pStyle w:val="Normal"/>
        <w:tabs>
          <w:tab w:val="clear" w:pos="720"/>
          <w:tab w:val="left" w:pos="2535" w:leader="none"/>
        </w:tabs>
        <w:jc w:val="both"/>
        <w:rPr>
          <w:rFonts w:ascii="Arial" w:hAnsi="Arial" w:cs="Arial"/>
          <w:lang w:val="el-GR"/>
        </w:rPr>
      </w:pPr>
      <w:r>
        <w:rPr>
          <w:rFonts w:cs="Arial" w:ascii="Arial" w:hAnsi="Arial"/>
          <w:lang w:val="el-GR"/>
        </w:rPr>
      </w:r>
    </w:p>
    <w:p>
      <w:pPr>
        <w:pStyle w:val="Normal"/>
        <w:tabs>
          <w:tab w:val="clear" w:pos="720"/>
          <w:tab w:val="left" w:pos="2535" w:leader="none"/>
        </w:tabs>
        <w:jc w:val="both"/>
        <w:rPr>
          <w:rFonts w:ascii="Arial" w:hAnsi="Arial" w:cs="Arial"/>
          <w:lang w:val="el-GR"/>
        </w:rPr>
      </w:pPr>
      <w:r>
        <w:rPr>
          <w:rFonts w:cs="Arial" w:ascii="Arial" w:hAnsi="Arial"/>
          <w:lang w:val="el-GR"/>
        </w:rPr>
        <w:t>Ο πόλεμος εναντίον  του Ράβανα (του κακού) μπόρεσε να κερδιθεί χάρη στη δύναμη του Θείου Ονόματος. Αρκεί λοιπόν το να ψάλλετε το Όνομα του Ράμα και θα επιτύχετε σε όλες σας τις προσπάθειες. Όπως το Όνομα του Ράμα, έτσι και το Όνομα του Κρίσνα, του Σίβα, του Χάρι και του Χάρα, αποτελείται κι’ αυτό από δυο συλλαβές.</w:t>
      </w:r>
    </w:p>
    <w:p>
      <w:pPr>
        <w:pStyle w:val="Normal"/>
        <w:tabs>
          <w:tab w:val="clear" w:pos="720"/>
          <w:tab w:val="left" w:pos="2535" w:leader="none"/>
        </w:tabs>
        <w:spacing w:before="240" w:after="0"/>
        <w:jc w:val="both"/>
        <w:rPr>
          <w:rFonts w:ascii="Arial" w:hAnsi="Arial" w:cs="Arial"/>
          <w:lang w:val="el-GR"/>
        </w:rPr>
      </w:pPr>
      <w:r>
        <w:rPr>
          <w:rFonts w:cs="Arial" w:ascii="Arial" w:hAnsi="Arial"/>
          <w:lang w:val="el-GR"/>
        </w:rPr>
        <w:t xml:space="preserve">Κάνετε οποιοδήποτε Όνομα του Θεού θεμέλιο της ζωής σας και θα μπορέσετε να επιτύχετε τα πάντα. Το Όνομα είναι αιώνιο, ενώ η μορφή είναι εφήμερη, η μορφή γερνά και πεθαίνει. Επομένως το  σημαντικό είναι το Όνομα.. Αυτό δίδαξε ο Ράμα στην ανθρωπότητα. Συνεπώς, επαναλαμβάνετε αδιάλειπτα το Όνομα του Θεού. Άλλες πνευματικές ασκήσεις όπως η φιλανθρωπία, οι λατρευτικές τελετουργίες (Γιάγκνα), η αφοσίωση, κλπ. σας ωφελούν ελάχιστα αν δεν ψάλλετε το Όνομα του Θεού συνεχώς. Οι Ινδουιστές εφαρμόζουν εννέα είδη λατρείας του Θεού: ακούν τις ιστορίες Του, ψάλλουν και εξυμνούν τη δόξα Του, στοχάζονται την απεραντοσύνη και αιωνιότητά Του, υπηρετούν Αυτόν και όλο τον κόσμο, τον προσκυνούν, τον λατρεύουν, καλλιεργούν τη φιλία μαζί Του και τέλος παραδίδονται πλήρως σ’ Αυτόν. </w:t>
      </w:r>
    </w:p>
    <w:p>
      <w:pPr>
        <w:pStyle w:val="Normal"/>
        <w:tabs>
          <w:tab w:val="clear" w:pos="720"/>
          <w:tab w:val="left" w:pos="2535" w:leader="none"/>
        </w:tabs>
        <w:spacing w:before="240" w:after="0"/>
        <w:jc w:val="both"/>
        <w:rPr>
          <w:rFonts w:ascii="Arial" w:hAnsi="Arial" w:cs="Arial"/>
          <w:lang w:val="el-GR"/>
        </w:rPr>
      </w:pPr>
      <w:r>
        <w:rPr>
          <w:rFonts w:cs="Arial" w:ascii="Arial" w:hAnsi="Arial"/>
          <w:lang w:val="el-GR"/>
        </w:rPr>
        <w:t xml:space="preserve">Η τελευταία και ανώτερη απ’ όλες αυτές τις μορφές λατρείας του Θεού, είναι το να Του παραδίδετε τον εαυτό σας ολοκληρωτικά. Αυτό δεν σημαίνει να παραδώσετε το σώμα σας στο Θεό. Η πραγματική αυτο-παράδοση είναι το να επαναλαμβάνετε τ’ Όνομα του Θεού και να το κάνετε θεμέλιο  της ζωής σας. Αυτός είναι ο λόγος που ο Γκουρού Νανάκ, ο πρώτος πνευματικός δάσκαλος των Σικ, άρχισε τους ομαδικούς ψαλμούς. Δίδαξε στους μαθητές του πως ο καλύτερος τρόπος να επιτύχουν την ολοκλήρωση στη ζωή τους είναι να ψέλνουν το Θεϊκό Όνομα. Από τότε οι Σικ έχουν κάνει την επανάληψη του Θεϊκού Ονόματος την πιο σημαντική προτεραιότητα στη ζωή τους. Στον Χρυσό Ναό, στο Αμριτσάρ, που είναι ο ιερός τόπος των Σικ, το Όνομα του Θεού ψάλλεται αδιάλειπτα. Γι’ αυτό, να θεωρείτε την επανάληψη του Ονόματος του Θεού ως την πιο σημαντική πνευματική άσκηση. </w:t>
      </w:r>
    </w:p>
    <w:p>
      <w:pPr>
        <w:pStyle w:val="Normal"/>
        <w:tabs>
          <w:tab w:val="clear" w:pos="720"/>
          <w:tab w:val="left" w:pos="2535" w:leader="none"/>
        </w:tabs>
        <w:spacing w:before="240" w:after="0"/>
        <w:jc w:val="both"/>
        <w:rPr/>
      </w:pPr>
      <w:r>
        <w:rPr>
          <w:rFonts w:cs="Arial" w:ascii="Arial" w:hAnsi="Arial"/>
          <w:lang w:val="el-GR"/>
        </w:rPr>
        <w:t xml:space="preserve">Μπορεί να ξοδεύετε πολλά χρήματα σε φιλανθρωπίες και προσφορές υπηρεσίας, αλλά όλες αυτές οι πρακτικές θα σας δώσουν μόνον προσωρινή ψυχική ικανοποίηση αν δεν συνδυάζονται με την εξύμνηση του Θεϊκού Ονόματος. Βλέπετε ανθρώπους να βάζουν άχρηστες αγγελίες στις εφημερίδες με την επιθυμία να κερδίσουν χρήματα. </w:t>
      </w:r>
      <w:r>
        <w:rPr>
          <w:rFonts w:cs="Arial" w:ascii="Arial" w:hAnsi="Arial"/>
          <w:i/>
          <w:lang w:val="el-GR"/>
        </w:rPr>
        <w:t>Τα χρήματα έρχονται και παρέρχονται, η ηθική όμως έρχεται και μένει</w:t>
      </w:r>
      <w:r>
        <w:rPr>
          <w:rStyle w:val="FootnoteCharacters"/>
          <w:rStyle w:val="FootnoteAnchor"/>
          <w:rFonts w:cs="Arial" w:ascii="Arial" w:hAnsi="Arial"/>
          <w:i/>
          <w:lang w:val="el-GR"/>
        </w:rPr>
        <w:footnoteReference w:id="5"/>
      </w:r>
      <w:r>
        <w:rPr>
          <w:rFonts w:cs="Arial" w:ascii="Arial" w:hAnsi="Arial"/>
          <w:i/>
          <w:lang w:val="el-GR"/>
        </w:rPr>
        <w:t>.</w:t>
      </w:r>
      <w:r>
        <w:rPr>
          <w:rFonts w:cs="Arial" w:ascii="Arial" w:hAnsi="Arial"/>
          <w:lang w:val="el-GR"/>
        </w:rPr>
        <w:t xml:space="preserve"> Αναπτύξτε λοιπόν ηθική. Αυτό θα σας δώσει αγνότητα του νου. Εσείς όμως επαναλαμβάνετε χιλιάδες και περισσότερες φορές το Όνομα του Θεού και περιμένετε τους καρπούς αυτής της πνευματικής άσκησης. Αλλά αυτό εξελίσσεται σε μια μάταιη αναμονή, γιατί ποτέ δεν λαμβάνετε τον αναμενόμενο καρπό όταν εκτελείτε ό,τι εκτελείτε σαν απλή τελετουργία. Αυτό που εισπράττετε είναι μια προσωρινή ικανοποίηση. Υπάρχουν πάρα πολλοί πλούσιοι άνθρωποι που ξοδεύουν πάμπολλα χρήματα για την εκτέλεση διαφόρων φιλανθρωπικών έργων και τελετουργιών, αλλά όταν πλησιάσει την πόρτα τους ένας ζητιάνος, τραβούν το χέρι πίσω. Αυτό όμως δεν  είναι το σωστό. Δεν μπορεί να πλησιάσει κανείς τον Θεό με χρήματα. Αντιθέτως, ο Θεός είναι Εκείνος που σας έδωσε τα χρήματα που έχετε. Γιατί του τα ξαναδίνετε πίσω; Να χρησιμοποιείτε τα χρήματά σας για τις γήινες και πνευματικές επιδιώξεις σας. Να τα χρησιμοποιείτε  επίσης για να βοηθάτε τους φτωχούς. Εμένα όμως μπορείτε να Με πλησιάσετε μόνον με την επανάληψη του Θείου Ονόματος. Γι’ αυτό ψάλλετε το Θείο Όνομα και πραγματώστε τον Θεό. Μόνο με την επανάληψη του Θείου Ονόματος μπορείτε να πλησιάσετε εύκολα τον Θεό. Όταν ταπείνωσαν τη Ντραούπαντι στην αυλή των Καουράβα, εκείνη προσευχήθηκε στον Κρίσνα να την προστατεύσει και τον επικαλέστηκε με διάφορα ονόματα. Ο Κρίσνα δεν ήρθε. Τον κάλεσε μετά περιγράφοντας τις διάφορες ιδιότητές Του (ενσάρκωση της καλοσύνης, της συμπόνιας κλπ.) αλλά και πάλι ο Κρίσνα δεν ήρθε να τη σώσει. Όταν όμως απευθύνθηκε σ’ Αυτόν ως τον Κάτοικο της καρδιάς της, εμφανίστηκε μπροστά της την ίδια στιγμή! Πού κατοικεί ο Θεός; Κατοικεί στην καρδιά σας. Επομένως, δεν υπάρχει λόγος να Τον καλείτε νομίζοντας πως κατοικεί κάπου έξω από εσάς.</w:t>
      </w:r>
    </w:p>
    <w:p>
      <w:pPr>
        <w:pStyle w:val="Normal"/>
        <w:tabs>
          <w:tab w:val="clear" w:pos="720"/>
          <w:tab w:val="left" w:pos="2535" w:leader="none"/>
        </w:tabs>
        <w:spacing w:before="240" w:after="0"/>
        <w:jc w:val="both"/>
        <w:rPr>
          <w:rFonts w:ascii="Arial" w:hAnsi="Arial" w:cs="Arial"/>
          <w:b/>
          <w:b/>
          <w:lang w:val="el-GR"/>
        </w:rPr>
      </w:pPr>
      <w:r>
        <w:rPr>
          <w:rFonts w:cs="Arial" w:ascii="Arial" w:hAnsi="Arial"/>
          <w:b/>
          <w:lang w:val="el-GR"/>
        </w:rPr>
        <w:t>Η Μορφή Χάνεται αλλά το Όνομα Είναι Αιώνιο</w:t>
      </w:r>
    </w:p>
    <w:p>
      <w:pPr>
        <w:pStyle w:val="Normal"/>
        <w:tabs>
          <w:tab w:val="clear" w:pos="720"/>
          <w:tab w:val="left" w:pos="2535" w:leader="none"/>
        </w:tabs>
        <w:spacing w:before="240" w:after="0"/>
        <w:jc w:val="both"/>
        <w:rPr/>
      </w:pPr>
      <w:r>
        <w:rPr>
          <w:rFonts w:cs="Arial" w:ascii="Arial" w:hAnsi="Arial"/>
          <w:lang w:val="el-GR"/>
        </w:rPr>
        <w:t>Έχετε την δυνατότητα ν’ αποκτήσετε πάμπολλα εγκόσμια και υλικά πράγματα, αλλά δεν έχετε την ικανότητα να γνωρίσετε τον Θεό που βρίσκεται εντός σας. Δείτε τον Θεό που βρίσκετε εντός σας. Κοιτάξτε εντός σας, όχι εκτός. Κλείστε τα μάτια και προσευχηθείτε στον Θεό που κατοικεί εντός σας. Τότε μόνον, Εκείνος θα εμφανιστεί μπροστά σας και θα σας χαρίσει τα πάντα. Μόνον με την Ναμασμάρανα, δηλαδή την απαγγελία του Θεϊκού Ονόματος θα λάβετε τη Χάρη του Θεού και θα δείτε τ’ Όραμά Του μπροστά σας. Η ψαλμωδία  του ονόματος του Θεού περπατώντας ανά τις οδούς (Ναγκάρ Σανκιρτάν) επινοήθηκε για να διαδίδει όλο και περισσότερο την απαγγελία του Ονόματος του Θεού στους ανθρώπους. Όταν απαγγέλνετε τ’ Όνομα το Θεού, μην στοχάζεστε πάνω  στις ιδιότητες του Θεού. Δεν υπάρχει λόγος να εκθειάζετε τις ιδιότητες του Θεού. Ο Θεός είναι η ενσάρκωση του Θείου Πνεύματος, του Άτμαν. Ο Άτμαν δεν έχει ιδιότητες. Τα Ονόματα Κρίσνα, Ράμα και Σάι Μπάμπα είναι τα ονόματα του σώματος των Αβατάρ. Οι Αβατάρ δεν γεννήθηκαν μ’ αυτά τα ονόματα. Τους τα έδωσαν άλλοι. Το σώμα είναι αυτό που γεννιέται, όχι ο Άτμαν. Το σώμα μπορεί να πεθάνει ανά πάσα στιγμή. Αν ρωτήσετε τον Θεό ποιο είναι τ’ Όνομα Του, θα σας απαντήσει: «Εγώ Ειμί ο Θεός».</w:t>
      </w:r>
      <w:r>
        <w:rPr>
          <w:rStyle w:val="FootnoteCharacters"/>
          <w:rStyle w:val="FootnoteAnchor"/>
          <w:rFonts w:cs="Arial" w:ascii="Arial" w:hAnsi="Arial"/>
        </w:rPr>
        <w:footnoteReference w:id="6"/>
      </w:r>
      <w:r>
        <w:rPr>
          <w:rFonts w:cs="Arial" w:ascii="Arial" w:hAnsi="Arial"/>
          <w:lang w:val="el-GR"/>
        </w:rPr>
        <w:t xml:space="preserve"> Δεν θα πει: «Είμαι αυτή ή η άλλη μορφή».Το «Εγώ Ειμί», δεν έχει μια συγκεκριμένη μορφή --  υπονοεί το Θείο Πνεύμα, τον Άτμαν. Δίνουμε πολλά ονόματα στον Άτμαν και αναζητούμε ικανοποίηση προφέροντάς τα. Και όχι μόνον αυτό, αναζητούμε αυτή την προσωρινή ικανοποίηση και με πολύ επιδεικτικό  τρόπο. Αυτή όμως η ικανοποίηση δεν είναι μόνιμη. Είναι εφήμερη, διαρκεί πολύ λίγο. Μόνον ο Άτμαν είναι πάντοτε αληθινός, αιώνιος.</w:t>
      </w:r>
    </w:p>
    <w:p>
      <w:pPr>
        <w:pStyle w:val="Normal"/>
        <w:tabs>
          <w:tab w:val="clear" w:pos="720"/>
          <w:tab w:val="left" w:pos="2535" w:leader="none"/>
        </w:tabs>
        <w:spacing w:before="240" w:after="0"/>
        <w:jc w:val="both"/>
        <w:rPr/>
      </w:pPr>
      <w:r>
        <w:rPr>
          <w:rFonts w:cs="Arial" w:ascii="Arial" w:hAnsi="Arial"/>
          <w:lang w:val="el-GR"/>
        </w:rPr>
        <w:t xml:space="preserve">Ο Ράμα ενσαρκώθηκε πριν από χιλιάδες χρόνια αλλά το Όνομα Του ζει ακόμη και σήμερα. Ακόμη και τώρα, όταν αντιμετωπίζουμε καμιά δυσκολία, λέμε: «Ράμα, βοήθεια!» Το Όνομα είναι παντοτινό, όχι η μορφή. Επομένως, να στοχάζεστε το Όνομα του Θεού, να έχετε την άμεση επίγνωσή Του, να Τον εγκαταστήσετε στην καρδιά σας και να ενωθείτε μαζί Του. Στην Ινδία κυλούν πολλοί ποταμοί όπως ο Γάγγης, ο Γιαμούνα, ο Σαράσβατι κ.α. Όταν οι ποταμοί ξεχειλίζουν πολλά χωριά παρασύρονται από τα νερά και χάνονται πολλές ζωές. Όταν γίνεται σεισμός καταστρέφονται χιλιάδες σπίτια. Επομένως, οι μορφές δεν είναι μόνιμες, είναι εφήμερες και φθαρτές. Οι άμορφοι όμως Γάγγης και Γιαμούνα κυλούν μέσα σας με την μορφή του «Σοχάμ». Το ‘Σο’ στο κανάλι του δεξιού νεύρου και το ‘Χαμ’ στο αριστερό. Ενώνονται και τα δυο στο κεντρικό νευρικό κανάλι που ονομάζεται Σουσούμνα. Ενεργοποιώντας αυτό το λεπτοφυές νευρικό κανάλι Σουσούμνα, πρέπει να φτάσετε την πνευματική σας καρδιά. Όπως πολλοί από σας γνωρίζετε, όταν οι άνθρωποι πάνε στον ναό, κλείνουν τα μάτια τους όταν προσκυνούν το είδωλο της θεότητας που βρίσκεται εκεί. Μα, δεν πηγαίνετε στο ναό για να δείτε την θεότητα; Γιατί κλείνετε τότε τα μάτια όταν φθάνετε εκεί; Έτσι δεν βλέπετε το είδωλο της θεότητας στο ναό, ενώ ψάλλετε μέσα σας ‘Ράμα, Ράμα, Ράμα’. </w:t>
      </w:r>
    </w:p>
    <w:p>
      <w:pPr>
        <w:pStyle w:val="Normal"/>
        <w:tabs>
          <w:tab w:val="clear" w:pos="720"/>
          <w:tab w:val="left" w:pos="2535" w:leader="none"/>
        </w:tabs>
        <w:spacing w:before="240" w:after="0"/>
        <w:jc w:val="both"/>
        <w:rPr>
          <w:rFonts w:ascii="Arial" w:hAnsi="Arial" w:cs="Arial"/>
          <w:b/>
          <w:b/>
          <w:lang w:val="el-GR"/>
        </w:rPr>
      </w:pPr>
      <w:r>
        <w:rPr>
          <w:rFonts w:cs="Arial" w:ascii="Arial" w:hAnsi="Arial"/>
          <w:b/>
          <w:lang w:val="el-GR"/>
        </w:rPr>
        <w:t>Να Εκτελείτε κάθε Πράξη για να Ευχαριστείτε τον Θεό</w:t>
      </w:r>
    </w:p>
    <w:p>
      <w:pPr>
        <w:pStyle w:val="Normal"/>
        <w:tabs>
          <w:tab w:val="clear" w:pos="720"/>
          <w:tab w:val="left" w:pos="2535" w:leader="none"/>
        </w:tabs>
        <w:spacing w:before="240" w:after="0"/>
        <w:jc w:val="both"/>
        <w:rPr>
          <w:rFonts w:ascii="Arial" w:hAnsi="Arial" w:cs="Arial"/>
          <w:lang w:val="el-GR"/>
        </w:rPr>
      </w:pPr>
      <w:r>
        <w:rPr>
          <w:rFonts w:cs="Arial" w:ascii="Arial" w:hAnsi="Arial"/>
          <w:lang w:val="el-GR"/>
        </w:rPr>
        <w:t>Κατά τον ίδιο τρόπο, όταν πηγαίνετε στο Τιρούπατι, στέκεστε μπροστά στο είδωλο και ψέλνετε. Πληρώνετε μια μικρή εισφορά για να μπείτε στον ναό και να δείτε το είδωλο της θεότητας. Παρ’ όλα αυτά, μόλις βρεθείτε μπροστά στο είδωλο, κλείνετε τα μάτια. Αναπτύξτε αυτόν τον εσωτερικό οραματισμό, αν θέλετε ν’ αποκτήσετε την χάρη του Θεού! Γνωρίζετε γιατί σας έδωσε ο Θεός μάτια; Όχι για να βλέπετε οτιδήποτε, αλλά για να βλέπετε τον Κύριο. Γιατί σας έδωσε χέρια ο Θεός; Μόνο για να βάζετε τροφή στο στόμα σας; Ασφαλώς όχι. Ο Θεός σας έδωσε χέρια για να υπηρετείτε την ανθρωπότητα. Παρομοίως,  σας έδωσε την γλώσσα για να υμνείτε το Όνομα Του. Ξέρετε γιατί σας έδωσε πόδια ο Θεός; Όχι για τριγυρίζετε σε διάφορες χώρες ανά τον κόσμο, αλλά για να πηγαίνετε στον ναό Του. Μ’ αυτό τον τρόπο θα εξαγνίσετε τα όργανα του σώματος που σας έδωσε ο Θεός. Λέτε πως προσφέρετε Σέβα δηλ. κοινωφελή υπηρεσία. Γνωρίζετε όμως το νόημα της Σέβα; Είναι μήπως το να κάνετε μασάζ στα πόδια κάποιου άρρωστου; Όχι βέβαια. Όταν υπηρετείτε κάποιον, καλλιεργείστε μέσα σας πεποιθήσεις όπως: «Υπηρετώ τον Ράμα», «Υπηρετώ τον Κρίσνα», «Υπηρετώ τον Θεό μου». Αναπτύξτε όλο και περισσότερα τέτοια συναισθήματα στην καρδιά σας. Ό,τι τρώτε, ό,τι κάνετε, όλα, πρέπει να γίνονται με την αίσθηση της προσφοράς στον Θεό. Να εκτελείτε κάθε εργασία για να ευχαριστήσετε τον Θεό. Οποιαδήποτε κι αν είναι η εργασία που κάνετε, να την θεωρείτε εργασία του Θεού. Όταν αναπτύξετε αυτή την πεποίθηση με απόλυτη αφοσίωση, ο Θεός θα φανερωθεί μπροστά σας.</w:t>
      </w:r>
    </w:p>
    <w:p>
      <w:pPr>
        <w:pStyle w:val="Normal"/>
        <w:tabs>
          <w:tab w:val="clear" w:pos="720"/>
          <w:tab w:val="left" w:pos="2535" w:leader="none"/>
        </w:tabs>
        <w:spacing w:before="240" w:after="0"/>
        <w:jc w:val="both"/>
        <w:rPr/>
      </w:pPr>
      <w:r>
        <w:rPr>
          <w:rFonts w:cs="Arial" w:ascii="Arial" w:hAnsi="Arial"/>
          <w:lang w:val="el-GR"/>
        </w:rPr>
        <w:t xml:space="preserve">Γεμίστε τον νου σας με το  Όνομα του Θεού! Αν γεμίσετε τον νου με το Όνομα του Θεού, θα νιώσετε απέραντη ευδαιμονία. Οι ομαδικοί ψαλμοί - Μπάτζαν δημιουργήθηκαν για να γεμίζουν τον νου σας με το Θεϊκό Όνομα. Όπως λέει το μπάτζαν, </w:t>
      </w:r>
      <w:r>
        <w:rPr>
          <w:rFonts w:cs="Arial" w:ascii="Arial" w:hAnsi="Arial"/>
          <w:i/>
          <w:iCs/>
          <w:lang w:val="el-GR"/>
        </w:rPr>
        <w:t>«Χάρι Μπάτζανα Μπινά Σούκα Σάντι Ναχί»,</w:t>
      </w:r>
      <w:r>
        <w:rPr>
          <w:rFonts w:cs="Arial" w:ascii="Arial" w:hAnsi="Arial"/>
          <w:lang w:val="el-GR"/>
        </w:rPr>
        <w:t xml:space="preserve"> δηλ. </w:t>
      </w:r>
      <w:r>
        <w:rPr>
          <w:rFonts w:cs="Arial" w:ascii="Arial" w:hAnsi="Arial"/>
          <w:i/>
          <w:iCs/>
          <w:lang w:val="el-GR"/>
        </w:rPr>
        <w:t>«Δεν μπορεί να βιώσει κανείς ευτυχία και ειρήνη χωρίς την εξύμνηση του Ονόματος του Θεού».</w:t>
      </w:r>
      <w:r>
        <w:rPr>
          <w:rFonts w:cs="Arial" w:ascii="Arial" w:hAnsi="Arial"/>
          <w:lang w:val="el-GR"/>
        </w:rPr>
        <w:t xml:space="preserve"> Αν επιμείνετε στην ενθύμηση του Ονόματος, δεν χρειάζεται να προσφέρετε άλλα υλικά πράγματα, όπως τάματα, λουλούδια, τροφή κλπ. στον Θεό. Ο Θεός δεν χρειάζεται τα λουλούδια που του προσφέρετε το πρωί και που θα έχουν μαραθεί έως το βράδυ. Προσφέρετε π.χ. στον Θεό τροφή. Την τοποθετείτε μπροστά στην θεότητα και ύστερα την τρώτε εσείς! Γιατί παίζετε αυτή την παρωδία της προσφοράς τροφής; Προσφέρετε αντ’ αυτού την αγάπη σας στον Θεό! Αυτό είναι τροφή για τον Θεό. Η αγάπη είναι ό,τι πιο πολύτιμο και σημαντικό. Η αγάπη δεν έχει μορφή.  Η αλήθεια (Σάτυα), ο σωστός τρόπος ζωής (Ντάρμα), η ειρήνη (Σάντι), η Αγάπη (Πρέμα), και η Μη-βία (Αχίμσα), είναι τα δώρα του Θεού στον άνθρωπο. Η Αλήθεια δεν έχει μορφή. Το όνομα Σάτυα (Αλήθεια) έχει δοθεί σ’ αυτό εδώ το σώμα, αλλά η Αλήθεια δεν έχει μορφή. Η Αλήθεια είναι αιώνια. Δεν υφίσταται καμία αλλαγή στις τρεις χρονικές περιόδους – παρελθόν, παρόν και μέλλον. </w:t>
      </w:r>
      <w:r>
        <w:rPr>
          <w:rFonts w:cs="Arial" w:ascii="Arial" w:hAnsi="Arial"/>
          <w:i/>
          <w:iCs/>
          <w:lang w:val="el-GR"/>
        </w:rPr>
        <w:t>«Δεν υπάρχει ανώτερο Ντάρμα από την προσήλωση στην Αλήθεια»</w:t>
      </w:r>
      <w:r>
        <w:rPr>
          <w:rFonts w:cs="Arial" w:ascii="Arial" w:hAnsi="Arial"/>
          <w:lang w:val="el-GR"/>
        </w:rPr>
        <w:t>, μας διδάσκει η ρήση. Το Ντάρμα, δηλ. η αρετή, πηγάζει μόνον από την Αλήθεια. Όπου υπάρχει Αλήθεια, υπάρχει Ντάρμα. Όπου δεν υπάρχει Αλήθεια, δεν θα υπάρξει ούτε Ντάρμα. Όταν υπάρχει Αλήθεια στην καρδιά σας, θα υπάρχει  και το δώρο του Ντάρμα. Όταν έχετε Αλήθεια και Ντάρμα, θα σας δοθεί η ειρήνη, θα βιώσετε την απόλυτη γαλήνη. Λέτε πως προσπαθείτε ν’ αποκτήσετε ειρήνη και ότι προσεύχεστε γι’ αυτήν. Πού όμως διατίθεται η ειρήνη; Διατίθεται άραγε σε κάποιο κατάστημα ή στην αγορά; Ασφαλώς όχι. Μόνον από σας μπορεί να έρθει σε σας, διότι στην πραγματικότητα βρίσκεται εντός σας. Όταν βιώνετε την ειρήνη, θα λάμψει εντός σας και η αγάπη. Οι αρνητικές ιδιότητες του θυμού, του μίσους, της ζήλιας, της υποκρισίας και της ανάγκης για επίδειξη, δεν θα ευδοκιμήσουν ποτέ σ’ έναν άνθρωπο που έχει το δώρο της αγάπης.</w:t>
      </w:r>
    </w:p>
    <w:p>
      <w:pPr>
        <w:pStyle w:val="Normal"/>
        <w:spacing w:before="240" w:after="0"/>
        <w:jc w:val="both"/>
        <w:rPr>
          <w:rFonts w:ascii="Arial" w:hAnsi="Arial" w:cs="Arial"/>
          <w:b/>
          <w:b/>
          <w:lang w:val="el-GR"/>
        </w:rPr>
      </w:pPr>
      <w:r>
        <w:rPr>
          <w:rFonts w:cs="Arial" w:ascii="Arial" w:hAnsi="Arial"/>
          <w:b/>
          <w:lang w:val="el-GR"/>
        </w:rPr>
        <w:t>Ποτέ Μην Λέτε Ψέματα</w:t>
      </w:r>
    </w:p>
    <w:p>
      <w:pPr>
        <w:pStyle w:val="Normal"/>
        <w:spacing w:before="240" w:after="0"/>
        <w:jc w:val="both"/>
        <w:rPr>
          <w:rFonts w:ascii="Arial" w:hAnsi="Arial" w:cs="Arial"/>
          <w:lang w:val="el-GR"/>
        </w:rPr>
      </w:pPr>
      <w:r>
        <w:rPr>
          <w:rFonts w:cs="Arial" w:ascii="Arial" w:hAnsi="Arial"/>
          <w:lang w:val="el-GR"/>
        </w:rPr>
        <w:t xml:space="preserve">Η Αγάπη δεν έχει δική της μορφή. Ό,τι επιθυμείτε, αρχίζετε και να το αγαπάτε. Να έχετε αγάπη για όλους, να δίνετε αγάπη σε όλους. Να μη μισείτε κανέναν. Εκεί που δεν υπάρχει ζήλια και μίσος, δεν μπορεί να υπάρξει ούτε σύγκρουση. Οι φοιτητές τραγουδούν: «Κάντε το ταξίδι της ζωής σας με συνταξιδιώτες την αλήθεια, την ειρήνη και την αγάπη!» Πρέπει λοιπόν ν’ αναπτύξετε την ιδιότητα της αλήθειας. Πρέπει να λέτε την αλήθεια σε κάθε περίσταση. Μη πείτε ποτέ ψέματα για να γλιτώσετε από την επίπληξη ή την τιμωρία. Μπορεί λέγοντας ψέματα να γλιτώσετε από την ευθύνη προσωρινά αλλά δεν θα υπάρξει ποτέ πια ειρήνη στην καρδιά σας.  Όταν δεν υπάρχει αλήθεια, πως μπορεί να υπάρξει δικαιοσύνη; Γ’ αυτό πρώτα απ’ όλα, να τηρείτε την αλήθεια. Η αλήθεια είναι ο ίδιος ο Θεός. Δεν υπάρχουν δυο αλήθειες, η αλήθεια είναι μια. Ό, τι και να κάνετε, πέστε το με ειλικρίνεια. Αν επιτρέπετε σε κακές ιδιότητες όπως ο θυμός, η υποκρισία, η ζήλια κλπ. να εισχωρήσουν στη ζωή σας, είναι βέβαιο πως θα καταστρέψετε τον εαυτό σας. Όταν η καρδιά σας στερείται την αλήθεια, δεν μπορείτε να κάνετε τίποτα καλό. Όταν λέτε σε κάποιον με ειλικρίνεια: «Αγόρασα αυτό το αντικείμενο για 3 ρουπίες και θα σου το δώσω για 5», κερδίζετε 2 ρουπίες. Αν όμως, για το ίδιο αντικείμενο απαιτήσετε 10 ρουπίες λέγοντας ψέματα, μόνο και μόνο για να κερδίσετε περισσότερα, προσκαλείτε πολλές περισσότερες αναλήθειες να κατοικήσουν εντός σας. Αυτός είναι ο κύριος λόγος που οι άνθρωποι έχουν γίνει θύματα τόσης πολλής δυστυχίας. Μη λέτε ψέματα. Μη βαρύνετε τον εαυτό σας με αμαρτίες, λέγοντας ψέματα. Μη λέτε ψέματα για περισσότερο κέρδος. Θα υποστείτε πολύ πόνο εξ αιτίας τους. Ζήστε τη ζωή σας με αγάπη. Σ’ όποιον και αν απευθύνεστε, μιλήστε του με αγάπη. Όταν ζείτε την ζωή έτσι, με αγάπη, θ’ αποκτήσετε τα πάντα. </w:t>
      </w:r>
    </w:p>
    <w:p>
      <w:pPr>
        <w:pStyle w:val="Normal"/>
        <w:spacing w:before="240" w:after="0"/>
        <w:jc w:val="both"/>
        <w:rPr/>
      </w:pPr>
      <w:r>
        <w:rPr>
          <w:rFonts w:cs="Arial" w:ascii="Arial" w:hAnsi="Arial"/>
          <w:i/>
          <w:lang w:val="el-GR"/>
        </w:rPr>
        <w:t>Ενσαρκώσεις της Αγάπης</w:t>
      </w:r>
      <w:r>
        <w:rPr>
          <w:rFonts w:cs="Arial" w:ascii="Arial" w:hAnsi="Arial"/>
          <w:lang w:val="el-GR"/>
        </w:rPr>
        <w:t xml:space="preserve">! </w:t>
      </w:r>
    </w:p>
    <w:p>
      <w:pPr>
        <w:pStyle w:val="Normal"/>
        <w:spacing w:before="240" w:after="0"/>
        <w:jc w:val="both"/>
        <w:rPr/>
      </w:pPr>
      <w:r>
        <w:rPr>
          <w:rFonts w:cs="Arial" w:ascii="Arial" w:hAnsi="Arial"/>
          <w:lang w:val="el-GR"/>
        </w:rPr>
        <w:t>Υπάρχει αγάπη μέσα σε όλους σας. Δεν την χρησιμοποιείτε όμως σωστά. Θα έλεγα μάλιστα πως μάλλον την κακομεταχειρίζεστε. Πως μπορεί να προχωρήσει ένας άνθρωπος που περπατά με το κεφάλι του αντί για τα πόδια; Ο Θεός σας έδωσε τα πόδια για να περπατάτε. Παρομοίως, σας έδωσε τη γλώσσα για να λέτε την αλήθεια. Όταν λέτε αναλήθειες, είναι σαν να περπατάτε με το κεφάλι. Πώς μπορεί να προχωρήσει κανείς έτσι; Ο Θεός σας έδωσε το κεφάλι, δηλαδή τον νου, για να τον χρησιμοποιείτε σωστά και να σκέφτεστε: «Τι είναι καλό και τί είναι κακό; Τί είναι αλήθεια και τί αναλήθεια;» Όταν λέτε ή κάνετε κάτι, σκεφτείτε πρώτα αν αυτό που λέτε είναι αλήθεια ή ψέμα, αν αυτό που κάνετε είναι καλό ή κακό. Μετά την απαραίτητη εξέταση, ακολουθήστε μόνον το μονοπάτι της αλήθειας. Να συμπεριφέρεστε σύμφωνα με τις εντολές του Θεού. Να λέτε μόνο την αλήθεια. Η αλήθεια είναι το άλλο όνομα του Θεού! Να ψάλλετε συνεχώς το Όνομα του Θεού. Δεν υπάρχει λόγος να ξοδεύετε άσκοπα τα χρήματά σας για τελετουργίες. Αντί γι’ αυτό να προσφέρετε τροφή στους πεινασμένους και ρούχα στους απόρους. Να κάνετε ό,τι περισσότερο μπορείτε. Αλλά μην απαρνηθείτε ποτέ το Όνομα του Θεού. Αν δώσετε ελεημοσύνη σ’ ένα ζητιάνο, να ψάλλετε το Όνομα του Θεού μέσα σας την ώρα που το κάνετε. Να ψάλλετε νοερά, δεν είναι ανάγκη να ψάλλετε δυνατά. Ο νους είναι το θεμέλιο της ζωής σας.</w:t>
      </w:r>
      <w:r>
        <w:rPr>
          <w:rFonts w:cs="Arial" w:ascii="Arial" w:hAnsi="Arial"/>
          <w:i/>
          <w:iCs/>
          <w:lang w:val="el-GR"/>
        </w:rPr>
        <w:t xml:space="preserve"> «Ο νους είναι η αιτία της υποδούλωσης και της λύτρωσης του ανθρώπου»</w:t>
      </w:r>
      <w:r>
        <w:rPr>
          <w:rFonts w:cs="Arial" w:ascii="Arial" w:hAnsi="Arial"/>
          <w:lang w:val="el-GR"/>
        </w:rPr>
        <w:t xml:space="preserve"> μας διδάσκει η ρήση. Μπορεί να λησμονήσετε οτιδήποτε, μην λησμονήσετε όμως ποτέ το Όνομα του Θεού.</w:t>
      </w:r>
    </w:p>
    <w:p>
      <w:pPr>
        <w:pStyle w:val="Normal"/>
        <w:spacing w:before="240" w:after="0"/>
        <w:jc w:val="both"/>
        <w:rPr>
          <w:rFonts w:ascii="Arial" w:hAnsi="Arial" w:cs="Arial"/>
          <w:b/>
          <w:b/>
          <w:lang w:val="el-GR"/>
        </w:rPr>
      </w:pPr>
      <w:r>
        <w:rPr>
          <w:rFonts w:cs="Arial" w:ascii="Arial" w:hAnsi="Arial"/>
          <w:b/>
          <w:lang w:val="el-GR"/>
        </w:rPr>
        <w:t xml:space="preserve">Απαρνηθείτε κάθε Αρνητική Ιδιότητα    </w:t>
      </w:r>
    </w:p>
    <w:p>
      <w:pPr>
        <w:pStyle w:val="Normal"/>
        <w:tabs>
          <w:tab w:val="clear" w:pos="720"/>
          <w:tab w:val="left" w:pos="1695" w:leader="none"/>
        </w:tabs>
        <w:spacing w:before="240" w:after="0"/>
        <w:jc w:val="both"/>
        <w:rPr/>
      </w:pPr>
      <w:r>
        <w:rPr>
          <w:rFonts w:cs="Arial" w:ascii="Arial" w:hAnsi="Arial"/>
          <w:lang w:val="el-GR"/>
        </w:rPr>
        <w:t xml:space="preserve">Με τη δύναμη του Ονόματος Του πέρασε ο Ράμα την θάλασσα και έφτασε στη Λάνκα. Επομένως, θα έπρεπε να περνάμε τη θάλασσα των δυσκολιών και των προβλημάτων μας χρησιμοποιώντας τη δύναμη του Θείου Ονόματος. Από μόνο του, το Όνομα είναι αρκετό για να απαλείψει όλες μας τις ανησυχίες, τα προβλήματα, τις στενοχώριες, τις δυστυχίες, τις αγωνίες και τις ασθένειες. Η λαγνεία, ο θυμός, η ζήλεια, ο φθόνος και η υποκρισία, είναι ιδιότητες των δαιμόνων που ζούσαν στη Λάνκα. Μην αφήνετε αυτές τις αρνητικές ιδιότητες να εισχωρήσουν στην καρδιά σας. Έτσι και επιτρέψετε στον δαίμονα του θυμού να κατοικήσει εντός σας, αυτό από μόνο του θα καταστρέψει τα πάντα στη ζωή σας. Καμία από τις πράξεις ενός θυμωμένου ανθρώπου δεν ευδοκιμεί. Ο θυμός σας απομακρύνει ακόμη και τους συγγενείς και τους φίλους σας. Γι’ αυτό, μην επιτρέπετε στον θυμό ούτε καν να σας πλησιάσει. Να προχωράτε στη ζωή σας ψάλλοντας ακατάπαυστα μέσα σας το Όνομα του Θεού ο οποίος είναι η ενσάρκωση της ειρήνης και της αγάπης. Όταν όλοι οι άνθρωποι αναπτύξουν την ειρήνη εντός τους, όλη η χώρα θα γίνει ενάρετη και ειρηνική. Όσοι επιθυμούν το καλό αυτής της χώρας, πρέπει να ζουν πάντοτε με αγάπη μεταξύ τους. Να ζείτε την ζωή σας χωρίς να βλάπτετε κανέναν. Όταν τελειώνουν τα Μπάτζαν ψάλλουμε την προσευχή: </w:t>
      </w:r>
      <w:r>
        <w:rPr>
          <w:rFonts w:cs="Arial" w:ascii="Arial" w:hAnsi="Arial"/>
          <w:i/>
          <w:iCs/>
          <w:lang w:val="el-GR"/>
        </w:rPr>
        <w:t>«Ας είναι ευτυχείς όλοι οι άνθρωποι, όλων των λαών του κόσμου»</w:t>
      </w:r>
      <w:r>
        <w:rPr>
          <w:rFonts w:cs="Arial" w:ascii="Arial" w:hAnsi="Arial"/>
          <w:lang w:val="el-GR"/>
        </w:rPr>
        <w:t xml:space="preserve"> </w:t>
      </w:r>
      <w:r>
        <w:rPr>
          <w:rFonts w:cs="Arial" w:ascii="Arial" w:hAnsi="Arial"/>
          <w:i/>
          <w:iCs/>
          <w:lang w:val="el-GR"/>
        </w:rPr>
        <w:t>(‘Λοκά Σαμαστα, Σουκινό Μπαβάντου’)</w:t>
      </w:r>
      <w:r>
        <w:rPr>
          <w:rFonts w:cs="Arial" w:ascii="Arial" w:hAnsi="Arial"/>
          <w:lang w:val="el-GR"/>
        </w:rPr>
        <w:t xml:space="preserve">. Να θυμάστε τον Θεό με αγάπη. Ολόκληρος ο κόσμος θα γίνει καλός με τη δύναμη της αγάπης. Οι λάτρεις του Θεού δεν πρέπει να ζουν ούτε μια στιγμή χωρίς αγάπη. Ακόμη κι αν οι άλλοι σας κατακρίνουν, σας βρίζουν και σας χτυπούν, εσείς πρέπει να ζείτε τη ζωή σας με αγάπη. Η ζωή είναι αγάπη. </w:t>
      </w:r>
      <w:r>
        <w:rPr>
          <w:rFonts w:cs="Arial" w:ascii="Arial" w:hAnsi="Arial"/>
          <w:i/>
          <w:lang w:val="el-GR"/>
        </w:rPr>
        <w:t>Η αγάπη ζει δίνοντας και συγχωρώντας, ο εαυτός ζει παίρνοντας και ξεχνώντας</w:t>
      </w:r>
      <w:r>
        <w:rPr>
          <w:rStyle w:val="FootnoteCharacters"/>
          <w:rStyle w:val="FootnoteAnchor"/>
          <w:rFonts w:cs="Arial" w:ascii="Arial" w:hAnsi="Arial"/>
          <w:i/>
          <w:lang w:val="el-GR"/>
        </w:rPr>
        <w:footnoteReference w:id="7"/>
      </w:r>
      <w:r>
        <w:rPr>
          <w:rFonts w:cs="Arial" w:ascii="Arial" w:hAnsi="Arial"/>
          <w:lang w:val="el-GR"/>
        </w:rPr>
        <w:t>. Γεμίστε  τη ζωή σας με αγάπη! Αν κάποιος σας χτυπήσει, μην τον κακομεταχειριστείτε. Να σκεφτείτε πως ο Θεός είναι που σας τιμωρεί έτσι. Όλα συμβαίνουν σύμφωνα με τη Βούληση του Θεού. Ο Θεός είναι αυτός που σας χαρίζει τις χαρές και τις λύπες. Αυτός είναι που σας προστατεύει ή σας τιμωρεί με διάφορους τρόπους. Τα  πάντα είναι Θεός. Γι’ αυτό προσφέρετε τα πάντα σ’ Αυτόν. Ό,τι κι αν δέχεστε από τη ζωή, θεωρείτε το ως δώρο του Θεού. Εκτελείτε κάθε σας πράξη για να ευχαριστείτε τον Θεό. Αν σκέπτεστε μ’ αυτόν τον τρόπο, θ’ αποκτήσετε μεγάλη ευλογία. Είναι δυνατόν, Αυτός που μπορεί να κάνει τους βράχους να επιπλέουν στο νερό, να μην μπορέσει να κάνει τον νου σας να επιπλεύσει στην θάλασσα της εγκόσμιας ζωής (Σαμσάρα); Διασχίστε τη θάλασσα της εγκόσμιας ζωής μετατρέποντας τον νου σας σε γέφυρα. Χρησιμοποιείστε αυτή τη γέφυρα για να διασχίσετε αυτήν την τεράστια θάλασσα και να σκοτώσετε τους δαίμονες της λαγνείας και του θυμού. Για να το επιτύχετε αυτό, πρέπει να ψάλλετε Μπάτζαν και να υμνείτε τη δόξα του Θεού. Τα Μπάτζαν είναι απαραίτητα  για να συνειδητοποιήσει κανείς τη δόξα του Θεού. Όταν τόσοι άνθρωποι ψάλλουν Μπάτζαν  μαζί, η προσευχή από την καρδιά τουλάχιστον ενός, ή δύο, θα φτάσει στον Θεό. Δεν θα υπάρξει τουλάχιστον ένας που να έχει εξαγνισμένη καρδιά μέσα σε τόσους ανθρώπους; Υπάρχει επομένως μεγάλη πιθανότητα ν’ αγγίξετε την καρδιά του Θεού με τους ομαδικούς ψαλμούς. Τα Μπάτζαν είναι απαραίτητα για να συγκινηθεί ο Θεός. Όταν ψάλλετε τα Μπάτζαν περιπατητικά [Ναγκάρ Σανκιρταν] νωρίς το πρωί, ακούν όλοι το Θεϊκό Όνομα και ξυπνούν με το Όνομα του Θεού στον νου τους. Το άκουσμα του Ονόματος του Θεού με το ξύπνημα, γεμίζει τον άνθρωπο με ενθουσιασμό και ευδαιμονία. Να θυμάστε λοιπόν συνεχώς τ’ Όνομα του Θεού, μην το λησμονήσετε ποτέ! Αυτό είναι το ευγενέστερο πνευματικό μονοπάτι. Αυτή είναι η αληθινή πνευματική άσκηση. Όταν το κάνετε αυτό, θα δεχτείτε πολύ μεγάλη ευλογία.</w:t>
      </w:r>
    </w:p>
    <w:p>
      <w:pPr>
        <w:pStyle w:val="TextBody"/>
        <w:rPr/>
      </w:pPr>
      <w:r>
        <w:rPr/>
        <w:t>- Αποσπάσματα από τη Θεία Ομιλία του Μπαγκαβάν Σρι Σάτυα Σάι Μπάμπα στην Αίθουσα Σάι Ραμές Κρίσαν, στο Άσραμ Του  ‘Μπριντάβαν’, στο Γουάιτφιλντ ( προάστιο της Μπάνγκαλορ), στις 24 Μαίου 2008.</w:t>
      </w:r>
    </w:p>
    <w:sectPr>
      <w:footerReference w:type="default" r:id="rId2"/>
      <w:footnotePr>
        <w:numFmt w:val="decimal"/>
        <w:numRestart w:val="eachPage"/>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amasmarana</w:t>
      </w:r>
      <w:r>
        <w:rPr/>
        <w:t xml:space="preserve"> σημαίνει την ανάκληση στη μνήμη, την ενθύμηση (</w:t>
      </w:r>
      <w:r>
        <w:rPr>
          <w:lang w:val="en-GB"/>
        </w:rPr>
        <w:t>smarana</w:t>
      </w:r>
      <w:r>
        <w:rPr/>
        <w:t>), του Θείου Ονόματος (</w:t>
      </w:r>
      <w:r>
        <w:rPr>
          <w:lang w:val="en-GB"/>
        </w:rPr>
        <w:t>Nama</w:t>
      </w:r>
      <w:r>
        <w:rPr/>
        <w:t>).</w:t>
      </w:r>
    </w:p>
  </w:footnote>
  <w:footnote w:id="3">
    <w:p>
      <w:pPr>
        <w:pStyle w:val="Footnote"/>
        <w:rPr/>
      </w:pPr>
      <w:r>
        <w:rPr>
          <w:rStyle w:val="FootnoteCharacters"/>
        </w:rPr>
        <w:footnoteRef/>
      </w:r>
      <w:r>
        <w:rPr/>
        <w:t xml:space="preserve"> </w:t>
      </w:r>
      <w:r>
        <w:rPr>
          <w:lang w:val="en-GB"/>
        </w:rPr>
        <w:t>Japa</w:t>
      </w:r>
      <w:r>
        <w:rPr/>
        <w:t xml:space="preserve"> σημαίνει την απαγγελία του Θείου Ονόματος, η οποία γίνεται συνήθως με τη βοήθεια ενός κομποσκοινιού (</w:t>
      </w:r>
      <w:r>
        <w:rPr>
          <w:lang w:val="en-GB"/>
        </w:rPr>
        <w:t>Japamala</w:t>
      </w:r>
      <w:r>
        <w:rPr/>
        <w:t>).</w:t>
      </w:r>
    </w:p>
  </w:footnote>
  <w:footnote w:id="4">
    <w:p>
      <w:pPr>
        <w:pStyle w:val="Footnote"/>
        <w:rPr/>
      </w:pPr>
      <w:r>
        <w:rPr>
          <w:rStyle w:val="FootnoteCharacters"/>
        </w:rPr>
        <w:footnoteRef/>
      </w:r>
      <w:r>
        <w:rPr/>
        <w:t xml:space="preserve"> </w:t>
      </w:r>
      <w:r>
        <w:rPr/>
        <w:t>Μπάγκαβαντ Γκίτα, κεφ.13, στίχος 13.</w:t>
      </w:r>
    </w:p>
  </w:footnote>
  <w:footnote w:id="5">
    <w:p>
      <w:pPr>
        <w:pStyle w:val="Footnote"/>
        <w:rPr/>
      </w:pPr>
      <w:r>
        <w:rPr>
          <w:rStyle w:val="FootnoteCharacters"/>
        </w:rPr>
        <w:footnoteRef/>
      </w:r>
      <w:r>
        <w:rPr/>
        <w:t xml:space="preserve"> </w:t>
      </w:r>
      <w:r>
        <w:rPr/>
        <w:t>Ένα από τα αγαπημένα λογοπαίγνια του Σουάμι στα Αγγλικά: «</w:t>
      </w:r>
      <w:r>
        <w:rPr>
          <w:lang w:val="en-GB"/>
        </w:rPr>
        <w:t>Money</w:t>
      </w:r>
      <w:r>
        <w:rPr/>
        <w:t xml:space="preserve"> </w:t>
      </w:r>
      <w:r>
        <w:rPr>
          <w:lang w:val="en-GB"/>
        </w:rPr>
        <w:t>comes</w:t>
      </w:r>
      <w:r>
        <w:rPr/>
        <w:t xml:space="preserve"> </w:t>
      </w:r>
      <w:r>
        <w:rPr>
          <w:lang w:val="en-GB"/>
        </w:rPr>
        <w:t>and</w:t>
      </w:r>
      <w:r>
        <w:rPr/>
        <w:t xml:space="preserve"> </w:t>
      </w:r>
      <w:r>
        <w:rPr>
          <w:lang w:val="en-GB"/>
        </w:rPr>
        <w:t>goes</w:t>
      </w:r>
      <w:r>
        <w:rPr/>
        <w:t xml:space="preserve">, </w:t>
      </w:r>
      <w:r>
        <w:rPr>
          <w:lang w:val="en-GB"/>
        </w:rPr>
        <w:t>morality</w:t>
      </w:r>
      <w:r>
        <w:rPr/>
        <w:t xml:space="preserve"> </w:t>
      </w:r>
      <w:r>
        <w:rPr>
          <w:lang w:val="en-GB"/>
        </w:rPr>
        <w:t>comes</w:t>
      </w:r>
      <w:r>
        <w:rPr/>
        <w:t xml:space="preserve"> </w:t>
      </w:r>
      <w:r>
        <w:rPr>
          <w:lang w:val="en-GB"/>
        </w:rPr>
        <w:t>and</w:t>
      </w:r>
      <w:r>
        <w:rPr/>
        <w:t xml:space="preserve"> </w:t>
      </w:r>
      <w:r>
        <w:rPr>
          <w:lang w:val="en-GB"/>
        </w:rPr>
        <w:t>grows</w:t>
      </w:r>
      <w:r>
        <w:rPr/>
        <w:t>!»</w:t>
      </w:r>
    </w:p>
  </w:footnote>
  <w:footnote w:id="6">
    <w:p>
      <w:pPr>
        <w:pStyle w:val="Footnote"/>
        <w:rPr/>
      </w:pPr>
      <w:r>
        <w:rPr>
          <w:rStyle w:val="FootnoteCharacters"/>
        </w:rPr>
        <w:footnoteRef/>
      </w:r>
      <w:r>
        <w:rPr>
          <w:lang w:val="en-GB"/>
        </w:rPr>
        <w:t xml:space="preserve"> </w:t>
      </w:r>
      <w:r>
        <w:rPr>
          <w:lang w:val="en-GB"/>
        </w:rPr>
        <w:t>«</w:t>
      </w:r>
      <w:r>
        <w:rPr>
          <w:i/>
        </w:rPr>
        <w:t>Αχάμ</w:t>
      </w:r>
      <w:r>
        <w:rPr>
          <w:i/>
          <w:lang w:val="en-GB"/>
        </w:rPr>
        <w:t xml:space="preserve"> </w:t>
      </w:r>
      <w:r>
        <w:rPr>
          <w:i/>
        </w:rPr>
        <w:t>Μπραμάσμι</w:t>
      </w:r>
      <w:r>
        <w:rPr>
          <w:lang w:val="en-GB"/>
        </w:rPr>
        <w:t>»</w:t>
      </w:r>
    </w:p>
  </w:footnote>
  <w:footnote w:id="7">
    <w:p>
      <w:pPr>
        <w:pStyle w:val="Footnote"/>
        <w:rPr/>
      </w:pPr>
      <w:r>
        <w:rPr>
          <w:rStyle w:val="FootnoteCharacters"/>
        </w:rPr>
        <w:footnoteRef/>
      </w:r>
      <w:r>
        <w:rPr>
          <w:lang w:val="en-US"/>
        </w:rPr>
        <w:t xml:space="preserve"> </w:t>
      </w:r>
      <w:r>
        <w:rPr/>
        <w:t>Ένα</w:t>
      </w:r>
      <w:r>
        <w:rPr>
          <w:lang w:val="en-US"/>
        </w:rPr>
        <w:t xml:space="preserve"> </w:t>
      </w:r>
      <w:r>
        <w:rPr/>
        <w:t>από</w:t>
      </w:r>
      <w:r>
        <w:rPr>
          <w:lang w:val="en-US"/>
        </w:rPr>
        <w:t xml:space="preserve"> </w:t>
      </w:r>
      <w:r>
        <w:rPr/>
        <w:t>τα</w:t>
      </w:r>
      <w:r>
        <w:rPr>
          <w:lang w:val="en-US"/>
        </w:rPr>
        <w:t xml:space="preserve"> </w:t>
      </w:r>
      <w:r>
        <w:rPr/>
        <w:t>αγαπημένα</w:t>
      </w:r>
      <w:r>
        <w:rPr>
          <w:lang w:val="en-US"/>
        </w:rPr>
        <w:t xml:space="preserve"> </w:t>
      </w:r>
      <w:r>
        <w:rPr/>
        <w:t>λογοπαίγνια</w:t>
      </w:r>
      <w:r>
        <w:rPr>
          <w:lang w:val="en-US"/>
        </w:rPr>
        <w:t xml:space="preserve"> </w:t>
      </w:r>
      <w:r>
        <w:rPr/>
        <w:t>του</w:t>
      </w:r>
      <w:r>
        <w:rPr>
          <w:lang w:val="en-US"/>
        </w:rPr>
        <w:t xml:space="preserve"> </w:t>
      </w:r>
      <w:r>
        <w:rPr/>
        <w:t>Σουάμι</w:t>
      </w:r>
      <w:r>
        <w:rPr>
          <w:lang w:val="en-US"/>
        </w:rPr>
        <w:t xml:space="preserve"> </w:t>
      </w:r>
      <w:r>
        <w:rPr/>
        <w:t>στα</w:t>
      </w:r>
      <w:r>
        <w:rPr>
          <w:lang w:val="en-US"/>
        </w:rPr>
        <w:t xml:space="preserve"> </w:t>
      </w:r>
      <w:r>
        <w:rPr/>
        <w:t>Αγγλικά</w:t>
      </w:r>
      <w:r>
        <w:rPr>
          <w:lang w:val="en-US"/>
        </w:rPr>
        <w:t>: «</w:t>
      </w:r>
      <w:r>
        <w:rPr>
          <w:lang w:val="en-GB"/>
        </w:rPr>
        <w:t>Love lives by giving and forgiving, self lives by getting and forgetting.</w:t>
      </w:r>
      <w:r>
        <w:rPr>
          <w:lang w:val="en-US"/>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95" w:leader="none"/>
      </w:tabs>
      <w:spacing w:before="240" w:after="0"/>
    </w:pPr>
    <w:rPr>
      <w:rFonts w:ascii="Arial" w:hAnsi="Arial" w:cs="Arial"/>
      <w:b/>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16:00Z</dcterms:created>
  <dc:creator>Anna-Maria Lefcaditi</dc:creator>
  <dc:description/>
  <cp:keywords/>
  <dc:language>en-US</dc:language>
  <cp:lastModifiedBy>Dimitris Bebedelis</cp:lastModifiedBy>
  <dcterms:modified xsi:type="dcterms:W3CDTF">2008-10-08T19:28:00Z</dcterms:modified>
  <cp:revision>7</cp:revision>
  <dc:subject/>
  <dc:title>ΝΑΜΑΣΜΑΡΑ  -  Η ΑΝΩΤΑΤΗ ΠΝΕΥΜΑΤΙΚΗ ΑΣΚΗΣΗ</dc:title>
</cp:coreProperties>
</file>