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t>ΟΜΙΛΙΑ ΤΟΥ ΜΠΑΓΚΑΒΑΝ ΚΑΤΑ ΤΟΝ ΕΟΡΤΑΣΜΟ ΤΟΥ ΣΙΒΑΡΑΤΡΙ</w:t>
      </w:r>
    </w:p>
    <w:p>
      <w:pPr>
        <w:pStyle w:val="Footer"/>
        <w:tabs>
          <w:tab w:val="clear" w:pos="4153"/>
          <w:tab w:val="clear" w:pos="8306"/>
        </w:tabs>
        <w:rPr>
          <w:rFonts w:ascii="Times New Roman" w:hAnsi="Times New Roman" w:cs="Times New Roman"/>
          <w:b/>
          <w:b/>
          <w:bCs/>
          <w:i/>
          <w:i/>
          <w:iCs/>
          <w:sz w:val="20"/>
          <w:szCs w:val="20"/>
          <w:lang w:val="el-GR"/>
        </w:rPr>
      </w:pPr>
      <w:r>
        <w:rPr>
          <w:rFonts w:cs="Times New Roman"/>
          <w:b/>
          <w:bCs/>
          <w:i/>
          <w:iCs/>
          <w:sz w:val="20"/>
          <w:szCs w:val="20"/>
          <w:lang w:val="el-GR"/>
        </w:rPr>
      </w:r>
    </w:p>
    <w:p>
      <w:pPr>
        <w:pStyle w:val="Heading3"/>
        <w:spacing w:lineRule="auto" w:line="240"/>
        <w:rPr>
          <w:rFonts w:ascii="Times New Roman" w:hAnsi="Times New Roman" w:cs="Times New Roman"/>
          <w:b/>
          <w:b/>
          <w:shadow/>
          <w:sz w:val="32"/>
          <w:szCs w:val="32"/>
        </w:rPr>
      </w:pPr>
      <w:r>
        <w:rPr>
          <w:rFonts w:cs="Times New Roman" w:ascii="Times New Roman" w:hAnsi="Times New Roman"/>
          <w:b/>
          <w:shadow/>
          <w:sz w:val="32"/>
          <w:szCs w:val="32"/>
        </w:rPr>
        <w:t>ΚΑΝΕΤΕ ΤΟΝ ΝΟΥ ΣΑΣ ΣΤΑΘΕΡΟ</w:t>
      </w:r>
    </w:p>
    <w:p>
      <w:pPr>
        <w:pStyle w:val="Normal"/>
        <w:rPr>
          <w:rFonts w:ascii="Times New Roman" w:hAnsi="Times New Roman" w:cs="Times New Roman"/>
          <w:b/>
          <w:b/>
          <w:shadow/>
          <w:sz w:val="32"/>
          <w:szCs w:val="32"/>
          <w:lang w:val="el-GR"/>
        </w:rPr>
      </w:pPr>
      <w:r>
        <w:rPr>
          <w:rFonts w:cs="Times New Roman"/>
          <w:b/>
          <w:shadow/>
          <w:sz w:val="32"/>
          <w:szCs w:val="32"/>
          <w:lang w:val="el-GR"/>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Η Ινδία είναι η πατρίδα πολλών ανώτερων και ευγενών ψυχών που κέρδισαν μεγάλη φήμη σε όλες τις ηπείρους του κόσμου. Είναι η πατρίδα ενός ανδρείου λαού που νίκησε τους ξένους κατακτητές του και απέκτησε την ανεξαρτησία του. Αυτή είναι η χώρα που διέπρεψε στη μουσική, στη λογοτεχνία και σε άλλες καλές τέχνες. Νέοι και νέες! Εφόσον είχατε την καλή τύχη να γεννηθείτε σε τούτη την ένδοξη και μεγαλειώδη πατρίδα, την Ινδία, πρώτιστο και ιερό καθήκον σας είναι να προστατεύετε τον πλούσιο πολιτισμό της και τις θρησκευτικές της παραδόσεις. </w:t>
      </w:r>
    </w:p>
    <w:p>
      <w:pPr>
        <w:pStyle w:val="Normal"/>
        <w:jc w:val="right"/>
        <w:rPr>
          <w:lang w:val="el-GR"/>
        </w:rPr>
      </w:pPr>
      <w:r>
        <w:rPr>
          <w:lang w:val="el-GR"/>
        </w:rPr>
        <w:t>[Ποίημα στα Τέλουγκου]</w:t>
      </w:r>
    </w:p>
    <w:p>
      <w:pPr>
        <w:pStyle w:val="Normal"/>
        <w:jc w:val="both"/>
        <w:rPr>
          <w:i/>
          <w:i/>
          <w:iCs/>
          <w:lang w:val="el-GR"/>
        </w:rPr>
      </w:pPr>
      <w:r>
        <w:rPr>
          <w:i/>
          <w:iCs/>
          <w:lang w:val="el-GR"/>
        </w:rPr>
        <w:t>Ενσαρκώσεις της Αγάπης!</w:t>
      </w:r>
    </w:p>
    <w:p>
      <w:pPr>
        <w:pStyle w:val="Normal"/>
        <w:jc w:val="both"/>
        <w:rPr>
          <w:lang w:val="el-GR"/>
        </w:rPr>
      </w:pPr>
      <w:r>
        <w:rPr>
          <w:lang w:val="el-GR"/>
        </w:rPr>
        <w:t xml:space="preserve">Την κάθε μέρα ακολουθεί μία νύχτα, αλλά η ονομασία Σιβαράτρι δεν μπορεί να δοθεί σε όλες τις νύχτες. Σιβαράτρι είναι μόνο η νύχτα κατά την οποία απαγγέλλουμε το όνομα του Σίβα, ακούμε ομιλίες για τη δόξα Του και στοχαζόμαστε σ’ Εκείνον. Σιβαράτρι όμως, είναι και κάθε νύχτα την οποία περνούμε σε αγρυπνία και στοχασμό του Σίβα. </w:t>
      </w:r>
    </w:p>
    <w:p>
      <w:pPr>
        <w:pStyle w:val="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2"/>
        <w:spacing w:lineRule="auto" w:line="240"/>
        <w:rPr>
          <w:rFonts w:ascii="Times New Roman" w:hAnsi="Times New Roman" w:cs="Times New Roman"/>
          <w:sz w:val="24"/>
        </w:rPr>
      </w:pPr>
      <w:r>
        <w:rPr>
          <w:rFonts w:cs="Times New Roman" w:ascii="Times New Roman" w:hAnsi="Times New Roman"/>
          <w:sz w:val="24"/>
        </w:rPr>
        <w:t>Ο Άμορφος Θεός προλαμβάνει τη Μορφή με την Οποία Λατρεύεται</w:t>
      </w:r>
    </w:p>
    <w:p>
      <w:pPr>
        <w:pStyle w:val="Normal"/>
        <w:jc w:val="both"/>
        <w:rPr/>
      </w:pPr>
      <w:r>
        <w:rPr>
          <w:lang w:val="el-GR"/>
        </w:rPr>
        <w:t>Όμως, Σίβα δεν είναι το όνομα κάποιας συγκεκριμένης ενσάρκωσης του Θεού, διότι ούτε ο Σίβα ούτε ο Βίσνου έχουν υλική μορφή. Είναι πέραν και υπεράνω όλων των σκέψεων [</w:t>
      </w:r>
      <w:r>
        <w:rPr>
          <w:lang w:val="en-US"/>
        </w:rPr>
        <w:t>Bhavateeta</w:t>
      </w:r>
      <w:r>
        <w:rPr>
          <w:lang w:val="el-GR"/>
        </w:rPr>
        <w:t>]. Όμως, έστω και αν δεν έχουν υλική μορφή, οι άνθρωποι τους αποδίδουν σωματική μορφή, τους λατρεύουν μ’ αυτήν και λαχταρούν ν’ αποκτήσουν τη θέασή τους με τη μορφή αυτή. Ρωτάτε λοιπόν, ποιος τους προσέδωσε αυτές τις σωματικές μορφές; Τους τις έδωσαν καλλιτέχνες σαν τον Ράβι Βάρμα, οι οποίοι ζωγράφισαν τις μορφές τους βάσει περιγραφών και ιδιοτήτων που τους αποδίδουν τα ιερά κείμενα [Σάστρας] και σύμφωνα με τη δική τους αντίληψη και ερμηνεία αυτών των περιγραφών. Στην πραγματικότητα, ο Σίβα και ο Βίσνου δεν έχουν μορφές, είναι άμορφοι. Τα ιερά κείμενα περιγράφουν τον Θεό ως «άνευ ιδιωμάτων, άσπιλο, τελική καταφυγή, αιώνιο, αγνό, φωτισμένο, ελεύθερο και ενσάρκωση ιερότητας»</w:t>
      </w:r>
      <w:r>
        <w:rPr>
          <w:rStyle w:val="FootnoteCharacters"/>
          <w:rStyle w:val="FootnoteAnchor"/>
          <w:lang w:val="el-GR"/>
        </w:rPr>
        <w:footnoteReference w:id="2"/>
      </w:r>
      <w:r>
        <w:rPr>
          <w:lang w:val="el-GR"/>
        </w:rPr>
        <w:t>. Οι καλλιτέχνες είναι εκείνοι που προσδίδουν συγκεκριμένη μορφή στον άμορφο και άνευ ιδιωμάτων Θεό. Έτσι, και οι πιστοί λατρεύουν τον Σίβα και τον Βίσνου υπό αυτές τις μορφές, και υπό αυτές επίσης λαχταρούν ν’ αποκτήσουν το όραμά τους. Τον Θεό όμως δεν μπορεί να τον περιορίσει κανείς σε μία εικόνα ή έναν ζωγραφικό πίνακα. Πώς μπορείτε να απεικονίσετε τον Θεό που είναι άμορφος; Παρ’ όλα αυτά, ο Θεός προσλαμβάνει τη μορφή με την οποία Τον λατρεύουν οι πιστοί Του. Αυτή η μορφή είναι μόνο εφήμερη, δεν είναι αιώνια, ακριβώς όπως και όλες οι άλλες υλικές μορφές. Στην πραγματικότητα, ο Θεός είναι πέραν και υπεράνω όλων των μορφών. Τα ονόματα και οι μορφές που αποδίδονται στον Θεό είναι προϊόντα του νου, δεν ανταποκρίνονται στην πραγματικότητα. Ο Θεός είναι αιώνιος. Είναι υπεράνω γέννησης και θανάτου. Δεν έχει ούτε αρχή, ούτε τέλος. Είναι η ενσάρκωση του Θείου Πνεύματος [Άτμα] το οποίο είναι αιώνιο. Οι άνθρωποι αποδίδουν ονόματα και μορφές στον Θεό λόγω της ψευδαίσθησής τους. Παρ’ όλ’ αυτά, ο Θεός προσλαμβάνει τη μορφή με την οποία Τον λατρεύουν οι πιστοί Του για να εκπληρώσει τις ενδόμυχες επιθυμίες τους. Αν π.χ. ένας πιστός προσεύχεται σ΄ Εκείνον να του χαρίσει την Ευλογία της Παρουσίας Του [Ντάρσαν] με τη μορφή του Κρίσνα, ο Θεός θα του εμφανισθεί μ’ αυτή τη μορφή. Παρομοίως, εάν ένας άλλος πιστός λατρεύει τον Θεό με τη μορφή του Ράμα, Εκείνος θα προσλάβει για χάρη του τη μορφή του Ράμα. Ο Θεός όμως δεν περιορίζεται ούτε στη μορφή του Ράμα, ούτε του Κρίσνα, ούτε και σε οποιαδήποτε άλλη μορφή των ενσαρκώσεών Του. Όλες αυτές τις μορφές τις προσλαμβάνει μόνο χάριν των πιστών Του. Εκείνος είναι υπεράνω ιδιωμάτων – εμείς είμαστε εκείνοι που Του αποδίδουμε ονόματα και μορφές για τις δικές μας ανάγκες λατρείας Του.</w:t>
      </w:r>
    </w:p>
    <w:p>
      <w:pPr>
        <w:pStyle w:val="Heading4"/>
        <w:spacing w:lineRule="auto" w:line="24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Να μην Περιορίζετε τον Θεό σε Μία Συγκεκριμένη Μορφή</w:t>
      </w:r>
    </w:p>
    <w:p>
      <w:pPr>
        <w:pStyle w:val="Normal"/>
        <w:jc w:val="both"/>
        <w:rPr>
          <w:lang w:val="el-GR"/>
        </w:rPr>
      </w:pPr>
      <w:r>
        <w:rPr>
          <w:lang w:val="el-GR"/>
        </w:rPr>
        <w:t xml:space="preserve">Όλες οι μορφές  του Θείου είναι εφήμερες και μη πραγματικές. Μόνο το Θείο Πνεύμα [Άτμα] είναι αληθινό και αιώνιο: οτιδήποτε άλλο μπορεί να μεταβληθεί, ολόκληρος ο κόσμος μπορεί να μεταβληθεί, ο Άτμαν όμως δεν θα μεταβληθεί. Στην πραγματικότητα, ολόκληρος ο κόσμος ενυπάρχει στον Άτμαν ή Συνειδητότητα. Είτε λέτε Άτμα, είτε «Εγώ» [Αχάμ] ή Θεός [Μπράμαν], όλα αυτά αναφέρονται στην ίδια Συνειδητότητα. Γι’ αυτό η ρήση λέει «Είμαι ο Θεός» [Άχαμ Μπραμάσμι]. Οι άνθρωποι όμως, υπό την επήρεια της ψευδαίσθησης αποδίδουν σ’ αυτή την πανταχού Παρούσα και τα πάντα Πληρούσα Συνειδητότητα διάφορα ονόματα και μορφές. Ωστόσο, όταν ο Θεός ενσαρκώνεται στη γη και προσλαμβάνει μία μορφή, καλό είναι οι άνθρωποι να Τον λατρεύουν και να διαλογίζονται σ’ Αυτόν μ’ αυτή Του τη μορφή. Όσο η μορφή αυτή υπάρχει, αντλείτε άπειρη ευδαιμονία απ’ αυτή. Όμως, μην περιορίζετε τον Θεό σε μία συγκεκριμένη μορφή. Η υλική σωματική μορφή υφίσταται μόνο για ένα περιορισμένο διάστημα και υπόκειται σε πολλές μεταβολές. Πάρτε για παράδειγμα τούτο εδώ το σώμα – και αυτό έχει υποστεί πολλές μεταβολές. Μετά από κάποιο διάστημα μάλιστα, ίσως να μην μπορείτε καν να δείτε αυτή τη μορφή. Δεν πρέπει όμως να λυπάστε όταν κάποιος αποβάλλει το θνητό περίβλημά του και επιστρέψει στην ουράνια κατοικία του. Όταν ο Θεός ενσαρκώθηκε με τη μορφή του Ράμα, ο Ράμα πήγε στα δάση και σκότωσε πολλούς δαίμονες. Τον βλέπετε όμως πουθενά τώρα; Όταν ολοκλήρωσε την αποστολή Του επάνω στη γη, μπήκε μέσα στον ποταμό Σαραγιού και αναλήφθηκε στην ουράνια κατοικία Του. Συνεπώς, πάντα να θεωρείτε το υλικό σώμα σαν κάτι το προσωρινό και εφήμερο. </w:t>
      </w:r>
    </w:p>
    <w:p>
      <w:pPr>
        <w:pStyle w:val="Normal"/>
        <w:jc w:val="both"/>
        <w:rPr/>
      </w:pPr>
      <w:r>
        <w:rPr/>
      </w:r>
    </w:p>
    <w:p>
      <w:pPr>
        <w:pStyle w:val="TextBodyIndent"/>
        <w:spacing w:lineRule="auto" w:line="240"/>
        <w:ind w:left="720" w:right="746" w:hanging="0"/>
        <w:rPr>
          <w:rFonts w:ascii="Times New Roman" w:hAnsi="Times New Roman" w:cs="Times New Roman"/>
          <w:sz w:val="24"/>
        </w:rPr>
      </w:pPr>
      <w:r>
        <w:rPr>
          <w:rFonts w:cs="Times New Roman" w:ascii="Times New Roman" w:hAnsi="Times New Roman"/>
          <w:sz w:val="24"/>
        </w:rPr>
        <w:t xml:space="preserve">Το σώμα αποτελείται από τα πέντε στοιχεία της δημιουργίας και είναι αναπόφευκτο ότι κάποτε, αργά ή γρήγορα, θα χαθεί, ο Εσώτερος Κάτοικός του όμως, δεν γνωρίζει ούτε γέννηση, ούτε θάνατο. Ο Εσώτερος Κάτοικος δεν έχει απολύτως καμία προσκόλληση και είναι ο αιώνιος Παρατηρητής ή μάρτυρας. Αληθώς, ο Εσώτερος Κάτοικος που έχει τη μορφή του Θείου Πνεύματος είναι ο ίδιος ο Θεός. </w:t>
      </w:r>
    </w:p>
    <w:p>
      <w:pPr>
        <w:pStyle w:val="Normal"/>
        <w:ind w:left="2160" w:firstLine="720"/>
        <w:jc w:val="center"/>
        <w:rPr>
          <w:lang w:val="el-GR"/>
        </w:rPr>
      </w:pPr>
      <w:r>
        <w:rPr>
          <w:lang w:val="el-GR"/>
        </w:rPr>
        <w:t>[Ποίημα στα Τέλουγκου]</w:t>
      </w:r>
    </w:p>
    <w:p>
      <w:pPr>
        <w:pStyle w:val="Normal"/>
        <w:ind w:left="1440" w:firstLine="720"/>
        <w:jc w:val="center"/>
        <w:rPr/>
      </w:pPr>
      <w:r>
        <w:rPr/>
      </w:r>
    </w:p>
    <w:p>
      <w:pPr>
        <w:pStyle w:val="Normal"/>
        <w:jc w:val="both"/>
        <w:rPr/>
      </w:pPr>
      <w:r>
        <w:rPr>
          <w:lang w:val="el-GR"/>
        </w:rPr>
        <w:t>Συνεπώς, να μη θεωρείτε το σώμα σαν κάτι το μόνιμο. Το σώμα υπάρχει για ένα συγκεκριμένο χρονικό διάστημα, και είναι προσαρμοσμένο σε μία συγκεκριμένη εποχή και συγκεκριμένες συνθήκες ζωής. Όταν αυτή η χρονική περίοδος παρέλθει, το σώμα παύει να υπάρχει. Εσείς θεωρείτε το σώμα κάτι το μόνιμο, αυτό όμως δεν είναι σωστό. Ο Σρι Κρίσνα έζησε στη Ντβάρακα κατά τη χρονική περίοδο που ονομάζουμε ‘Ντβάπαρα’ [</w:t>
      </w:r>
      <w:r>
        <w:rPr>
          <w:lang w:val="en-US"/>
        </w:rPr>
        <w:t>Dwapara</w:t>
      </w:r>
      <w:r>
        <w:rPr>
          <w:lang w:val="el-GR"/>
        </w:rPr>
        <w:t xml:space="preserve"> </w:t>
      </w:r>
      <w:r>
        <w:rPr>
          <w:lang w:val="en-US"/>
        </w:rPr>
        <w:t>Yuga</w:t>
      </w:r>
      <w:r>
        <w:rPr>
          <w:lang w:val="el-GR"/>
        </w:rPr>
        <w:t>], ζούσε μεταξύ των ανθρώπων εκείνης της εποχής και τους χάριζε ευτυχία. Μπορείτε όμως σήμερα να δείτε εκείνη την υλική μορφή του Σρι Κρίσνα; Δεν είναι δυνατό. Τα πάντα έρχονται και παρέρχονται. Γυρίζει πίσω το παρελθόν μας; Όχι, ουδέποτε. Συνεπώς, ό,τι πέρασε, πέρασε, το παρελθόν είναι παρελθόν. Το μέλλον είναι αβέβαιο. Αλλά και το παρόν δεν παραμένει πάντα παρόν – κι’ αυτό γίνεται παρελθόν.</w:t>
      </w:r>
    </w:p>
    <w:p>
      <w:pPr>
        <w:pStyle w:val="Normal"/>
        <w:jc w:val="both"/>
        <w:rPr/>
      </w:pPr>
      <w:r>
        <w:rPr/>
      </w:r>
    </w:p>
    <w:p>
      <w:pPr>
        <w:pStyle w:val="2"/>
        <w:spacing w:lineRule="auto" w:line="240"/>
        <w:rPr>
          <w:rFonts w:ascii="Times New Roman" w:hAnsi="Times New Roman" w:cs="Times New Roman"/>
          <w:sz w:val="24"/>
        </w:rPr>
      </w:pPr>
      <w:r>
        <w:rPr>
          <w:rFonts w:cs="Times New Roman" w:ascii="Times New Roman" w:hAnsi="Times New Roman"/>
          <w:sz w:val="24"/>
        </w:rPr>
        <w:t>Εγκαταστήστε στην Καρδιά σας Όποια Μορφή του Θεού Αγαπάτε</w:t>
      </w:r>
    </w:p>
    <w:p>
      <w:pPr>
        <w:pStyle w:val="Normal"/>
        <w:jc w:val="both"/>
        <w:rPr>
          <w:lang w:val="el-GR"/>
        </w:rPr>
      </w:pPr>
      <w:r>
        <w:rPr>
          <w:lang w:val="el-GR"/>
        </w:rPr>
        <w:t xml:space="preserve">Κάθε ηλεκτρικός λαμπτήρας έχει ορισμένη ισχύ Βάττ και συγκεκριμένη διάρκεια ζωής. Τα σώματα των Αβατάρ, [σημ.τ.μετ.: ενσαρκώσεων του Θείου] αλλά και όλα τα άλλα σώματα, είναι ακριβώς σαν τους λαμπτήρες. Ακριβώς όπως ένας λαμπτήρας, έτσι και το σώμα έχει μόνο μία συγκεκριμένη διάρκεια ζωής. Στη γη έχουν ενσαρκωθεί πολλοί Αβατάρ. Εσείς πρέπει να εγκαταστήσετε τη μορφή κάποιου εξ’ αυτών μέσα στην καρδιά σας, να διαλογίζεστε σ’ Αυτόν και να Τον κάνετε το θεμέλιο της ζωής σας. Ωστόσο, να μην νομίζετε ότι το υλικό σώμα του Αβατάρ θα υπάρχει για πάντα. Το σώμα είναι αναπόφευκτο ότι υπόκειται σε μεταβολές. Κι’ εσείς, στην αρχή της ζωής σας ήσασταν ένα παιδί, μετά γίνατε φοιτητής. Όμως, πόσον καιρό μπορείτε να παραμείνετε φοιτητές; Μόνο για μερικά χρόνια. Μετά παντρεύεστε, κάνετε παιδιά και αργότερα γερνάτε και τελικά εγκαταλείπετε το σώμα σας. Παρομοίως, και τα σώματα των Αβατάρ υπόκεινται και αυτά σε μεταβολές: και αυτά έχουν συγκεκριμένη διάρκεια παραμονής στη γη. Όταν όμως διαλογίζεστε σ’ αυτούς, είναι βέβαιο ότι θα τους δείτε μέσα στην καρδιά σας. </w:t>
      </w:r>
    </w:p>
    <w:p>
      <w:pPr>
        <w:pStyle w:val="Normal"/>
        <w:jc w:val="both"/>
        <w:rPr>
          <w:lang w:val="el-GR"/>
        </w:rPr>
      </w:pPr>
      <w:r>
        <w:rPr>
          <w:lang w:val="el-GR"/>
        </w:rPr>
      </w:r>
    </w:p>
    <w:p>
      <w:pPr>
        <w:pStyle w:val="Normal"/>
        <w:jc w:val="both"/>
        <w:rPr/>
      </w:pPr>
      <w:r>
        <w:rPr>
          <w:lang w:val="el-GR"/>
        </w:rPr>
        <w:t>Η πνευματική άσκηση έχει τρία στάδια: πρώτο τη συγκέντρωση, δεύτερο τον διαλογισμό και τρίτο την ένωση με το αντικείμενο του διαλογισμού, δηλ. το Θείο. Συγκέντρωση σημαίνει το να εστιάζει κανείς την προσοχή του σε μία μορφή για ένα σύντομο χρονικό διάστημα: βλέπετε αυτή τη μορφή τώρα και εστιάζετε την προσοχή σας σ’ αυτήν – αυτό μπορεί να ονομαστεί συγκέντρωση. Όταν μπορείτε να εστιάζετε την προσοχή σας σ’ αυτήν για μεγαλύτερο χρονικό διάστημα, αυτό ονομάζεται διαλογισμός. Όταν κατορθώσετε η μορφή να εντυπωθεί μόνιμα στην καρδιά σας χωρίς ο νους σας να ταλαντεύεται, αυτό ονομάζεται ένωση με το Θείο [Σαμάντι]. Όμως, τον περισσότερο χρόνο οι άνθρωποι ασκούνται μόνο στη συγκέντρωση και τον διαλογισμό. Αυτές όμως δεν είναι μόνιμες καταστάσεις. Παρ’ όλ’ αυτά, το πρώτο βήμα είναι η συγκέντρωση. Σιγά-σιγά, πρέπει να φθάσετε στο επίπεδο του διαλογισμού. Αυτό σημαίνει ότι θα μπορείτε να εστιάζετε την προσοχή σας για ένα μεγαλύτερο χρονικό διάστημα, αλλά μπορεί να υπάρχει και κάποια αμφιταλάντευση ανάμεσα. Όταν φθάσετε στο στάδιο της ένωσης με το Θείο, η μορφή του Θείου παραμένει εστιασμένη μόνιμα μέσα στην καρδιά σας και τότε δεν υπάρχει πια καμία αμφιταλάντευση. Π.χ. ας υποθέσουμε ότι λατρεύετε τον Ράμα και συγκεντρώνεστε στη μορφή Του. Η συγκέντρωσή σας όμως διαρκεί μόνο για μικρό χρονικό διάστημα, μετά ο νους σας αρχίζει να ταλαντεύεται. Εάν όμως η μορφή Του εστιαστεί μόνιμα μέσα στην καρδιά σας και βλέπετε μόνον αυτή, είτε ανοίγετε τα μάτια σας είτε τα κρατάτε κλειστά, αυτό είναι ένωση μ’ Εκείνον. Η πραγματική ένωση δεν μεταβάλλεται ούτε με την αλλαγή του τόπου, ούτε του χρόνου, ή των περιστάσεων. Σ’ αυτήν την ένωση με το Θείο οφείλετε να ασκηθείτε. Οι αρχαίοι σοφοί μας [Ρίσις] έκαναν καθημερινά διαλογισμό, σαν αποτέλεσμα του οποίου ο Θεός εμφανιζόταν μπροστά τους όποτε Τον επικαλούντο – τους μιλούσε και εκπλήρωνε τις προσευχές τους</w:t>
      </w:r>
      <w:r>
        <w:rPr>
          <w:rStyle w:val="FootnoteCharacters"/>
          <w:rStyle w:val="FootnoteAnchor"/>
          <w:lang w:val="el-GR"/>
        </w:rPr>
        <w:footnoteReference w:id="3"/>
      </w: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Ο Θεός είναι αιώνιος και πανταχού Παρών. Τη στιγμή που Τον επικαλείσθε, την ίδια εκείνη στιγμή θα σας εκδηλωθεί. Αυτή η αιώνια μορφή του Θεού είναι η μόνη αλήθεια, διότι ο Θεός είναι αναλλοίωτος μέσα στο χρόνο. Γι’ αυτό, αυτή την αληθινή, αιώνια και εσαεί Παρούσα μορφή του Θεού οφείλετε να εγκαταστήσετε μέσα στην καρδιά σας,. Σε οποιαδήποτε μορφή του Θεού και αν διαλογίζεστε, είναι εξίσου καλό. Όμως, μην δημιουργείτε μέσα σας διαφορές μεταξύ μιας μορφής και μίας άλλης, π.χ. του Ράμα, του Κρίσνα, του Ιησού Χριστού ή του Σάι Μπάμπα. Σε οποιαδήποτε μορφή και αν διαλογίζεστε, πρέπει να την εγκαταστήσετε μόνιμα στην καρδιά σας. Πρέπει να μείνει εκεί εσαεί και να μην την αλλάξετε. </w:t>
      </w:r>
    </w:p>
    <w:p>
      <w:pPr>
        <w:pStyle w:val="Heading4"/>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Heading4"/>
        <w:spacing w:lineRule="auto" w:line="240"/>
        <w:rPr>
          <w:rFonts w:ascii="Times New Roman" w:hAnsi="Times New Roman" w:cs="Times New Roman"/>
          <w:sz w:val="24"/>
        </w:rPr>
      </w:pPr>
      <w:r>
        <w:rPr>
          <w:rFonts w:cs="Times New Roman" w:ascii="Times New Roman" w:hAnsi="Times New Roman"/>
          <w:sz w:val="24"/>
        </w:rPr>
        <w:t>Μην Αγνοείτε την Ηθική Δράση</w:t>
      </w:r>
    </w:p>
    <w:p>
      <w:pPr>
        <w:pStyle w:val="Normal"/>
        <w:jc w:val="both"/>
        <w:rPr/>
      </w:pPr>
      <w:r>
        <w:rPr>
          <w:lang w:val="el-GR"/>
        </w:rPr>
        <w:t>Υπάρχουν μερικοί άνθρωποι που διαβάζουν ιερά κείμενα όπως τις Πουράνας και τα παρερμηνεύουν για να μη χρειαστεί ν’ αλλάξουν τις συνήθειές που τους βολεύουν. Π.χ. κάποτε, ένας ψευδο-αναχωρητής [Σανυάσι] χτύπησε την πόρτα ενός σπιτιού και ζήτησε φαγητό. Η νοικοκυρά που του άνοιξε, του είπε με καλοσύνη: «Καλέ μου γιε, πήγαινε ως το ποτάμι να κάνεις το λουτρό σου και στο μεταξύ εγώ θα σου ετοιμάσω φαγητό». Αυτός ο αναχωρητής ήταν η επιτομή της τεμπελιάς, γι’ αυτό της απάντησε: «Μητέρα! Για μας τους αναχωρητές, η απαγγελία του ονόματος του Θεού είναι ταυτόσημη με το να κάνει κανείς ένα λατρευτικό λουτρό». Η γυναίκα αυτή όμως ήταν πολύ ευφυής και του έδωσε την αρμόζουσα απάντηση: «Έτσι λες; Συνεπώς και η απαγγελία του ονόματος του Θεού ισοδυναμεί με το να φας φαγητό! Άρα, μπορείς να φύγεις». Είναι ανόητο να ισχυρίζεται κανείς ότι η απαγγελία του ονόματος του Θεού ισοδυναμεί με το να κάνει κανείς το λατρευτικό λουτρό του, απλώς και μόνο για να ικανοποιήσει την οκνηρία του – τότε πράγματι πρέπει να δεχτεί ότι η απαγγελία του ονόματος του Θεού ισοδυναμεί και με το να φάει και να χορτάσει. Στη ζωή σας έχετε χρέος να τηρείτε τους κανόνες της ορθής συμπεριφοράς και της Θείας Τάξης [Ντάρμα] διότι, όποιες οι σκέψεις σας, ανάλογο θα είναι και το αποτέλεσμά τους. Αν αυτός ο άνθρωπος ήταν ένας γνήσιος αναχωρητής, θα είχε κάνει το λατρευτικό λουτρό του πριν καθίσει να φάει. Ήθελε μεν το φαγητό για να κατασιγάσει την πείνα του, αλλά ήταν πολύ οκνηρός για να κάνει και το καθιερωμένο λουτρό πριν. Ποτέ δεν πρέπει να εμπιστεύεστε τέτοια άτομα.</w:t>
      </w:r>
    </w:p>
    <w:p>
      <w:pPr>
        <w:pStyle w:val="Normal"/>
        <w:jc w:val="both"/>
        <w:rPr>
          <w:lang w:val="el-GR"/>
        </w:rPr>
      </w:pPr>
      <w:r>
        <w:rPr>
          <w:lang w:val="el-GR"/>
        </w:rPr>
      </w:r>
    </w:p>
    <w:p>
      <w:pPr>
        <w:pStyle w:val="Normal"/>
        <w:jc w:val="both"/>
        <w:rPr/>
      </w:pPr>
      <w:r>
        <w:rPr>
          <w:lang w:val="el-GR"/>
        </w:rPr>
        <w:t>Κάνετε τον νου σας σταθερό! Είναι διαρκώς σε κατάσταση αμφιταλάντευσης. Μόνο όταν κατορθώσετε να φθάσετε στο επίπεδο της απόλυτης σταθερότητας του νου, θα μπορέσετε να οραματισθείτε τη μορφή του Θείου που αγαπάτε ιδιαίτερα. Συνεπώς, κάνετε τον διαλογισμό σας τακτικά, κάνετέ τον μία μόνιμη συνήθεια της ζωής σας. Το να κλείνετε απλώς τα μάτια σας για λίγη ώρα, δεν είναι διαλογισμός – μπορεί εσείς να νομίζετε ότι κάνετε διαλογισμό, ο νους σας όμως περιπλανιέται εδώ κι’ εκεί. Μόνον όταν ο περιπλανώμενος αυτός νους σας σταθεροποιηθεί, μπορείτε να ονομάζετε αυτό που κάνετε ‘διαλογισμό’. Αντιθέτως, αν ο νους σας περιπλανιέται εδώ κι’ εκεί, αυτό δεν είναι διαλογισμός. Ο διαλογισμός είναι ένα επίπεδο ανώτερο απ’ αυτό της απλής συγκέντρωσης, και θα σας οδηγήσει στην ένωση με το Θείο. Ο διαλογισμός είναι όπως το να πάρετε άριστα στα διαγωνίσματα του εξαμήνου – αυτό όμως δεν θα σας εξασφαλίσει το πτυχίο. Το πτυχίο δικαιούστε να το πάρετε μόνον όταν περάσετε τις τελικές εξετάσεις. Παρομοίως, η ένωση με το Θείο είναι σαν τις τελικές εξετάσεις, ενώ ο διαλογισμός είναι σαν τα διαγωνίσματα του εξαμήνου. Αυτό που θα σας βοηθήσει να φθάσετε στο ανώτατο επίπεδο είναι η πνευματικότητα. Δυστυχώς όμως, σήμερα οι άνθρωποι ενδιαφέρονται μόνο για υλικά και εγκόσμια κέρδη, και αδιαφορούν για τις ηθικές και πνευματικές αξίες, ή, ακόμα χειρότερα, τις αγνοούν. Τότε όμως, πώς μπορούν ν’ αποκτήσουν πνευματικές βιωματικές εμπειρίες; Για ν’ αποκτήσετε πνευματικές βιωματικές εμπειρίες, πρέπει να περάσετε τις τελικές εξετάσεις της ένωσης με το Θείο. Συνηθίζετε να λέτε «αυτό είναι το σώμα μου, αυτό είναι το σπίτι μου». Τα λόγια σας αυτά όμως υποδηλώνουν ότι εσείς είστε κάτι χωριστό από το σώμα και το σπίτι σας. Όταν π.χ. λέτε «αυτό είναι το ποτήρι μου», σημαίνει ότι είστε κάτι χωριστό από το ποτήρι σας. Παρομοίως, όταν λέτε «το σώμα μου, ο νους μου, η διάνοιά μου [</w:t>
      </w:r>
      <w:r>
        <w:rPr>
          <w:lang w:val="en-US"/>
        </w:rPr>
        <w:t>Buddhi</w:t>
      </w:r>
      <w:r>
        <w:rPr>
          <w:lang w:val="el-GR"/>
        </w:rPr>
        <w:t>], οι αισθήσεις μου [</w:t>
      </w:r>
      <w:r>
        <w:rPr>
          <w:lang w:val="en-US"/>
        </w:rPr>
        <w:t>Indriyas</w:t>
      </w:r>
      <w:r>
        <w:rPr>
          <w:lang w:val="el-GR"/>
        </w:rPr>
        <w:t>], η προσωπικότητά μου [</w:t>
      </w:r>
      <w:r>
        <w:rPr>
          <w:lang w:val="en-US"/>
        </w:rPr>
        <w:t>Antahkarana</w:t>
      </w:r>
      <w:r>
        <w:rPr>
          <w:lang w:val="el-GR"/>
        </w:rPr>
        <w:t xml:space="preserve">]», εννοείτε ότι είστε χωριστοί απ’ όλα αυτά. Συνεπώς, αυτό που είναι χωριστό απ’ όλα αυτά, είναι η αληθινή σας ταυτότητα. </w:t>
        <w:tab/>
      </w:r>
    </w:p>
    <w:p>
      <w:pPr>
        <w:pStyle w:val="Normal"/>
        <w:jc w:val="both"/>
        <w:rPr>
          <w:lang w:val="el-GR"/>
        </w:rPr>
      </w:pPr>
      <w:r>
        <w:rPr>
          <w:lang w:val="el-GR"/>
        </w:rPr>
      </w:r>
    </w:p>
    <w:p>
      <w:pPr>
        <w:pStyle w:val="Normal"/>
        <w:jc w:val="both"/>
        <w:rPr/>
      </w:pPr>
      <w:r>
        <w:rPr>
          <w:lang w:val="el-GR"/>
        </w:rPr>
        <w:t xml:space="preserve">Για να φθάσετε όμως στην αληθινή σας, αιώνια ταυτότητα, πρέπει ν’ αποκτήσετε τη βιωματική εμπειρία του Θείου Πνεύματος [Άτμα]. Το πνευματικό αυτό επίπεδο μπορείτε να το φθάσετε μόνο όταν θέτετε σε εφαρμογή στη ζωή σας τις διδασκαλίες των ιερών κειμένων όπως οι Ουπανισάντ, η Ραμάγιενα, η Μπαγκαβάτα, η Μπαγκαβάντ Γκίτα κ.α. – δεν αρκεί απλώς να τα διαβάζετε. Π.χ. η Μπαγκαβάντ Γκίτα απλώς σας δείχνει την οδό – τα διδάγματά της πρέπει να τα εφαρμόσετε εσείς οι ίδιοι. Πρέπει να μην είστε προσκολλημένοι στους καρπούς των ενεργειών και των πράξεών σας. Μόνο τότε θα μπορέσετε να γίνετε άνθρωποι με την αληθινή έννοια του όρου. Επίσης, η Βεδάντα παροτρύνει τον άνθρωπο να διαλογίζεται στον Θεό και να τον εγκαταστήσει μέσα στην καρδιά του. Αυτήν την προσπάθεια δεν πρέπει να την εγκαταλείψετε ποτέ, οποιεσδήποτε δυσκολίες, καταστροφές ή θλίψεις σας συμβούν στη ζωή σας. Διότι, το σώμα σας είναι που υφίσταται όλα αυτά, όχι ο πραγματικός εαυτός σας. </w:t>
      </w:r>
    </w:p>
    <w:p>
      <w:pPr>
        <w:pStyle w:val="Heading4"/>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Heading4"/>
        <w:spacing w:lineRule="auto" w:line="240"/>
        <w:rPr>
          <w:rFonts w:ascii="Times New Roman" w:hAnsi="Times New Roman" w:cs="Times New Roman"/>
          <w:sz w:val="24"/>
        </w:rPr>
      </w:pPr>
      <w:r>
        <w:rPr>
          <w:rFonts w:cs="Times New Roman" w:ascii="Times New Roman" w:hAnsi="Times New Roman"/>
          <w:sz w:val="24"/>
        </w:rPr>
        <w:t>Κάνετε Διαλογισμό με Αγάπη</w:t>
      </w:r>
    </w:p>
    <w:p>
      <w:pPr>
        <w:pStyle w:val="Normal"/>
        <w:jc w:val="both"/>
        <w:rPr/>
      </w:pPr>
      <w:r>
        <w:rPr>
          <w:lang w:val="el-GR"/>
        </w:rPr>
        <w:t>Το σώμα είναι σαν ένα κουτί που περιέχει τον νου, τη διάνοια, τις αισθήσεις, τον συναισθηματικό κόσμο κλπ. Όταν όλα αυτά πάψουν να λειτουργούν, τότε καίτε το σώμα, διότι είναι πλέον άχρηστο. Τούτο το κουτί που λέγεται σώμα σάς είναι αναγκαίο για να προστατεύετε τα παραπάνω. Η αιτία όλων των δυσκολιών σας στη ζωή είναι οι κακές σας ιδιότητες όπως ο θυμός, η ζήλια, το μίσος και η μανία επίδειξης, που τα αποκτάτε από τον έξω κόσμο. Ειρήνη θα αποκτήσετε μόλις κατορθώσετε να απαλλάξετε τον εαυτό σας απ’ αυτές τις βλαβερές ιδιότητες. Όσο συνεχίζετε να κρατάτε μέσα σας αυτές τις κακές ιδιότητες, δεν μπορείτε να έχετε ειρήνη. Αρχίστε την πνευματική σας άσκηση [</w:t>
      </w:r>
      <w:r>
        <w:rPr>
          <w:lang w:val="en-US"/>
        </w:rPr>
        <w:t>Sadhana</w:t>
      </w:r>
      <w:r>
        <w:rPr>
          <w:lang w:val="el-GR"/>
        </w:rPr>
        <w:t xml:space="preserve">] με το να εφαρμόζετε στη ζωή σας την Αλήθεια και το Ντάρμα [αρετή, δίκαιο, ορθή συμπεριφορά, Θεία Τάξη]. Η Αλήθεια είναι αναλλοίωτη, και είναι άρρηκτα συνδεδεμένη με το Ντάρμα. Όταν η Αλήθεια ενώνεται μέσα σας με το Ντάρμα, θα πηγάσει από μέσα τους η εσωτερική γαλήνη. Τη γαλήνη ακολουθεί η αγάπη. Όταν έχετε μέσα σας αγάπη, δεν θα έχετε μίσος. Αν μισείτε κάποιον, σημαίνει ότι δεν έχετε αγάπη μέσα σας. Αν πράγματι τρέφετε αγάπη μέσα σας, δεν πρόκειται να θυμώσετε, ακόμα και όταν οι άλλοι σας κατηγορούν και σας προσβάλλουν. Εμένα Με κατακρίνουν πολλοί άνθρωποι, προσπαθώντας να Με συκοφαντήσουν. Εγώ όμως παραμένω ατάραχος και εσαεί γεμάτος ευδαιμονία. Αυτό είναι το σημάδι της πραγματικής αγάπης. </w:t>
      </w:r>
    </w:p>
    <w:p>
      <w:pPr>
        <w:pStyle w:val="Normal"/>
        <w:jc w:val="both"/>
        <w:rPr>
          <w:lang w:val="el-GR"/>
        </w:rPr>
      </w:pPr>
      <w:r>
        <w:rPr>
          <w:lang w:val="el-GR"/>
        </w:rPr>
      </w:r>
    </w:p>
    <w:p>
      <w:pPr>
        <w:pStyle w:val="Normal"/>
        <w:jc w:val="both"/>
        <w:rPr/>
      </w:pPr>
      <w:r>
        <w:rPr>
          <w:lang w:val="el-GR"/>
        </w:rPr>
        <w:t xml:space="preserve">Όταν τρέφετε μέσα σας μίσος, ζήλια και θυμό, αυτό είναι μία σαφής ένδειξη ότι δεν έχετε αγάπη. Η αγάπη μάλιστα, δεν μπορεί καν να σας πλησιάσει, αν κρατάτε μέσα σας αυτές τις κακές ιδιότητες. Όταν πράγματι έχετε αγάπη μέσα σας, καμία απ’ αυτές τις κακές ιδιότητες δεν θα μπορεί καν να σας αγγίξει. Γι’ αυτό, να εφαρμόζετε ακατάπαυστα στη ζωή σας τη συμβουλή Μου </w:t>
      </w:r>
      <w:r>
        <w:rPr>
          <w:i/>
          <w:iCs/>
          <w:lang w:val="el-GR"/>
        </w:rPr>
        <w:t>«Αγαπάτε τους πάντες, υπηρετείτε τους πάντες»</w:t>
      </w:r>
      <w:r>
        <w:rPr>
          <w:lang w:val="el-GR"/>
        </w:rPr>
        <w:t xml:space="preserve">. Αυτή την αρχή να τη διατηρείτε ακλόνητα στη ζωή σας. Για τούτο σας χρειάζεται πρώτα να εφαρμόσετε την Αλήθεια και το Ντάρμα. Να λέτε την αλήθεια και να εφαρμόζετε την αρετή και το δίκαιο. Αν απλώς συνεχίζετε να επαναλαμβάνετε τη λέξη ‘Ντάρμα, Ντάρμα’ δίχως να εφαρμόζετε την έννοιά της, δεν μπορείτε να την ενσταλάξετε μέσα σας. Η ρήση μας διδάσκει </w:t>
      </w:r>
      <w:r>
        <w:rPr>
          <w:i/>
          <w:iCs/>
          <w:lang w:val="el-GR"/>
        </w:rPr>
        <w:t>«Δεν υπάρχει Ντάρμα [αρετή] μεγαλύτερο από την τήρηση της αλήθειας»</w:t>
      </w:r>
      <w:r>
        <w:rPr>
          <w:rStyle w:val="FootnoteCharacters"/>
          <w:rStyle w:val="FootnoteAnchor"/>
          <w:lang w:val="el-GR"/>
        </w:rPr>
        <w:footnoteReference w:id="4"/>
      </w:r>
      <w:r>
        <w:rPr>
          <w:lang w:val="el-GR"/>
        </w:rPr>
        <w:t>. Η Αλήθεια και το Ντάρμα είναι σαν τα δύο σας χέρια και τα δύο σας χείλη: μόνο με τη βοήθεια των χειλιών σας μπορείτε να μιλάτε και με τη βοήθεια των χεριών σας να κάνετε οποιαδήποτε εργασία. Συνεπώς, η Αλήθεια και το Ντάρμα είναι σαν τα δύο κυριότερα μέλη του σώματος του ανθρώπου. Μόνον όταν τρέφετε μέσα σας την Αλήθεια και το Ντάρμα μπορεί η εσωτερική ειρήνη να εκδηλωθεί κι’ αυτή μέσα σας. Και, μόνο τότε θ’ ανθίσει μέσα σας η αγάπη. [Στο σημείο αυτό της Ομιλίας Του, ο Μπαγκαβάν έψαλλε τον ύμνο «Με την καρδιά μας γεμάτη Αγάπη, ας υμνήσουμε το Όνομα του Θεού»</w:t>
      </w:r>
      <w:r>
        <w:rPr>
          <w:rStyle w:val="FootnoteCharacters"/>
          <w:rStyle w:val="FootnoteAnchor"/>
          <w:lang w:val="el-GR"/>
        </w:rPr>
        <w:footnoteReference w:id="5"/>
      </w:r>
      <w:r>
        <w:rPr>
          <w:lang w:val="el-GR"/>
        </w:rPr>
        <w:t xml:space="preserve"> και συνέχισε ως εξής:]</w:t>
      </w:r>
    </w:p>
    <w:p>
      <w:pPr>
        <w:pStyle w:val="Normal"/>
        <w:jc w:val="both"/>
        <w:rPr>
          <w:lang w:val="el-GR"/>
        </w:rPr>
      </w:pPr>
      <w:r>
        <w:rPr>
          <w:lang w:val="el-GR"/>
        </w:rPr>
      </w:r>
    </w:p>
    <w:p>
      <w:pPr>
        <w:pStyle w:val="Normal"/>
        <w:jc w:val="both"/>
        <w:rPr/>
      </w:pPr>
      <w:r>
        <w:rPr>
          <w:lang w:val="el-GR"/>
        </w:rPr>
        <w:t>Να φυλάτε το Όνομα του Θεού στην καρδιά σας και να διαλογίζεστε σ’ αυτό. Να κάνετε τον διαλογισμό σας γεμάτοι αγάπη. Δίχως αγάπη, δεν μπορεί καν να υπάρξει διαλογισμός. Ενώστε την αγάπη με την αλήθεια και την αρετή για να φθάσετε στην κατάσταση του μόνιμου διαλογισμού. Μόνο τότε η αγάπη σας θα γίνει μόνιμη – διαφορετικά, θα τη νιώσετε μόνο προσωρινά και αργά ή γρήγορα θα τη λησμονήσετε. Όχι – η αγάπη σας πρέπει να παραμένει μέσα σας για πάντα: μέρα-νύχτα, νύχτα-μέρα. Μόνο τότε ο διαλογισμός σας θα είναι πραγματικός. Εάν δεν κάνετε προσπάθεια να παραμείνετε σταθεροί σ’ αυτή την κατάσταση, οι αρνητικές σκέψεις θα διεισδύσουν πάλι μέσα στον νου σας. Όμως, οι αρνητικές σκέψεις δεν έχουν καμία θέση στην πνευματικότητα. Οι άνθρωποι νομίζουν ότι το να κάθεται κανείς με κλειστά τα μάτια αποτελεί διαλογισμό – αλλά, όταν ανοίξετε τα μάτια σας, βλέπετε τον έξω κόσμο γύρω σας. Στην πραγματικότητα, τίποτε δεν θα έπρεπε να σας είναι ορατό εκτός από τον Θεό, ακόμη και με ανοιχτά τα μάτια. Όλα τα όσα βλέπετε γύρω σας έχουν σχέση με τη Φύση. Αφήστε τη Φύση να υπάρχει, αλλά μην της δίνετε την προσοχή σας – μόνο τότε ο διαλογισμός σας θα γίνει σταθερός. Αυτός είναι ο λόγος που οι άνθρωποι οι οποίοι έχουν νου αφοσιωμένο στον διαλογισμό, δεν μιλούν πολύ. Η υπερβολική ομιλία είναι πολύ βλαβερή. Μόνον εκείνοι που έχουν γεμίσει τον νου τους με εγκόσμιες σκέψεις, μιλούν ακατάπαυστα. Γι’ αυτό, να αποφεύγετε την υπερβολική ομιλία. Να παραμένετε σιωπηλοί και γαλήνιοι. Να μιλάτε μόνον όσο είναι αναγκαίο. Αν μιλάτε περισσότερο απ’ όσο χρειάζεται, αυτό ισοδυναμεί με κουτσομπολιό και δεν είναι καλό για σας. Ιδιαίτερα για τα παιδιά, είναι ζωτικής σημασίας να μιλάνε λίγο, διότι αυτό θα τα βοηθήσει να σταθεροποιήσουν τον νου τους ήδη από την τρυφερή τους ηλικία. Μέσα στην τάξη του σχολείου σας μελετάτε πολλά βιβλία. Αλλά η μελέτη των βιβλίων δεν είναι τόσο σημαντική – αυτό που είναι σημαντικό, είναι να σταθεροποιήσετε τον νου σας. Είστε όλοι σας ευτυχισμένοι; [Τότε όλοι στο ακροατήριο φώναξαν: «Ναι, Σουάμι!»] Να είσαστε πάντα ευτυχισμένοι, ευτυχισμένοι, ευτυχισμένοι!</w:t>
      </w:r>
    </w:p>
    <w:p>
      <w:pPr>
        <w:pStyle w:val="Normal"/>
        <w:jc w:val="both"/>
        <w:rPr>
          <w:lang w:val="el-GR"/>
        </w:rPr>
      </w:pPr>
      <w:r>
        <w:rPr>
          <w:lang w:val="el-GR"/>
        </w:rPr>
      </w:r>
    </w:p>
    <w:p>
      <w:pPr>
        <w:pStyle w:val="2"/>
        <w:spacing w:lineRule="auto" w:line="240"/>
        <w:rPr/>
      </w:pPr>
      <w:r>
        <w:rPr>
          <w:rFonts w:cs="Times New Roman" w:ascii="Times New Roman" w:hAnsi="Times New Roman"/>
          <w:sz w:val="24"/>
        </w:rPr>
        <w:t xml:space="preserve">- Αποσπάσματα από την Ομιλία του Μπαγκαβάν Σρι Σάτυα Σάι Μπάμπα κατά τον εορτασμό του Σιβαράτρι, στην αίθουσα Σάι Κουλβάντ του Πρασάντι Νίλαγιαμ, στις 23 Φεβρουαρίου 2009.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Nirgunam, Niranjanam, Sanathana Niketanam, Nityha, Shuddha, Buddha, Mukta, Nirmala Swarupinam”</w:t>
      </w:r>
    </w:p>
  </w:footnote>
  <w:footnote w:id="3">
    <w:p>
      <w:pPr>
        <w:pStyle w:val="Footnote"/>
        <w:rPr/>
      </w:pPr>
      <w:r>
        <w:rPr>
          <w:rStyle w:val="FootnoteCharacters"/>
        </w:rPr>
        <w:footnoteRef/>
      </w:r>
      <w:r>
        <w:rPr>
          <w:lang w:val="el-GR"/>
        </w:rPr>
        <w:t xml:space="preserve"> </w:t>
      </w:r>
      <w:r>
        <w:rPr>
          <w:lang w:val="el-GR"/>
        </w:rPr>
        <w:t>Σημ.τ.μετ.: Για τα τρία αυτά στάδια της πνευματικής άσκησης, ο αναγνώστης μπορεί να ανατρέξει στο βιβλίο «Υπέρτατη Ειρήνη» (</w:t>
      </w:r>
      <w:r>
        <w:rPr>
          <w:lang w:val="en-US"/>
        </w:rPr>
        <w:t>Prashanti</w:t>
      </w:r>
      <w:r>
        <w:rPr>
          <w:lang w:val="el-GR"/>
        </w:rPr>
        <w:t xml:space="preserve"> </w:t>
      </w:r>
      <w:r>
        <w:rPr>
          <w:lang w:val="en-US"/>
        </w:rPr>
        <w:t>Vahini</w:t>
      </w:r>
      <w:r>
        <w:rPr>
          <w:lang w:val="el-GR"/>
        </w:rPr>
        <w:t>), σελ. 80-83, όπου ο Σουάμι τα αναλύει διεξοδικότερα.</w:t>
      </w:r>
    </w:p>
  </w:footnote>
  <w:footnote w:id="4">
    <w:p>
      <w:pPr>
        <w:pStyle w:val="Footnote"/>
        <w:rPr/>
      </w:pPr>
      <w:r>
        <w:rPr>
          <w:rStyle w:val="FootnoteCharacters"/>
        </w:rPr>
        <w:footnoteRef/>
      </w:r>
      <w:r>
        <w:rPr/>
        <w:t xml:space="preserve"> </w:t>
      </w:r>
      <w:r>
        <w:rPr>
          <w:lang w:val="en-US"/>
        </w:rPr>
        <w:t>“</w:t>
      </w:r>
      <w:r>
        <w:rPr>
          <w:lang w:val="en-US"/>
        </w:rPr>
        <w:t>Sathyanasti Paro Dharma”</w:t>
      </w:r>
    </w:p>
  </w:footnote>
  <w:footnote w:id="5">
    <w:p>
      <w:pPr>
        <w:pStyle w:val="Footnote"/>
        <w:rPr/>
      </w:pPr>
      <w:r>
        <w:rPr>
          <w:rStyle w:val="FootnoteCharacters"/>
        </w:rPr>
        <w:footnoteRef/>
      </w:r>
      <w:r>
        <w:rPr/>
        <w:t xml:space="preserve"> </w:t>
      </w:r>
      <w:r>
        <w:rPr>
          <w:lang w:val="en-US"/>
        </w:rPr>
        <w:t>“</w:t>
      </w:r>
      <w:r>
        <w:rPr>
          <w:lang w:val="en-US"/>
        </w:rPr>
        <w:t>Prema Muditha Manase Kaho, Rama, Rama, 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8"/>
      <w:lang w:val="el-GR"/>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both"/>
    </w:pPr>
    <w:rPr>
      <w:rFonts w:ascii="Arial" w:hAnsi="Arial" w:cs="Arial"/>
      <w:b/>
      <w:bCs/>
      <w:sz w:val="28"/>
      <w:lang w:val="el-GR"/>
    </w:rPr>
  </w:style>
  <w:style w:type="paragraph" w:styleId="TextBodyIndent">
    <w:name w:val="Body Text Indent"/>
    <w:basedOn w:val="Normal"/>
    <w:pPr>
      <w:spacing w:lineRule="auto" w:line="360"/>
      <w:ind w:left="720" w:hanging="0"/>
      <w:jc w:val="both"/>
    </w:pPr>
    <w:rPr>
      <w:rFonts w:ascii="Arial" w:hAnsi="Arial" w:cs="Arial"/>
      <w:i/>
      <w:iCs/>
      <w:sz w:val="28"/>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18:00Z</dcterms:created>
  <dc:creator>Anna-Maria Lefcaditi</dc:creator>
  <dc:description/>
  <cp:keywords/>
  <dc:language>en-US</dc:language>
  <cp:lastModifiedBy>Dimitris Bebedelis</cp:lastModifiedBy>
  <dcterms:modified xsi:type="dcterms:W3CDTF">2009-05-23T12:18:00Z</dcterms:modified>
  <cp:revision>2</cp:revision>
  <dc:subject/>
  <dc:title>Θεία Ομιλία του Μπάγκαβαν κατά τον Εορτασμό του Σιβαράτρι</dc:title>
</cp:coreProperties>
</file>