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Μήνυμα του Μπαγκαβάν την Ημέρα των 83ων Γενεθλίων Του</w:t>
      </w:r>
    </w:p>
    <w:p>
      <w:pPr>
        <w:pStyle w:val="Normal"/>
        <w:rPr>
          <w:rFonts w:ascii="Times New Roman" w:hAnsi="Times New Roman" w:cs="Times New Roman"/>
          <w:lang w:val="el-GR"/>
        </w:rPr>
      </w:pPr>
      <w:r>
        <w:rPr>
          <w:rFonts w:cs="Times New Roman"/>
          <w:lang w:val="el-GR"/>
        </w:rPr>
      </w:r>
    </w:p>
    <w:p>
      <w:pPr>
        <w:pStyle w:val="NormalParagraphStyle"/>
        <w:suppressAutoHyphens w:val="true"/>
        <w:spacing w:lineRule="auto" w:line="240"/>
        <w:ind w:firstLine="432"/>
        <w:jc w:val="center"/>
        <w:rPr>
          <w:rFonts w:ascii="Times New Roman" w:hAnsi="Times New Roman" w:cs="Times New Roman"/>
          <w:b/>
          <w:b/>
          <w:bCs/>
          <w:shadow/>
          <w:color w:val="000000"/>
          <w:sz w:val="28"/>
          <w:szCs w:val="28"/>
          <w:lang w:val="el-GR"/>
        </w:rPr>
      </w:pPr>
      <w:r>
        <w:rPr>
          <w:rFonts w:cs="Times New Roman" w:ascii="Times New Roman" w:hAnsi="Times New Roman"/>
          <w:b/>
          <w:bCs/>
          <w:shadow/>
          <w:color w:val="000000"/>
          <w:sz w:val="28"/>
          <w:szCs w:val="28"/>
          <w:lang w:val="el-GR"/>
        </w:rPr>
        <w:t>ΠΡΩΤΙΣΤΗ ΑΝΑΓΚΗ ΤΗΣ ΙΝΔΙΑΣ ΕΙΝΑΙ Η ΕΝΟΤΗΤΑ</w:t>
      </w:r>
    </w:p>
    <w:p>
      <w:pPr>
        <w:pStyle w:val="Normal"/>
        <w:suppressAutoHyphens w:val="true"/>
        <w:autoSpaceDE w:val="false"/>
        <w:ind w:firstLine="432"/>
        <w:jc w:val="both"/>
        <w:textAlignment w:val="center"/>
        <w:rPr>
          <w:rFonts w:ascii="Times New Roman" w:hAnsi="Times New Roman" w:cs="Times New Roman"/>
          <w:b/>
          <w:b/>
          <w:bCs/>
          <w:i/>
          <w:i/>
          <w:iCs/>
          <w:shadow/>
          <w:color w:val="000000"/>
          <w:sz w:val="28"/>
          <w:szCs w:val="28"/>
          <w:lang w:val="el-GR"/>
        </w:rPr>
      </w:pPr>
      <w:r>
        <w:rPr>
          <w:rFonts w:cs="Times New Roman"/>
          <w:b/>
          <w:bCs/>
          <w:i/>
          <w:iCs/>
          <w:shadow/>
          <w:color w:val="000000"/>
          <w:sz w:val="28"/>
          <w:szCs w:val="28"/>
          <w:lang w:val="el-GR"/>
        </w:rPr>
      </w:r>
    </w:p>
    <w:p>
      <w:pPr>
        <w:pStyle w:val="Normal"/>
        <w:tabs>
          <w:tab w:val="clear" w:pos="720"/>
          <w:tab w:val="left" w:pos="8640" w:leader="none"/>
        </w:tabs>
        <w:suppressAutoHyphens w:val="true"/>
        <w:autoSpaceDE w:val="false"/>
        <w:jc w:val="both"/>
        <w:textAlignment w:val="center"/>
        <w:rPr>
          <w:i/>
          <w:i/>
          <w:iCs/>
          <w:lang w:val="el-GR"/>
        </w:rPr>
      </w:pPr>
      <w:r>
        <w:rPr>
          <w:i/>
          <w:iCs/>
          <w:lang w:val="el-GR"/>
        </w:rPr>
        <w:t xml:space="preserve">Όλα τα ονόματα και οι μορφές δεν είναι παρά εκδηλώσεις του Υπέρτατου Κυρίου Σάτυα Σάι, ο οποίος είναι η ενσάρκωση της Αλήθειας, της Καλοσύνης και της Ομορφιάς.   </w:t>
      </w:r>
    </w:p>
    <w:p>
      <w:pPr>
        <w:pStyle w:val="OmniPage2"/>
        <w:spacing w:lineRule="auto" w:line="240"/>
        <w:ind w:right="720" w:firstLine="432"/>
        <w:jc w:val="center"/>
        <w:rPr/>
      </w:pPr>
      <w:r>
        <w:rPr>
          <w:i/>
          <w:color w:val="000000"/>
          <w:sz w:val="24"/>
          <w:szCs w:val="24"/>
          <w:lang w:val="el-GR"/>
        </w:rPr>
        <w:t xml:space="preserve">                                             </w:t>
      </w:r>
      <w:r>
        <w:rPr>
          <w:i/>
          <w:color w:val="000000"/>
          <w:sz w:val="24"/>
          <w:szCs w:val="24"/>
          <w:lang w:val="el-GR"/>
        </w:rPr>
        <w:tab/>
        <w:tab/>
        <w:tab/>
        <w:t xml:space="preserve"> (Ποίημα στα Σανσκριτικά)</w:t>
      </w:r>
    </w:p>
    <w:p>
      <w:pPr>
        <w:pStyle w:val="Normal"/>
        <w:ind w:firstLine="432"/>
        <w:jc w:val="center"/>
        <w:rPr>
          <w:b/>
          <w:b/>
          <w:i/>
          <w:i/>
          <w:color w:val="000000"/>
          <w:sz w:val="24"/>
          <w:szCs w:val="24"/>
          <w:lang w:val="el-GR"/>
        </w:rPr>
      </w:pPr>
      <w:r>
        <w:rPr>
          <w:b/>
          <w:i/>
          <w:color w:val="000000"/>
          <w:sz w:val="24"/>
          <w:szCs w:val="24"/>
          <w:lang w:val="el-GR"/>
        </w:rPr>
      </w:r>
    </w:p>
    <w:p>
      <w:pPr>
        <w:pStyle w:val="Normal"/>
        <w:suppressAutoHyphens w:val="true"/>
        <w:autoSpaceDE w:val="false"/>
        <w:spacing w:before="0" w:after="74"/>
        <w:ind w:firstLine="432"/>
        <w:jc w:val="both"/>
        <w:textAlignment w:val="center"/>
        <w:rPr>
          <w:i/>
          <w:i/>
          <w:iCs/>
          <w:lang w:val="el-GR"/>
        </w:rPr>
      </w:pPr>
      <w:r>
        <w:rPr>
          <w:i/>
          <w:iCs/>
          <w:lang w:val="el-GR"/>
        </w:rPr>
        <w:t>Ενσαρκώσεις της Αγάπης!</w:t>
      </w:r>
    </w:p>
    <w:p>
      <w:pPr>
        <w:pStyle w:val="Normal"/>
        <w:suppressAutoHyphens w:val="true"/>
        <w:autoSpaceDE w:val="false"/>
        <w:spacing w:before="0" w:after="74"/>
        <w:ind w:firstLine="432"/>
        <w:jc w:val="both"/>
        <w:textAlignment w:val="center"/>
        <w:rPr/>
      </w:pPr>
      <w:r>
        <w:rPr>
          <w:caps/>
          <w:lang w:val="el-GR"/>
        </w:rPr>
        <w:t xml:space="preserve">Η </w:t>
      </w:r>
      <w:r>
        <w:rPr>
          <w:lang w:val="el-GR"/>
        </w:rPr>
        <w:t>Ινδία είναι μία άκρως ιερή χώρα. Η πραγματική ομορφιά αυτής της χώρας είναι η καρτερία και η ανεκτικότητα. Όμως οι κάτοικοί της δεν συνειδητοποιούν το μέγεθος της δύναμής τους, ακριβώς όπως ο ελέφαντας: παρ’ όλο που ο ελέφαντας έχει πολύ μεγάλη δύναμη, ο ίδιος δεν το γνωρίζει και έτσι δεν μπορεί να την εκδηλώσει. Παρόμοια είναι η μοίρα των κατοίκων της Ινδίας, αφού δεν μπορούν να εκδηλώσουν τη δύναμη, τη δικαιοσύνη και την ηθικότητά τους.</w:t>
      </w:r>
    </w:p>
    <w:p>
      <w:pPr>
        <w:pStyle w:val="Normal"/>
        <w:suppressAutoHyphens w:val="true"/>
        <w:autoSpaceDE w:val="false"/>
        <w:spacing w:before="0" w:after="74"/>
        <w:ind w:firstLine="432"/>
        <w:jc w:val="both"/>
        <w:textAlignment w:val="center"/>
        <w:rPr>
          <w:lang w:val="el-GR"/>
        </w:rPr>
      </w:pPr>
      <w:r>
        <w:rPr>
          <w:b/>
          <w:bCs/>
          <w:lang w:val="el-GR"/>
        </w:rPr>
        <w:t xml:space="preserve">Υπάρχει Μόνο Μία Φυλή, η Φυλή της Ανθρωπότητας </w:t>
      </w:r>
    </w:p>
    <w:p>
      <w:pPr>
        <w:pStyle w:val="Normal"/>
        <w:suppressAutoHyphens w:val="true"/>
        <w:autoSpaceDE w:val="false"/>
        <w:spacing w:before="0" w:after="74"/>
        <w:ind w:firstLine="432"/>
        <w:jc w:val="both"/>
        <w:textAlignment w:val="center"/>
        <w:rPr/>
      </w:pPr>
      <w:r>
        <w:rPr>
          <w:lang w:val="el-GR"/>
        </w:rPr>
        <w:t xml:space="preserve">Οι Βέδες διακηρύσσουν: </w:t>
      </w:r>
      <w:r>
        <w:rPr>
          <w:i/>
          <w:lang w:val="el-GR"/>
        </w:rPr>
        <w:t>«Τ</w:t>
      </w:r>
      <w:r>
        <w:rPr>
          <w:i/>
          <w:iCs/>
          <w:lang w:val="el-GR"/>
        </w:rPr>
        <w:t>ην αθανασία δεν μπορείτε να την αποκτήσετε ούτε με τις πράξεις σας, ούτε με τους απογόνους σας ή τον πλούτο σας.</w:t>
      </w:r>
      <w:r>
        <w:rPr>
          <w:iCs/>
          <w:lang w:val="el-GR"/>
        </w:rPr>
        <w:t xml:space="preserve"> </w:t>
      </w:r>
      <w:r>
        <w:rPr>
          <w:i/>
          <w:iCs/>
          <w:lang w:val="el-GR"/>
        </w:rPr>
        <w:t>Αποκτάται μόνο με την αυτοθυσία.»</w:t>
      </w:r>
      <w:r>
        <w:rPr>
          <w:iCs/>
          <w:lang w:val="el-GR"/>
        </w:rPr>
        <w:t xml:space="preserve"> Δυστυχώς όμως, στη σημερινή εποχή το πνεύμα αυτοθυσίας και ενότητας δεν υπάρχει στην καρδιά των κατοίκων της Ινδίας. Η Ινδία είναι η γη της δικαιοσύνης και όλων των άλλων αρετών, όμως όλα αυτά είναι ανώφελα εξαιτίας της έλλειψης ενότητας μεταξύ των κατοίκων της. Επομένως, αυτό που πρωτίστως πρέπει σήμερα να αναπτύξουν οι Ινδοί, είναι η ενότητα. Όλοι</w:t>
      </w:r>
      <w:r>
        <w:rPr>
          <w:iCs/>
          <w:lang w:val="en-IN"/>
        </w:rPr>
        <w:t xml:space="preserve"> </w:t>
      </w:r>
      <w:r>
        <w:rPr>
          <w:iCs/>
          <w:lang w:val="el-GR"/>
        </w:rPr>
        <w:t>ανήκουμε</w:t>
      </w:r>
      <w:r>
        <w:rPr>
          <w:iCs/>
          <w:lang w:val="en-IN"/>
        </w:rPr>
        <w:t xml:space="preserve"> </w:t>
      </w:r>
      <w:r>
        <w:rPr>
          <w:iCs/>
          <w:lang w:val="el-GR"/>
        </w:rPr>
        <w:t>στην</w:t>
      </w:r>
      <w:r>
        <w:rPr>
          <w:iCs/>
          <w:lang w:val="en-IN"/>
        </w:rPr>
        <w:t xml:space="preserve"> </w:t>
      </w:r>
      <w:r>
        <w:rPr>
          <w:iCs/>
          <w:lang w:val="el-GR"/>
        </w:rPr>
        <w:t>ίδια</w:t>
      </w:r>
      <w:r>
        <w:rPr>
          <w:iCs/>
          <w:lang w:val="en-IN"/>
        </w:rPr>
        <w:t xml:space="preserve"> </w:t>
      </w:r>
      <w:r>
        <w:rPr>
          <w:iCs/>
          <w:lang w:val="el-GR"/>
        </w:rPr>
        <w:t>φυλή</w:t>
      </w:r>
      <w:r>
        <w:rPr>
          <w:iCs/>
          <w:lang w:val="en-IN"/>
        </w:rPr>
        <w:t xml:space="preserve">, </w:t>
      </w:r>
      <w:r>
        <w:rPr>
          <w:iCs/>
          <w:lang w:val="el-GR"/>
        </w:rPr>
        <w:t>αυτή</w:t>
      </w:r>
      <w:r>
        <w:rPr>
          <w:iCs/>
          <w:lang w:val="en-IN"/>
        </w:rPr>
        <w:t xml:space="preserve"> </w:t>
      </w:r>
      <w:r>
        <w:rPr>
          <w:iCs/>
          <w:lang w:val="el-GR"/>
        </w:rPr>
        <w:t>της</w:t>
      </w:r>
      <w:r>
        <w:rPr>
          <w:iCs/>
          <w:lang w:val="en-IN"/>
        </w:rPr>
        <w:t xml:space="preserve"> </w:t>
      </w:r>
      <w:r>
        <w:rPr>
          <w:iCs/>
          <w:lang w:val="el-GR"/>
        </w:rPr>
        <w:t>ανθρωπότητας</w:t>
      </w:r>
      <w:r>
        <w:rPr>
          <w:iCs/>
          <w:lang w:val="en-IN"/>
        </w:rPr>
        <w:t xml:space="preserve">. </w:t>
      </w:r>
      <w:r>
        <w:rPr>
          <w:iCs/>
          <w:lang w:val="el-GR"/>
        </w:rPr>
        <w:t xml:space="preserve">Δεν είμαστε ούτε ζώα, ούτε άγρια θηρία. Όμως, μολονότι αποκαλούμε τους εαυτούς μας ανθρώπους, η συμπεριφορά μας θυμίζει τα ζώα και τα άγρια θηρία. Επομένως, όλοι πρέπει να συνειδητοποιήσουμε την αλήθεια ότι είμαστε άνθρωποι. Πρέπει να θεωρούμε τις δυστυχίες και τα προβλήματα των άλλων δικά μας προβλήματα. Τη δυστυχία των άλλων μπορούμε να την καταλάβουμε μόνο όταν τη βιώσουμε οι ίδιοι. Πρέπει να έχουμε την πεποίθηση ότι είμαστε ενσαρκώσεις του ίδιου Θείου Πνεύματος [Άτμα] και ως εκ τούτου πρέπει να είμαστε ενωμένοι. Πρέπει να αναρωτηθούμε τι είναι καλό και τι κακό, να δεχόμαστε το καλό και να αποβάλουμε το κακό. Δεν πρέπει να τα αποδεχόμαστε όλα χωρίς διάκριση. Για παράδειγμα, μπορούμε να φάμε πολλά και εκλεκτά εδέσματα σήμερα, τα οποία όμως αύριο κιόλας θα γίνουν απορρίμματα του οργανισμού μας και θα πρέπει να αποβληθούν. Πρέπει  λοιπόν να έχουμε κριτική ικανότητα, ώστε να γνωρίζουμε ποιο είναι καλό και ποιο είναι κακό. Με τον ίδιο τρόπο, πρέπει να αποδεχόμαστε αυτό που είναι καλό μέσα στην κοινωνία και να απορρίπτουμε αυτό που είναι κακό. Ακόμα και αν κάποιος μας έχει κάνει κακό, εμείς πρέπει να του ανταποδίδουμε καλό. </w:t>
      </w:r>
    </w:p>
    <w:p>
      <w:pPr>
        <w:pStyle w:val="Normal"/>
        <w:suppressAutoHyphens w:val="true"/>
        <w:autoSpaceDE w:val="false"/>
        <w:spacing w:before="0" w:after="74"/>
        <w:ind w:left="720" w:right="1200" w:hanging="0"/>
        <w:jc w:val="both"/>
        <w:textAlignment w:val="center"/>
        <w:rPr>
          <w:i/>
          <w:i/>
          <w:iCs/>
          <w:lang w:val="el-GR"/>
        </w:rPr>
      </w:pPr>
      <w:r>
        <w:rPr>
          <w:i/>
          <w:iCs/>
          <w:lang w:val="el-GR"/>
        </w:rPr>
        <w:t>Δεν υπάρχει τίποτε το μεγαλειώδες στο να βοηθάς όσους σε έχουν βοηθήσει. Ανώτερος και ευγενής άνθρωπος είναι αυτός  που βοηθά ακόμα και αυτούς που τον έχουν βλάψει.</w:t>
      </w:r>
    </w:p>
    <w:p>
      <w:pPr>
        <w:pStyle w:val="Normal"/>
        <w:suppressAutoHyphens w:val="true"/>
        <w:autoSpaceDE w:val="false"/>
        <w:spacing w:before="0" w:after="74"/>
        <w:ind w:right="1200" w:firstLine="432"/>
        <w:jc w:val="center"/>
        <w:textAlignment w:val="center"/>
        <w:rPr/>
      </w:pPr>
      <w:r>
        <w:rPr>
          <w:lang w:val="el-GR"/>
        </w:rPr>
        <w:t xml:space="preserve">                                       </w:t>
      </w:r>
      <w:r>
        <w:rPr>
          <w:i/>
          <w:lang w:val="el-GR"/>
        </w:rPr>
        <w:t>(Ποίημα στα Τέλουγκου)</w:t>
      </w:r>
    </w:p>
    <w:p>
      <w:pPr>
        <w:pStyle w:val="Normal"/>
        <w:suppressAutoHyphens w:val="true"/>
        <w:autoSpaceDE w:val="false"/>
        <w:spacing w:before="0" w:after="74"/>
        <w:ind w:firstLine="432"/>
        <w:jc w:val="both"/>
        <w:textAlignment w:val="center"/>
        <w:rPr/>
      </w:pPr>
      <w:r>
        <w:rPr>
          <w:lang w:val="el-GR"/>
        </w:rPr>
        <w:t xml:space="preserve">Πρέπει να βοηθούμε ακόμα και αυτούς που μας έχουν βλάψει και αδικήσει. Μπορεί μερικές φορές να εκδηλώνουν κάποιες κακές ιδιότητες λόγω του εγωισμού τους, όμως πρέπει πάντα να σκεφτόμαστε θετικά γι’ αυτούς. Η ρήση μας διδάσκει ότι </w:t>
      </w:r>
      <w:r>
        <w:rPr>
          <w:i/>
          <w:lang w:val="el-GR"/>
        </w:rPr>
        <w:t>«Ό,τι σκέφτεσαι, αυτό και θα γίνεις»</w:t>
      </w:r>
      <w:r>
        <w:rPr>
          <w:lang w:val="el-GR"/>
        </w:rPr>
        <w:t xml:space="preserve">. Όταν η διάνοιά μας είναι αγνή, θα κάνουμε πάντα το καλό. Μπορείτε να έχετε στο στόμα την γεύση του αγγουριού, όταν τρώτε ένα μάνγκο; Όχι βέβαια! Θα έχετε την γεύση του μάνγκο. Παρομοίως, όταν μέσα στον νου σας υπάρχει καλοσύνη, θα βλέπετε μόνο το καλό. Όταν μέσα σας υπάρχουν κακές σκέψεις, όλα θα σας φαίνονται αρνητικά και κακά.  </w:t>
      </w:r>
    </w:p>
    <w:p>
      <w:pPr>
        <w:pStyle w:val="Normal"/>
        <w:suppressAutoHyphens w:val="true"/>
        <w:autoSpaceDE w:val="false"/>
        <w:spacing w:before="0" w:after="74"/>
        <w:ind w:firstLine="432"/>
        <w:jc w:val="both"/>
        <w:textAlignment w:val="center"/>
        <w:rPr/>
      </w:pPr>
      <w:r>
        <w:rPr>
          <w:lang w:val="el-GR"/>
        </w:rPr>
        <w:t xml:space="preserve"> </w:t>
      </w:r>
      <w:r>
        <w:rPr>
          <w:b/>
          <w:bCs/>
          <w:lang w:val="el-GR"/>
        </w:rPr>
        <w:t>Νέα Πανεπιστημιούπολη Σρι Σάτυα Σάι στο Μουντενάχαλλι</w:t>
      </w:r>
    </w:p>
    <w:p>
      <w:pPr>
        <w:pStyle w:val="Normal"/>
        <w:suppressAutoHyphens w:val="true"/>
        <w:autoSpaceDE w:val="false"/>
        <w:spacing w:before="0" w:after="74"/>
        <w:ind w:firstLine="432"/>
        <w:jc w:val="both"/>
        <w:textAlignment w:val="center"/>
        <w:rPr/>
      </w:pPr>
      <w:r>
        <w:rPr>
          <w:lang w:val="el-GR"/>
        </w:rPr>
        <w:t xml:space="preserve">Θέλω να σας ανακοινώσω κάτι πολύ σημαντικό. Το Μουντενάχαλλι είναι μία πολίχνη κοντά στην Μπάνγκαλορ, όπου υπάρχει ένα Κολλέγιο Σρι Σάτυα Σάι. Πολλοί άνθρωποι βοηθούν αυτό το Κολλέγιο μέσω δωρεάς αιθουσών διδασκαλίας. Έκτισαν και μία αίθουσα για μπάτζαν. Το Κολλέγιο όμως αυτό δεν υπάγεται σε κανένα πανεπιστήμιο. Εάν οι φοιτητές αυτού του ιδρύματος θέλουν να εισαχθούν σε πανεπιστήμιο, πρέπει να πάνε στην Μπάνγκαλορ. Λαμβάνοντας υπόψη αυτή τη δύσκολη κατάσταση, είχα μία γενναιόδωρη ιδέα: η πανεπιστημιούπολή μας εδώ στο Πρασάντι είναι όμορφη και η ζωή εκεί ελκύει τους νέους. Εάν δημιουργήσουμε στο Μουντενάχαλλι μια παρόμοια που να υπάγεται σε τούτο το Πανεπιστήμιο Σρι Σάτυα Σάι, τότε οι κάτοικοί του θα χαρούν πολύ. Έτσι αποφάσισα να το κάνω </w:t>
      </w:r>
      <w:r>
        <w:rPr>
          <w:i/>
          <w:lang w:val="el-GR"/>
        </w:rPr>
        <w:t>(ενθουδιώδη χειροκροτήματα)</w:t>
      </w:r>
      <w:r>
        <w:rPr>
          <w:lang w:val="el-GR"/>
        </w:rPr>
        <w:t>. Το Θέλημά Μου είναι αμετάτρεπτο και μη αναστρέψιμο. Σήμερα, εξέφρασα την απόφασή Μου και από αύριο κιόλας θα αρχίσουν οι εργασίες. Σ’ αυτό το Κολλέγιο σπουδάζουν παιδιά από πολλά γύρω χωριά. Έχει 12 τάξεις. Επομένως, οι μαθητές, αφού ολοκληρώσουν την 12</w:t>
      </w:r>
      <w:r>
        <w:rPr>
          <w:vertAlign w:val="superscript"/>
          <w:lang w:val="el-GR"/>
        </w:rPr>
        <w:t>η</w:t>
      </w:r>
      <w:r>
        <w:rPr>
          <w:lang w:val="el-GR"/>
        </w:rPr>
        <w:t xml:space="preserve"> τάξη, πρέπει να πάνε σε άλλο τόπο για ανώτερες σπουδές. Όμως, είναι πολύ φτωχοί, δεν έχουν τα χρήματα για να το κάνουν αυτό. Επομένως, είναι αναγκασμένοι ν’ αφήσουν τις σπουδές τους και ν’ ασχοληθούν με την γεωργία, ώστε να βγάζουν τα προς το ζην. Φυσικά, κι’ αυτό είναι αναγκαίο. Όμως, εάν ολοκληρώσουν τις σπουδές τους, θα μπορούν να διαλέξουν οποιοδήποτε επάγγελμα και έτσι θα είναι σε θέση να κερδίζουν τα χρήματα που θα καλύπτουν τις ανάγκες τους. Επομένως, αποφάσισα να χτίσω μία πανεπιστημιούπολη στο Μουντενάχαλλι για να προσφέρω σ’ αυτούς τους μαθητές τη δυνατότητα ν’ ακολουθήσουν και ανώτερες σπουδές.</w:t>
      </w:r>
    </w:p>
    <w:p>
      <w:pPr>
        <w:pStyle w:val="Normal"/>
        <w:suppressAutoHyphens w:val="true"/>
        <w:autoSpaceDE w:val="false"/>
        <w:spacing w:before="0" w:after="74"/>
        <w:ind w:firstLine="432"/>
        <w:jc w:val="both"/>
        <w:textAlignment w:val="center"/>
        <w:rPr>
          <w:lang w:val="el-GR"/>
        </w:rPr>
      </w:pPr>
      <w:r>
        <w:rPr>
          <w:lang w:val="el-GR"/>
        </w:rPr>
        <w:t>Η εγκόσμια εκπαίδευση μας βοηθά να βγάζουμε τα προς το ζην και να ζούμε μία εγκόσμια ζωή. Όμως σ’ αυτό το πανεπιστήμιο, δεν θα παρέχεται μόνο εγκόσμια, αλλά και πνευματική εκπαίδευση. Οι μαθητές θα έχουν την ευκαιρία να μελετούν τα ιερά κείμενα όπως η Ραμάγιενα, η Μπαγκαβάτα, η Μπάγκαβαντ Γκίτα, κτλ. Η πνευματική εκπαίδευση θα αποτελεί μέρος του προγράμματος μαθημάτων τους. Υπάρχει μεγάλη ανάγκη για την προώθηση της μελέτης των ιερών κειμένων στην ύπαιθρο και πρέπει να δίνουμε στους μαθητές την ευκαιρία να τα μελετήσουν. Χωρίς την πνευματικότητα, η εγκόσμια εκπαίδευση είναι άχρηστη. Υπάρχουν</w:t>
      </w:r>
      <w:r>
        <w:rPr>
          <w:lang w:val="en-IN"/>
        </w:rPr>
        <w:t xml:space="preserve"> </w:t>
      </w:r>
      <w:r>
        <w:rPr>
          <w:lang w:val="el-GR"/>
        </w:rPr>
        <w:t>εκατομμύρια</w:t>
      </w:r>
      <w:r>
        <w:rPr>
          <w:lang w:val="en-IN"/>
        </w:rPr>
        <w:t xml:space="preserve"> </w:t>
      </w:r>
      <w:r>
        <w:rPr>
          <w:lang w:val="el-GR"/>
        </w:rPr>
        <w:t>μορφωμένων</w:t>
      </w:r>
      <w:r>
        <w:rPr>
          <w:lang w:val="en-IN"/>
        </w:rPr>
        <w:t xml:space="preserve"> </w:t>
      </w:r>
      <w:r>
        <w:rPr>
          <w:lang w:val="el-GR"/>
        </w:rPr>
        <w:t>ανθρώπων</w:t>
      </w:r>
      <w:r>
        <w:rPr>
          <w:lang w:val="en-IN"/>
        </w:rPr>
        <w:t xml:space="preserve"> </w:t>
      </w:r>
      <w:r>
        <w:rPr>
          <w:lang w:val="el-GR"/>
        </w:rPr>
        <w:t>στον</w:t>
      </w:r>
      <w:r>
        <w:rPr>
          <w:lang w:val="en-IN"/>
        </w:rPr>
        <w:t xml:space="preserve"> </w:t>
      </w:r>
      <w:r>
        <w:rPr>
          <w:lang w:val="el-GR"/>
        </w:rPr>
        <w:t>κόσμο</w:t>
      </w:r>
      <w:r>
        <w:rPr>
          <w:lang w:val="en-IN"/>
        </w:rPr>
        <w:t xml:space="preserve">. </w:t>
      </w:r>
      <w:r>
        <w:rPr>
          <w:lang w:val="el-GR"/>
        </w:rPr>
        <w:t>Όμως σε τι συμβάλλουν; Βοηθούν την κοινωνία με κάποιον τρόπο; Δεν κάνουν τίποτα απολύτως για την κοινωνία. Την αγνοούν παντελώς. Τους ενδιαφέρει μόνο η ζωή στις πόλεις όπου επιδίδονται σε κακές δραστηριότητες όπως το να πηγαίνουν σε λέσχες και να χαρτοπαίζουν. Έτσι υπάρχει ο κίνδυνος τα παιδιά τους να ακολουθήσουν τον ίδιο τρόπο ζωής μ’ αυτούς. Εάν τα παιδιά ακολουθήσουν το σωστό μονοπάτι, τότε όχι μόνο αυτά, αλλά και οι ενήλικες θα επωφεληθούν και θα βελτιωθούν. Γι’ αυτόν τον λόγο θα χτίσω μία μεγάλη πανεπιστημιούπολη στο Μουντενάχαλλι. Μπορεί να κοστίσει μερικές εκατοντάδες εκατομμυρίων ρουπίες, αυτό όμως δεν έχει καμία σημασία, αφού αυτά τα χρήματα θα χρησιμοποιηθούν για καλό σκοπό και θα διαπλάσουν τον καλό χαρακτήρα των σπουδαστών. Πολλοί άνθρωποι ξοδεύουν τόσα χρήματα για να ταξιδέψουν σε μέρη όπως η Αμερική και η Ιαπωνία. Εάν δαπανούσαν τα χρήματα αυτά για την εκπαίδευση των παιδιών τους, και οι ίδιοι θα αντλούσαν τεράστιο όφελος απ’ αυτό. Ξέρετε τι είδους σπουδαστές έχουμε στο Πρασάντι Νίλαγιαμ; σαν το καθαρό χρυσάφι! Ακόμα και αν έχουν μερικά μικρά ελαττώματα, είναι σε θέση να τα διορθώσουν. Μπορούν να προσαρμοστούν σε όλες τις καταστάσεις. Όλοι οι σπουδαστές πρέπει να</w:t>
      </w:r>
      <w:r>
        <w:rPr>
          <w:lang w:val="en-IN"/>
        </w:rPr>
        <w:t xml:space="preserve"> </w:t>
      </w:r>
      <w:r>
        <w:rPr>
          <w:lang w:val="el-GR"/>
        </w:rPr>
        <w:t>έχουν</w:t>
      </w:r>
      <w:r>
        <w:rPr>
          <w:lang w:val="en-IN"/>
        </w:rPr>
        <w:t xml:space="preserve"> </w:t>
      </w:r>
      <w:r>
        <w:rPr>
          <w:lang w:val="el-GR"/>
        </w:rPr>
        <w:t>αυτές</w:t>
      </w:r>
      <w:r>
        <w:rPr>
          <w:lang w:val="en-IN"/>
        </w:rPr>
        <w:t xml:space="preserve"> </w:t>
      </w:r>
      <w:r>
        <w:rPr>
          <w:lang w:val="el-GR"/>
        </w:rPr>
        <w:t>τις</w:t>
      </w:r>
      <w:r>
        <w:rPr>
          <w:lang w:val="en-IN"/>
        </w:rPr>
        <w:t xml:space="preserve"> </w:t>
      </w:r>
      <w:r>
        <w:rPr>
          <w:lang w:val="el-GR"/>
        </w:rPr>
        <w:t>ιδιότητες</w:t>
      </w:r>
      <w:r>
        <w:rPr>
          <w:lang w:val="en-IN"/>
        </w:rPr>
        <w:t xml:space="preserve">. </w:t>
      </w:r>
    </w:p>
    <w:p>
      <w:pPr>
        <w:pStyle w:val="Normal"/>
        <w:suppressAutoHyphens w:val="true"/>
        <w:autoSpaceDE w:val="false"/>
        <w:spacing w:before="0" w:after="74"/>
        <w:ind w:firstLine="432"/>
        <w:jc w:val="both"/>
        <w:textAlignment w:val="center"/>
        <w:rPr>
          <w:b/>
          <w:b/>
          <w:bCs/>
          <w:lang w:val="el-GR"/>
        </w:rPr>
      </w:pPr>
      <w:r>
        <w:rPr>
          <w:b/>
          <w:bCs/>
          <w:lang w:val="el-GR"/>
        </w:rPr>
        <w:t xml:space="preserve">Οι Ενήλικες Πρέπει να Δίνουν το Καλό Παράδειγμα στους Νέους </w:t>
      </w:r>
    </w:p>
    <w:p>
      <w:pPr>
        <w:pStyle w:val="Normal"/>
        <w:suppressAutoHyphens w:val="true"/>
        <w:autoSpaceDE w:val="false"/>
        <w:spacing w:before="0" w:after="74"/>
        <w:ind w:firstLine="432"/>
        <w:jc w:val="both"/>
        <w:textAlignment w:val="center"/>
        <w:rPr>
          <w:bCs/>
          <w:lang w:val="el-GR"/>
        </w:rPr>
      </w:pPr>
      <w:r>
        <w:rPr>
          <w:bCs/>
          <w:lang w:val="el-GR"/>
        </w:rPr>
        <w:t xml:space="preserve">Χθες, οι φοιτητές του Πανεπιστημίου μας έπαιξαν ένα θεατρικό έργο που έδινε το μήνυμα της υπηρεσίας και της φιλίας. Έδειχνε πώς η φιλονικία μεταξύ δυο αδελφών για θέματα ιδιοκτησίας επιλύθηκε, όταν οι γηραιότεροι του χωριού τους επενέβησαν και τους νουθέτησαν λέγοντάς τους ότι δεν μπορεί να υπάρξει καμιά πρόοδος στο χωριό εάν τα αδέλφια αρχίσουν να μαλώνουν μεταξύ τους για ασήμαντα ζητήματα. Έδωσαν το παράδειγμα του Ράμα και του Μπάρατα μέσα από ένα επεισόδιο της Ραμάγιενα, όπου ο Μπάρατα προσευχήθηκε στον Ράμα να γυρίσει από το δάσος και να αναλάβει εκείνος το βασίλειο της Αγιόντυα. Μ’ αυτόν τον τρόπο πρέπει να οδηγούμε τα παιδιά στο σωστό δρόμο. Δυστυχώς όμως, ακόμη και αν τα παιδιά είναι στο σωστό δρόμο, οι ενήλικες τα κακομαθαίνουν. Οι μεγαλύτεροι είναι εκείνοι που παρασύρουν τα παιδιά στο λανθασμένο μονοπάτι ζωής... Όμως, ακόμα και αν οι γονείς πάρουν λάθος δρόμο, τα παιδιά πρέπει να τους διορθώνουν με ταπεινοφροσύνη λέγοντάς τους, «Αγαπημένε μου πατέρα, αυτό που κάνεις δεν είναι σωστό.» Αν ο πατέρας πίνει οινοπνευματώδη ποτά πρέπει να του πουν: «Πατέρα, αυτή είναι μια κακή συνήθεια η οποία δίνει ένα πολύ κακό παράδειγμα σε μας!» Αν θέλετε τα παιδιά σας να είναι καλά, πρέπει πρώτα εσείς να είστε καλοί. Αν εσείς πάρετε τον στραβό δρόμο, τότε και τα παιδιά σας θα σας ακολουθήσουν και θα χαλάσουν κι’ αυτά.  Εάν καπνίζετε και πίνετε μπροστά στα παιδιά σας, τότε κι εκείνα αργότερα θα ακολουθήσουν αυτές τις κακές συνήθειες. Επομένως, ποτέ να μην συμπεριφέρεστε έτσι μπροστά στα παιδιά σας. Γι’ αυτό υπάρχει η ανάγκη ίδρυσης πανεπιστημιούπολης στο Μουντενάχαλλι, διότι θα προάγονται και εκεί αυτά τα υψηλά ιδεώδη. </w:t>
      </w:r>
    </w:p>
    <w:p>
      <w:pPr>
        <w:pStyle w:val="Normal"/>
        <w:suppressAutoHyphens w:val="true"/>
        <w:autoSpaceDE w:val="false"/>
        <w:spacing w:before="0" w:after="74"/>
        <w:ind w:firstLine="432"/>
        <w:jc w:val="both"/>
        <w:textAlignment w:val="center"/>
        <w:rPr>
          <w:b/>
          <w:b/>
          <w:bCs/>
          <w:lang w:val="el-GR"/>
        </w:rPr>
      </w:pPr>
      <w:r>
        <w:rPr>
          <w:bCs/>
          <w:lang w:val="el-GR"/>
        </w:rPr>
        <w:t xml:space="preserve">      </w:t>
      </w:r>
      <w:r>
        <w:rPr>
          <w:bCs/>
          <w:lang w:val="el-GR"/>
        </w:rPr>
        <w:t xml:space="preserve">Το Μουντενάχαλλι βρίσκεται σε μια ορεινή περιοχή, το μόνο μέρος δε όπου τα παιδιά μπορούν να ακολουθήσουν ανώτερες σπουδές είναι το Τσικαμπαλαπούρ. Διαφορετικά, πρέπει να πάνε στην Μπάνγκαλορ. Όμως, αυτό είναι οικονομικά ασύμφορο διότι δεν έχουν τόσα χρήματα. Επιπλέον είναι πολύ δύσκολο για τα νεαρά παιδιά να μένουν σε μια μεγάλη πόλη όπως η Μπάνγκαλορ για τις σπουδές τους. Ακόμα και οι γονείς τους θα έχουν πολλές δυσκολίες να τα συντηρήσουν. Λαμβάνοντας υπ’ όψη όλες αυτές τις δυσκολίες των παιδιών και των γονέων, αποφασίσαμε να χτίσουμε πανεπιστημιακές εγκαταστάσεις με όλη την απαραίτητη υποδομή καθώς και φοιτητική εστία. Θα λειτουργήσει δε ήδη σε ένα χρόνο από σήμερα </w:t>
      </w:r>
      <w:r>
        <w:rPr>
          <w:bCs/>
          <w:i/>
          <w:lang w:val="el-GR"/>
        </w:rPr>
        <w:t>(χειροκροτήματα).</w:t>
      </w:r>
      <w:r>
        <w:rPr>
          <w:bCs/>
          <w:lang w:val="el-GR"/>
        </w:rPr>
        <w:t xml:space="preserve"> Αυτή είναι η ακλόνητη απόφασή Μου και ανυπομονούσα να σας την ανακοινώσω. </w:t>
      </w:r>
    </w:p>
    <w:p>
      <w:pPr>
        <w:pStyle w:val="Normal"/>
        <w:suppressAutoHyphens w:val="true"/>
        <w:autoSpaceDE w:val="false"/>
        <w:spacing w:before="0" w:after="74"/>
        <w:ind w:firstLine="432"/>
        <w:jc w:val="both"/>
        <w:textAlignment w:val="center"/>
        <w:rPr>
          <w:b/>
          <w:b/>
          <w:bCs/>
          <w:lang w:val="el-GR"/>
        </w:rPr>
      </w:pPr>
      <w:r>
        <w:rPr>
          <w:b/>
          <w:bCs/>
          <w:lang w:val="el-GR"/>
        </w:rPr>
        <w:t xml:space="preserve">Η Αγάπη Μου Είναι η Αγάπη Χιλίων Μητέρων!  </w:t>
      </w:r>
    </w:p>
    <w:p>
      <w:pPr>
        <w:pStyle w:val="Normal"/>
        <w:suppressAutoHyphens w:val="true"/>
        <w:autoSpaceDE w:val="false"/>
        <w:spacing w:before="0" w:after="74"/>
        <w:ind w:firstLine="432"/>
        <w:jc w:val="both"/>
        <w:textAlignment w:val="center"/>
        <w:rPr/>
      </w:pPr>
      <w:r>
        <w:rPr>
          <w:bCs/>
          <w:lang w:val="el-GR"/>
        </w:rPr>
        <w:t xml:space="preserve">Ο Ανίλ Κουμάρ και ο Ατζίτ Πόπατ (που μίλησε προηγουμένως) Με επαινούν συνεχώς με διάφορους τρόπους στις ομιλίες τους. Πρέπει όμως να πω κάτι σχετικά μ’ αυτό: δεν Μου δίνει ευτυχία το γεγονός ότι κάποιος Με επαινεί. Δεν προσδοκώ οι άνθρωποι να Με επαινούν. Είμαι υπεράνω και του επαίνου και της μομφής, πέρα από τον πόνο και την ευχαρίστηση. Ούτε έχω μέσα μου έστω κι’ ένα ίχνος θυμού. Ένα πράγμα έχω μόνο και αυτό είναι η Αγάπη. Αγαπώ ακόμη και αυτούς που Με κατακρίνουν ή Με δυσφημούν. Κανέναν δεν θεωρώ εχθρό Μου. Όλοι ανήκουν σε Μένα. Αγαπώ τον καθένα, όπως μία μητέρα αγαπά τα παιδιά της. Η δική Μου δεν είναι η αγάπη μιας μητέρας, αλλά η αγάπη χιλίων μητέρων! Είναι η δύναμη της Αγάπης Μου που βάζει τον καθένα στο σωστό δρόμο. Εάν κάποιος κάνει ένα λάθος, θα τον καλέσω ιδιαιτέρως, θα τον μαλώσω με καλοσύνη και θα τον διορθώσω. Όμως δεν τρέφω μέσα Μου θυμό για κανέναν. Οι άνθρωποι θλίβονται με την σκέψη ότι ο Σουάμι είναι θυμωμένος μαζί τους. Στην πραγματικότητα, δεν είναι ποτέ θυμωμένος με κανέναν. Ο θυμός και η οργή δεν μπορούν ούτε να Με αγγίξουν. Όμως, οι άνθρωποι που δεν το καταλαβαίνουν αυτό, σκέπτονται διαφορετικά. Αλλά, ανεξάρτητα από το τι σκέπτονται οι άνθρωποι για Μένα, Εγώ πάντα ακολουθώ τον ίδιο δρόμο. Αυτός είναι ο βασιλικός, ο βέλτιστος δρόμος. Όμως, κανείς δεν προσπαθεί να κατανοήσει σωστά την αληθινή Μου φύση. Όταν κατανοήσουν την φύση Μου τότε θα μετανιώσουν για τα λάθη τους. Η μετάνοιά τους είναι και η εξιλέωσή τους. Εγώ δεν λαμβάνω υπόψη Μου τα λάθη τους αυτά. </w:t>
      </w:r>
      <w:r>
        <w:rPr>
          <w:bCs/>
          <w:i/>
          <w:iCs/>
          <w:lang w:val="el-GR"/>
        </w:rPr>
        <w:t>«Είθε όλα τα πλάσματα του κόσμου να είναι ευτυχισμένα!</w:t>
      </w:r>
      <w:r>
        <w:rPr>
          <w:rStyle w:val="FootnoteCharacters"/>
          <w:rStyle w:val="FootnoteAnchor"/>
          <w:bCs/>
          <w:i/>
          <w:iCs/>
          <w:lang w:val="el-GR"/>
        </w:rPr>
        <w:footnoteReference w:id="2"/>
      </w:r>
      <w:r>
        <w:rPr>
          <w:bCs/>
          <w:i/>
          <w:iCs/>
          <w:lang w:val="el-GR"/>
        </w:rPr>
        <w:t>»</w:t>
      </w:r>
      <w:r>
        <w:rPr>
          <w:bCs/>
          <w:lang w:val="el-GR"/>
        </w:rPr>
        <w:t xml:space="preserve"> Όλοι πρέπει να είναι χαρούμενοι, υγιείς, ευκατάστατοι και γαλήνιοι. </w:t>
      </w:r>
    </w:p>
    <w:p>
      <w:pPr>
        <w:pStyle w:val="Normal"/>
        <w:suppressAutoHyphens w:val="true"/>
        <w:autoSpaceDE w:val="false"/>
        <w:spacing w:before="0" w:after="74"/>
        <w:ind w:firstLine="432"/>
        <w:jc w:val="both"/>
        <w:textAlignment w:val="center"/>
        <w:rPr/>
      </w:pPr>
      <w:r>
        <w:rPr>
          <w:bCs/>
          <w:lang w:val="el-GR"/>
        </w:rPr>
        <w:t xml:space="preserve">Οι άνθρωποι πρέπει να χρησιμοποιούν σωστά τον πλούτο τους. Αυτό είναι που Μου δίνει ευτυχία. Είμαι πρόθυμος να τους δώσω ό,τι ζητήσουν. Εγώ όμως δεν ζητώ τίποτε από κανέναν. Είσαστε τόσοι πολλοί εδώ, δεν έχω ζητήσει όμως τίποτε από κανέναν σας. Εάν έχω ζητήσει ποτέ κάτι από κάποιον, ας σηκωθεί τώρα να το πει! Βλέπετε, δεν υπάρχει τέτοιο άτομο. Οτιδήποτε θέλω έρχεται σε Μένα αυτοστιγμεί. Συχνά σας διδάσκω ότι </w:t>
      </w:r>
      <w:r>
        <w:rPr>
          <w:bCs/>
          <w:i/>
          <w:lang w:val="el-GR"/>
        </w:rPr>
        <w:t>«Το χρήμα έρχεται και φεύγει, η ηθική έρχεται και καλλιεργείται».</w:t>
      </w:r>
      <w:r>
        <w:rPr>
          <w:bCs/>
          <w:lang w:val="el-GR"/>
        </w:rPr>
        <w:t xml:space="preserve"> Ο σκοπός Μου είναι να αναπτύξω την ηθικότητα των παιδιών της υπαίθρου για να τα βγάλω στη ζωή ώριμα. Μαζί με τη σωστή εκπαίδευση, η πίστη στον Θεό είναι απαραίτητη. Μπορείτε να κατορθώσετε τα πάντα αν έχετε αυτοπεποίθηση. </w:t>
      </w:r>
    </w:p>
    <w:p>
      <w:pPr>
        <w:pStyle w:val="Normal"/>
        <w:suppressAutoHyphens w:val="true"/>
        <w:autoSpaceDE w:val="false"/>
        <w:spacing w:before="0" w:after="74"/>
        <w:ind w:firstLine="432"/>
        <w:jc w:val="both"/>
        <w:textAlignment w:val="center"/>
        <w:rPr>
          <w:bCs/>
          <w:lang w:val="el-GR"/>
        </w:rPr>
      </w:pPr>
      <w:r>
        <w:rPr>
          <w:bCs/>
          <w:lang w:val="el-GR"/>
        </w:rPr>
        <w:t xml:space="preserve">Οι άνθρωποι μπορούν να λένε για Μένα ό,τι θέλουν. Διαφορετικοί άνθρωποι θα έχουν διαφορετικές απόψεις. Οι άνθρωποι του κόσμου όμως, δηλ. οι δίχως πνευματικότητα, είναι σαν τα κοράκια. Είναι γεμάτοι αυταπάτες. Εγώ όμως δεν έχω τέτοιου είδους ψευδαισθήσεις και έτσι δεν λαμβάνω υπ’ όψιν Μου αυτά που λένε. Ακόμη και αν Με κατακρίνουν, τους μιλώ με αγάπη. Δεν τους τιμωρώ λέγοντας, «Πώς τολμάς να διαδίδεις τέτοια πράγματα για Μένα!» Εκείνοι μόνοι τους θα καταλάβουν το λάθος τους αργότερα. Αν Με παρακούν τώρα, θα μετανιώσουν στο μέλλον. Επομένως, οι άνθρωποι πριν πουν ή πράξουν οτιδήποτε, πρέπει πρώτα να σκέπτονται. Αυτοί οι οποίοι το κάνουν αυτό, ποτέ δεν θα αντιμετωπίσουν εμπόδια στη ζωή τους. </w:t>
      </w:r>
    </w:p>
    <w:p>
      <w:pPr>
        <w:pStyle w:val="Normal"/>
        <w:suppressAutoHyphens w:val="true"/>
        <w:autoSpaceDE w:val="false"/>
        <w:spacing w:before="0" w:after="74"/>
        <w:ind w:firstLine="432"/>
        <w:jc w:val="both"/>
        <w:textAlignment w:val="center"/>
        <w:rPr>
          <w:bCs/>
          <w:lang w:val="el-GR"/>
        </w:rPr>
      </w:pPr>
      <w:r>
        <w:rPr>
          <w:bCs/>
          <w:lang w:val="el-GR"/>
        </w:rPr>
        <w:t>Κανείς δεν μπορεί να Με κατανοήσει. Οι άνθρωποι μπορεί να πράττουν σαν να Με κατανοούν, στην πραγματικότητα όμως, κανένας δεν μπορεί να κατανοήσει ούτε ένα απειροελάχιστο τμήμα της πραγματικότητάς Μου. Η όρασή τους περιορίζεται μόνο στα εξωτερικά γεγονότα. Δεν μπορούν να κατανοήσουν την Αρχή της Αγάπης που πηγάζει μέσα από την καρδιά Μου. Όμως, κάποια μέρα θα την κατανοήσουν. Όλοι πρέπει να ζουν με Αγάπη και να είναι ευτυχισμένοι. Μπορεί να μην έχουμε καμιά άλλη περιουσία, εάν όμως έχουμε την περιουσία της Αγάπης δεν θα μας λείψει τίποτα. Αυτή η Αγάπη πρέπει να βασίζεται στην αυτοπεποίθηση.</w:t>
      </w:r>
    </w:p>
    <w:p>
      <w:pPr>
        <w:pStyle w:val="Normal"/>
        <w:suppressAutoHyphens w:val="true"/>
        <w:autoSpaceDE w:val="false"/>
        <w:spacing w:before="0" w:after="74"/>
        <w:ind w:firstLine="432"/>
        <w:jc w:val="both"/>
        <w:textAlignment w:val="center"/>
        <w:rPr>
          <w:bCs/>
          <w:lang w:val="el-GR"/>
        </w:rPr>
      </w:pPr>
      <w:r>
        <w:rPr>
          <w:bCs/>
          <w:lang w:val="el-GR"/>
        </w:rPr>
      </w:r>
    </w:p>
    <w:p>
      <w:pPr>
        <w:pStyle w:val="Normal"/>
        <w:suppressAutoHyphens w:val="true"/>
        <w:autoSpaceDE w:val="false"/>
        <w:spacing w:before="0" w:after="74"/>
        <w:ind w:firstLine="432"/>
        <w:jc w:val="both"/>
        <w:textAlignment w:val="center"/>
        <w:rPr>
          <w:bCs/>
          <w:lang w:val="el-GR"/>
        </w:rPr>
      </w:pPr>
      <w:r>
        <w:rPr>
          <w:bCs/>
          <w:lang w:val="el-GR"/>
        </w:rPr>
      </w:r>
    </w:p>
    <w:p>
      <w:pPr>
        <w:pStyle w:val="Normal"/>
        <w:suppressAutoHyphens w:val="true"/>
        <w:autoSpaceDE w:val="false"/>
        <w:spacing w:before="0" w:after="74"/>
        <w:ind w:firstLine="432"/>
        <w:jc w:val="both"/>
        <w:textAlignment w:val="center"/>
        <w:rPr>
          <w:b/>
          <w:b/>
          <w:bCs/>
          <w:lang w:val="el-GR"/>
        </w:rPr>
      </w:pPr>
      <w:r>
        <w:rPr>
          <w:b/>
          <w:bCs/>
          <w:lang w:val="el-GR"/>
        </w:rPr>
        <w:t xml:space="preserve">Εξουδετερώστε τον Εγωισμό και την Προσκόλληση </w:t>
      </w:r>
    </w:p>
    <w:p>
      <w:pPr>
        <w:pStyle w:val="Normal"/>
        <w:suppressAutoHyphens w:val="true"/>
        <w:autoSpaceDE w:val="false"/>
        <w:spacing w:before="0" w:after="74"/>
        <w:ind w:firstLine="432"/>
        <w:jc w:val="both"/>
        <w:textAlignment w:val="center"/>
        <w:rPr>
          <w:bCs/>
          <w:lang w:val="el-GR"/>
        </w:rPr>
      </w:pPr>
      <w:r>
        <w:rPr>
          <w:bCs/>
          <w:lang w:val="el-GR"/>
        </w:rPr>
        <w:t>Λέτε: «αυτό είναι το σώμα μου». Τότε όμως, εσείς ποιοι είστε; Δεν λέτε: «είμαι το σώμα». Παρομοίως λέτε: «ο νους μου». Αυτό σημαίνει ότι είστε διαφορετικοί από τον νου. Μόνο ο Θεός υπάρχει σ’ αυτόν τον κόσμο, όλα τα άλλα δεν είναι παρά ψευδαίσθηση. Όποιες κι αν είναι οι δυσκολίες της ζωής σας, οι λύπες, οι απώλειες και οι ασθένειές σας, θεωρείτε τις σαν Θέλημα του Θεού. Τότε όλα θα αποβαίνουν θετικά για σας. Όταν κάποιος ρωτήσει το όνομά σας, μην πείτε «Με λένε τάδε» αναφερόμενοι στο εγκόσμιο όνομά σας. Απαντήστε: «Το όνομά μου είναι Εγώ, Εγώ ειμί». Το όνομά σας σάς το έδωσαν οι γονείς σας, δεν γεννηθήκατε με αυτό το όνομα. Στην πραγματικότητα, δεν φέρατε τίποτα μαζί σας την στιγμή της γέννησής σας. Έτσι δεν μπορείτε να διεκδικήσετε καμία περιουσία σαν δική σας. Η αληθινή σας περιουσία είναι το «Εγώ». Γι’ αυτό όλοι χρησιμοποιούν αυτή την λέξη «εγώ, εγώ».</w:t>
      </w:r>
    </w:p>
    <w:p>
      <w:pPr>
        <w:pStyle w:val="Normal"/>
        <w:suppressAutoHyphens w:val="true"/>
        <w:autoSpaceDE w:val="false"/>
        <w:spacing w:before="0" w:after="74"/>
        <w:ind w:firstLine="432"/>
        <w:jc w:val="both"/>
        <w:textAlignment w:val="center"/>
        <w:rPr>
          <w:bCs/>
          <w:lang w:val="el-GR"/>
        </w:rPr>
      </w:pPr>
      <w:r>
        <w:rPr>
          <w:bCs/>
          <w:lang w:val="el-GR"/>
        </w:rPr>
        <w:t xml:space="preserve">Το μικρό «εγώ» σας αντιπροσωπεύει τον εγωισμό σας και η φράση «δικό μου» αντιπροσωπεύει την προσκόλληση. Εάν εξουδετερώσετε το «εγώ» και «το δικό μου», δηλ. τον εγωισμό και την προσκόλληση, θα γίνετε ο πραγματικός σας Θείος Εαυτός, ο Θεός. Όταν λέτε «αυτό είναι το σπίτι μου», «αυτοί είναι οι συγγενείς μου», τότε αυξάνεται η προσκόλλησή σας. Εάν κατορθώσετε να ζείτε τη ζωή σας χωρίς εγωισμό και προσκόλληση, θα βιώσετε απέραντη ευδαιμονία. Είθε να ζήσετε όλοι για πολλά χρόνια με αγάπη και ενότητα! </w:t>
      </w:r>
    </w:p>
    <w:p>
      <w:pPr>
        <w:pStyle w:val="Normal"/>
        <w:suppressAutoHyphens w:val="true"/>
        <w:autoSpaceDE w:val="false"/>
        <w:spacing w:before="0" w:after="74"/>
        <w:ind w:left="432" w:firstLine="432"/>
        <w:jc w:val="both"/>
        <w:textAlignment w:val="center"/>
        <w:rPr>
          <w:bCs/>
          <w:i/>
          <w:i/>
          <w:lang w:val="el-GR"/>
        </w:rPr>
      </w:pPr>
      <w:r>
        <w:rPr>
          <w:bCs/>
          <w:i/>
          <w:lang w:val="el-GR"/>
        </w:rPr>
        <w:t>Ας ζούμε  όλοι ενωμένοι, ας ωριμάζουμε πνευματικά όλοι μαζί,</w:t>
      </w:r>
    </w:p>
    <w:p>
      <w:pPr>
        <w:pStyle w:val="Normal"/>
        <w:suppressAutoHyphens w:val="true"/>
        <w:autoSpaceDE w:val="false"/>
        <w:spacing w:before="0" w:after="74"/>
        <w:ind w:left="432" w:firstLine="432"/>
        <w:jc w:val="both"/>
        <w:textAlignment w:val="center"/>
        <w:rPr>
          <w:bCs/>
          <w:i/>
          <w:i/>
          <w:lang w:val="el-GR"/>
        </w:rPr>
      </w:pPr>
      <w:r>
        <w:rPr>
          <w:bCs/>
          <w:i/>
          <w:lang w:val="el-GR"/>
        </w:rPr>
        <w:t>Ας είμαστε  όλοι ενωμένοι και ας προοδεύουμε πνευματικά μαζί,</w:t>
      </w:r>
    </w:p>
    <w:p>
      <w:pPr>
        <w:pStyle w:val="Normal"/>
        <w:suppressAutoHyphens w:val="true"/>
        <w:autoSpaceDE w:val="false"/>
        <w:spacing w:before="0" w:after="74"/>
        <w:ind w:left="432" w:firstLine="432"/>
        <w:jc w:val="both"/>
        <w:textAlignment w:val="center"/>
        <w:rPr>
          <w:bCs/>
          <w:i/>
          <w:i/>
          <w:lang w:val="el-GR"/>
        </w:rPr>
      </w:pPr>
      <w:r>
        <w:rPr>
          <w:bCs/>
          <w:i/>
          <w:lang w:val="el-GR"/>
        </w:rPr>
        <w:t xml:space="preserve">Ας ζούμε όλοι μαζί με φιλία και αρμονία! </w:t>
      </w:r>
    </w:p>
    <w:p>
      <w:pPr>
        <w:pStyle w:val="Normal"/>
        <w:suppressAutoHyphens w:val="true"/>
        <w:autoSpaceDE w:val="false"/>
        <w:spacing w:before="0" w:after="74"/>
        <w:ind w:left="432" w:firstLine="432"/>
        <w:jc w:val="both"/>
        <w:textAlignment w:val="center"/>
        <w:rPr/>
      </w:pPr>
      <w:r>
        <w:rPr>
          <w:bCs/>
          <w:i/>
          <w:lang w:val="el-GR"/>
        </w:rPr>
        <w:t xml:space="preserve">   </w:t>
      </w:r>
      <w:r>
        <w:rPr>
          <w:b/>
          <w:bCs/>
          <w:lang w:val="el-GR"/>
        </w:rPr>
        <w:t xml:space="preserve">                                       </w:t>
      </w:r>
      <w:r>
        <w:rPr>
          <w:bCs/>
          <w:lang w:val="el-GR"/>
        </w:rPr>
        <w:t xml:space="preserve">(ποίημα στα Τέλουγκου) </w:t>
      </w:r>
    </w:p>
    <w:p>
      <w:pPr>
        <w:pStyle w:val="Normal"/>
        <w:suppressAutoHyphens w:val="true"/>
        <w:autoSpaceDE w:val="false"/>
        <w:spacing w:before="0" w:after="74"/>
        <w:ind w:firstLine="432"/>
        <w:jc w:val="both"/>
        <w:textAlignment w:val="center"/>
        <w:rPr>
          <w:bCs/>
          <w:lang w:val="el-GR"/>
        </w:rPr>
      </w:pPr>
      <w:r>
        <w:rPr>
          <w:bCs/>
          <w:lang w:val="el-GR"/>
        </w:rPr>
        <w:t>Επομένως πρέπει να αναπτύξουμε ενότητα. Δεν μπορούμε να κάνουμε καμιά εργασία με ένα μόνο δάχτυλο. Μόνο όταν ενώνονται και τα πέντε δάχτυλα μαζί μπορούμε να εργαστούμε. Με τον ίδιο τρόπο, καμιά εργασία δεν μπορεί να γίνει όταν δεν υπάρχει ενότητα ανάμεσα στους ανθρώπους. Κάποτε υπήρχε μια διαφωνία ανάμεσα στα πέντε δάχτυλα του χεριού σχετικά με το ποιο απ’ όλα ήταν το καλύτερο. Ο δείκτης είπε: «Με χρησιμοποιούν για να δείχνουν κάποιον, έτσι είμαι ο καλύτερος». Ο μέσος παρενέβη και είπε: «Είμαι ο πιο ψηλός απ’ όλους σας. Δύο δάχτυλα από την μια και άλλα δύο από την άλλη πλευρά, με υπηρετούν σαν σωματοφύλακες. Άρα είμαι ο καλύτερος.» Τότε ο παράμεσος είπε: «Γελάω με την άγνοιά σας. Δεν γνωρίζετε ότι οι άνθρωποι με στολίζουν με χρυσά δαχτυλίδια και πολύτιμες πέτρες; Άρα εγώ είμαι ο καλύτερος.» Στο τέλος ο μικρός είπε: «Πάντα έχω τον πρωταγωνιστικό ρόλο όταν πρέπει να δοθεί ένα μάθημα σε κάποιον. Άρα είμαι ο αρχηγός σας και πρέπει να με ακολουθείτε.» Καθώς λοιπόν τα δάχτυλα μάλωναν, ο αντίχειρας χαμογέλασε και είπε: «Κανένας σας δεν μπορεί να κάνει τίποτα χωρίς τη βοήθειά μου.» Το δίδαγμα είναι ότι πρέπει να κάνουμε τα πάντα με πνεύμα ενότητας.</w:t>
      </w:r>
    </w:p>
    <w:p>
      <w:pPr>
        <w:pStyle w:val="Normal"/>
        <w:suppressAutoHyphens w:val="true"/>
        <w:autoSpaceDE w:val="false"/>
        <w:spacing w:before="0" w:after="74"/>
        <w:ind w:firstLine="432"/>
        <w:jc w:val="both"/>
        <w:textAlignment w:val="center"/>
        <w:rPr>
          <w:b/>
          <w:b/>
          <w:bCs/>
          <w:lang w:val="el-GR"/>
        </w:rPr>
      </w:pPr>
      <w:r>
        <w:rPr>
          <w:b/>
          <w:bCs/>
          <w:lang w:val="el-GR"/>
        </w:rPr>
        <w:t>Το Θέλημά Μου Είναι να Κάνετε το Καλό σε Όλους</w:t>
      </w:r>
    </w:p>
    <w:p>
      <w:pPr>
        <w:pStyle w:val="Normal"/>
        <w:suppressAutoHyphens w:val="true"/>
        <w:autoSpaceDE w:val="false"/>
        <w:spacing w:before="0" w:after="74"/>
        <w:ind w:firstLine="432"/>
        <w:jc w:val="both"/>
        <w:textAlignment w:val="center"/>
        <w:rPr/>
      </w:pPr>
      <w:r>
        <w:rPr>
          <w:bCs/>
          <w:lang w:val="el-GR"/>
        </w:rPr>
        <w:t xml:space="preserve">Με τον ίδιο τρόπο, όλοι πρέπει να είσαστε ενωμένοι, ανεξάρτητα από το αν πιστεύετε ή δεν πιστεύετε στον Θεό. Αυτό χρειαζόμαστε σήμερα. Η ενότητα είναι αυτό που η πατρίδα μας Ινδία χρειάζεται περισσότερο από οτιδήποτε άλλο. Αγάπη, αλήθεια, δικαιοσύνη, όλα υπάρχουν σ’ αυτή τη χώρα. Όμως, λείπει η ενότητα και έτσι η ζωή μας είναι γεμάτη διαφορές. Οι άνθρωποι πρέπει να ζουν μια ζωή με ενότητα, θεωρώντας τις δυσκολίες των άλλων σαν δικές τους. Στις μέρες μας υπάρχουν διαφορές ακόμη και ανάμεσα σε πατέρα και γιο, ακόμη και ανάμεσα στα ανδρόγυνα. Αν εξουδετερώσουν αυτές τις διαφορές θα ζήσουν μια ευτυχισμένη ζωή. Κατά καιρούς μπορεί να υπάρχουν διαφορετικές γνώμες ανάμεσα στους ανθρώπους, όμως είναι όλες προσωρινές και όχι μόνιμες. Αν περιμένετε, αν δείξετε λίγη υπομονή, θα εξαφανισθούν σαν τα διαβατικά σύννεφα. Γιατί λοιπόν χρειάζεται να καυγαδίζετε για εφήμερα θέματα; Μερικές φορές έρχονται και μεγάλα σύννεφα. Όμως και αυτά θα φύγουν όπως ήρθαν. Επομένως δεν πρέπει να ανησυχείτε γι’ αυτά. Οι άνθρωποι στο Τσεννάι [πρώην Μαντράς] υπέφεραν πολλά χρόνια από την έλλειψη νερού. Τώρα παρέχω νερό σε εκατομμύρια ανθρώπων στο Τσεννάι, μάλιστα όχι μόνο πόσιμο αλλά και για κάθε χρήση. Οι Βρετανοί κατακτητές είχαν επίσης προσπαθήσει να λύσουν το πρόβλημα της λειψυδρίας, όμως δεν το κατόρθωσαν. Εγώ όμως το έλυσα. Παρομοίως, οι άνθρωποι που ζουν ψηλά, στις ορεινές περιοχές του Ανατολικού και Δυτικού Γκοντάβαρι της πολιτείας Άνντρα Πραντές, δεν μπορούσαν να αντλήσουν νερό από τον Γκοντάβαρι. Τώρα όμως ανεβάσαμε τη στάθμη του νερού με ειδικές αντλίες και φίλτρα και εξασφαλίσαμε σ’ αυτούς τους ανθρώπους άφθονο πόσιμο νερό. Το Θέλημά Μου είναι να κάνω καλό σε όλους. Έχω κάνει επίσης πολλά έργα και σχεδιάσει προγράμματα για να βοηθήσω τους φτωχούς. Τώρα θα ιδρύσουμε πανεπιστημιούπολη στο Μουντενάχαλλι επειδή είδα την κατάστασή τους με τα ίδια Μου τα μάτια. Τους είπα, «Μην φοβάστε, θα κάνω τα πάντα για σας».  </w:t>
      </w:r>
      <w:r>
        <w:rPr>
          <w:bCs/>
          <w:i/>
          <w:lang w:val="el-GR"/>
        </w:rPr>
        <w:t>«Γιατί φοβάστε όταν Εγώ είμαι κοντά σας;»</w:t>
      </w:r>
      <w:r>
        <w:rPr>
          <w:bCs/>
          <w:lang w:val="el-GR"/>
        </w:rPr>
        <w:t xml:space="preserve"> Με αυτό τον τρόπο εμψύχωσα τα παιδιά του Μουντενάχαλλι. </w:t>
      </w:r>
    </w:p>
    <w:p>
      <w:pPr>
        <w:pStyle w:val="Normal"/>
        <w:suppressAutoHyphens w:val="true"/>
        <w:autoSpaceDE w:val="false"/>
        <w:spacing w:before="0" w:after="74"/>
        <w:ind w:firstLine="432"/>
        <w:jc w:val="both"/>
        <w:textAlignment w:val="center"/>
        <w:rPr>
          <w:bCs/>
          <w:lang w:val="el-GR"/>
        </w:rPr>
      </w:pPr>
      <w:r>
        <w:rPr>
          <w:bCs/>
          <w:lang w:val="el-GR"/>
        </w:rPr>
        <w:t xml:space="preserve">Υπάρχει κάποιος εδώ στο ακροατήριο που είναι από το Μουντενάχαλλι; (Τότε ο Σρι Β. Ναράγιενα Ράο, γραμματέας του Τομέα Κοινωφελούς Υπηρεσίας του Μουντενάχαλλι, ανέβηκε στην εξέδρα και εξέφρασε την ευγνωμοσύνη του στον Μπαγκαβάν για τις ευεργεσίες Του.) Ο Ράο έχει δυο μεταπτυχιακά διπλώματα και διοικεί το Κολλέγιο του Μουντενάχαλλι πολύ καλά. Όποτε ο Σουάμι επισκεπτόταν το Μουντενάχαλλι εκείνος Του προσευχόταν, «Σουάμι, πότε θα στρέψεις την Χάρη Σου και σε μας;» (Μετά ο Σουάμι είπε στον Σρι Ναράγιανα Ράο): Σήμερα σας γέμισα ευδαιμονία. Μοιράσου αυτήν την ευδαιμονία με όλους τους κατοίκους της πολιτείας σου. Σας δίνω την Ευλογία Μου και την ευχή να είστε πάντα ευτυχισμένοι! </w:t>
      </w:r>
    </w:p>
    <w:p>
      <w:pPr>
        <w:pStyle w:val="Normal"/>
        <w:suppressAutoHyphens w:val="true"/>
        <w:autoSpaceDE w:val="false"/>
        <w:spacing w:before="0" w:after="74"/>
        <w:ind w:firstLine="432"/>
        <w:jc w:val="both"/>
        <w:textAlignment w:val="center"/>
        <w:rPr>
          <w:bCs/>
          <w:lang w:val="el-GR"/>
        </w:rPr>
      </w:pPr>
      <w:r>
        <w:rPr>
          <w:bCs/>
          <w:lang w:val="el-GR"/>
        </w:rPr>
        <w:t>(Στο σημείο αυτό ο Μπαγκαβάν ολοκλήρωσε την Θεϊκή Του Ομιλία με το Μπάτζαν «Ράμα, Ράμα, Ράμα, Σίτα, Ράμα…»)</w:t>
      </w:r>
    </w:p>
    <w:p>
      <w:pPr>
        <w:pStyle w:val="Normal"/>
        <w:suppressAutoHyphens w:val="true"/>
        <w:autoSpaceDE w:val="false"/>
        <w:spacing w:before="0" w:after="74"/>
        <w:textAlignment w:val="center"/>
        <w:rPr>
          <w:b/>
          <w:b/>
          <w:bCs/>
          <w:lang w:val="el-GR"/>
        </w:rPr>
      </w:pPr>
      <w:r>
        <w:rPr>
          <w:b/>
          <w:bCs/>
          <w:lang w:val="el-GR"/>
        </w:rPr>
      </w:r>
    </w:p>
    <w:p>
      <w:pPr>
        <w:pStyle w:val="Normal"/>
        <w:suppressAutoHyphens w:val="true"/>
        <w:autoSpaceDE w:val="false"/>
        <w:spacing w:before="0" w:after="74"/>
        <w:textAlignment w:val="center"/>
        <w:rPr>
          <w:b/>
          <w:b/>
          <w:bCs/>
          <w:lang w:val="el-GR"/>
        </w:rPr>
      </w:pPr>
      <w:r>
        <w:rPr>
          <w:b/>
          <w:bCs/>
          <w:lang w:val="el-GR"/>
        </w:rPr>
        <w:t>- Αποσπάσματα από το Μήνυμα του Μπαγκαβάν Σρι Σάτυα Σάι Μπάμπα κατά τον εορτασμό των 83ων Γενεθλίων στην αίθουσα Σάι Κουλβάντ στις 23 Νοεμβρίου 2008.</w:t>
      </w:r>
    </w:p>
    <w:p>
      <w:pPr>
        <w:pStyle w:val="Normal"/>
        <w:suppressAutoHyphens w:val="true"/>
        <w:autoSpaceDE w:val="false"/>
        <w:spacing w:before="0" w:after="74"/>
        <w:ind w:firstLine="432"/>
        <w:jc w:val="both"/>
        <w:textAlignment w:val="center"/>
        <w:rPr>
          <w:b/>
          <w:b/>
          <w:bCs/>
          <w:lang w:val="el-GR"/>
        </w:rPr>
      </w:pPr>
      <w:r>
        <w:rPr>
          <w:b/>
          <w:bCs/>
          <w:lang w:val="el-G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rebuchet MS" w:hAnsi="Trebuchet MS"/>
          <w:bCs/>
          <w:color w:val="000000"/>
        </w:rPr>
        <w:t>Samasta</w:t>
      </w:r>
      <w:r>
        <w:rPr>
          <w:rFonts w:cs="Arial" w:ascii="Trebuchet MS" w:hAnsi="Trebuchet MS"/>
          <w:bCs/>
          <w:color w:val="000000"/>
          <w:lang w:val="el-GR"/>
        </w:rPr>
        <w:t xml:space="preserve"> </w:t>
      </w:r>
      <w:r>
        <w:rPr>
          <w:rFonts w:cs="Arial" w:ascii="Trebuchet MS" w:hAnsi="Trebuchet MS"/>
          <w:bCs/>
          <w:color w:val="000000"/>
        </w:rPr>
        <w:t>Lokah</w:t>
      </w:r>
      <w:r>
        <w:rPr>
          <w:rFonts w:cs="Arial" w:ascii="Trebuchet MS" w:hAnsi="Trebuchet MS"/>
          <w:bCs/>
          <w:color w:val="000000"/>
          <w:lang w:val="el-GR"/>
        </w:rPr>
        <w:t xml:space="preserve"> </w:t>
      </w:r>
      <w:r>
        <w:rPr>
          <w:rFonts w:cs="Arial" w:ascii="Trebuchet MS" w:hAnsi="Trebuchet MS"/>
          <w:bCs/>
          <w:color w:val="000000"/>
        </w:rPr>
        <w:t>Sukhino</w:t>
      </w:r>
      <w:r>
        <w:rPr>
          <w:rFonts w:cs="Arial" w:ascii="Trebuchet MS" w:hAnsi="Trebuchet MS"/>
          <w:bCs/>
          <w:color w:val="000000"/>
          <w:lang w:val="el-GR"/>
        </w:rPr>
        <w:t xml:space="preserve"> </w:t>
      </w:r>
      <w:r>
        <w:rPr>
          <w:rFonts w:cs="Arial" w:ascii="Trebuchet MS" w:hAnsi="Trebuchet MS"/>
          <w:bCs/>
          <w:color w:val="000000"/>
        </w:rPr>
        <w:t>Bhavantu</w:t>
      </w:r>
      <w:r>
        <w:rPr>
          <w:rFonts w:cs="Arial" w:ascii="Trebuchet MS" w:hAnsi="Trebuchet MS"/>
          <w:bCs/>
          <w:color w:val="000000"/>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before="0" w:after="74"/>
      <w:textAlignment w:val="center"/>
      <w:outlineLvl w:val="0"/>
    </w:pPr>
    <w:rPr>
      <w:rFonts w:ascii="Verdana" w:hAnsi="Verdana" w:cs="Verdana"/>
      <w:i/>
      <w:i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uppressAutoHyphens w:val="true"/>
      <w:autoSpaceDE w:val="false"/>
      <w:spacing w:lineRule="auto" w:line="288"/>
      <w:textAlignment w:val="center"/>
    </w:pPr>
    <w:rPr>
      <w:color w:val="000000"/>
      <w:sz w:val="20"/>
      <w:szCs w:val="20"/>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53:00Z</dcterms:created>
  <dc:creator>User05</dc:creator>
  <dc:description/>
  <cp:keywords/>
  <dc:language>en-US</dc:language>
  <cp:lastModifiedBy>Dimitris Bebedelis</cp:lastModifiedBy>
  <dcterms:modified xsi:type="dcterms:W3CDTF">2009-01-18T09:01:00Z</dcterms:modified>
  <cp:revision>3</cp:revision>
  <dc:subject/>
  <dc:title>DECEMBER 2008</dc:title>
</cp:coreProperties>
</file>