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Cs/>
          <w:i/>
          <w:i/>
        </w:rPr>
      </w:pPr>
      <w:r>
        <w:rPr>
          <w:bCs/>
          <w:i/>
        </w:rPr>
        <w:t>Ομιλία του Μπαγκαβάν στις 23/6/1996 - Αστείρευτη  Πηγή Αμβροσίας</w:t>
      </w:r>
    </w:p>
    <w:p>
      <w:pPr>
        <w:pStyle w:val="NormalParagraphStyle"/>
        <w:suppressAutoHyphens w:val="true"/>
        <w:spacing w:lineRule="auto" w:line="240"/>
        <w:jc w:val="center"/>
        <w:rPr>
          <w:rFonts w:ascii="Times New Roman" w:hAnsi="Times New Roman" w:cs="Times New Roman"/>
          <w:b/>
          <w:b/>
          <w:bCs/>
          <w:i/>
          <w:i/>
          <w:color w:val="000000"/>
          <w:sz w:val="22"/>
          <w:szCs w:val="22"/>
          <w:u w:val="single"/>
          <w:lang w:val="el-GR"/>
        </w:rPr>
      </w:pPr>
      <w:r>
        <w:rPr>
          <w:rFonts w:cs="Times New Roman" w:ascii="Times New Roman" w:hAnsi="Times New Roman"/>
          <w:b/>
          <w:bCs/>
          <w:i/>
          <w:color w:val="000000"/>
          <w:sz w:val="22"/>
          <w:szCs w:val="22"/>
          <w:u w:val="single"/>
          <w:lang w:val="el-GR"/>
        </w:rPr>
      </w:r>
    </w:p>
    <w:p>
      <w:pPr>
        <w:pStyle w:val="NormalParagraphStyle"/>
        <w:suppressAutoHyphens w:val="true"/>
        <w:spacing w:lineRule="auto" w:line="240"/>
        <w:jc w:val="center"/>
        <w:rPr>
          <w:rFonts w:ascii="Times New Roman" w:hAnsi="Times New Roman" w:cs="Times New Roman"/>
          <w:b/>
          <w:b/>
          <w:bCs/>
          <w:shadow/>
          <w:color w:val="000000"/>
          <w:sz w:val="32"/>
          <w:szCs w:val="32"/>
          <w:lang w:val="el-GR"/>
        </w:rPr>
      </w:pPr>
      <w:r>
        <w:rPr>
          <w:rFonts w:cs="Times New Roman" w:ascii="Times New Roman" w:hAnsi="Times New Roman"/>
          <w:b/>
          <w:bCs/>
          <w:shadow/>
          <w:color w:val="000000"/>
          <w:sz w:val="32"/>
          <w:szCs w:val="32"/>
          <w:lang w:val="el-GR"/>
        </w:rPr>
        <w:t>ΚΑΤΑΝΟΗΣΤΕ ΤΗ ΘΕΙΟΤΗΤΑ ΤΗΣ ΑΓΑΠΗΣ</w:t>
      </w:r>
    </w:p>
    <w:p>
      <w:pPr>
        <w:pStyle w:val="NormalParagraphStyle"/>
        <w:suppressAutoHyphens w:val="true"/>
        <w:spacing w:lineRule="auto" w:line="240"/>
        <w:jc w:val="center"/>
        <w:rPr>
          <w:rFonts w:ascii="Times New Roman" w:hAnsi="Times New Roman" w:cs="Times New Roman"/>
          <w:b/>
          <w:b/>
          <w:bCs/>
          <w:shadow/>
          <w:color w:val="000000"/>
          <w:sz w:val="22"/>
          <w:szCs w:val="22"/>
          <w:lang w:val="el-GR"/>
        </w:rPr>
      </w:pPr>
      <w:r>
        <w:rPr>
          <w:rFonts w:cs="Times New Roman" w:ascii="Times New Roman" w:hAnsi="Times New Roman"/>
          <w:b/>
          <w:bCs/>
          <w:shadow/>
          <w:color w:val="000000"/>
          <w:sz w:val="22"/>
          <w:szCs w:val="22"/>
          <w:lang w:val="el-GR"/>
        </w:rPr>
      </w:r>
    </w:p>
    <w:p>
      <w:pPr>
        <w:pStyle w:val="Normal"/>
        <w:suppressAutoHyphens w:val="true"/>
        <w:autoSpaceDE w:val="false"/>
        <w:jc w:val="both"/>
        <w:textAlignment w:val="center"/>
        <w:rPr/>
      </w:pPr>
      <w:r>
        <w:rPr>
          <w:i/>
          <w:iCs/>
          <w:sz w:val="28"/>
          <w:szCs w:val="28"/>
        </w:rPr>
        <w:t>Το καλοκαίρι του 1996, ο Μπαγκαβάν έκανε καθημερινά μια Ομιλία επί σχεδόν δύο μήνες στην Αίθουσα Σάι Κουλβάντ του Πρασάντι Νίλαγιαμ, αρχίζοντας από τις 16 Ιουνίου 1996.  Αυτές οι Ομιλίες καλύπτουν ένα τεράστιο φάσμα πνευματικών θεμάτων τα οποία, όχι μόνον έχουν πρακτική χρησιμότητα για τον σύγχρονο άνθρωπο, αλλά συγχρόνως φωτίζουν την πλούσια πολιτισμική κληρονομιά της Ινδίας που έχει τις ρίζες της στις Βέδες. Όπως θα δουν και οι ίδιοι οι αναγνώστες, οι Βέδες είναι ένας πολύτιμος θησαυρός πνευματικής γνώσης που εξυψώνει την καρδιά και μπορεί να εμπλουτίσει, να φωτίσει και να μεταμορφώσει την ανθρωπότητα. Αυτό το τεύχος περιλαμβάνει την 8</w:t>
      </w:r>
      <w:r>
        <w:rPr>
          <w:i/>
          <w:iCs/>
          <w:sz w:val="28"/>
          <w:szCs w:val="28"/>
          <w:vertAlign w:val="superscript"/>
        </w:rPr>
        <w:t>η</w:t>
      </w:r>
      <w:r>
        <w:rPr>
          <w:i/>
          <w:iCs/>
          <w:sz w:val="28"/>
          <w:szCs w:val="28"/>
        </w:rPr>
        <w:t xml:space="preserve"> Ομιλία του Μπαγκαβάν που δόθηκε στις 23 Ιουνίου 1996. Ο «Αιώνιος Ηνίοχος» θα δημοσιεύει κατά καιρούς αυτές τις Ομιλίες οι οποίες δικαίως ονομάστηκαν «Αστείρευτη Πηγή Αμβροσίας» (Αμρίτα Ντάρα).</w:t>
      </w:r>
    </w:p>
    <w:p>
      <w:pPr>
        <w:pStyle w:val="Normal"/>
        <w:suppressAutoHyphens w:val="true"/>
        <w:autoSpaceDE w:val="false"/>
        <w:jc w:val="both"/>
        <w:textAlignment w:val="center"/>
        <w:rPr>
          <w:i/>
          <w:i/>
          <w:iCs/>
          <w:sz w:val="28"/>
          <w:szCs w:val="28"/>
        </w:rPr>
      </w:pPr>
      <w:r>
        <w:rPr>
          <w:i/>
          <w:iCs/>
          <w:sz w:val="28"/>
          <w:szCs w:val="28"/>
        </w:rPr>
      </w:r>
    </w:p>
    <w:p>
      <w:pPr>
        <w:pStyle w:val="Normal"/>
        <w:suppressAutoHyphens w:val="true"/>
        <w:autoSpaceDE w:val="false"/>
        <w:ind w:left="340" w:hanging="0"/>
        <w:textAlignment w:val="center"/>
        <w:rPr>
          <w:i/>
          <w:i/>
          <w:iCs/>
          <w:sz w:val="28"/>
          <w:szCs w:val="28"/>
        </w:rPr>
      </w:pPr>
      <w:r>
        <w:rPr>
          <w:i/>
          <w:iCs/>
          <w:sz w:val="28"/>
          <w:szCs w:val="28"/>
        </w:rPr>
        <w:t xml:space="preserve">Ένας ροζιασμένος και  γεμάτος κόμπους κορμός δέντρου </w:t>
      </w:r>
    </w:p>
    <w:p>
      <w:pPr>
        <w:pStyle w:val="Normal"/>
        <w:suppressAutoHyphens w:val="true"/>
        <w:autoSpaceDE w:val="false"/>
        <w:ind w:left="340" w:hanging="0"/>
        <w:textAlignment w:val="center"/>
        <w:rPr>
          <w:i/>
          <w:i/>
          <w:iCs/>
          <w:sz w:val="28"/>
          <w:szCs w:val="28"/>
        </w:rPr>
      </w:pPr>
      <w:r>
        <w:rPr>
          <w:i/>
          <w:iCs/>
          <w:sz w:val="28"/>
          <w:szCs w:val="28"/>
        </w:rPr>
        <w:t>μπορεί να γίνει λείος σαν κοντάρι,</w:t>
      </w:r>
    </w:p>
    <w:p>
      <w:pPr>
        <w:pStyle w:val="Normal"/>
        <w:suppressAutoHyphens w:val="true"/>
        <w:autoSpaceDE w:val="false"/>
        <w:ind w:left="340" w:hanging="0"/>
        <w:textAlignment w:val="center"/>
        <w:rPr>
          <w:i/>
          <w:i/>
          <w:iCs/>
          <w:sz w:val="28"/>
          <w:szCs w:val="28"/>
        </w:rPr>
      </w:pPr>
      <w:r>
        <w:rPr>
          <w:i/>
          <w:iCs/>
          <w:sz w:val="28"/>
          <w:szCs w:val="28"/>
        </w:rPr>
        <w:t>Ένα άμορφο κομμάτι βράχου μπορεί να λαξευτεί με τέχνη</w:t>
      </w:r>
    </w:p>
    <w:p>
      <w:pPr>
        <w:pStyle w:val="Normal"/>
        <w:suppressAutoHyphens w:val="true"/>
        <w:autoSpaceDE w:val="false"/>
        <w:ind w:left="340" w:hanging="0"/>
        <w:textAlignment w:val="center"/>
        <w:rPr>
          <w:i/>
          <w:i/>
          <w:iCs/>
          <w:sz w:val="28"/>
          <w:szCs w:val="28"/>
        </w:rPr>
      </w:pPr>
      <w:r>
        <w:rPr>
          <w:i/>
          <w:iCs/>
          <w:sz w:val="28"/>
          <w:szCs w:val="28"/>
        </w:rPr>
        <w:t>έτσι ώστε  να γίνει  ένα όμορφο άγαλμα,</w:t>
      </w:r>
    </w:p>
    <w:p>
      <w:pPr>
        <w:pStyle w:val="Normal"/>
        <w:suppressAutoHyphens w:val="true"/>
        <w:autoSpaceDE w:val="false"/>
        <w:ind w:left="340" w:hanging="0"/>
        <w:textAlignment w:val="center"/>
        <w:rPr>
          <w:i/>
          <w:i/>
          <w:iCs/>
          <w:sz w:val="28"/>
          <w:szCs w:val="28"/>
        </w:rPr>
      </w:pPr>
      <w:r>
        <w:rPr>
          <w:i/>
          <w:iCs/>
          <w:sz w:val="28"/>
          <w:szCs w:val="28"/>
        </w:rPr>
        <w:t>Υπάρχει όμως κάποιος που να μπορεί ν’ αλλάξει</w:t>
      </w:r>
    </w:p>
    <w:p>
      <w:pPr>
        <w:pStyle w:val="Normal"/>
        <w:suppressAutoHyphens w:val="true"/>
        <w:autoSpaceDE w:val="false"/>
        <w:ind w:left="340" w:hanging="0"/>
        <w:textAlignment w:val="center"/>
        <w:rPr>
          <w:i/>
          <w:i/>
          <w:iCs/>
          <w:sz w:val="28"/>
          <w:szCs w:val="28"/>
        </w:rPr>
      </w:pPr>
      <w:r>
        <w:rPr>
          <w:i/>
          <w:iCs/>
          <w:sz w:val="28"/>
          <w:szCs w:val="28"/>
        </w:rPr>
        <w:t>τον ανθρώπινο νου;</w:t>
      </w:r>
    </w:p>
    <w:p>
      <w:pPr>
        <w:pStyle w:val="Normal"/>
        <w:suppressAutoHyphens w:val="true"/>
        <w:autoSpaceDE w:val="false"/>
        <w:ind w:left="2380" w:firstLine="340"/>
        <w:jc w:val="center"/>
        <w:textAlignment w:val="center"/>
        <w:rPr>
          <w:i/>
          <w:i/>
          <w:sz w:val="28"/>
          <w:szCs w:val="28"/>
        </w:rPr>
      </w:pPr>
      <w:r>
        <w:rPr>
          <w:i/>
          <w:sz w:val="28"/>
          <w:szCs w:val="28"/>
        </w:rPr>
        <w:t>(Ποίημα στα Τέλουγκου)</w:t>
      </w:r>
    </w:p>
    <w:p>
      <w:pPr>
        <w:pStyle w:val="Normal"/>
        <w:suppressAutoHyphens w:val="true"/>
        <w:autoSpaceDE w:val="false"/>
        <w:jc w:val="right"/>
        <w:textAlignment w:val="center"/>
        <w:rPr>
          <w:i/>
          <w:i/>
          <w:sz w:val="28"/>
          <w:szCs w:val="28"/>
        </w:rPr>
      </w:pPr>
      <w:r>
        <w:rPr>
          <w:i/>
          <w:sz w:val="28"/>
          <w:szCs w:val="28"/>
        </w:rPr>
      </w:r>
    </w:p>
    <w:p>
      <w:pPr>
        <w:pStyle w:val="Normal"/>
        <w:jc w:val="center"/>
        <w:rPr>
          <w:bCs/>
          <w:sz w:val="28"/>
          <w:szCs w:val="28"/>
        </w:rPr>
      </w:pPr>
      <w:r>
        <w:rPr>
          <w:bCs/>
          <w:sz w:val="28"/>
          <w:szCs w:val="28"/>
        </w:rPr>
        <w:t>Ο ΘΕΟΣ  ΠΡΟΣΛΑΜΒΑΝΕΙ ΑΝΘΡΩΠΙΝΗ ΜΟΡΦΗ</w:t>
      </w:r>
    </w:p>
    <w:p>
      <w:pPr>
        <w:pStyle w:val="Normal"/>
        <w:jc w:val="center"/>
        <w:rPr>
          <w:bCs/>
          <w:sz w:val="28"/>
          <w:szCs w:val="28"/>
        </w:rPr>
      </w:pPr>
      <w:r>
        <w:rPr>
          <w:bCs/>
          <w:sz w:val="28"/>
          <w:szCs w:val="28"/>
        </w:rPr>
        <w:t>ΓΙΑ ΝΑ ΚΑΛΛΙΕΡΓΗΣΕΙ ΤΗ ΘΕΪΚΗ ΦΥΣΗ ΤΟΥ ΑΝΘΡΩΠΟΥ</w:t>
      </w:r>
    </w:p>
    <w:p>
      <w:pPr>
        <w:pStyle w:val="Normal"/>
        <w:jc w:val="center"/>
        <w:rPr>
          <w:b/>
          <w:b/>
          <w:bCs/>
          <w:sz w:val="28"/>
          <w:szCs w:val="28"/>
        </w:rPr>
      </w:pPr>
      <w:r>
        <w:rPr>
          <w:b/>
          <w:bCs/>
          <w:sz w:val="28"/>
          <w:szCs w:val="28"/>
        </w:rPr>
      </w:r>
    </w:p>
    <w:p>
      <w:pPr>
        <w:pStyle w:val="Normal"/>
        <w:suppressAutoHyphens w:val="true"/>
        <w:autoSpaceDE w:val="false"/>
        <w:jc w:val="both"/>
        <w:textAlignment w:val="center"/>
        <w:rPr>
          <w:sz w:val="28"/>
          <w:szCs w:val="28"/>
        </w:rPr>
      </w:pPr>
      <w:r>
        <w:rPr/>
        <w:t xml:space="preserve">Ο </w:t>
      </w:r>
      <w:r>
        <w:rPr>
          <w:sz w:val="28"/>
          <w:szCs w:val="28"/>
        </w:rPr>
        <w:t xml:space="preserve">νους είναι αφάνταστα παράδοξος και άστατος. Είναι πολύ ισχυρός και μπορεί να κινηθεί ταχύτατα. Ενώ κάποιος κάθεται σ’ ένα συγκεκριμένο σημείο, ο νους του μπορεί να πετάει χιλιάδες μίλια μακριά μέσα σε μια στιγμή και να οραματίζεται κάτι σ’ αυτή τη μεγάλη απόσταση. Αυτό ακριβώς είπε και ο Αρτζούνα στον Κρίσνα στην Μπάγκαβάντ Γκίτα: </w:t>
      </w:r>
      <w:r>
        <w:rPr>
          <w:i/>
          <w:sz w:val="28"/>
          <w:szCs w:val="28"/>
        </w:rPr>
        <w:t xml:space="preserve">«Αυτός ο νους είναι πολύ ασταθής, πολυτάραχος και ισχυρός» </w:t>
      </w:r>
      <w:r>
        <w:rPr>
          <w:sz w:val="28"/>
          <w:szCs w:val="28"/>
        </w:rPr>
        <w:t>και του ζήτησε να τον συμβουλεύσει πώς να ελέγξει έναν τόσο ισχυρό και άστατο νου.</w:t>
      </w:r>
    </w:p>
    <w:p>
      <w:pPr>
        <w:pStyle w:val="Normal"/>
        <w:suppressAutoHyphens w:val="true"/>
        <w:autoSpaceDE w:val="false"/>
        <w:jc w:val="both"/>
        <w:textAlignment w:val="center"/>
        <w:rPr>
          <w:sz w:val="28"/>
          <w:szCs w:val="28"/>
        </w:rPr>
      </w:pPr>
      <w:r>
        <w:rPr>
          <w:sz w:val="28"/>
          <w:szCs w:val="28"/>
        </w:rPr>
      </w:r>
    </w:p>
    <w:p>
      <w:pPr>
        <w:pStyle w:val="Normal"/>
        <w:suppressAutoHyphens w:val="true"/>
        <w:autoSpaceDE w:val="false"/>
        <w:jc w:val="both"/>
        <w:textAlignment w:val="center"/>
        <w:rPr>
          <w:b/>
          <w:b/>
          <w:bCs/>
          <w:sz w:val="28"/>
          <w:szCs w:val="28"/>
        </w:rPr>
      </w:pPr>
      <w:r>
        <w:rPr>
          <w:b/>
          <w:bCs/>
          <w:sz w:val="28"/>
          <w:szCs w:val="28"/>
        </w:rPr>
        <w:t xml:space="preserve">Να Συναναστρέφεστε Καλούς Ανθρώπους </w:t>
      </w:r>
    </w:p>
    <w:p>
      <w:pPr>
        <w:pStyle w:val="Normal"/>
        <w:suppressAutoHyphens w:val="true"/>
        <w:autoSpaceDE w:val="false"/>
        <w:jc w:val="both"/>
        <w:textAlignment w:val="center"/>
        <w:rPr>
          <w:sz w:val="28"/>
          <w:szCs w:val="28"/>
        </w:rPr>
      </w:pPr>
      <w:r>
        <w:rPr>
          <w:sz w:val="28"/>
          <w:szCs w:val="28"/>
        </w:rPr>
        <w:t xml:space="preserve">Ο νους έχει συγχρόνως κάτι το ζωώδες και κάτι το ανθρώπινο. Καλό είναι να προσπαθήσετε να κατανοήσετε τι σημαίνουν οι όροι ‘ζωώδες’ και ‘ανθρώπινο’.  Όταν ο νους κυριαρχείται από τους έξι εσωτερικούς εχθρούς του ανθρώπου, δηλ. την επιθυμία, τον θυμό, την απληστία, την ψευδαίσθηση, την έπαρση και τον φθόνο, ο άνθρωπος λησμονεί την ανθρωπιά του, παίρνει το μονοπάτι της κτηνωδίας και εκφυλίζεται στο επίπεδο του ζώου. Αντιθέτως, όταν ο νους ακολουθεί το μονοπάτι της ανθρωπιάς και ο άνθρωπος κάνει σωστή χρήση του νου του, του ρόλου του στη ζωή, της κοινωνικής του θέσης και του πλούτου, τα οποία του έχουν δοθεί από τον Θεό, μπορεί να εξυψωθεί στο επίπεδο του Θείου και να κάνει άπειρο καλό στην πατρίδα του και στην κοινωνία γενικότερα. Ο νους είναι η θεμελιώδης αιτία του καλού και του κακού. Η ευγένεια και η ανωτερότητα που υπάρχουν μέσα στον νου δεν υπάρχουν πουθενά αλλού. Κατά τον ίδιο τρόπο, η κακεντρέχεια και η κακοήθεια που υπάρχουν μέσα στον νου, δεν υπάρχουν  πουθενά αλλού! Ο νους είναι τόσο καλός όσο και κακός. </w:t>
      </w:r>
    </w:p>
    <w:p>
      <w:pPr>
        <w:pStyle w:val="Normal"/>
        <w:suppressAutoHyphens w:val="true"/>
        <w:autoSpaceDE w:val="false"/>
        <w:ind w:firstLine="283"/>
        <w:jc w:val="both"/>
        <w:textAlignment w:val="center"/>
        <w:rPr>
          <w:sz w:val="28"/>
          <w:szCs w:val="28"/>
        </w:rPr>
      </w:pPr>
      <w:r>
        <w:rPr>
          <w:sz w:val="28"/>
          <w:szCs w:val="28"/>
        </w:rPr>
        <w:t>Ο νους είναι από τη φύση του απόλυτα αγνός. Η αιτία της διαφθοράς του είναι η επίδραση των κακών συναναστροφών. Πάρτε, για παράδειγμα, μια εφημερίδα. Αν μέσα της τυλίξετε γιασεμιά, θ’ αποκτήσει τη ευωδιά των γιασεμιών. Αν όμως, μέσα της βάλετε Πακόντας (Ινδικές τηγανίτες), θα μυρίζει Πακόντας. Από μόνη της η εφημερίδα δεν έχει κάποια ιδιαίτερη μυρωδιά. Ό,τι και αν βάλουμε μέσα της, θ’ αποκτήσει τη μυρωδιά του. Κατά τον ίδιο τρόπο, αν ο νους ακολουθεί ένα ανώτερο μονοπάτι και συσχετίζεται με κάθε τι καλό, τότε γίνεται καλός. Ποιο είναι το ανώτερο μονοπάτι; Ο νους γίνεται ανώτερος αν ταυτίζεται με ιερά αισθήματα, καλές σκέψεις, ευγενή συμπεριφορά, καλές συναναστροφές, ηθικές αξίες και ενάρετες πράξεις. Αντιθέτως, όταν ταυτίζεται με κακές ιδιότητες, κακόβουλες σκέψεις, κακές συναναστροφές και ανάρμοστη συμπεριφορά, στρέφεται προς το κακό. Στην πραγματικότητα, γίνεται δαιμονικός. Δεν υπάρχει τίποτα καλό ή κακό στον ίδιο τον νου. Μόνο εξαιτίας των καλών ή κακών επιδράσεων γίνεται καλός ή κακός. Αν θέλετε ο νους σας να είναι καλός, να επιδιώκετε καλές συναναστροφές. Καμιά φορά, το καλό μοιάζει με κακό και το κακό μοιάζει με καλό. Γίνεται δύσκολο ν’ αποφασίσετε τι είναι καλό και τι είναι κακό. Καλές συνήθειες, καλά λόγια, καλή διαγωγή και καλή συμπεριφορά θα μας κάνουν τελικά καλούς. Άρα, οι καλές συνήθειες είναι ζωτικής σημασίας για κάθε άνθρωπο. Πρέπει ν’ απαλλαγείτε απ’ όλες τις κακές και βλαβερές ιδιότητές σας και ν’ αναπτύξετε  καλές ιδιότητες.</w:t>
      </w:r>
    </w:p>
    <w:p>
      <w:pPr>
        <w:pStyle w:val="Normal"/>
        <w:suppressAutoHyphens w:val="true"/>
        <w:autoSpaceDE w:val="false"/>
        <w:jc w:val="both"/>
        <w:textAlignment w:val="center"/>
        <w:rPr>
          <w:b/>
          <w:b/>
          <w:sz w:val="28"/>
          <w:szCs w:val="28"/>
        </w:rPr>
      </w:pPr>
      <w:r>
        <w:rPr>
          <w:b/>
          <w:sz w:val="28"/>
          <w:szCs w:val="28"/>
        </w:rPr>
      </w:r>
    </w:p>
    <w:p>
      <w:pPr>
        <w:pStyle w:val="Normal"/>
        <w:suppressAutoHyphens w:val="true"/>
        <w:autoSpaceDE w:val="false"/>
        <w:jc w:val="both"/>
        <w:textAlignment w:val="center"/>
        <w:rPr>
          <w:b/>
          <w:b/>
          <w:sz w:val="28"/>
          <w:szCs w:val="28"/>
        </w:rPr>
      </w:pPr>
      <w:r>
        <w:rPr>
          <w:b/>
          <w:sz w:val="28"/>
          <w:szCs w:val="28"/>
        </w:rPr>
        <w:t>Η Αγάπη του Σίρντι Σάι Μπάμπα για τον Νάνα</w:t>
      </w:r>
    </w:p>
    <w:p>
      <w:pPr>
        <w:pStyle w:val="Normal"/>
        <w:suppressAutoHyphens w:val="true"/>
        <w:autoSpaceDE w:val="false"/>
        <w:jc w:val="both"/>
        <w:textAlignment w:val="center"/>
        <w:rPr>
          <w:bCs/>
          <w:sz w:val="28"/>
          <w:szCs w:val="28"/>
        </w:rPr>
      </w:pPr>
      <w:r>
        <w:rPr>
          <w:bCs/>
          <w:sz w:val="28"/>
          <w:szCs w:val="28"/>
        </w:rPr>
        <w:t xml:space="preserve">Μια μέρα, ο Σίρντι Σάι Μπάμπα άρχισε ξαφνικά να γελάει δυνατά. Κανείς δεν μπορούσε να καταλάβει τον λόγο. Εκείνο τον καιρό, κάποιοι τον θεωρούσαν ζητιάνο, άλλοι φακίρη και μερικοί ακόμα και παλαβό. Φαινόταν φακίρης σε όσους τον θεωρούσαν φακίρη και παλαβός σ’ εκείνους που τον θεωρούσαν παλαβό. Ενώ γελούσε κατ’ αυτόν τον τρόπο, ο Σίρντι Σάι Μπάμπα είπε: «Κουλκάρνι, έλα ΄δώ!». Ο Κουλκάρνι ήταν κάποιος που έμενε με τον Σίρντι Σάι Μπάμπα  Όταν ο Κουλκάρνι τον ρώτησε ποια ήταν η προσταγή του, ο Σίρντι Σάι Μπάμπα έβγαλε δύο νομίσματα από την τσέπη του και του τα έδωσε λέγοντας, «Πήγαινε να μου φέρεις τον Νάνα Τσαντοκάρ». Ο Νάνα ήταν ένας Ταχσιλντάρ, δηλαδή έφορος. Τον καιρό εκείνο, ο Ταχσιλντάρ θεωρείτο ένας υψηλά ιστάμενος κρατικός λειτουργός. Οι Ταχσιλντάρ είχαν πλήρη αρμοδιότητα σε όλα τα δημοσιονομικά θέματα. Εκτός από την υψηλή θέση που κατείχε, ο Νάνα είχε και εξαιρετική γνώση Σανσκριτικών. Αλλά, εκτός του ότι υψηλός αξιωματούχος και λόγιος, είχε επίσης μια πολύ εντυπωσιακή εμφάνιση. Λόγω όλων αυτών λοιπόν, ήταν πολύ υπερόπτης. </w:t>
      </w:r>
    </w:p>
    <w:p>
      <w:pPr>
        <w:pStyle w:val="Normal"/>
        <w:suppressAutoHyphens w:val="true"/>
        <w:autoSpaceDE w:val="false"/>
        <w:ind w:firstLine="360"/>
        <w:jc w:val="both"/>
        <w:textAlignment w:val="center"/>
        <w:rPr/>
      </w:pPr>
      <w:r>
        <w:rPr>
          <w:bCs/>
          <w:sz w:val="28"/>
          <w:szCs w:val="28"/>
        </w:rPr>
        <w:t>Όταν ο Κουλκάρνι πήγε να τον βρει, ο Νάνα τον ρώτησε: «Τι σε φέρνει εδώ;» Ο Κουλκάρνι είπε: «Σε καλεί ο Σίρντι Σάι Μπάμπα». Εξοργισμένος μ’ αυτή την απάντηση, ο Νάνα τού είπε: «Ντροπή σου! Δεν έχεις κουκούτσι μυαλό; Εγώ είμαι ένας έφορος του Νομού και μεγάλος λόγιος. Όποιος φακίρης με καλέσει, εγώ  πρέπει να τρέξω; Μου ζητάς να πάω σ’ ένα φακίρη;  Άντε φύγε από ’δω!». Όταν ο Κουλκάρνι ενημέρωσε τον Σίρντι Σάι Μπάμπα για την άρνηση του Νάνα, εκείνος τού ζήτησε να ξαναπάει να τον φέρει. Μάλιστα, ο Σίρντι Σάι Μπάμπα άρχισε να φωνάζει σαν τρελός: «Θέλω να δω τον Νάνα, θέλω να δω τον Νάνα». Ο Κουλκάρνι σάστισε και σκέφτηκε: «Τι στο καλό τρέχει εδώ! Ο Νάνα προσβάλλει τώρα κι’ εμένα. Πώς γίνεται ο Σίρντι Σάι Μπάμπα ν’ αγαπάει έναν τόσο εγωιστή άνθρωπο και να μου ζητά ξανά και ξανά να πάω να του τον φέρω;». Ο Κουλκάρνι πήγε λοιπόν πάλι στον Νάνα, έπεσε στα πόδια του και με δάκρυα στα μάτια τον εκλιπαρούσε: «Ο Σίρντι Σάι Μπάμπα θέλει να σε δει, άρα πρέπει να έρθεις». Στο τέλος ο Νάνα υπέκυψε και είπε στον Κουλκάρνι: «Θα έρθω για χάρη σου, όχι για  εκείνον. Δεν έχω καμιά δουλειά μαζί του και δεν μου χρειάζεται να τον δω». Ο Κουλκάρνι τον παρακάλεσε και πάλι: «Σε παρακαλώ, δέξου την ικεσία μου και έλα».</w:t>
      </w:r>
    </w:p>
    <w:p>
      <w:pPr>
        <w:pStyle w:val="Normal"/>
        <w:suppressAutoHyphens w:val="true"/>
        <w:autoSpaceDE w:val="false"/>
        <w:ind w:firstLine="360"/>
        <w:jc w:val="both"/>
        <w:textAlignment w:val="center"/>
        <w:rPr>
          <w:bCs/>
          <w:sz w:val="28"/>
          <w:szCs w:val="28"/>
        </w:rPr>
      </w:pPr>
      <w:r>
        <w:rPr>
          <w:bCs/>
          <w:sz w:val="28"/>
          <w:szCs w:val="28"/>
        </w:rPr>
        <w:t>Έτσι ο Νάνα ήρθε στο Σίρντι και ρώτησε τον Σίρντι Σάι Μπάμπα: «Γιατί μου ζήτησες να έρθω; Έχω εγώ καμιά σχέση μαζί σου; Είμαι ένας υψηλά ιστάμενος κρατικός λειτουργός κι εσύ δεν είσαι παρά ένας φακίρης. Δεν έχω καμιά σχέση μαζί σου κι εσύ δεν έχεις καμιά σχέση μαζί μου». Τότε ο Σίρντι Σάι Μπάμπα τον πλησίασε και του είπε: «Κάθισε. Τόση ταραχή και τόση υπεροψία δεν κάνουν καλό. Εγώ δεν χάνω τίποτα λόγω της υπεροψίας σου. Μόνο εσύ χάνεις. Χαλάρωσε, κι εγώ θα σου πω κάτι». Όταν ο Νάνα κάθισε, ο Σίρντι Σάι Μπάμπα τού είπε: «Σ’ αυτή την ενσάρκωση, δεν έχουμε καμία σχέση ο ένας με τον άλλο. Σε προηγούμενες όμως ενσαρκώσεις, είχαμε μια πολύ στενή σχέση. Λόγω αυτής της σχέσης ήθελα να σε δω». Ακούγοντας αυτά, ο Νάνα εξοργίστηκε ακόμη περισσότερο: «Τι μου λες; Αφού δεν έχουμε καμία σχέση ο ένας με τον άλλον σ’ αυτή τη ζωή, γιατί μου μιλάς για  παλιά  σχέση μεταξύ μας;  Κανείς δεν γνωρίζει τι έγινε στο παρελθόν. Εγώ δεν πιστεύω σ’ αυτά τα πράγματα».</w:t>
      </w:r>
    </w:p>
    <w:p>
      <w:pPr>
        <w:pStyle w:val="Normal"/>
        <w:suppressAutoHyphens w:val="true"/>
        <w:autoSpaceDE w:val="false"/>
        <w:ind w:firstLine="340"/>
        <w:jc w:val="both"/>
        <w:textAlignment w:val="center"/>
        <w:rPr>
          <w:bCs/>
          <w:sz w:val="28"/>
          <w:szCs w:val="28"/>
        </w:rPr>
      </w:pPr>
      <w:r>
        <w:rPr>
          <w:bCs/>
          <w:sz w:val="28"/>
          <w:szCs w:val="28"/>
        </w:rPr>
        <w:t>Τότε, ο Σίρντι Σάι Μπάμπα σηκώθηκε κι έβαλε τα χέρια του πάνω στα μάτια του Νάνα. Όταν ο Νάνα άνοιξε τα μάτια του, μπόρεσε να δει την προηγούμενη ζωή του, δεν πείστηκε όμως και είπε στον Σίρντι Σάι Μπάμπα: «Μπορώ να δω μόνο το δικό μου παρελθόν. Δεν θα έπρεπε να μπορώ να δω και το δικό σου παρελθόν;». Τότε, ο Σίρντι Σάι Μπάμπα άγγιξε πρώτα τα δικά του μάτια και μετά τα μάτια του Νάνα. Ύστερα απ’ αυτό, ο Νάνα ήταν σε θέση να δει καθαρά ποιος ήταν ο ίδιος και ποιος ήταν ο Σίρντι Σάι Μπάμπα σε προηγούμενη ζωή. Αμέσως, του προσέφερε ολόσωμη προσκύνηση  και του είπε, «Μπάμπα! Εξαιτίας της άγνοιάς μου, φέρθηκα ανόητα. Εμείς οι θνητοί φερόμαστε λες και γνωρίζουμε τα πάντα, ενώ στην πραγματικότητα, δεν γνωρίζουμε τίποτα. Εσύ, αντιθέτως, φέρεσαι σαν να μη γνωρίζεις τίποτα, ενώ γνωρίζεις τα πάντα». Αυτή είναι η διαφορά μεταξύ Θεού και ανθρώπου. Ο άνθρωπος συμπεριφέρεται σαν να κατέχει όλη τη γνώση, ενώ στην πραγματικότητα δεν γνωρίζει τίποτα και ο Θεός κατέχει όλη τη γνώση αλλά συμπεριφέρεται σαν να μην γνωρίζει τίποτα. Ο Θεός φαίνεται να μη γνωρίζει τίποτα και να μην κάνει τίποτα, αλλά κάνει τα πάντα και ελκύει τους πάντες. Αυτή είναι η διαφορά μεταξύ Θεού (Ντέβα) και ανθρώπου (Τζίβα). Για να κατανοήσει κανείς αυτή την αλήθεια, πρέπει ν’ αναπτύξει έναν σταθερό νου, ιερά αισθήματα και ακλόνητο όραμα. Σε καμιά περίπτωση να μην αφήνετε τις αμφιβολίες να σας καταλαμβάνουν. Να μη βουλιάζετε και να καταθλίβεστε από τις αμφιβολίες. Συγχρόνως, μην ενθουσιάζεστε όταν λαμβάνετε τη Χάρη του Θεού. Να παραμένετε γαλήνιοι και ήρεμοι και στις δύο περιπτώσεις. Στην κατάσταση αυτή μπορείτε να φτάσετε μόνο όταν έχετε απόλυτη πίστη στον Θεό.</w:t>
      </w:r>
    </w:p>
    <w:p>
      <w:pPr>
        <w:pStyle w:val="Normal"/>
        <w:suppressAutoHyphens w:val="true"/>
        <w:autoSpaceDE w:val="false"/>
        <w:textAlignment w:val="center"/>
        <w:rPr>
          <w:b/>
          <w:b/>
          <w:bCs/>
          <w:sz w:val="28"/>
          <w:szCs w:val="28"/>
        </w:rPr>
      </w:pPr>
      <w:r>
        <w:rPr>
          <w:b/>
          <w:bCs/>
          <w:sz w:val="28"/>
          <w:szCs w:val="28"/>
        </w:rPr>
      </w:r>
    </w:p>
    <w:p>
      <w:pPr>
        <w:pStyle w:val="Normal"/>
        <w:suppressAutoHyphens w:val="true"/>
        <w:autoSpaceDE w:val="false"/>
        <w:textAlignment w:val="center"/>
        <w:rPr>
          <w:bCs/>
          <w:sz w:val="28"/>
          <w:szCs w:val="28"/>
        </w:rPr>
      </w:pPr>
      <w:r>
        <w:rPr>
          <w:b/>
          <w:bCs/>
          <w:sz w:val="28"/>
          <w:szCs w:val="28"/>
        </w:rPr>
        <w:t>Ο Άνθρωπος Μπορεί να Βιώσει τον Θεό μόνον όταν Εκείνος Έρχεται στη Γη με Ανθρώπινη Μορφή</w:t>
      </w:r>
    </w:p>
    <w:p>
      <w:pPr>
        <w:pStyle w:val="Normal"/>
        <w:suppressAutoHyphens w:val="true"/>
        <w:autoSpaceDE w:val="false"/>
        <w:jc w:val="both"/>
        <w:textAlignment w:val="center"/>
        <w:rPr>
          <w:sz w:val="28"/>
          <w:szCs w:val="28"/>
        </w:rPr>
      </w:pPr>
      <w:r>
        <w:rPr>
          <w:sz w:val="28"/>
          <w:szCs w:val="28"/>
        </w:rPr>
        <w:t>Ο Θεός έρχεται στη γη με ανθρώπινη μορφή. Για τον άνθρωπο δεν είναι δυνατό να Τον πλησιάσει, αν Εκείνος εκλάβει κάποια μορφή εκτός από εκείνη του ανθρώπου. Ο Πουρανταραντάσα είπε: «Οι άνθρωποι προσφέρουν γλυκά, προσκυνούν και υποβάλλουν τα σέβη τους στο πέτρινο ειδώλιο ενός φιδιού. Όταν όμως δουν ένα ζωντανό φίδι, του πετάνε πέτρες και προσπαθούν να του κάνουν κακό». Ο Θεός ενσαρκώνεται στη γη με ανθρώπινη μορφή για να δώσει στον άνθρωπο την ευκαιρία να λυτρωθεί ερχόμενος κοντά Του, ταυτιζόμενος μ’ Εκείνον και τελικά συγχωνευόμενος μ’ Αυτόν. Ο άνθρωπος μπορεί να πλησιάσει τον Θεό μόνο όταν Εκείνος έχει ανθρώπινη μορφή. Ο άνθρωπος έχει την ικανότητα να κατανοήσει έναν άλλο άνθρωπο, αλλά όχι τον Θεό. Λόγω αυτού του περιορισμού της νοημοσύνης του, ο άνθρωπος μπορεί να βιώσει τον Θεό μόνο όταν Εκείνος έχει έλθει στη γη με ανθρώπινη μορφή. Η νοημοσύνη του ανθρώπου μπορεί να αντιληφθεί μόνο ό, τι συλλαμβάνουν οι αισθήσεις, ενώ το Θείο είναι υπεράνω των αισθήσεων. Γι’ αυτό, ο Θεός πρέπει να έρθει με ανθρώπινη μορφή για να εδραιώσει μια στενή σχέση με τον άνθρωπο, να είναι πιο κοντά του, να του μιλά και τελικά να του χαρίσει την άμεση βιωματική εμπειρία του Θείου. Παραδείγματος χάριν, αν ο Θεός έρθει με τη μορφή του Βίσνου που κρατά στα χέρια του κοχύλι, δίσκο, σκήπτρο και λωτό, ο άνθρωπος δεν θα μπορέσει να εδραιώσει μια στενή σχέση μαζί Του. Αυτή η μορφή δεν είναι οικεία στους ανθρώπους. Είναι, λοιπόν, απαραίτητο για τον Θεό να έρθει στη γη με ανθρώπινη μορφή ούτως ώστε ο άνθρωπος να μπορέσει να Τον προσεγγίσει. Γι’ αυτό ο Θεός κατέρχεται στη γη με ανθρώπινη μορφή: ώστε να βοηθήσει τον άνθρωπο να Τον βιώσει.</w:t>
      </w:r>
    </w:p>
    <w:p>
      <w:pPr>
        <w:pStyle w:val="Normal"/>
        <w:suppressAutoHyphens w:val="true"/>
        <w:autoSpaceDE w:val="false"/>
        <w:ind w:firstLine="283"/>
        <w:jc w:val="both"/>
        <w:textAlignment w:val="center"/>
        <w:rPr>
          <w:sz w:val="28"/>
          <w:szCs w:val="28"/>
        </w:rPr>
      </w:pPr>
      <w:r>
        <w:rPr>
          <w:sz w:val="28"/>
          <w:szCs w:val="28"/>
        </w:rPr>
        <w:t xml:space="preserve">Η κάθοδος του Θεού δεν σημαίνει ότι Εκείνος έρχεται από κάποιο μέρος που βρίσκεται ψηλά. Σημαίνει απλώς ότι προσλαμβάνει ανθρώπινη μορφή. Επειδή κατέρχεται στο ανθρώπινο επίπεδο, αυτό δε σημαίνει ότι η Θεότητά Του μειώνεται καθ’ οιονδήποτε τρόπο.  Όταν το παιδί παίζει στο πάτωμα, η μητέρα σκύβει να το σηκώσει στην αγκαλιά της. Η θέση της ως μητέρας δεν μειώνεται, επειδή έχει σκύψει. Κατά τον ίδιο τρόπο, η δόξα του Θεού δεν μειώνεται όταν κατέρχεται από το θεϊκό επίπεδο στο ανθρώπινο για την προστασία και σωτηρία των πιστών Του. Ο άνθρωπος όμως πλανάται όταν βλέπει τον Θεό με ανθρώπινη μορφή. Σκέφτεται: «Πώς μπορεί ο Θεός να είναι έτσι, με ανθρώπινη μορφή; Κινείται και μιλά σαν ένας συνηθισμένος άνθρωπος. Πώς μπορεί να δρα έτσι ο Θεός; Υποτίθεται ότι η φύση Του είναι  υπερβατική». </w:t>
      </w:r>
    </w:p>
    <w:p>
      <w:pPr>
        <w:pStyle w:val="Normal"/>
        <w:suppressAutoHyphens w:val="true"/>
        <w:autoSpaceDE w:val="false"/>
        <w:ind w:firstLine="283"/>
        <w:jc w:val="both"/>
        <w:textAlignment w:val="center"/>
        <w:rPr>
          <w:sz w:val="28"/>
          <w:szCs w:val="28"/>
        </w:rPr>
      </w:pPr>
      <w:r>
        <w:rPr>
          <w:sz w:val="28"/>
          <w:szCs w:val="28"/>
        </w:rPr>
        <w:t xml:space="preserve"> </w:t>
      </w:r>
      <w:r>
        <w:rPr>
          <w:sz w:val="28"/>
          <w:szCs w:val="28"/>
        </w:rPr>
        <w:t>Αν δεν μπορείτε να κατανοήσετε τον Θεό όταν έρχεται με ανθρώπινη μορφή, πώς θα μπορέσετε να κατανοήσετε την υπερβατική Θεια Αλήθεια; Είναι αδύνατον. Ή εσείς θα εξυψωθείτε στο επίπεδο του Θεού ή ο Θεός πρέπει να κατέλθει στο δικό σας επίπεδο. Μόνο τότε θα μπορέσει να υπάρξει μια στενή σχέση μεταξύ των δύο. Επειδή ένας Αβατάρ φέρεται σαν ένας συνηθισμένος άνθρωπος, αυτό δε σημαίνει ότι εσείς πρέπει να υποτιμάτε τη Θεϊκή Φύση Του. Αλλά και όλοι οι άνθρωποι είναι θεϊκοί.  Τα ονόματά και οι μορφές τους μπορεί να ποικίλλουν, αλλά ο Θείος Εαυτός μέσα τους (Άτμα), είναι  ένας και ο αυτός σε όλους. Το πρώτο που πρέπει να κάνετε, είναι να προσπαθήσετε να κατανοήσετε αυτή την αλήθεια.</w:t>
      </w:r>
    </w:p>
    <w:p>
      <w:pPr>
        <w:pStyle w:val="Normal"/>
        <w:suppressAutoHyphens w:val="true"/>
        <w:autoSpaceDE w:val="false"/>
        <w:jc w:val="both"/>
        <w:textAlignment w:val="center"/>
        <w:rPr>
          <w:b/>
          <w:b/>
          <w:bCs/>
          <w:sz w:val="28"/>
          <w:szCs w:val="28"/>
        </w:rPr>
      </w:pPr>
      <w:r>
        <w:rPr>
          <w:b/>
          <w:bCs/>
          <w:sz w:val="28"/>
          <w:szCs w:val="28"/>
        </w:rPr>
      </w:r>
    </w:p>
    <w:p>
      <w:pPr>
        <w:pStyle w:val="Normal"/>
        <w:suppressAutoHyphens w:val="true"/>
        <w:autoSpaceDE w:val="false"/>
        <w:jc w:val="both"/>
        <w:textAlignment w:val="center"/>
        <w:rPr>
          <w:b/>
          <w:b/>
          <w:bCs/>
          <w:sz w:val="28"/>
          <w:szCs w:val="28"/>
        </w:rPr>
      </w:pPr>
      <w:r>
        <w:rPr>
          <w:b/>
          <w:bCs/>
          <w:sz w:val="28"/>
          <w:szCs w:val="28"/>
        </w:rPr>
        <w:t>Δεν Μπορεί να υπάρξει Δέντρο χωρίς Σπόρο</w:t>
      </w:r>
    </w:p>
    <w:p>
      <w:pPr>
        <w:pStyle w:val="Normal"/>
        <w:suppressAutoHyphens w:val="true"/>
        <w:autoSpaceDE w:val="false"/>
        <w:jc w:val="both"/>
        <w:textAlignment w:val="center"/>
        <w:rPr>
          <w:sz w:val="28"/>
          <w:szCs w:val="28"/>
        </w:rPr>
      </w:pPr>
      <w:r>
        <w:rPr>
          <w:sz w:val="28"/>
          <w:szCs w:val="28"/>
        </w:rPr>
        <w:t>Η παρούσα ζωή σας εμπεριέχει το σύνολο όλων των τάσεων που υπάρχουν μέσα σας (Σαμσκάρας ) από τις προηγούμενες ζωές σας. Δεν μπορείτε να φανταστείτε πόσα ονόματα και πόσες μορφές είχατε στις προηγούμενες ζωές σας! Για ποιο λόγο δεν μπορείτε;  Επειδή ταυτίζεστε με το παρόν όνομα και την παρούσα μορφή σας, έχετε λησμονήσει τελείως τις προηγούμενες ζωές σας. Ακόμα και αν σας γίνουν γνωστές οι προηγούμενες ζωές σας, πάλι θα έχετε δυσκολία να τις πιστέψετε. Ιδού ένα μικρό παράδειγμα: Μιλάτε Τέλουγκου και Αγγλικά. Όταν μιλάτε Τέλουγκου, δεν χρησιμοποιείτε Αγγλικές λέξεις. Επειδή δεν χρησιμοποιείτε Αγγλικές λέξεις όταν μιλάτε, αυτό δεν σημαίνει ότι δεν μιλάτε Αγγλικά. Αυτή τη στιγμή ο Ανίλ Κουμάρ μεταφράζει την Ομιλία που κάνω από τα Τέλουγκου στα Αγγλικά. Προκειμένου να κάνει τη μετάφραση στα Αγγλικά, πρέπει να γνωρίζει Τέλουγκου. Φυσικά και μιλά Τέλουγκου. Όταν όμως μεταφράζει, χρησιμοποιεί μόνο Αγγλικές λέξεις. Κατά τον ίδιο τρόπο, ακόμα και αν γνωρίζετε την προηγούμενη ζωή σας, τη λησμονείτε επειδή συγκεντρώνεστε στην παρούσα ζωή. Όταν κάποιος σας δείξει την προηγούμενη ζωή σας, τότε θα τη θυμηθείτε.</w:t>
      </w:r>
    </w:p>
    <w:p>
      <w:pPr>
        <w:pStyle w:val="Normal"/>
        <w:tabs>
          <w:tab w:val="clear" w:pos="720"/>
          <w:tab w:val="left" w:pos="8640" w:leader="none"/>
        </w:tabs>
        <w:suppressAutoHyphens w:val="true"/>
        <w:autoSpaceDE w:val="false"/>
        <w:ind w:firstLine="283"/>
        <w:jc w:val="both"/>
        <w:textAlignment w:val="center"/>
        <w:rPr/>
      </w:pPr>
      <w:r>
        <w:rPr>
          <w:sz w:val="28"/>
          <w:szCs w:val="28"/>
        </w:rPr>
        <w:t>Δεν πρέπει όμως να σας απασχολεί το παρελθόν σας. Το παρελθόν έχει περάσει. Το μέλλον είναι αβέβαιο. Το παρόν όμως είναι πολύ σημαντικό, διότι εκείνος που ζει απολύτως στο παρόν, βιώνει το Θείο που είναι πανταχού Παρόν. Πρέπει λοιπόν να κατανοήσετε τι σημαίνει «απόλυτο παρόν».</w:t>
      </w:r>
      <w:r>
        <w:rPr>
          <w:color w:val="FF0000"/>
          <w:sz w:val="28"/>
          <w:szCs w:val="28"/>
        </w:rPr>
        <w:t xml:space="preserve"> </w:t>
      </w:r>
      <w:r>
        <w:rPr>
          <w:sz w:val="28"/>
          <w:szCs w:val="28"/>
        </w:rPr>
        <w:t>Το παρόν εμπεριέχει τα αποτελέσματα του παρελθόντος, τα δε μελλοντικά αποτελέσματα εξαρτώνται από το παρόν σας. Το παρελθόν και το μέλλον είναι σαν τα δέντρα, ενώ το παρόν είναι ο σπόρος. Δεν μπορεί να υπάρξει δέντρο χωρίς σπόρο. Ο σπόρος του παρόντος έχει προέλθει από το δέντρο του παρελθόντος και το δέντρο του μέλλοντος θα προέλθει από τον σπόρο του παρόντος. Σε σχέση μ’ αυτό, ο Κρίσνα στην Μπαγκαβάτ Γκίτα δηλώνει: «Είμαι ο σπόρος όλων των ζώντων όντων» (Μπίτζαμ Μααμ Σάρβα Μπουτάναμ</w:t>
      </w:r>
      <w:r>
        <w:rPr>
          <w:rStyle w:val="FootnoteCharacters"/>
          <w:rStyle w:val="FootnoteAnchor"/>
          <w:sz w:val="28"/>
          <w:szCs w:val="28"/>
        </w:rPr>
        <w:footnoteReference w:id="2"/>
      </w:r>
      <w:r>
        <w:rPr>
          <w:sz w:val="28"/>
          <w:szCs w:val="28"/>
        </w:rPr>
        <w:t xml:space="preserve">). Ο Θεός δεν έχει γέννηση, αλλά όλα τα ονόματα και οι μορφές είναι δικές Του. Στη χθεσινή Ομιλία Μου σας εξιστόρησα πως όταν ο σκύλος έφαγε τα Τσαπάτι που έφερε ο Λακσμιμπάι Σίντε, </w:t>
      </w:r>
      <w:r>
        <w:rPr>
          <w:bCs/>
          <w:sz w:val="28"/>
          <w:szCs w:val="28"/>
        </w:rPr>
        <w:t>ο Σίρντι Σάι Μπάμπα</w:t>
      </w:r>
      <w:r>
        <w:rPr>
          <w:sz w:val="28"/>
          <w:szCs w:val="28"/>
        </w:rPr>
        <w:t xml:space="preserve"> της είπε ότι εκείνος τα έφαγε. Ο Θεός δεν κάνει διακρίσεις μεταξύ υψηλού και χαμηλού επιπέδου. Το Ένα Θείο είναι Παρόν σε όλα τα ονόματα και όλες τις μορφές. Αυτό αποτελεί την Ενότητα όλης της Δημιουργίας.</w:t>
      </w:r>
    </w:p>
    <w:p>
      <w:pPr>
        <w:pStyle w:val="Normal"/>
        <w:suppressAutoHyphens w:val="true"/>
        <w:autoSpaceDE w:val="false"/>
        <w:jc w:val="both"/>
        <w:textAlignment w:val="center"/>
        <w:rPr>
          <w:b/>
          <w:b/>
          <w:bCs/>
          <w:sz w:val="28"/>
          <w:szCs w:val="28"/>
        </w:rPr>
      </w:pPr>
      <w:r>
        <w:rPr>
          <w:b/>
          <w:bCs/>
          <w:sz w:val="28"/>
          <w:szCs w:val="28"/>
        </w:rPr>
      </w:r>
    </w:p>
    <w:p>
      <w:pPr>
        <w:pStyle w:val="Normal"/>
        <w:suppressAutoHyphens w:val="true"/>
        <w:autoSpaceDE w:val="false"/>
        <w:jc w:val="both"/>
        <w:textAlignment w:val="center"/>
        <w:rPr>
          <w:b/>
          <w:b/>
          <w:bCs/>
          <w:sz w:val="28"/>
          <w:szCs w:val="28"/>
        </w:rPr>
      </w:pPr>
      <w:r>
        <w:rPr>
          <w:b/>
          <w:bCs/>
          <w:sz w:val="28"/>
          <w:szCs w:val="28"/>
        </w:rPr>
        <w:t xml:space="preserve">Η Αγνή Καρδιά είναι Απαραίτητη για τη Συνειδητοποίηση του Θεού  </w:t>
      </w:r>
    </w:p>
    <w:p>
      <w:pPr>
        <w:pStyle w:val="Normal"/>
        <w:suppressAutoHyphens w:val="true"/>
        <w:autoSpaceDE w:val="false"/>
        <w:jc w:val="both"/>
        <w:textAlignment w:val="center"/>
        <w:rPr/>
      </w:pPr>
      <w:r>
        <w:rPr>
          <w:sz w:val="28"/>
          <w:szCs w:val="28"/>
        </w:rPr>
        <w:t xml:space="preserve">Ο νους είναι η θεμελιώδης αιτία για καθετί καλό και καθετί κακό. Γι’ αυτό το λόγο έχει ειπωθεί: </w:t>
      </w:r>
      <w:r>
        <w:rPr>
          <w:i/>
          <w:sz w:val="28"/>
          <w:szCs w:val="28"/>
        </w:rPr>
        <w:t xml:space="preserve">«Ο νους είναι η αιτία τόσο της σκλαβιάς όσο και της λύτρωσης του ανθρώπου». </w:t>
      </w:r>
      <w:r>
        <w:rPr>
          <w:sz w:val="28"/>
          <w:szCs w:val="28"/>
        </w:rPr>
        <w:t>Έχω αναφέρει</w:t>
      </w:r>
      <w:r>
        <w:rPr>
          <w:i/>
          <w:sz w:val="28"/>
          <w:szCs w:val="28"/>
        </w:rPr>
        <w:t xml:space="preserve"> </w:t>
      </w:r>
      <w:r>
        <w:rPr>
          <w:sz w:val="28"/>
          <w:szCs w:val="28"/>
        </w:rPr>
        <w:t>το παράδειγμα της κλειδαριάς και του κλειδιού πολλές φορές στα παιδιά. Όταν γυρίζετε το κλειδί προς τα αριστερά, η κλειδαριά ανοίγει. Όταν το γυρίζετε προς τα δεξιά, την κλειδώνετε. Η κλειδαριά και το κλειδί είναι ένα και το αυτό. Η διαφορά έγκειται στο πώς γυρίζετε το κλειδί. Η καρδιά σας είναι η κλειδαριά και ο νους σας το κλειδί.  Όταν στρέφετε τον νου σας προς τον Θεό, καλλιεργείτε την μη-προσκόλληση. Όταν τον στρέφετε προς τον κόσμο, καλλιεργείτε  την προσκόλληση. Όταν κοιτάτε τον κόσμο με εγκόσμια αισθήματα, βλέπετε μόνο τον εξωτερικό φαινομενικό κόσμο (Πράκριτι). Αντιθέτως, όταν κοιτάζετε τον κόσμο με θεϊκά αισθήματα, τον βλέπετε σαν την εκδήλωση του Θεού.</w:t>
      </w:r>
    </w:p>
    <w:p>
      <w:pPr>
        <w:pStyle w:val="Normal"/>
        <w:suppressAutoHyphens w:val="true"/>
        <w:autoSpaceDE w:val="false"/>
        <w:ind w:firstLine="283"/>
        <w:jc w:val="both"/>
        <w:textAlignment w:val="center"/>
        <w:rPr>
          <w:sz w:val="28"/>
          <w:szCs w:val="28"/>
        </w:rPr>
      </w:pPr>
      <w:r>
        <w:rPr>
          <w:sz w:val="28"/>
          <w:szCs w:val="28"/>
        </w:rPr>
        <w:t>Ο νους είναι ένας αλλά προσλαμβάνει διάφορες μορφές. Γιατί συμβαίνει αυτό; Η μορφή του νου υπόκειται σε αλλαγή ανάλογα με τους τύπους των σκέψεων (Σανκάλπας). Ο νους συμπεριφέρεται ανάλογα με τη μορφή που προσλαμβάνει κάθε φορά. Η δράση του δεν μπορεί να έρθει σε σύγκρουση με τη μορφή του. Για παράδειγμα, κάποτε ζούσε ένας σπουδαίος ηθοποιός με το όνομα Ναγκάγια. Κάποτε έπαιξε τον ρόλο του Τυαγκάγια. Εφόσον του δόθηκε ο ρόλος του Τυαγκάγια, έπρεπε να παίζει σαν να ήταν ο Τυαγκάγια. Αν όμως έπαιζε σαν να ήταν ο Ναγκάγια, ενώ του είχε ανατεθεί ο ρόλος του Τυαγκάγια, δεν αποκλείεται ο κόσμος να τον πετροβολούσε! Μπορεί να ήταν ο Ναγκάγια πίσω από τη σκηνή, αλλά όταν ανέβαινε στη σκηνή, έπρεπε να είναι ο Τυαγκάγια. Κατά τον ίδιο τρόπο, μπορεί να είστε διαφορετικοί από Εμένα από τη σκοπιά των εγκοσμίων. Όταν όμως υπερβείτε την εγκόσμια φύση σας, εσείς κι εγώ είμαστε ένα.</w:t>
      </w:r>
    </w:p>
    <w:p>
      <w:pPr>
        <w:pStyle w:val="Normal"/>
        <w:suppressAutoHyphens w:val="true"/>
        <w:autoSpaceDE w:val="false"/>
        <w:ind w:firstLine="283"/>
        <w:jc w:val="both"/>
        <w:textAlignment w:val="center"/>
        <w:rPr>
          <w:sz w:val="28"/>
          <w:szCs w:val="28"/>
        </w:rPr>
      </w:pPr>
      <w:r>
        <w:rPr>
          <w:sz w:val="28"/>
          <w:szCs w:val="28"/>
        </w:rPr>
        <w:t>Βλέπετε τον Θεό αδιάκοπα κι όμως λέτε ότι επιθυμείτε να δείτε τον Θεό! Τα πάντα όσα  βλέπετε είναι ο Θεός. Όλα τα κεφάλια που βλέπετε ανήκουν στην Κοσμική Μορφή του Θεού. Τα πάντα σ’ αυτό τον κόσμο είναι ενσάρκωση του Θείου. Κάθε άτομο στην ουσία είναι θεϊκό. Κάθε ύπαρξη είναι θεϊκή από τη φύση της. Εσείς όμως, αντί να βλέπετε την εκδήλωση του Θεού παντού και στα πάντα, λέτε πως θέλετε να δείτε τον Θεό. Πόσο στενόμυαλοι και ανόητοι είστε! Ποια, σύμφωνα με σας, είναι η μορφή του Θεού; Βλέποντάς τί, θα πιστεύατε πως είναι ο Θεός;  Δεν ξέρετε ποιος είναι ο Θεός και σε τι μοιάζει. Οπότε, πώς γίνεται να βλέπετε κάτι και να πιστεύετε ότι είναι ο Θεός; Αυτό δεν είναι παρά σκέτη ανοησία. Τα πάντα είναι εκδήλωση του Θεού. Όταν αναπτύξετε ακλόνητη πίστη σ’ αυτή την αλήθεια, θα καταλάβετε ότι δεν υπάρχει αλήθεια ανώτερη από αυτή.</w:t>
      </w:r>
    </w:p>
    <w:p>
      <w:pPr>
        <w:pStyle w:val="Normal"/>
        <w:suppressAutoHyphens w:val="true"/>
        <w:autoSpaceDE w:val="false"/>
        <w:ind w:firstLine="283"/>
        <w:jc w:val="both"/>
        <w:textAlignment w:val="center"/>
        <w:rPr>
          <w:sz w:val="28"/>
          <w:szCs w:val="28"/>
        </w:rPr>
      </w:pPr>
      <w:r>
        <w:rPr>
          <w:sz w:val="28"/>
          <w:szCs w:val="28"/>
        </w:rPr>
        <w:t>Όταν ο Βασιλιάς Παρικσίτ έμαθε ότι του είχαν μείνει μόνο επτά μέρες ζωής στη γη λόγω της κατάρας ενός ασκητή (Ρίσι), σκέφτηκε: «Γιατί να σπαταλήσω αυτό τον πολύτιμο χρόνο των επτά ημερών;  Καλύτερα να τον περάσω στοχαζόμενος τον Θεό». Έτσι λοιπόν, παρακάλεσε τον Σοφό Σούκα να του διηγηθεί την ιστορία της Μπαγκαβάτα σε επτά ημέρες.  Ο Σούκα τού διηγήθηκε με γλαφυρό τρόπο την αγάπη που έτρεφαν οι βοσκοπούλες για τον Κρίσνα. Τότε στο νου του Παρικσίτ γεννήθηκε μια αμφιβολία και ρώτησε τον Σούκα: «Σουάμι! Οι βοσκοπούλες (Γκοπίκας) ήταν αμόρφωτες. Δεν γνώριζαν καθόλου τις Βέδες, τις  Γραφές (Σάστρας) , τα  ιερά έπη (Ιτιχάσας) και τους ιερούς μύθους (Πουράνας) και δεν έκαναν καμία πνευματική άσκηση. Πώς λοιπόν θα μπορούσαν ν’ αποκτήσουν την αγάπη του Θεού;». Ο Σούκα απάντησε: «Νομίζεις ότι όλοι όσοι γνωρίζουν τις Βέδες, τις Γραφές, τα ιερά έπη και τους ιερούς μύθους είναι σε θέση να δουν τον Θεό;  Οι Βέδες, οι Γραφές, τα έπη και οι ιεροί μύθοι περιγράφουν απλώς τις διάφορες ιδιότητες του Θεού, αλλά για να φτάσει κάποιος τον Θεό, είναι απολύτως απαραίτητη η αγνότητα της καρδιάς». Κάποιος μπορεί να γίνει  περισπούδαστος άνθρωπος διαβάζοντας ιερά κείμενα. Αυτό όμως δεν είναι θεϊκή γνώση. Δεν μπορείτε ν’ αποκτήσετε θεϊκή γνώση μόνο διαβάζοντας ιερά κείμενα. Τα ιερά κείμενα απλώς επιφέρουν κάποια αλλαγή στον νου σας. Φανταστείτε ένα παιδί που γυρίζει τις σελίδες της Ραμάγιενα. Το ίδιο κάνει και ένας λόγιος. Το παιδί βλέπει μόνο τις εικόνες, ενώ ο λόγιος προσπαθεί να συλλάβει την ουσία του θέματος. Το γύρισμα των σελίδων είναι το ίδιο και στις δύο περιπτώσεις. Η διαφορά έγκειται στον τρόπο προσέγγισης. Ακόμα και όταν γυρίσει τις σελίδες, το παιδί παραμένει στην ίδια άγνοια που είχε και πριν, ενώ ο λόγιος γίνεται ένας σοφός και ειδήμων στο θέμα.</w:t>
      </w:r>
    </w:p>
    <w:p>
      <w:pPr>
        <w:pStyle w:val="Normal"/>
        <w:suppressAutoHyphens w:val="true"/>
        <w:autoSpaceDE w:val="false"/>
        <w:textAlignment w:val="center"/>
        <w:rPr>
          <w:b/>
          <w:b/>
          <w:bCs/>
          <w:sz w:val="28"/>
          <w:szCs w:val="28"/>
        </w:rPr>
      </w:pPr>
      <w:r>
        <w:rPr>
          <w:b/>
          <w:bCs/>
          <w:sz w:val="28"/>
          <w:szCs w:val="28"/>
        </w:rPr>
      </w:r>
    </w:p>
    <w:p>
      <w:pPr>
        <w:pStyle w:val="Normal"/>
        <w:suppressAutoHyphens w:val="true"/>
        <w:autoSpaceDE w:val="false"/>
        <w:jc w:val="both"/>
        <w:textAlignment w:val="center"/>
        <w:rPr>
          <w:b/>
          <w:b/>
          <w:bCs/>
          <w:sz w:val="28"/>
          <w:szCs w:val="28"/>
        </w:rPr>
      </w:pPr>
      <w:r>
        <w:rPr>
          <w:b/>
          <w:bCs/>
          <w:sz w:val="28"/>
          <w:szCs w:val="28"/>
        </w:rPr>
        <w:t>Ο Άνθρωπος πρέπει να Διάγει Ζωή Αντάξια ενός Ανθρώπινου Όντος</w:t>
      </w:r>
    </w:p>
    <w:p>
      <w:pPr>
        <w:pStyle w:val="Normal"/>
        <w:suppressAutoHyphens w:val="true"/>
        <w:autoSpaceDE w:val="false"/>
        <w:jc w:val="both"/>
        <w:textAlignment w:val="center"/>
        <w:rPr>
          <w:sz w:val="28"/>
          <w:szCs w:val="28"/>
        </w:rPr>
      </w:pPr>
      <w:r>
        <w:rPr>
          <w:sz w:val="28"/>
          <w:szCs w:val="28"/>
        </w:rPr>
        <w:t>Κάποτε, όταν ένα άτακτο αγόρι άρχισε να κλαίει και να ενοχλεί τη μητέρα του, εκείνη του είπε να πάει να καθίσει κοντά στον πατέρα του. Ο πατέρας του εργαζόταν εκείνη τη στιγμή στο γραφείο του. Το παιδί κάθισε κι’ άρχισε να παίζει με τα χαρτιά του πατέρα του. Ο πατέρας είδε ένα χάρτη του κόσμου εκεί κοντά, τον έκοψε σε κομμάτια και ζήτησε από τον γιο του να συνδέσει τα κομμάτια για να σχηματίσει ξανά το χάρτη, ούτως ώστε να τον κρατήσει απασχολημένο. Το παιδί όμως δεν μπορούσε να καταλάβει ποια ήταν η θέση της κάθε χώρας. Κοιτώντας όμως πάλι, πρόσεξε ότι στο πίσω μέρος του χάρτη βρισκόταν η μορφή ενός ανθρώπου. Αυτήν την καταλάβαινε εύκολα.  Αναγνώρισε τα χέρια, το κεφάλι και τα άλλα μέρη του ανθρώπινου σώματος και τα συνέδεσε ώστε να δημιουργήσει και πάλι το ανθρώπινο σώμα. Έβαλε σωστά μόνο τα κομμάτια της ανθρώπινης μορφής. Κάνοντας όμως αυτό, συνδύασε σωστά και τα κομμάτια του παγκόσμιου χάρτη, που δεν τα καταλάβαινε και που βρισκόταν στο πίσω μέρος. Πώς σχηματίστηκε σωστά ο χάρτης; Σχηματίστηκε σωστά επειδή η ανθρώπινη μορφή σχηματίστηκε σωστά.</w:t>
      </w:r>
    </w:p>
    <w:p>
      <w:pPr>
        <w:pStyle w:val="Normal"/>
        <w:suppressAutoHyphens w:val="true"/>
        <w:autoSpaceDE w:val="false"/>
        <w:ind w:firstLine="283"/>
        <w:jc w:val="both"/>
        <w:textAlignment w:val="center"/>
        <w:rPr>
          <w:sz w:val="28"/>
          <w:szCs w:val="28"/>
        </w:rPr>
      </w:pPr>
      <w:r>
        <w:rPr>
          <w:sz w:val="28"/>
          <w:szCs w:val="28"/>
        </w:rPr>
        <w:t>Κατά τον ίδιο τρόπο, πρώτα απ’ όλα ο άνθρωπος πρέπει να γίνει καλός.  Τότε, όλος ο κόσμος θα γίνει καλός. Άρα, πριν από οτιδήποτε άλλο, ο άνθρωπος πρέπει να συμπεριφέρεται με τρόπο αντάξιο ενός ανθρώπινου όντος και να διάγει τη ζωή που αρμόζει στη θέση του ως ανθρώπινου όντος. Αυτό από μόνο του θα μεταμορφώσει το ανθρώπινο σε θεϊκό. Αν όμως ο άνθρωπος γίνει ζώο, πώς μπορεί να κάνει καλό στον κόσμο; Αυτό είναι αδύνατο να συμβεί. Οπότε, το πρώτο πράγμα που έχει να κάνει ένας άνθρωπος είναι να ζει τη ζωή του με τρόπο αντάξιο ενός ανθρώπινου όντος. Δεν πρέπει να εκφυλιστεί στο επίπεδο του ζώου, ούτε να γίνει ένας δαίμονας. Αν ο άνθρωπος ζει σαν ανθρώπινο ον, αυτό φτάνει. Αυτός είναι ο δρόμος που οδηγεί στο Θείο.</w:t>
      </w:r>
    </w:p>
    <w:p>
      <w:pPr>
        <w:pStyle w:val="Normal"/>
        <w:suppressAutoHyphens w:val="true"/>
        <w:autoSpaceDE w:val="false"/>
        <w:ind w:firstLine="283"/>
        <w:jc w:val="both"/>
        <w:textAlignment w:val="center"/>
        <w:rPr/>
      </w:pPr>
      <w:r>
        <w:rPr>
          <w:sz w:val="28"/>
          <w:szCs w:val="28"/>
        </w:rPr>
        <w:t>Ο νους είναι εκείνος που ευθύνεται για το αν ο άνθρωπος θα ζει σαν άνθρωπος, θα εξυψωθεί στο θεϊκό επίπεδο ή θα εκφυλιστεί στο επίπεδο του ζώου. Οι ιδιότητες του ανθρώπινου, του ζωώδους και του θεϊκού, δεν υφίστανται χωριστά. Είναι όλες παρούσες στον άνθρωπο. Όταν ζείτε τη ζωή σας με αγάπη, καλοσύνη και συμπόνια, εξυψώνεστε στο επίπεδο του Θεού. Αυτά είναι τα χαρακτηριστικά της γαλήνης (Σάτβα Γκούνα)</w:t>
      </w:r>
      <w:r>
        <w:rPr>
          <w:rStyle w:val="FootnoteCharacters"/>
          <w:rStyle w:val="FootnoteAnchor"/>
          <w:sz w:val="28"/>
          <w:szCs w:val="28"/>
        </w:rPr>
        <w:footnoteReference w:id="3"/>
      </w:r>
      <w:r>
        <w:rPr>
          <w:sz w:val="28"/>
          <w:szCs w:val="28"/>
        </w:rPr>
        <w:t>. Αντίθετα, αν γίνετε υπόδουλοι των αισθήσεών σας και υποταχθείτε στις προσταγές τους, μπορεί να θυμώνετε ή να εξάπτεστε από τη μια στιγμή στην άλλη.  Αυτά είναι τα χαρακτηριστικά της προσκόλλησης και του πάθους (Ράτζας Γκούνα). Οπότε, τότε θα καταντήσετε ένας δαίμονας. Κάτω από την επίδραση της άγνοιας (Τάμας Γκούνα), ο άνθρωπος βλέπει το καλό σαν κακό και το κακό σαν καλό. Ο άνθρωπος αποτελεί συνδυασμό των Σάτβα Γκούνα, Ράτζας Γκούνα και Τάμας Γκούνα. Και ο κόσμος είναι  ένας συνδυασμός αυτών των τριών. Ο άνθρωπος όμως οφείλει να υπερβεί αυτές τις τρεις Γκούνα. Μόνο τότε θα μπορέσει να βιώσει τη Θεϊκή Ευδαιμονία. Να υπακούτε τις εντολές του Θεού και να ζείτε σύμφωνα μ’ αυτές. Προσπαθήστε να κατανοήσετε τι προσδοκά ο Θεός από σας. Αναπτύξτε το ιερό συναίσθημα ότι, ενώ ο Θεός είναι Παρών μέσα σε όλους, προσλαμβάνει ανθρώπινη μορφή μόνο για τη σωτηρία του ανθρώπου. Αν βλέπετε μόνο τη φυσική μορφή Του και νομίσετε ότι είναι σαν έναν οποιονδήποτε άνθρωπο, δεν θα κερδίσετε τίποτα. Η φυσική μορφή του Θεού μπορεί να μοιάζει μ’ εκείνη οποιουδήποτε ανθρώπου. Η διαφορά έγκειται στα αισθήματα. Ο Θεός αγαπά τα εσωτερικά αισθήματα, όχι την εξωτερική εμφάνιση, ενώ ο άνθρωπος ακριβώς το αντίθετο. Πρέπει να υπερβείτε την προτίμησή σας για την εξωτερική εμφάνιση και να καταβάλετε κάθε προσπάθεια ν’ αναπτύξετε  θεϊκά  αισθήματα.</w:t>
      </w:r>
    </w:p>
    <w:p>
      <w:pPr>
        <w:pStyle w:val="Normal"/>
        <w:suppressAutoHyphens w:val="true"/>
        <w:autoSpaceDE w:val="false"/>
        <w:ind w:firstLine="283"/>
        <w:jc w:val="both"/>
        <w:textAlignment w:val="center"/>
        <w:rPr/>
      </w:pPr>
      <w:r>
        <w:rPr>
          <w:sz w:val="28"/>
          <w:szCs w:val="28"/>
        </w:rPr>
        <w:t xml:space="preserve"> </w:t>
      </w:r>
      <w:r>
        <w:rPr>
          <w:i/>
          <w:sz w:val="28"/>
          <w:szCs w:val="28"/>
        </w:rPr>
        <w:t xml:space="preserve"> </w:t>
      </w:r>
    </w:p>
    <w:p>
      <w:pPr>
        <w:pStyle w:val="Normal"/>
        <w:suppressAutoHyphens w:val="true"/>
        <w:autoSpaceDE w:val="false"/>
        <w:jc w:val="both"/>
        <w:textAlignment w:val="center"/>
        <w:rPr>
          <w:b/>
          <w:b/>
          <w:bCs/>
          <w:sz w:val="28"/>
          <w:szCs w:val="28"/>
        </w:rPr>
      </w:pPr>
      <w:r>
        <w:rPr>
          <w:b/>
          <w:bCs/>
          <w:sz w:val="28"/>
          <w:szCs w:val="28"/>
        </w:rPr>
        <w:t>Μόνο ο Θεός έχει Ελεύθερη Βούληση</w:t>
      </w:r>
    </w:p>
    <w:p>
      <w:pPr>
        <w:pStyle w:val="Normal"/>
        <w:suppressAutoHyphens w:val="true"/>
        <w:autoSpaceDE w:val="false"/>
        <w:jc w:val="both"/>
        <w:textAlignment w:val="center"/>
        <w:rPr>
          <w:sz w:val="28"/>
          <w:szCs w:val="28"/>
        </w:rPr>
      </w:pPr>
      <w:r>
        <w:rPr>
          <w:sz w:val="28"/>
          <w:szCs w:val="28"/>
        </w:rPr>
        <w:t xml:space="preserve">Αυτές ήταν και οι αμφιβολίες που είχε αρχικά ο Νάνα.  Αργότερα όμως, ο Νάνα ανέπτυξε τόσο μεγάλη πίστη στον Σίρντι Σάι Μπάμπα που δεν τον άφηνε ούτε λεπτό! Αν ο Σίρντι Σάι Μπάμπα ήθελε να καπνίσει, ο Νάνα ήταν που του ετοίμαζε την πίπα του. Ο Νάνα έγινε ένας φλογερός πιστός του Μπάμπα. Η σχέση μεταξύ του Σίρντι Σάι Μπάμπα και του Νάνα έγινε τόσο στενή, που ο Μπάμπα δεν έτρωγε χωρίς τον Νάνα και ο Νάνα δεν έτρωγε χωρίς τον Μπάμπα. Οι άλλοι άνθρωποι δεν μπορούσαν να καταλάβουν το μυστήριο αυτής της σχέσης. Κάποιοι είχαν αντιρρήσεις σχετικά με το ότι ο Μπάμπα δεν μπορούσε να φάει χωρίς τον Νάνα.  Οπότε ο Μπάμπα τούς είπε: «Αυτή είναι η βούλησή μου. Γιατί σας ενοχλεί; Ποιοι είστε εσείς που θα με ελέγξετε; Μόνο όταν ο Νάνα είναι μαζί μου έχω διάθεση να φάω».  </w:t>
      </w:r>
    </w:p>
    <w:p>
      <w:pPr>
        <w:pStyle w:val="Normal"/>
        <w:suppressAutoHyphens w:val="true"/>
        <w:autoSpaceDE w:val="false"/>
        <w:ind w:firstLine="283"/>
        <w:jc w:val="both"/>
        <w:textAlignment w:val="center"/>
        <w:rPr>
          <w:sz w:val="28"/>
          <w:szCs w:val="28"/>
        </w:rPr>
      </w:pPr>
      <w:r>
        <w:rPr>
          <w:sz w:val="28"/>
          <w:szCs w:val="28"/>
        </w:rPr>
        <w:t>Ο Θεός είναι ένας ωκεανός συμπόνιας. Είναι 100% συμπόνια και 100% αγάπη. Δεν υπάρχει κανείς άλλος πιο τρυφερός και πιο συμπονετικός από Αυτόν. Πρέπει να κατανοήσετε σωστά αυτή την έννοια της Θείας Αγάπης.  Αυτή η αγάπη είναι παρούσα μέσα σε όλους. Οπότε, πρέπει ν’ αγαπάτε τους πάντες και να μη μισείτε κανέναν. Αν μισείτε τους άλλους, θα σας μισήσουν και αυτοί. Τα πάντα είναι αντίδραση, αντανάκλαση και αντήχηση. Κανείς δεν μπορεί να πει πώς ήταν η προηγούμενη ζωή του, ούτε να προβλέψει τι πρόκειται να συμβεί στην παρούσα ζωή του. Άνθρωποι σαν τον Νάνα, όποιο έργο και ν’ αναλάβουν, θα στεφθεί αυτομάτως με επιτυχία.  Ακόμα κι’ αν δεν νιώθουν καμία λαχτάρα για τον Θεό, ο Ίδιος ο Θεός θα τους έλξει προς το μέρος Του. Για ποιο λόγο; Η βασική αιτία είναι διότι το έχουν κερδίσει από τις προηγούμενες ζωές τους. Ο σπόρος των προηγούμενων ενσαρκώσεών τους γίνεται δέντρο και παράγει καρπούς σ’ αυτή την ενσάρκωσή τους. Δεν υπάρχει περίπτωση ένα δέντρο να φυτρώσει και να μεγαλώσει χωρίς σπόρο.</w:t>
      </w:r>
    </w:p>
    <w:p>
      <w:pPr>
        <w:pStyle w:val="Normal"/>
        <w:suppressAutoHyphens w:val="true"/>
        <w:autoSpaceDE w:val="false"/>
        <w:ind w:firstLine="283"/>
        <w:jc w:val="both"/>
        <w:textAlignment w:val="center"/>
        <w:rPr>
          <w:sz w:val="28"/>
          <w:szCs w:val="28"/>
        </w:rPr>
      </w:pPr>
      <w:r>
        <w:rPr>
          <w:sz w:val="28"/>
          <w:szCs w:val="28"/>
        </w:rPr>
        <w:t>Ας υποθέσουμε ότι μια μέρα πάτε σε μια παραλία αργά το απόγευμα.  Δεν θα δείτε γύρω σας παρά άμμο. Αν όμως βρέξει την επόμενη μέρα, την μεθεπόμενη θα δείτε πολλά βλαστάρια να έχουν φυτρώσει στην άμμο. Χθες δεν υπήρχαν βλαστάρια, αλλά σήμερα υπάρχει βλάστηση. Πώς γίνεται αυτό; Χθες βρίσκονταν μέσα στην άμμο με τη μορφή σπόρων και σήμερα οι σπόροι βλάστησαν κι’ έγιναν φυτά. Αν δεν υπήρχαν σπόροι χθες, δεν θα υπήρχαν φυτά σήμερα. Οι σπόροι δεν φαίνονται, ενώ τα φυτά φαίνονται.  Κατά τον ίδιο τρόπο, οι πράξεις σας σε παρελθούσες ζωές δεν φαίνονται. Τα αποτελέσματα όμως εκείνων των πράξεων θα γίνουν ορατά και ο άνθρωπος θα υποχρεωθεί να τα βιώσει σ’ αυτήν την ενσάρκωση. Ωστόσο, δεν πρέπει να σας απασχολεί η προηγούμενη ζωή σας. Να προσμένετε τη Θεία Χάρη. Όταν έρθει το πλήρωμα του χρόνου, θα σας δοθεί. Μη σπαταλάτε τον χρόνο σας. Χρόνος σπαταλημένος αντιστοιχεί σε ζωή σπαταλημένη. Κάθε άτομο έχει τη δική του μοναδική σχέση με το Θείο που μόνον ο Θεός  τη γνωρίζει.</w:t>
      </w:r>
    </w:p>
    <w:p>
      <w:pPr>
        <w:pStyle w:val="Normal"/>
        <w:suppressAutoHyphens w:val="true"/>
        <w:autoSpaceDE w:val="false"/>
        <w:ind w:firstLine="283"/>
        <w:jc w:val="both"/>
        <w:textAlignment w:val="center"/>
        <w:rPr/>
      </w:pPr>
      <w:r>
        <w:rPr>
          <w:sz w:val="28"/>
          <w:szCs w:val="28"/>
        </w:rPr>
        <w:t>Πολλοί νέοι στις μέρες μας μιλούν για την ελεύθερη βούληση. Τί σημαίνει ελεύθερη βούληση και ποιός έχει ελεύθερη βούληση; Κανένας εκτός από τον Θεό. Λέτε π.χ. πως έχετε ελεύθερη βούληση να εκτελέσετε κάποιο συγκεκριμένο έργο. Την επόμενη στιγμή όμως αρχίζετε ν’ αμφιβάλλετε αν θα το κατορθώσετε. Πώς λοιπόν μπορείτε να λέτε ότι έχετε ελεύθερη βούληση; Ποτέ μην τρέφετε μέσα σας την αίσθηση ότι έχετε ελεύθερη βούληση. Μόνος ο Θεός έχει ελεύθερη βούληση, κανένας άλλος. Ακόμα και ο Πρόεδρος μιας χώρας δεσμεύεται από συγκεκριμένους νόμους και κανονισμούς. Ο Θεός όμως δεν υπόκειται σε τέτοιους περιορισμούς.  Μπορεί να κάνει οτιδήποτε. Αυτό είναι ελεύθερη βούληση. Ο όρος «ελεύθερη βούληση» δεν πρέπει να χρησιμοποιείται σε συνάρτηση με τα ανθρώπινα όντα. Μόνος ο Θεός έχει ελεύθερη βούληση. Αυτό είναι πραγματική δύναμη. Ο άνθρωπος πρέπει να διάγει τη ζωή του σαν ένα σωστό ανθρώπινο ον και να συμπεριφέρεται σαν ανθρώπινο ον στις επαφές του με τους συνανθρώπους του. Όταν ζείτε στην κοινωνία των ανθρώπων, δεν πρέπει να συμπεριφέρεστε σαν ζώο.  Όταν χαιρετάτε τους άλλους με «Νάμασκαρ»</w:t>
      </w:r>
      <w:r>
        <w:rPr>
          <w:rStyle w:val="FootnoteCharacters"/>
          <w:rStyle w:val="FootnoteAnchor"/>
          <w:sz w:val="28"/>
          <w:szCs w:val="28"/>
        </w:rPr>
        <w:footnoteReference w:id="4"/>
      </w:r>
      <w:r>
        <w:rPr>
          <w:sz w:val="28"/>
          <w:szCs w:val="28"/>
        </w:rPr>
        <w:t xml:space="preserve">, θα σας ανταποδώσουν κι εκείνοι τον ίδιο χαιρετισμό. Όποιο και αν είναι το συναίσθημα με το οποίο μιλάτε στους άλλους, με το ίδιο συναίσθημα θα σας αποκριθούν κι εκείνοι. Γι’ αυτό, να μιλάτε με γλυκύτητα, να συμπεριφέρεστε με ευγένεια, να είστε ενάρετοι και ν’ αποκτήσετε καλό όνομα στην κοινωνία που ζείτε. Να γίνετε πρότυπο για τους άλλους. Να καταβάλετε κάθε προσπάθεια να καλλιεργείτε την ανθρωπιά. Μόνο τότε θα κερδίζετε τον έπαινο των άλλων. </w:t>
      </w:r>
    </w:p>
    <w:p>
      <w:pPr>
        <w:pStyle w:val="Normal"/>
        <w:suppressAutoHyphens w:val="true"/>
        <w:autoSpaceDE w:val="false"/>
        <w:ind w:firstLine="283"/>
        <w:jc w:val="both"/>
        <w:textAlignment w:val="center"/>
        <w:rPr>
          <w:sz w:val="28"/>
          <w:szCs w:val="28"/>
        </w:rPr>
      </w:pPr>
      <w:r>
        <w:rPr>
          <w:sz w:val="28"/>
          <w:szCs w:val="28"/>
        </w:rPr>
        <w:t>(Στο σημείο αυτό ο Μπαγκαβάν έκλεισε την Ομιλία του με το Μπάτζαν «Γκοβίντα Κρίσνα Τζέι...».)</w:t>
      </w:r>
    </w:p>
    <w:p>
      <w:pPr>
        <w:pStyle w:val="Normal"/>
        <w:suppressAutoHyphens w:val="true"/>
        <w:autoSpaceDE w:val="false"/>
        <w:jc w:val="both"/>
        <w:textAlignment w:val="center"/>
        <w:rPr>
          <w:b/>
          <w:b/>
          <w:sz w:val="28"/>
          <w:szCs w:val="28"/>
        </w:rPr>
      </w:pPr>
      <w:r>
        <w:rPr>
          <w:b/>
          <w:sz w:val="28"/>
          <w:szCs w:val="28"/>
        </w:rPr>
      </w:r>
    </w:p>
    <w:p>
      <w:pPr>
        <w:pStyle w:val="Normal"/>
        <w:suppressAutoHyphens w:val="true"/>
        <w:autoSpaceDE w:val="false"/>
        <w:jc w:val="both"/>
        <w:textAlignment w:val="center"/>
        <w:rPr/>
      </w:pPr>
      <w:r>
        <w:rPr>
          <w:b/>
          <w:i/>
          <w:iCs/>
        </w:rPr>
        <w:t>- Αποσπάσματα από την Ομιλία του Σρι Σάτυα Σάι Μπάμπα στην Αίθουσα Σάι Κουλβάντ του Πρασάντι Νίλαγιαμ, στις 23 Ιουνίου 1996</w:t>
      </w:r>
    </w:p>
    <w:p>
      <w:pPr>
        <w:pStyle w:val="Normal"/>
        <w:rPr>
          <w:b/>
          <w:b/>
          <w:i/>
          <w:i/>
          <w:iCs/>
          <w:sz w:val="28"/>
          <w:szCs w:val="28"/>
        </w:rPr>
      </w:pPr>
      <w:r>
        <w:rPr>
          <w:b/>
          <w:i/>
          <w:iCs/>
          <w:sz w:val="28"/>
          <w:szCs w:val="28"/>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Liberation Sans">
    <w:altName w:val="Arial"/>
    <w:charset w:val="01"/>
    <w:family w:val="swiss"/>
    <w:pitch w:val="variable"/>
  </w:font>
  <w:font w:name="Times-Roman">
    <w:altName w:val="Times New Roman"/>
    <w:charset w:val="00"/>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l-GR"/>
        </w:rPr>
        <w:t xml:space="preserve"> “</w:t>
      </w:r>
      <w:r>
        <w:rPr>
          <w:rFonts w:cs="Arial" w:ascii="Arial" w:hAnsi="Arial"/>
        </w:rPr>
        <w:t>Beecham</w:t>
      </w:r>
      <w:r>
        <w:rPr>
          <w:rFonts w:cs="Arial" w:ascii="Arial" w:hAnsi="Arial"/>
          <w:lang w:val="el-GR"/>
        </w:rPr>
        <w:t xml:space="preserve"> </w:t>
      </w:r>
      <w:r>
        <w:rPr>
          <w:rFonts w:cs="Arial" w:ascii="Arial" w:hAnsi="Arial"/>
        </w:rPr>
        <w:t>Maam</w:t>
      </w:r>
      <w:r>
        <w:rPr>
          <w:rFonts w:cs="Arial" w:ascii="Arial" w:hAnsi="Arial"/>
          <w:lang w:val="el-GR"/>
        </w:rPr>
        <w:t xml:space="preserve"> </w:t>
      </w:r>
      <w:r>
        <w:rPr>
          <w:rFonts w:cs="Arial" w:ascii="Arial" w:hAnsi="Arial"/>
        </w:rPr>
        <w:t>Sarva</w:t>
      </w:r>
      <w:r>
        <w:rPr>
          <w:rFonts w:cs="Arial" w:ascii="Arial" w:hAnsi="Arial"/>
          <w:lang w:val="el-GR"/>
        </w:rPr>
        <w:t xml:space="preserve"> </w:t>
      </w:r>
      <w:r>
        <w:rPr>
          <w:rFonts w:cs="Arial" w:ascii="Arial" w:hAnsi="Arial"/>
        </w:rPr>
        <w:t>Bhutanam</w:t>
      </w:r>
      <w:r>
        <w:rPr>
          <w:rFonts w:cs="Arial" w:ascii="Arial" w:hAnsi="Arial"/>
          <w:lang w:val="el-GR"/>
        </w:rPr>
        <w:t>”</w:t>
      </w:r>
    </w:p>
  </w:footnote>
  <w:footnote w:id="3">
    <w:p>
      <w:pPr>
        <w:pStyle w:val="Normal"/>
        <w:suppressAutoHyphens w:val="true"/>
        <w:autoSpaceDE w:val="false"/>
        <w:jc w:val="both"/>
        <w:textAlignment w:val="center"/>
        <w:rPr/>
      </w:pPr>
      <w:r>
        <w:rPr>
          <w:rStyle w:val="FootnoteCharacters"/>
        </w:rPr>
        <w:footnoteRef/>
      </w:r>
      <w:r>
        <w:rPr>
          <w:rFonts w:cs="Arial" w:ascii="Arial" w:hAnsi="Arial"/>
        </w:rPr>
        <w:t xml:space="preserve"> </w:t>
      </w:r>
      <w:r>
        <w:rPr>
          <w:rFonts w:cs="Arial" w:ascii="Arial" w:hAnsi="Arial"/>
          <w:b/>
          <w:sz w:val="20"/>
          <w:szCs w:val="20"/>
        </w:rPr>
        <w:t xml:space="preserve">Γκούνα - </w:t>
      </w:r>
      <w:r>
        <w:rPr>
          <w:rFonts w:cs="Arial" w:ascii="Arial" w:hAnsi="Arial"/>
          <w:sz w:val="20"/>
          <w:szCs w:val="20"/>
        </w:rPr>
        <w:t>ποιότητες, ιδιότητες, δυνάμεις. Οι Γκούνας είναι τρεις: Σάτβα, Ράτζας, Τάμας. Ο συνδυασμός τους σε διαφορετική αναλογία, συνθέτει και διαμορφώνει ολόκληρο τον εκδηλωμένο κόσμο. Η Σάτβα αντιπροσωπεύει την κατάσταση της ηρεμίας, της ισορροπίας, της  σοφίας, της αρετής, της αγνότητας. Η Ράτζας αντιπροσωπεύει την κατάσταση  της δραστηριότητας,  του πάθους, της προσκόλλησης. Η Τάμας αντιπροσωπεύει την αδράνεια, το σκοτάδι, την άγνοια, την έλλειψη διάκρισης.</w:t>
      </w:r>
    </w:p>
  </w:footnote>
  <w:footnote w:id="4">
    <w:p>
      <w:pPr>
        <w:pStyle w:val="Normal"/>
        <w:suppressAutoHyphens w:val="true"/>
        <w:autoSpaceDE w:val="false"/>
        <w:jc w:val="both"/>
        <w:textAlignment w:val="center"/>
        <w:rPr/>
      </w:pPr>
      <w:r>
        <w:rPr>
          <w:rStyle w:val="FootnoteCharacters"/>
        </w:rPr>
        <w:footnoteRef/>
      </w:r>
      <w:r>
        <w:rPr>
          <w:rFonts w:cs="Arial" w:ascii="Arial" w:hAnsi="Arial"/>
          <w:sz w:val="20"/>
          <w:szCs w:val="20"/>
        </w:rPr>
        <w:t xml:space="preserve"> </w:t>
      </w:r>
      <w:r>
        <w:rPr>
          <w:rFonts w:cs="Arial" w:ascii="Arial" w:hAnsi="Arial"/>
          <w:sz w:val="20"/>
          <w:szCs w:val="20"/>
        </w:rPr>
        <w:t>Ναμασκάρ: Χαιρετισμός που σημαίνει «προσκυνώ τον Θεό μέσα σου»</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WW8Dropcap0">
    <w:name w:val="WW8Dropcap0"/>
    <w:qFormat/>
    <w:rPr>
      <w:rFonts w:ascii="Monotype Corsiva" w:hAnsi="Monotype Corsiva" w:cs="Monotype Corsiva"/>
      <w:i/>
      <w:iCs/>
      <w:sz w:val="82"/>
      <w:szCs w:val="8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n-US"/>
    </w:rPr>
  </w:style>
  <w:style w:type="paragraph" w:styleId="NormalParagraphStyle">
    <w:name w:val="NormalParagraphStyle"/>
    <w:basedOn w:val="Normal"/>
    <w:qFormat/>
    <w:pPr>
      <w:autoSpaceDE w:val="false"/>
      <w:spacing w:lineRule="auto" w:line="288"/>
      <w:textAlignment w:val="center"/>
    </w:pPr>
    <w:rPr>
      <w:rFonts w:ascii="Times-Roman;Times New Roman" w:hAnsi="Times-Roman;Times New Roman" w:eastAsia="Calibri" w:cs="Times-Roman;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1:52:00Z</dcterms:created>
  <dc:creator>Δημήτρης</dc:creator>
  <dc:description/>
  <dc:language>en-US</dc:language>
  <cp:lastModifiedBy>Δημήτρης</cp:lastModifiedBy>
  <dcterms:modified xsi:type="dcterms:W3CDTF">2010-03-14T21:52:00Z</dcterms:modified>
  <cp:revision>2</cp:revision>
  <dc:subject/>
  <dc:title/>
</cp:coreProperties>
</file>