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i/>
          <w:i/>
          <w:sz w:val="20"/>
        </w:rPr>
      </w:pPr>
      <w:r>
        <w:rPr>
          <w:rFonts w:cs="Times New Roman" w:ascii="Times New Roman" w:hAnsi="Times New Roman"/>
          <w:b w:val="false"/>
          <w:i/>
          <w:sz w:val="20"/>
        </w:rPr>
        <w:t xml:space="preserve">Θερινά σεμινάρια στο Μπριντάβαν </w:t>
      </w:r>
    </w:p>
    <w:p>
      <w:pPr>
        <w:pStyle w:val="Heading"/>
        <w:jc w:val="left"/>
        <w:rPr>
          <w:rFonts w:ascii="Times New Roman" w:hAnsi="Times New Roman" w:cs="Times New Roman"/>
          <w:b w:val="false"/>
          <w:b w:val="false"/>
          <w:i/>
          <w:i/>
          <w:shadow/>
          <w:sz w:val="20"/>
          <w:szCs w:val="28"/>
        </w:rPr>
      </w:pPr>
      <w:r>
        <w:rPr>
          <w:rFonts w:cs="Times New Roman" w:ascii="Times New Roman" w:hAnsi="Times New Roman"/>
          <w:b w:val="false"/>
          <w:i/>
          <w:shadow/>
          <w:sz w:val="20"/>
          <w:szCs w:val="28"/>
        </w:rPr>
      </w:r>
    </w:p>
    <w:p>
      <w:pPr>
        <w:pStyle w:val="Heading"/>
        <w:rPr>
          <w:rFonts w:ascii="Times New Roman" w:hAnsi="Times New Roman" w:cs="Times New Roman"/>
          <w:shadow/>
          <w:szCs w:val="28"/>
        </w:rPr>
      </w:pPr>
      <w:r>
        <w:rPr>
          <w:rFonts w:cs="Times New Roman" w:ascii="Times New Roman" w:hAnsi="Times New Roman"/>
          <w:shadow/>
          <w:szCs w:val="28"/>
        </w:rPr>
        <w:t>ΠΡΕΓΙΑΣ (PREYAS) =  ΥΛΙΣΤΙΚΗ  ΤΑΣΗ ΤΟΥ ΚΟΣΜΟΥ</w:t>
      </w:r>
    </w:p>
    <w:p>
      <w:pPr>
        <w:pStyle w:val="Heading"/>
        <w:rPr>
          <w:rFonts w:ascii="Times New Roman" w:hAnsi="Times New Roman" w:cs="Times New Roman"/>
          <w:shadow/>
          <w:szCs w:val="28"/>
        </w:rPr>
      </w:pPr>
      <w:r>
        <w:rPr>
          <w:rFonts w:cs="Times New Roman" w:ascii="Times New Roman" w:hAnsi="Times New Roman"/>
          <w:shadow/>
          <w:szCs w:val="28"/>
        </w:rPr>
        <w:t>ΚΑΙ ΣΡΕΓΙΑΣ (</w:t>
      </w:r>
      <w:r>
        <w:rPr>
          <w:rFonts w:cs="Times New Roman" w:ascii="Times New Roman" w:hAnsi="Times New Roman"/>
          <w:shadow/>
          <w:szCs w:val="28"/>
          <w:lang w:val="en-US"/>
        </w:rPr>
        <w:t>SREYAS</w:t>
      </w:r>
      <w:r>
        <w:rPr>
          <w:rFonts w:cs="Times New Roman" w:ascii="Times New Roman" w:hAnsi="Times New Roman"/>
          <w:shadow/>
          <w:szCs w:val="28"/>
        </w:rPr>
        <w:t xml:space="preserve">) = ΠΝΕΥΜΑΤΙΚΗ ΤΑΣΗ </w:t>
      </w:r>
    </w:p>
    <w:p>
      <w:pPr>
        <w:pStyle w:val="Heading"/>
        <w:rPr>
          <w:rFonts w:ascii="Times New Roman" w:hAnsi="Times New Roman" w:cs="Times New Roman"/>
          <w:shadow/>
          <w:szCs w:val="28"/>
        </w:rPr>
      </w:pPr>
      <w:r>
        <w:rPr>
          <w:rFonts w:cs="Times New Roman" w:ascii="Times New Roman" w:hAnsi="Times New Roman"/>
          <w:shadow/>
          <w:szCs w:val="28"/>
        </w:rPr>
        <w:t xml:space="preserve">ΤΟΥ ΚΟΣΜΟΥ – ΤΙ ΕΠΙΔΙΩΚΟΥΜΕ ΚΑΙ </w:t>
      </w:r>
    </w:p>
    <w:p>
      <w:pPr>
        <w:pStyle w:val="Heading"/>
        <w:rPr>
          <w:rFonts w:ascii="Times New Roman" w:hAnsi="Times New Roman" w:cs="Times New Roman"/>
          <w:shadow/>
          <w:szCs w:val="28"/>
        </w:rPr>
      </w:pPr>
      <w:r>
        <w:rPr>
          <w:rFonts w:cs="Times New Roman" w:ascii="Times New Roman" w:hAnsi="Times New Roman"/>
          <w:shadow/>
          <w:szCs w:val="28"/>
        </w:rPr>
        <w:t>ΤΙ ΘΑ ΕΠΡΕΠΕ ΝΑ ΕΠΙΔΙΩΚΟΥΜΕ</w:t>
      </w:r>
    </w:p>
    <w:p>
      <w:pPr>
        <w:pStyle w:val="Normal"/>
        <w:jc w:val="both"/>
        <w:rPr>
          <w:rFonts w:ascii="Times New Roman" w:hAnsi="Times New Roman" w:cs="Times New Roman"/>
          <w:b/>
          <w:b/>
          <w:shadow/>
          <w:sz w:val="28"/>
          <w:szCs w:val="28"/>
        </w:rPr>
      </w:pPr>
      <w:r>
        <w:rPr>
          <w:rFonts w:cs="Times New Roman"/>
          <w:b/>
          <w:shadow/>
          <w:sz w:val="28"/>
          <w:szCs w:val="28"/>
        </w:rPr>
      </w:r>
    </w:p>
    <w:p>
      <w:pPr>
        <w:pStyle w:val="TextBody"/>
        <w:jc w:val="center"/>
        <w:rPr/>
      </w:pPr>
      <w:r>
        <w:rPr>
          <w:rFonts w:cs="Times New Roman" w:ascii="Times New Roman" w:hAnsi="Times New Roman"/>
          <w:i/>
        </w:rPr>
        <w:t>Ενθουσιασμός, Δυναμισμός, Θάρρος, Νοημοσύνη, Ενεργητικότητα και Ανδρεία – όπου αυτά είναι παρόντα, εκεί μπορεί κανείς ν’ αντικρίσει τη Λάμψη του Θεού.</w:t>
      </w:r>
    </w:p>
    <w:p>
      <w:pPr>
        <w:pStyle w:val="Normal"/>
        <w:jc w:val="both"/>
        <w:rPr>
          <w:rFonts w:ascii="Times New Roman" w:hAnsi="Times New Roman" w:cs="Times New Roman"/>
          <w:i/>
          <w:i/>
        </w:rPr>
      </w:pPr>
      <w:r>
        <w:rPr>
          <w:rFonts w:cs="Times New Roman"/>
          <w:i/>
        </w:rPr>
      </w:r>
    </w:p>
    <w:p>
      <w:pPr>
        <w:pStyle w:val="Normal"/>
        <w:jc w:val="both"/>
        <w:rPr/>
      </w:pPr>
      <w:r>
        <w:rPr/>
        <w:t>Ενσαρκώσεις της Αγάπης!</w:t>
      </w:r>
    </w:p>
    <w:p>
      <w:pPr>
        <w:pStyle w:val="Normal"/>
        <w:jc w:val="both"/>
        <w:rPr/>
      </w:pPr>
      <w:r>
        <w:rPr/>
        <w:t>Η Λάμψη της Θεότητας μπορεί να ιδωθεί όταν οι έξι ιδιότητες του ενθουσιασμού, του δυναμισμού, της νοημοσύνης, της ενεργητικότητας, του θάρρους και της γενναιότητας λάμπουν σ’ έναν άνθρωπο. Η επιθυμία για αισθησιακές απολαύσεις (</w:t>
      </w:r>
      <w:r>
        <w:rPr>
          <w:lang w:val="en-US"/>
        </w:rPr>
        <w:t>Bhoga</w:t>
      </w:r>
      <w:r>
        <w:rPr/>
        <w:t>) και το πνεύμα της θυσίας (</w:t>
      </w:r>
      <w:r>
        <w:rPr>
          <w:lang w:val="en-US"/>
        </w:rPr>
        <w:t>Tyaga</w:t>
      </w:r>
      <w:r>
        <w:rPr/>
        <w:t xml:space="preserve">) ποτέ δεν μπορούν να συνυπάρξουν. Η επιθυμία για αισθησιακές απολαύσεις δεν θα επιτρέψει στο πνεύμα της θυσίας να παρουσιασθεί  οπουδήποτε πλησίον, ενώ το πνεύμα της θυσίας θ’ αντισταθεί σθεναρά στην επιθυμία για αισθησιακές απολαύσεις. </w:t>
      </w:r>
      <w:r>
        <w:rPr>
          <w:u w:val="single"/>
        </w:rPr>
        <w:t>Κανείς ίσως ν’ απορεί: «Είναι δυνατόν να θυσιάζεσαι και παρ’ όλ΄ αυτά να είσαι ευτυχισμένος;» Η απάντηση είναι: «Ναι, είναι δυνατόν». Εάν το εγώ απαλείφεται και δεν υπάρχουν προσδοκίες ανταμοιβής για πράξεις που επιτελούνται, η θυσία η ίδια γίνεται μία ευχάριστη εμπειρία. Η ευτυχία και η θυσία τότε γίνονται ένα.</w:t>
      </w:r>
      <w:r>
        <w:rPr/>
        <w:t xml:space="preserve"> Η ευδαιμονία δεν είναι ιδιοκτησία κάποιου συγκεκριμένου ατόμου. Όλοι έχουν δικαίωμα σ’ αυτήν κι ο καθένας έχει δικαίωμα να την απολαύσει. Για να λάβετε το μερίδιό σας, πρέπει να εξαγιάσετε τη ζωή σας, υπηρετώντας την Κοινωνία, χρησιμοποιώντας τα δώρα με τα οποία σας έχει προικίσει ο Θεός.</w:t>
      </w:r>
    </w:p>
    <w:p>
      <w:pPr>
        <w:pStyle w:val="Normal"/>
        <w:jc w:val="both"/>
        <w:rPr/>
      </w:pPr>
      <w:r>
        <w:rPr/>
      </w:r>
    </w:p>
    <w:p>
      <w:pPr>
        <w:pStyle w:val="Normal"/>
        <w:tabs>
          <w:tab w:val="clear" w:pos="720"/>
          <w:tab w:val="left" w:pos="6720" w:leader="none"/>
        </w:tabs>
        <w:jc w:val="both"/>
        <w:rPr>
          <w:b/>
          <w:b/>
        </w:rPr>
      </w:pPr>
      <w:r>
        <w:rPr>
          <w:b/>
        </w:rPr>
        <w:t xml:space="preserve">Οι δύο ανταγωνιζόμενες δυνάμεις </w:t>
      </w:r>
    </w:p>
    <w:p>
      <w:pPr>
        <w:pStyle w:val="Normal"/>
        <w:jc w:val="both"/>
        <w:rPr/>
      </w:pPr>
      <w:r>
        <w:rPr/>
        <w:t xml:space="preserve">Οι γραφές διακηρύσσουν : </w:t>
      </w:r>
    </w:p>
    <w:p>
      <w:pPr>
        <w:pStyle w:val="Normal"/>
        <w:jc w:val="both"/>
        <w:rPr/>
      </w:pPr>
      <w:r>
        <w:rPr/>
      </w:r>
    </w:p>
    <w:p>
      <w:pPr>
        <w:pStyle w:val="Normal"/>
        <w:jc w:val="center"/>
        <w:rPr>
          <w:i/>
          <w:i/>
        </w:rPr>
      </w:pPr>
      <w:r>
        <w:rPr>
          <w:i/>
          <w:lang w:val="en-GB"/>
        </w:rPr>
        <w:t>Isa</w:t>
      </w:r>
      <w:r>
        <w:rPr>
          <w:i/>
        </w:rPr>
        <w:t xml:space="preserve"> </w:t>
      </w:r>
      <w:r>
        <w:rPr>
          <w:i/>
          <w:lang w:val="en-GB"/>
        </w:rPr>
        <w:t>Vasyamindam</w:t>
      </w:r>
      <w:r>
        <w:rPr>
          <w:i/>
        </w:rPr>
        <w:t xml:space="preserve"> </w:t>
      </w:r>
      <w:r>
        <w:rPr>
          <w:i/>
          <w:lang w:val="en-GB"/>
        </w:rPr>
        <w:t>Jagat</w:t>
      </w:r>
      <w:r>
        <w:rPr>
          <w:i/>
        </w:rPr>
        <w:t>, δηλ. ολόκληρο το Σύμπαν είναι Θεϊκό</w:t>
      </w:r>
    </w:p>
    <w:p>
      <w:pPr>
        <w:pStyle w:val="Normal"/>
        <w:jc w:val="both"/>
        <w:rPr>
          <w:i/>
          <w:i/>
        </w:rPr>
      </w:pPr>
      <w:r>
        <w:rPr>
          <w:i/>
        </w:rPr>
      </w:r>
    </w:p>
    <w:p>
      <w:pPr>
        <w:pStyle w:val="Normal"/>
        <w:jc w:val="both"/>
        <w:rPr>
          <w:lang w:val="en-US"/>
        </w:rPr>
      </w:pPr>
      <w:r>
        <w:rPr/>
        <w:t>Κάθε κομμάτι του Σύμπαντος λειτουργεί λόγω της Θεϊκής Ενέργειας και Δύναμης. Εκτός από τον Θεό, δεν υπάρχει τίποτε άλλο στον Κόσμο σε οποιοδήποτε μέρος και σ’ οποιονδήποτε χρόνο. Αλλά κανείς δεν έχει συλλάβει αυτήν την Αλήθεια. Η κοσμοθέαση των ανθρώπων είναι κυρίως προσηλωμένη στην υλική άποψη και το ίδιο είναι και οι προσδοκίες τους.</w:t>
      </w:r>
    </w:p>
    <w:p>
      <w:pPr>
        <w:pStyle w:val="Normal"/>
        <w:jc w:val="both"/>
        <w:rPr>
          <w:lang w:val="en-US"/>
        </w:rPr>
      </w:pPr>
      <w:r>
        <w:rPr>
          <w:lang w:val="en-US"/>
        </w:rPr>
      </w:r>
    </w:p>
    <w:p>
      <w:pPr>
        <w:pStyle w:val="Heading1"/>
        <w:rPr/>
      </w:pPr>
      <w:r>
        <w:rPr>
          <w:rFonts w:cs="Times New Roman" w:ascii="Times New Roman" w:hAnsi="Times New Roman"/>
        </w:rPr>
        <w:t>Υπάρχουν δύο ανταγωνιζόμενοι συντελεστές σε λειτουργία σ’ αυτόν τον κόσμο. Ο πρώτος είναι η δύναμη που προάγει μια υλιστική προοπτική και τάση ή  Πρέγιο Σάκτι  (</w:t>
      </w:r>
      <w:r>
        <w:rPr>
          <w:rFonts w:cs="Times New Roman" w:ascii="Times New Roman" w:hAnsi="Times New Roman"/>
          <w:lang w:val="en-US"/>
        </w:rPr>
        <w:t>Prey</w:t>
      </w:r>
      <w:r>
        <w:rPr>
          <w:rFonts w:cs="Times New Roman" w:ascii="Times New Roman" w:hAnsi="Times New Roman"/>
          <w:lang w:val="en-GB"/>
        </w:rPr>
        <w:t>o</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lang w:val="en-GB"/>
        </w:rPr>
        <w:t>h</w:t>
      </w:r>
      <w:r>
        <w:rPr>
          <w:rFonts w:cs="Times New Roman" w:ascii="Times New Roman" w:hAnsi="Times New Roman"/>
          <w:lang w:val="en-US"/>
        </w:rPr>
        <w:t>akti</w:t>
      </w:r>
      <w:r>
        <w:rPr>
          <w:rFonts w:cs="Times New Roman" w:ascii="Times New Roman" w:hAnsi="Times New Roman"/>
        </w:rPr>
        <w:t>) και ο άλλος είναι η δύναμη που προάγει μια πνευματική προοπτική και τάση ή Σρέγιο Σάκτι (</w:t>
      </w:r>
      <w:r>
        <w:rPr>
          <w:rFonts w:cs="Times New Roman" w:ascii="Times New Roman" w:hAnsi="Times New Roman"/>
          <w:lang w:val="en-US"/>
        </w:rPr>
        <w:t>Sreyo</w:t>
      </w:r>
      <w:r>
        <w:rPr>
          <w:rFonts w:cs="Times New Roman" w:ascii="Times New Roman" w:hAnsi="Times New Roman"/>
        </w:rPr>
        <w:t xml:space="preserve"> </w:t>
      </w:r>
      <w:r>
        <w:rPr>
          <w:rFonts w:cs="Times New Roman" w:ascii="Times New Roman" w:hAnsi="Times New Roman"/>
          <w:lang w:val="en-US"/>
        </w:rPr>
        <w:t>Shakti</w:t>
      </w:r>
      <w:r>
        <w:rPr>
          <w:rFonts w:cs="Times New Roman" w:ascii="Times New Roman" w:hAnsi="Times New Roman"/>
        </w:rPr>
        <w:t>). Η πρώτη, η Πρέγιο Σάκτι, είναι αυτή που παρακινεί τους ανθρώπους στα διάφορα στάδια της ζωής από την παιδική ηλικία μέχρι τα γηρατειά, εξωθώντας τους προς τις αισθησιακές απολαύσεις. Η Σρέγιο Σάκτι από το άλλο μέρος εκδηλώνεται, στο κάθε άτομο, σαν ευγενείς Αρετές: Συμπόνια (Νταγιά), Αγάπη (Πρέμα), Υπομονή (Σαχανά), Κατανόηση (Σαχανουμπούτι) , πνεύμα Θυσίας (Τυάγκα) κ.λ.π.</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Στην Μπαγκαβάντ Γκίτα ο Κρίσνα περιγράφει τις δραστηριότητες που εξωθούνται απ’ αυτές τις δύο δυνάμεις σαν Παραντάρμα (</w:t>
      </w:r>
      <w:r>
        <w:rPr>
          <w:rFonts w:cs="Times New Roman" w:ascii="Times New Roman" w:hAnsi="Times New Roman"/>
          <w:lang w:val="en-US"/>
        </w:rPr>
        <w:t>Paradharma</w:t>
      </w:r>
      <w:r>
        <w:rPr>
          <w:rFonts w:cs="Times New Roman" w:ascii="Times New Roman" w:hAnsi="Times New Roman"/>
        </w:rPr>
        <w:t>) και Σβαντάρμα (</w:t>
      </w:r>
      <w:r>
        <w:rPr>
          <w:rFonts w:cs="Times New Roman" w:ascii="Times New Roman" w:hAnsi="Times New Roman"/>
          <w:lang w:val="en-US"/>
        </w:rPr>
        <w:t>Swadharma</w:t>
      </w:r>
      <w:r>
        <w:rPr>
          <w:rFonts w:cs="Times New Roman" w:ascii="Times New Roman" w:hAnsi="Times New Roman"/>
        </w:rPr>
        <w:t>) αντίστοιχα. Τι σημαίνει Σβαντάρμα; Το πρόθεμα Σβα (</w:t>
      </w:r>
      <w:r>
        <w:rPr>
          <w:rFonts w:cs="Times New Roman" w:ascii="Times New Roman" w:hAnsi="Times New Roman"/>
          <w:lang w:val="en-US"/>
        </w:rPr>
        <w:t>Swa</w:t>
      </w:r>
      <w:r>
        <w:rPr>
          <w:rFonts w:cs="Times New Roman" w:ascii="Times New Roman" w:hAnsi="Times New Roman"/>
        </w:rPr>
        <w:t xml:space="preserve">) σχετίζεται με το Άτμα. Έτσι Σβαντάρμα σημαίνει το Ντάρμα, που είναι σε ανταπόκριση με το Άτμα δηλ. δραστηριότητες επιτελούμενες σε αρμονία με τη φύση του Άτμα. Η Σρέγιο Σάκτι είναι η καθοδηγούσα δύναμη πίσω από το Σβαντάρμα. Το Παραντάρμα από το άλλο μέρος, σχετίζεται με δραστηριότητες επιτελούμενες κυρίως σε συμφωνία με τις υπαγορεύσεις των αισθήσεων και του νου. Η προωθούσα δύναμη σ’ αυτήν την περίπτωση είναι η Πρέγιο Σάκτι, που προκαλεί τις αισθήσεις σε άχρηστες απολαύσεις. Ο άνθρωπος σήμερα έχει πείνα για την Πρέγιο Σάκτι, αδιαφορώντας τελείως για την Σρέγιο Σάκτι. Ενώ η Πρέγιο Σάκτι μπορεί να εξασφαλίσει φευγαλέες απολαύσεις, η Σρέγιο Σάκτι μπορεί να κερδίσει τη Θεία Χάρη. Τι προκαλεί τη βροχή; η Θεία Χάρη είναι κυρίως υπεύθυνη γι’ αυτήν. Είναι η Θεία Χάρη που κάνει το Φεγγάρι και τον Ήλιο να λάμπουν, τα ποτάμια να ρέουν και τα σπαρτά να μεγαλώνουν. Η λιακάδα, η τροφή και το νερό σας βοηθούν να ζείτε και να είστε ευτυχισμένοι. Ο Θεός έχει δώσει όλ’ αυτά και ακόμη περισσότερα για την κοινή ωφέλεια όλων των ζωντανών όντων. Κάθε ζωντανό πλάσμα έχει ίσα δικαιώματα ν’ απολαμβάνει αυτά τα δώρα του Θεού. </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b/>
        </w:rPr>
        <w:t>Πάντα ν’ ακολουθείτε τ</w:t>
      </w:r>
      <w:r>
        <w:rPr>
          <w:rFonts w:cs="Times New Roman" w:ascii="Times New Roman" w:hAnsi="Times New Roman"/>
          <w:b/>
          <w:lang w:val="en-US"/>
        </w:rPr>
        <w:t>o</w:t>
      </w:r>
      <w:r>
        <w:rPr>
          <w:rFonts w:cs="Times New Roman" w:ascii="Times New Roman" w:hAnsi="Times New Roman"/>
          <w:b/>
        </w:rPr>
        <w:t xml:space="preserve"> Ατμαντάρμα</w:t>
      </w:r>
    </w:p>
    <w:p>
      <w:pPr>
        <w:pStyle w:val="2"/>
        <w:jc w:val="both"/>
        <w:rPr/>
      </w:pPr>
      <w:r>
        <w:rPr>
          <w:rFonts w:cs="Times New Roman" w:ascii="Times New Roman" w:hAnsi="Times New Roman"/>
        </w:rPr>
        <w:t>Κάθε δώρο του Θεού σας προσφέρει την ευκαιρία να πάτε από την Πρέγιας (δηλ. από την υλιστική προοπτική και τάση) στην Σρέγιας  (δηλ. στην πνευματική προοπτική και τάση). Οι άνθρωποι εμπλέκονται σε όλων των ειδών τις υλιστικές δραστηριότητες. Καλλιεργείτε σπαρτά, τα θερίζετε, τρώτε την τροφή, μελετάτε και αποκτάτε διαφόρων τύπων κοσμικές γνώσεις κ.λ.π. Εάν όλες αυτές οι κοσμικές δραστηριότητες εκτελούνται με μια πνευματική προοπτική, τότε μπορείτε ν’ απολαμβάνετε ευδαιμονία. Εκτελώντας πράξεις με πνευματική προοπτική είναι η ουσία του Ατμαντάρμα. Εάν ερευνούσατε βαθιά, θα κατανοούσατε ότι το καθετί συμβαίνει όχι απλά λόγω των δικών σας προσωπικών προσπαθειών, αλλά ένεκα της θέλησης του Θεού. Από το άτομο μέχρι το Σύμπαν, τα πράγματα συμβαίνουν μόνο λόγω της Θέλησης του Θεού.</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rPr>
      </w:pPr>
      <w:r>
        <w:rPr>
          <w:rFonts w:cs="Times New Roman" w:ascii="Times New Roman" w:hAnsi="Times New Roman"/>
          <w:i/>
        </w:rPr>
        <w:t>Από δω ως εκεί</w:t>
      </w:r>
    </w:p>
    <w:p>
      <w:pPr>
        <w:pStyle w:val="2"/>
        <w:jc w:val="center"/>
        <w:rPr>
          <w:rFonts w:ascii="Times New Roman" w:hAnsi="Times New Roman" w:cs="Times New Roman"/>
          <w:i/>
          <w:i/>
        </w:rPr>
      </w:pPr>
      <w:r>
        <w:rPr>
          <w:rFonts w:cs="Times New Roman" w:ascii="Times New Roman" w:hAnsi="Times New Roman"/>
          <w:i/>
        </w:rPr>
        <w:t>Από το μερμήγκι ως τους γαλαξίες,</w:t>
      </w:r>
    </w:p>
    <w:p>
      <w:pPr>
        <w:pStyle w:val="2"/>
        <w:jc w:val="center"/>
        <w:rPr>
          <w:rFonts w:ascii="Times New Roman" w:hAnsi="Times New Roman" w:cs="Times New Roman"/>
          <w:i/>
          <w:i/>
        </w:rPr>
      </w:pPr>
      <w:r>
        <w:rPr>
          <w:rFonts w:cs="Times New Roman" w:ascii="Times New Roman" w:hAnsi="Times New Roman"/>
          <w:i/>
        </w:rPr>
        <w:t>Δεν ξέρετε τι υπάρχει,</w:t>
      </w:r>
    </w:p>
    <w:p>
      <w:pPr>
        <w:pStyle w:val="2"/>
        <w:jc w:val="center"/>
        <w:rPr>
          <w:rFonts w:ascii="Times New Roman" w:hAnsi="Times New Roman" w:cs="Times New Roman"/>
          <w:i/>
          <w:i/>
        </w:rPr>
      </w:pPr>
      <w:r>
        <w:rPr>
          <w:rFonts w:cs="Times New Roman" w:ascii="Times New Roman" w:hAnsi="Times New Roman"/>
          <w:i/>
        </w:rPr>
        <w:t>Ούτε που το καταλαβαίνετε</w:t>
      </w:r>
    </w:p>
    <w:p>
      <w:pPr>
        <w:pStyle w:val="2"/>
        <w:jc w:val="center"/>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i/>
          <w:i/>
        </w:rPr>
      </w:pPr>
      <w:r>
        <w:rPr>
          <w:rFonts w:cs="Times New Roman" w:ascii="Times New Roman" w:hAnsi="Times New Roman"/>
          <w:i/>
        </w:rPr>
        <w:t>Οι άνθρωποι μπορεί να (το) φαντάζονται</w:t>
      </w:r>
    </w:p>
    <w:p>
      <w:pPr>
        <w:pStyle w:val="2"/>
        <w:jc w:val="center"/>
        <w:rPr>
          <w:rFonts w:ascii="Times New Roman" w:hAnsi="Times New Roman" w:cs="Times New Roman"/>
          <w:i/>
          <w:i/>
        </w:rPr>
      </w:pPr>
      <w:r>
        <w:rPr>
          <w:rFonts w:cs="Times New Roman" w:ascii="Times New Roman" w:hAnsi="Times New Roman"/>
          <w:i/>
        </w:rPr>
        <w:t>Ότι κάνουν τον κόσμο να κινείται.</w:t>
      </w:r>
    </w:p>
    <w:p>
      <w:pPr>
        <w:pStyle w:val="2"/>
        <w:jc w:val="center"/>
        <w:rPr>
          <w:rFonts w:ascii="Times New Roman" w:hAnsi="Times New Roman" w:cs="Times New Roman"/>
          <w:i/>
          <w:i/>
        </w:rPr>
      </w:pPr>
      <w:r>
        <w:rPr>
          <w:rFonts w:cs="Times New Roman" w:ascii="Times New Roman" w:hAnsi="Times New Roman"/>
          <w:i/>
        </w:rPr>
        <w:t>Δεν είναι ο δικός τους πλούτος</w:t>
      </w:r>
    </w:p>
    <w:p>
      <w:pPr>
        <w:pStyle w:val="2"/>
        <w:jc w:val="center"/>
        <w:rPr>
          <w:rFonts w:ascii="Times New Roman" w:hAnsi="Times New Roman" w:cs="Times New Roman"/>
          <w:i/>
          <w:i/>
        </w:rPr>
      </w:pPr>
      <w:r>
        <w:rPr>
          <w:rFonts w:cs="Times New Roman" w:ascii="Times New Roman" w:hAnsi="Times New Roman"/>
          <w:i/>
        </w:rPr>
        <w:t>Ούτε η υπερηφάνεια και το μεγαλείο (τους)</w:t>
      </w:r>
    </w:p>
    <w:p>
      <w:pPr>
        <w:pStyle w:val="2"/>
        <w:jc w:val="center"/>
        <w:rPr>
          <w:rFonts w:ascii="Times New Roman" w:hAnsi="Times New Roman" w:cs="Times New Roman"/>
          <w:i/>
          <w:i/>
        </w:rPr>
      </w:pPr>
      <w:r>
        <w:rPr>
          <w:rFonts w:cs="Times New Roman" w:ascii="Times New Roman" w:hAnsi="Times New Roman"/>
          <w:i/>
        </w:rPr>
        <w:t>Αλλά του Θεού η Θέληση και μόνο</w:t>
      </w:r>
    </w:p>
    <w:p>
      <w:pPr>
        <w:pStyle w:val="2"/>
        <w:jc w:val="center"/>
        <w:rPr/>
      </w:pPr>
      <w:r>
        <w:rPr>
          <w:rFonts w:cs="Times New Roman" w:ascii="Times New Roman" w:hAnsi="Times New Roman"/>
          <w:i/>
        </w:rPr>
        <w:t>Που κινεί (τούτο) το Σύμπ</w:t>
      </w:r>
      <w:r>
        <w:rPr>
          <w:rFonts w:cs="Times New Roman" w:ascii="Times New Roman" w:hAnsi="Times New Roman"/>
        </w:rPr>
        <w:t>αν.</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 xml:space="preserve">Το χονδροειδές και το λεπτοφυές, η άγνοια και η γνώση, το υλικό και το πνευματικό - σχηματίζουμε τέτοια ζευγάρια και μετά κάνουμε διάκριση μεταξύ των μερών τέτοιων ζευγαριών. Στ’ αλήθεια τα μέλη κάθε ζευγαριού είναι αλληλοεξαρτώμενα  και όχι χωριστά το ένα από το άλλο. Δεν υπάρχει δυαδικότητα, καθώς έχουμε την τάση να διακρίνουμε. Τα δύο μέρη ενός ζευγαριού πράγματι συνδέονται στενά το ένα με τ’ άλλο. </w:t>
      </w:r>
      <w:r>
        <w:rPr>
          <w:rFonts w:cs="Times New Roman" w:ascii="Times New Roman" w:hAnsi="Times New Roman"/>
          <w:u w:val="single"/>
        </w:rPr>
        <w:t>Όλες οι δραστηριότητες όταν υποκινούνται από την Καρδιά γίνονται πνευματικές, αλλά όταν προωθούνται από τον Νου γίνονται υλικές.</w:t>
      </w:r>
      <w:r>
        <w:rPr>
          <w:rFonts w:cs="Times New Roman" w:ascii="Times New Roman" w:hAnsi="Times New Roman"/>
        </w:rPr>
        <w:t xml:space="preserve"> Ο σύγχρονος άνθρωπος παρασύρει ακόμα και τις καλούμενες πνευματικές δραστηριότητες στο κοσμικό επίπεδο. Υπάρχουν πολλοί που περιγράφονται σαν Νταρμάτμας (</w:t>
      </w:r>
      <w:r>
        <w:rPr>
          <w:rFonts w:cs="Times New Roman" w:ascii="Times New Roman" w:hAnsi="Times New Roman"/>
          <w:lang w:val="en-US"/>
        </w:rPr>
        <w:t>Dharmatmas</w:t>
      </w:r>
      <w:r>
        <w:rPr>
          <w:rFonts w:cs="Times New Roman" w:ascii="Times New Roman" w:hAnsi="Times New Roman"/>
        </w:rPr>
        <w:t xml:space="preserve"> = άνθρωποι με φιλανθρωπική προδιάθεση), Τυαγκάτμας (</w:t>
      </w:r>
      <w:r>
        <w:rPr>
          <w:rFonts w:cs="Times New Roman" w:ascii="Times New Roman" w:hAnsi="Times New Roman"/>
          <w:lang w:val="en-US"/>
        </w:rPr>
        <w:t>Tyagatmas</w:t>
      </w:r>
      <w:r>
        <w:rPr>
          <w:rFonts w:cs="Times New Roman" w:ascii="Times New Roman" w:hAnsi="Times New Roman"/>
        </w:rPr>
        <w:t xml:space="preserve"> = άνθρωποι δοσμένοι στην απάρνηση του συμφέροντος δηλ. στην αυτοθυσία), Γιογκάτμας [</w:t>
      </w:r>
      <w:r>
        <w:rPr>
          <w:rFonts w:cs="Times New Roman" w:ascii="Times New Roman" w:hAnsi="Times New Roman"/>
          <w:lang w:val="en-US"/>
        </w:rPr>
        <w:t>Yogatmas</w:t>
      </w:r>
      <w:r>
        <w:rPr>
          <w:rFonts w:cs="Times New Roman" w:ascii="Times New Roman" w:hAnsi="Times New Roman"/>
        </w:rPr>
        <w:t xml:space="preserve"> = οι ονομαζόμενοι Γιόγκις (</w:t>
      </w:r>
      <w:r>
        <w:rPr>
          <w:rFonts w:cs="Times New Roman" w:ascii="Times New Roman" w:hAnsi="Times New Roman"/>
          <w:lang w:val="en-US"/>
        </w:rPr>
        <w:t>Yogis</w:t>
      </w:r>
      <w:r>
        <w:rPr>
          <w:rFonts w:cs="Times New Roman" w:ascii="Times New Roman" w:hAnsi="Times New Roman"/>
        </w:rPr>
        <w:t>) – ασχολούμενοι με πνευματική δράση] και Καρμάτμας (</w:t>
      </w:r>
      <w:r>
        <w:rPr>
          <w:rFonts w:cs="Times New Roman" w:ascii="Times New Roman" w:hAnsi="Times New Roman"/>
          <w:lang w:val="en-US"/>
        </w:rPr>
        <w:t>Karmatmas</w:t>
      </w:r>
      <w:r>
        <w:rPr>
          <w:rFonts w:cs="Times New Roman" w:ascii="Times New Roman" w:hAnsi="Times New Roman"/>
        </w:rPr>
        <w:t xml:space="preserve"> = άνθρωποι που υποτίθεται ότι ασχολούνται με την ανιδιοτελή προσφορά). Αλλά δεν υπάρχει κανένας σ’ αυτόν τον κόσμο που να μπορεί να ονομασθεί Ατμάτμα (</w:t>
      </w:r>
      <w:r>
        <w:rPr>
          <w:rFonts w:cs="Times New Roman" w:ascii="Times New Roman" w:hAnsi="Times New Roman"/>
          <w:lang w:val="en-US"/>
        </w:rPr>
        <w:t>Atmatma</w:t>
      </w:r>
      <w:r>
        <w:rPr>
          <w:rFonts w:cs="Times New Roman" w:ascii="Times New Roman" w:hAnsi="Times New Roman"/>
        </w:rPr>
        <w:t>). Ποιος μπορεί να ονομαστεί Ατμάτμα; Ούτε αυτός που ακολουθεί την Κάρμα Γιόγκα (</w:t>
      </w:r>
      <w:r>
        <w:rPr>
          <w:rFonts w:cs="Times New Roman" w:ascii="Times New Roman" w:hAnsi="Times New Roman"/>
          <w:lang w:val="en-US"/>
        </w:rPr>
        <w:t>Karmayoga</w:t>
      </w:r>
      <w:r>
        <w:rPr>
          <w:rFonts w:cs="Times New Roman" w:ascii="Times New Roman" w:hAnsi="Times New Roman"/>
        </w:rPr>
        <w:t xml:space="preserve"> – το μονοπάτι της Πνευματικής Δράσης), ή την Μπάκτι Γιόγκα (</w:t>
      </w:r>
      <w:r>
        <w:rPr>
          <w:rFonts w:cs="Times New Roman" w:ascii="Times New Roman" w:hAnsi="Times New Roman"/>
          <w:lang w:val="en-US"/>
        </w:rPr>
        <w:t>Bhakti</w:t>
      </w:r>
      <w:r>
        <w:rPr>
          <w:rFonts w:cs="Times New Roman" w:ascii="Times New Roman" w:hAnsi="Times New Roman"/>
        </w:rPr>
        <w:t xml:space="preserve"> </w:t>
      </w:r>
      <w:r>
        <w:rPr>
          <w:rFonts w:cs="Times New Roman" w:ascii="Times New Roman" w:hAnsi="Times New Roman"/>
          <w:lang w:val="en-US"/>
        </w:rPr>
        <w:t>Yoga</w:t>
      </w:r>
      <w:r>
        <w:rPr>
          <w:rFonts w:cs="Times New Roman" w:ascii="Times New Roman" w:hAnsi="Times New Roman"/>
        </w:rPr>
        <w:t xml:space="preserve"> – το μονοπάτι της Αφοσίωσης), ή την Γκνιάνα Γιόγκα (</w:t>
      </w:r>
      <w:r>
        <w:rPr>
          <w:rFonts w:cs="Times New Roman" w:ascii="Times New Roman" w:hAnsi="Times New Roman"/>
          <w:lang w:val="en-US"/>
        </w:rPr>
        <w:t>Jnana</w:t>
      </w:r>
      <w:r>
        <w:rPr>
          <w:rFonts w:cs="Times New Roman" w:ascii="Times New Roman" w:hAnsi="Times New Roman"/>
        </w:rPr>
        <w:t xml:space="preserve"> </w:t>
      </w:r>
      <w:r>
        <w:rPr>
          <w:rFonts w:cs="Times New Roman" w:ascii="Times New Roman" w:hAnsi="Times New Roman"/>
          <w:lang w:val="en-US"/>
        </w:rPr>
        <w:t>Yoga</w:t>
      </w:r>
      <w:r>
        <w:rPr>
          <w:rFonts w:cs="Times New Roman" w:ascii="Times New Roman" w:hAnsi="Times New Roman"/>
        </w:rPr>
        <w:t xml:space="preserve"> – το μονοπάτι της Σοφίας). Ατμάτμα είναι αυτός που ακολουθεί την Άτμα Γιόγκα! Δεν υπάρχει κανείς στον κόσμο που ακολουθεί αυτό το μοναδικό μονοπάτι.  </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Το σώμα είναι ορατό και αισθητό. Ο Νους, παρ’ ότι λεπτός, μπορεί να γίνει αντιληπτός μέσω της εμπειρίας. Ο καθένας γνωρίζει την ύπαρξη του σώματος και του Νου. Αλλά δεν υπάρχει κανένας που αληθινά να καταλαβαίνει το βάθος του Άτμα και να έχει την εμπειρία Του με την πλήρη σημασία της λέξης. Αυτός μόνο που καταλαβαίνει τον Πραγματικό Εαυτό έχει το δικαίωμα να ονομάζεται Άτμα Γκνιάνι (</w:t>
      </w:r>
      <w:r>
        <w:rPr>
          <w:rFonts w:cs="Times New Roman" w:ascii="Times New Roman" w:hAnsi="Times New Roman"/>
          <w:lang w:val="en-US"/>
        </w:rPr>
        <w:t>Atma</w:t>
      </w:r>
      <w:r>
        <w:rPr>
          <w:rFonts w:cs="Times New Roman" w:ascii="Times New Roman" w:hAnsi="Times New Roman"/>
        </w:rPr>
        <w:t xml:space="preserve"> </w:t>
      </w:r>
      <w:r>
        <w:rPr>
          <w:rFonts w:cs="Times New Roman" w:ascii="Times New Roman" w:hAnsi="Times New Roman"/>
          <w:lang w:val="en-US"/>
        </w:rPr>
        <w:t>Jnani</w:t>
      </w:r>
      <w:r>
        <w:rPr>
          <w:rFonts w:cs="Times New Roman" w:ascii="Times New Roman" w:hAnsi="Times New Roman"/>
        </w:rPr>
        <w:t xml:space="preserve"> – ο Γνώστης του Άτμα). Δεν χρειάζεται βαθιά έρευνα σχετικά με το σώμα – είναι φτιαγμένο από τα πέντε στοιχεία. Είναι εύθραυστο και μπορεί να καταρρεύσει κάθε στιγμή. Είναι λοιπόν άσκοπο να ερευνούμε τις αρχές μιας τέτοιας εφήμερης και παροδικής οντότητας. Αυτοί που ακολουθούν το κοσμικό μονοπάτι, Πρέγιομαργκ (</w:t>
      </w:r>
      <w:r>
        <w:rPr>
          <w:rFonts w:cs="Times New Roman" w:ascii="Times New Roman" w:hAnsi="Times New Roman"/>
          <w:lang w:val="en-US"/>
        </w:rPr>
        <w:t>Preyo</w:t>
      </w:r>
      <w:r>
        <w:rPr>
          <w:rFonts w:cs="Times New Roman" w:ascii="Times New Roman" w:hAnsi="Times New Roman"/>
        </w:rPr>
        <w:t xml:space="preserve"> </w:t>
      </w:r>
      <w:r>
        <w:rPr>
          <w:rFonts w:cs="Times New Roman" w:ascii="Times New Roman" w:hAnsi="Times New Roman"/>
          <w:lang w:val="en-US"/>
        </w:rPr>
        <w:t>marg</w:t>
      </w:r>
      <w:r>
        <w:rPr>
          <w:rFonts w:cs="Times New Roman" w:ascii="Times New Roman" w:hAnsi="Times New Roman"/>
        </w:rPr>
        <w:t>) είναι άτομα με υψηλή σωματική συνείδηση. Ο Σουάμι είπε την προηγουμένη ημέρα ότι ο Νους είναι η ενσάρκωση του Βίσνου. Τι εννοεί κανείς μ’ αυτό; Ο Βίσνου είναι ο Πανταχού Παρών. Ο Νους επίσης εισδύει παντού και γι’ αυτόν τον λόγο συνδέεται με τον Βίσνου.</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rPr>
      </w:pPr>
      <w:r>
        <w:rPr>
          <w:rFonts w:cs="Times New Roman" w:ascii="Times New Roman" w:hAnsi="Times New Roman"/>
          <w:i/>
        </w:rPr>
        <w:t>Ο Νους διαπερνά ολόκληρο το Σύμπαν (</w:t>
      </w:r>
      <w:r>
        <w:rPr>
          <w:rFonts w:cs="Times New Roman" w:ascii="Times New Roman" w:hAnsi="Times New Roman"/>
          <w:i/>
          <w:lang w:val="en-GB"/>
        </w:rPr>
        <w:t>Manomulam</w:t>
      </w:r>
      <w:r>
        <w:rPr>
          <w:rFonts w:cs="Times New Roman" w:ascii="Times New Roman" w:hAnsi="Times New Roman"/>
          <w:i/>
        </w:rPr>
        <w:t xml:space="preserve"> </w:t>
      </w:r>
      <w:r>
        <w:rPr>
          <w:rFonts w:cs="Times New Roman" w:ascii="Times New Roman" w:hAnsi="Times New Roman"/>
          <w:i/>
          <w:lang w:val="en-GB"/>
        </w:rPr>
        <w:t>Idam</w:t>
      </w:r>
      <w:r>
        <w:rPr>
          <w:rFonts w:cs="Times New Roman" w:ascii="Times New Roman" w:hAnsi="Times New Roman"/>
          <w:i/>
        </w:rPr>
        <w:t xml:space="preserve"> </w:t>
      </w:r>
      <w:r>
        <w:rPr>
          <w:rFonts w:cs="Times New Roman" w:ascii="Times New Roman" w:hAnsi="Times New Roman"/>
          <w:i/>
          <w:lang w:val="en-GB"/>
        </w:rPr>
        <w:t>Jagat</w:t>
      </w:r>
      <w:r>
        <w:rPr>
          <w:rFonts w:cs="Times New Roman" w:ascii="Times New Roman" w:hAnsi="Times New Roman"/>
          <w:i/>
        </w:rPr>
        <w:t>)</w:t>
      </w:r>
    </w:p>
    <w:p>
      <w:pPr>
        <w:pStyle w:val="2"/>
        <w:jc w:val="both"/>
        <w:rPr>
          <w:rFonts w:ascii="Times New Roman" w:hAnsi="Times New Roman" w:cs="Times New Roman"/>
          <w:i/>
          <w:i/>
        </w:rPr>
      </w:pPr>
      <w:r>
        <w:rPr>
          <w:rFonts w:cs="Times New Roman" w:ascii="Times New Roman" w:hAnsi="Times New Roman"/>
          <w:i/>
        </w:rPr>
      </w:r>
    </w:p>
    <w:p>
      <w:pPr>
        <w:pStyle w:val="2"/>
        <w:jc w:val="both"/>
        <w:rPr/>
      </w:pPr>
      <w:r>
        <w:rPr>
          <w:rFonts w:cs="Times New Roman" w:ascii="Times New Roman" w:hAnsi="Times New Roman"/>
        </w:rPr>
        <w:t>Παραδοσιακά, ο Μπράμα περιγράφεται σαν ο γιος του Βίσνου, γεννημένος από τον αφαλό. Στο ανθρώπινο σώμα, ο ήχος</w:t>
      </w:r>
      <w:r>
        <w:rPr>
          <w:rFonts w:cs="Times New Roman" w:ascii="Times New Roman" w:hAnsi="Times New Roman"/>
          <w:color w:val="FF0000"/>
        </w:rPr>
        <w:t xml:space="preserve"> </w:t>
      </w:r>
      <w:r>
        <w:rPr>
          <w:rFonts w:cs="Times New Roman" w:ascii="Times New Roman" w:hAnsi="Times New Roman"/>
        </w:rPr>
        <w:t xml:space="preserve">γεννιέται από τον αφαλό, ενώ η σκέψη πίσω από τον εκφρασμένο λόγο γεννιέται στον Νου. Έτσι η ανάδυση των λέξεων που είναι επακόλουθα μιας σκέψης που λαμβάνει χώρα στον Νου, είναι ένας φυσικός συμβολισμός της ανάδυσης του Μπράμα, από τον αφαλό του Βίσνου. Όπως είπε ο Σουάμι νωρίτερα, στο ανθρώπινο ον ο Ισβάρα είναι η Καρδιά, ο Βίσνου είναι ο Νους και ο Μπράμα είναι ο Λόγος. Εν τούτοις δεν υπάρχει ένας στον κόσμο που να έχει συνειδητοποιήσει την Τριάδα της Θεϊκής Αρχής εντός.  </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b/>
          <w:b/>
        </w:rPr>
      </w:pPr>
      <w:r>
        <w:rPr>
          <w:rFonts w:cs="Times New Roman" w:ascii="Times New Roman" w:hAnsi="Times New Roman"/>
          <w:b/>
        </w:rPr>
        <w:t xml:space="preserve">Να βλέπετε ενότητα στα ενάντια και να πραγματώσετε τον Εαυτό </w:t>
      </w:r>
    </w:p>
    <w:p>
      <w:pPr>
        <w:pStyle w:val="2"/>
        <w:jc w:val="both"/>
        <w:rPr>
          <w:rFonts w:ascii="Times New Roman" w:hAnsi="Times New Roman" w:cs="Times New Roman"/>
        </w:rPr>
      </w:pPr>
      <w:r>
        <w:rPr>
          <w:rFonts w:cs="Times New Roman" w:ascii="Times New Roman" w:hAnsi="Times New Roman"/>
        </w:rPr>
        <w:t>Πολλοί άνθρωποι πηγαίνουν στο δάσος για ν’ αποκτήσουν την εμπειρία του Εαυτού εντός. Πόσο ανόητο! Που είναι η ανάγκη να πάτε στο δάσος ν’ ανακαλύψετε τον Θεό που είναι εντός σας και γύρω σας;</w:t>
      </w:r>
    </w:p>
    <w:p>
      <w:pPr>
        <w:pStyle w:val="2"/>
        <w:jc w:val="both"/>
        <w:rPr>
          <w:rFonts w:ascii="Times New Roman" w:hAnsi="Times New Roman" w:cs="Times New Roman"/>
        </w:rPr>
      </w:pPr>
      <w:r>
        <w:rPr>
          <w:rFonts w:cs="Times New Roman" w:ascii="Times New Roman" w:hAnsi="Times New Roman"/>
        </w:rPr>
      </w:r>
    </w:p>
    <w:p>
      <w:pPr>
        <w:pStyle w:val="2"/>
        <w:jc w:val="center"/>
        <w:rPr/>
      </w:pPr>
      <w:r>
        <w:rPr>
          <w:rFonts w:cs="Times New Roman" w:ascii="Times New Roman" w:hAnsi="Times New Roman"/>
          <w:i/>
        </w:rPr>
        <w:t>Όταν έχετε μια λάμπα στο ίδιο σας το σπίτι γιατί να ψάχνετε για μια άλλη αλλού;</w:t>
      </w:r>
    </w:p>
    <w:p>
      <w:pPr>
        <w:pStyle w:val="2"/>
        <w:jc w:val="both"/>
        <w:rPr>
          <w:rFonts w:ascii="Times New Roman" w:hAnsi="Times New Roman" w:cs="Times New Roman"/>
          <w:i/>
          <w:i/>
        </w:rPr>
      </w:pPr>
      <w:r>
        <w:rPr>
          <w:rFonts w:cs="Times New Roman" w:ascii="Times New Roman" w:hAnsi="Times New Roman"/>
          <w:i/>
        </w:rPr>
      </w:r>
    </w:p>
    <w:p>
      <w:pPr>
        <w:pStyle w:val="2"/>
        <w:jc w:val="both"/>
        <w:rPr/>
      </w:pPr>
      <w:r>
        <w:rPr>
          <w:rFonts w:cs="Times New Roman" w:ascii="Times New Roman" w:hAnsi="Times New Roman"/>
        </w:rPr>
        <w:t>Όταν ο Εαυτός είναι ακριβώς εντός σας, ποια η χρησιμότητα ν’ αποσυρθείτε  στο δάσος σε αναζήτησή Του; Μια τέτοια πράξη είναι σημάδι καθαρής άγνοιας. Αντανακλά την αδυναμία του αναζητητή ν’ αναγνωρίσει τη θέση του Άτμαν. Ο Άτμαν είναι εντός σας και αυτό είναι που πρέπει να ξέρετε πρώτον και κυριότερα.</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t xml:space="preserve">Ο Άτμαν, δηλ. ο Εαυτός εντός, δεν είναι περιορισμένος. Είναι τελείως διάχυτος, παγκόσμιος στη φύση και η αρχική πηγή όλης της Δημιουργίας. Ο Άτμαν, ως πηγή των πέντε στοιχείων, είναι Παρών όπου είναι κι αυτά παρόντα. Έτσι αφού το σώμα σας είναι φτιαγμένο από τα πέντε στοιχεία είναι φανερό ότι ο Άτμαν είναι επίσης παρών μέσα σας. Ο Θεός έχει δημιουργήσει και τα πέντε στοιχεία, για το καλό της ανθρωπότητας. Ο αέρας και το νερό παραδείγματος χάριν συντηρούν τη ζωή. Επίσης, ο αέρας το νερό και η γη όλα χρειάζονται για την παραγωγή των καρπών. Αυτό είναι ένα ακόμη παράδειγμα. Χωρίς τροφή το σώμα θα χανόταν. Για την συντήρηση της ζωής είναι απαραίτητη η τροφή. Και τα πέντε στοιχεία έχουν προέλθει από τον Εαυτό. Είναι λοιπόν αναγκαίο να εξετάσουμε την πνευματική σημασία των πέντε στοιχείων. </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Ο Άτμαν, που είναι ο Παγκόσμιος Εαυτός, είναι η ουσιώδης βάση της ύπαρξης και των πέντε στοιχείων. Ο ίδιος Άτμαν είναι το υπόβαθρον των πάντων - τα στοιχεία δεν έχουν δικούς των Άτμαν.</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i/>
          <w:lang w:val="en-GB"/>
        </w:rPr>
        <w:t>Ekatma</w:t>
      </w:r>
      <w:r>
        <w:rPr>
          <w:rFonts w:cs="Times New Roman" w:ascii="Times New Roman" w:hAnsi="Times New Roman"/>
          <w:i/>
        </w:rPr>
        <w:t xml:space="preserve"> </w:t>
      </w:r>
      <w:r>
        <w:rPr>
          <w:rFonts w:cs="Times New Roman" w:ascii="Times New Roman" w:hAnsi="Times New Roman"/>
          <w:i/>
          <w:lang w:val="en-GB"/>
        </w:rPr>
        <w:t>Sarvabhutantaratma</w:t>
      </w:r>
      <w:r>
        <w:rPr>
          <w:rFonts w:cs="Times New Roman" w:ascii="Times New Roman" w:hAnsi="Times New Roman"/>
        </w:rPr>
        <w:t xml:space="preserve">, δηλαδή </w:t>
      </w:r>
    </w:p>
    <w:p>
      <w:pPr>
        <w:pStyle w:val="2"/>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xml:space="preserve">ο ίδιο Παγκόσμιο Πνεύμα διαπερνά όλα τα όντα και όλες τις υπάρξεις». </w:t>
      </w:r>
    </w:p>
    <w:p>
      <w:pPr>
        <w:pStyle w:val="2"/>
        <w:jc w:val="center"/>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Σήμερα η ανθρωπότητα αντιμετωπίζει διάφορα προβλήματα, διότι δεν εστιάζεται στην θεμελιώδη ενότητα μέσα στην δημιουργία. Αντίθετα εξαπατάται και απομακρύνεται λόγω της επιφανειακής διαφορετικότητας. Πρέπει να βλέπετε ενότητα μέσα στη διαφορετικότητα και να συγκεντρώνεστε στο Θεϊκό υπόστρωμα που βρίσκεται στη βάση. Ο αληθινός αναζητητής προχωρά στην ανίχνευση αυτής της ενότητας και αυτή η έρευνα με τη σειρά της οδηγεί στην Άτμα Γκνιάνα (</w:t>
      </w:r>
      <w:r>
        <w:rPr>
          <w:rFonts w:cs="Times New Roman" w:ascii="Times New Roman" w:hAnsi="Times New Roman"/>
          <w:lang w:val="en-US"/>
        </w:rPr>
        <w:t>Atma</w:t>
      </w:r>
      <w:r>
        <w:rPr>
          <w:rFonts w:cs="Times New Roman" w:ascii="Times New Roman" w:hAnsi="Times New Roman"/>
        </w:rPr>
        <w:t xml:space="preserve"> </w:t>
      </w:r>
      <w:r>
        <w:rPr>
          <w:rFonts w:cs="Times New Roman" w:ascii="Times New Roman" w:hAnsi="Times New Roman"/>
          <w:lang w:val="en-US"/>
        </w:rPr>
        <w:t>Jnana</w:t>
      </w:r>
      <w:r>
        <w:rPr>
          <w:rFonts w:cs="Times New Roman" w:ascii="Times New Roman" w:hAnsi="Times New Roman"/>
        </w:rPr>
        <w:t>), δηλαδή τη Γνώση του Εαυτού. Η Άγνοια είναι ακριβώς η αντίθετη απ’ αυτήν τη Γνώση. Το χαρακτηριστικό της είναι να βλέπει διαφορετικότητα εκεί που υπάρχει ενότητα. Δεν πρέπει να θρυμματίζεται το Ένα σε ασύνδετα κομμάτια και τεμάχια. Αυτό θα σας αποδυναμώσει, παρ’ ότι φαινομενικά ίσως να αισθάνεστε δυνατοί. Για να κατανοήσετε την Αρχή του Άτμα, είναι αρκετό να βλέπετε ενότητα μέσα στην διαφορετικότητα.</w:t>
      </w:r>
    </w:p>
    <w:p>
      <w:pPr>
        <w:pStyle w:val="2"/>
        <w:jc w:val="both"/>
        <w:rPr>
          <w:rFonts w:ascii="Times New Roman" w:hAnsi="Times New Roman" w:cs="Times New Roman"/>
          <w:b/>
          <w:b/>
        </w:rPr>
      </w:pPr>
      <w:r>
        <w:rPr>
          <w:rFonts w:cs="Times New Roman" w:ascii="Times New Roman" w:hAnsi="Times New Roman"/>
          <w:b/>
        </w:rPr>
      </w:r>
    </w:p>
    <w:p>
      <w:pPr>
        <w:pStyle w:val="2"/>
        <w:jc w:val="both"/>
        <w:rPr>
          <w:rFonts w:ascii="Times New Roman" w:hAnsi="Times New Roman" w:cs="Times New Roman"/>
          <w:b/>
          <w:b/>
        </w:rPr>
      </w:pPr>
      <w:r>
        <w:rPr>
          <w:rFonts w:cs="Times New Roman" w:ascii="Times New Roman" w:hAnsi="Times New Roman"/>
          <w:b/>
        </w:rPr>
        <w:t>Ο Θεός δεν διαπερνά μόνο τα πάντα αλλά είναι και η ίδια η Γλυκύτητα που ενυπάρχει στα πάντα</w:t>
      </w:r>
    </w:p>
    <w:p>
      <w:pPr>
        <w:pStyle w:val="2"/>
        <w:jc w:val="both"/>
        <w:rPr/>
      </w:pPr>
      <w:r>
        <w:rPr>
          <w:rFonts w:cs="Times New Roman" w:ascii="Times New Roman" w:hAnsi="Times New Roman"/>
        </w:rPr>
        <w:t>Βλέπετε νέφη που σχηματίζονται στον ουρανό. Τα νέφη φέρνουν βροχή. Η βροχή βοηθά τα σπαρτά ν’ αναπτυχθούν. Τα σπαρτά δίνουν καρπούς τροφής. Ψήνετε τους καρπούς κι ετοιμάζετε το γεύμα που τρώτε. Εδώ έχετε μια αλυσίδα από σύνθετα αλληλοσυνδεόμενα γεγονότα. Ποια είναι η ωθούσα δύναμη πίσω απ’ όλα αυτά; Ποιος κινεί αυτήν την πολυσύνθετη αλλά διασυνδεδεμένη αλυσίδα; Ο Άτμαν είναι υπεύθυνος για όλ’ αυτά. Ο Άτμαν είναι επίσης γνωστός σαν Μπράμαν και η Ατμική Αρχή  είναι η ίδια όπως η Αρχή του Μπράμαν, δηλαδή η Θεϊκή Αρχή.</w:t>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Τί είναι αυτό το Μπράμαν; Το Μπράμαν είναι το Ένα που διαπερνά και ενυπάρχει στα πάντα, ο Θεός. Όταν το Μπράμαν εκδηλώνεται σαν Λόγος καλείται Μπράμα. Οι Γραφές περιγράφουν Αυτό το Υπέρτατο Ένα ως εξής:</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lang w:val="en-GB"/>
        </w:rPr>
      </w:pPr>
      <w:r>
        <w:rPr>
          <w:rFonts w:cs="Times New Roman" w:ascii="Times New Roman" w:hAnsi="Times New Roman"/>
          <w:i/>
        </w:rPr>
        <w:t>Θεός ο Παντοδύναμος είναι ο Πρωταρχικός Ήχος, ο Ακίνητος και επίσης ο Κινούμενος, το Θείον Φως, ο Λόγος, η Αιώνια Ευδαιμονία, ο Υπέρτατος, η Ψευδαίσθηση και ο Τελικός Πλούτος</w:t>
      </w:r>
    </w:p>
    <w:p>
      <w:pPr>
        <w:pStyle w:val="2"/>
        <w:jc w:val="center"/>
        <w:rPr>
          <w:rFonts w:ascii="Times New Roman" w:hAnsi="Times New Roman" w:cs="Times New Roman"/>
          <w:i/>
          <w:i/>
          <w:lang w:val="en-GB"/>
        </w:rPr>
      </w:pPr>
      <w:r>
        <w:rPr>
          <w:rFonts w:cs="Times New Roman" w:ascii="Times New Roman" w:hAnsi="Times New Roman"/>
          <w:i/>
          <w:lang w:val="en-GB"/>
        </w:rPr>
      </w:r>
    </w:p>
    <w:p>
      <w:pPr>
        <w:pStyle w:val="2"/>
        <w:jc w:val="center"/>
        <w:rPr>
          <w:rFonts w:ascii="Times New Roman" w:hAnsi="Times New Roman" w:cs="Times New Roman"/>
          <w:i/>
          <w:i/>
          <w:lang w:val="en-GB"/>
        </w:rPr>
      </w:pPr>
      <w:r>
        <w:rPr>
          <w:rFonts w:cs="Times New Roman" w:ascii="Times New Roman" w:hAnsi="Times New Roman"/>
          <w:i/>
          <w:lang w:val="en-GB"/>
        </w:rPr>
        <w:t>(Sabdabramamayi, Caracaramayi, Jyotirmayi, Vanmayi, Nityanandamayi, Paratparamayi, Mayamayi, Srimayi)</w:t>
      </w:r>
    </w:p>
    <w:p>
      <w:pPr>
        <w:pStyle w:val="2"/>
        <w:jc w:val="both"/>
        <w:rPr>
          <w:rFonts w:ascii="Times New Roman" w:hAnsi="Times New Roman" w:cs="Times New Roman"/>
          <w:i/>
          <w:i/>
          <w:lang w:val="en-GB"/>
        </w:rPr>
      </w:pPr>
      <w:r>
        <w:rPr>
          <w:rFonts w:cs="Times New Roman" w:ascii="Times New Roman" w:hAnsi="Times New Roman"/>
          <w:i/>
          <w:lang w:val="en-GB"/>
        </w:rPr>
      </w:r>
    </w:p>
    <w:p>
      <w:pPr>
        <w:pStyle w:val="2"/>
        <w:jc w:val="both"/>
        <w:rPr/>
      </w:pPr>
      <w:r>
        <w:rPr>
          <w:rFonts w:cs="Times New Roman" w:ascii="Times New Roman" w:hAnsi="Times New Roman"/>
        </w:rPr>
        <w:t>Αυτή είναι μια περιεκτική περιγραφή του Θεού. Αυτή η Θεότητα εκδηλώνεται στον άνθρωπο σαν η Θεία Τριάδα αποτελούμενη από τον Ίσβαρα, τον Βίσνου και τον Μπράμα. Η Καρδιά του ανθρώπου αντιπροσωπεύει τον Ίσβαρα, ο Νους του ανθρώπου αντιπροσωπεύει τον Βίσνου και ο Λόγος αντιπροσωπεύει τον Μπράμα. Όλες οι ιδιότητες που περιγράφουν το Μπράμαν εφαρμόζονται εξ ίσου καλά και στον Τέλειο Άνθρωπο. Επίσης εφαρμόζονται στον Λόγο, διότι ο Λόγος είναι Θεός. Τα λόγια που λέμε είναι μια μορφή του Μπράμα (του Δημιουργού) που είναι μια όψη του Θεού. Η ομιλία γεννιέται στον Νου, που είναι μια όψη του Βίσνου. Οι σκέψεις σχηματίζονται από τα αισθήματα της Καρδιάς που είναι μια όψη του Ίσβαρα. Ο Μπράμα, ο Βίσνου και ο Μαχέσβαρα δεν είναι διαφορετικοί. Είναι ακριβώς όψεις  του ίδιου, του Ενός και μόνου Θεού, που επίσης είναι γνωστός ως Άτμα ή Μπράμαν. Εάν ο άνθρωπος αποβάλλει το εγώ, γίνεται τέλειος και ανυψώνεται στο επίπεδο της Θεότητας. Ποιο είναι αυτό που οι άνθρωποι αποβάλλουν εύκολα στις μέρες μας;  Το καλό και οι ιερές συνήθειες! Όχι! Όχι! Αυτό δεν είναι εκείνο που πρέπει να κάνουν. Πρέπει να αγκαλιάζετε τα ιερά συναισθήματα, σκέψεις και πράξεις και ν’ αποβάλλεται όλες τις κακές σκέψεις και συνήθειες. Πρέπει ν’ απορρίπτετε το κακό όπως αποβάλλετε τα περιττώματα. Όταν παίρνετε τροφή διατηρείτε μόνο το θρεπτικό μέρος και εκκρίνετε τα υπόλοιπα. Τρώτε ένα εύγευστο φρούτο, αλλά αφού αφομοιώσετε την ουσία, αποβάλλετε τα περιττώματα. Τα εγκόσμια πράγματα έχουν αυτό το μίγμα του καλού και του κακού. Αλλά υπάρχει ένα πράγμα που είναι συνολικά γλυκό. Τι είναι αυτό; Ο Θεός!</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rPr>
      </w:pPr>
      <w:r>
        <w:rPr>
          <w:rFonts w:cs="Times New Roman" w:ascii="Times New Roman" w:hAnsi="Times New Roman"/>
          <w:i/>
        </w:rPr>
        <w:t>Τα λόγια Του είναι γλυκά, τα μάτια Του ακτινοβολούν γλυκύτητα, η περπατησιά Του είναι γλυκιά και το χαμόγελό Του είναι εξαιρετικά γλυκό! Ο Κύριος της Ματούρα          [ο Κρίσνα] είναι γλυκός, γλυκός και τίποτα άλλο από γλυκός! Ακόμη και η αμβροσία και το νέκταρ μπορεί να προκαλέσουν κορεσμό μετά από λίγο, αλλά όσον αφορά την γλυκύτητα της Θεότητας κανείς δεν είναι δυνατόν να έχει αρκετή απ’ αυτήν.</w:t>
      </w:r>
    </w:p>
    <w:p>
      <w:pPr>
        <w:pStyle w:val="2"/>
        <w:jc w:val="both"/>
        <w:rPr>
          <w:rFonts w:ascii="Times New Roman" w:hAnsi="Times New Roman" w:cs="Times New Roman"/>
          <w:i/>
          <w:i/>
        </w:rPr>
      </w:pPr>
      <w:r>
        <w:rPr>
          <w:rFonts w:cs="Times New Roman" w:ascii="Times New Roman" w:hAnsi="Times New Roman"/>
          <w:i/>
        </w:rPr>
      </w:r>
    </w:p>
    <w:p>
      <w:pPr>
        <w:pStyle w:val="2"/>
        <w:jc w:val="center"/>
        <w:rPr>
          <w:rFonts w:ascii="Times New Roman" w:hAnsi="Times New Roman" w:cs="Times New Roman"/>
          <w:lang w:val="en-GB"/>
        </w:rPr>
      </w:pPr>
      <w:r>
        <w:rPr>
          <w:rFonts w:cs="Times New Roman" w:ascii="Times New Roman" w:hAnsi="Times New Roman"/>
          <w:lang w:val="en-US"/>
        </w:rPr>
        <w:t>(</w:t>
      </w:r>
      <w:r>
        <w:rPr>
          <w:rFonts w:cs="Times New Roman" w:ascii="Times New Roman" w:hAnsi="Times New Roman"/>
          <w:lang w:val="en-GB"/>
        </w:rPr>
        <w:t>Vacanam Madhuram, Caritam Madhuram</w:t>
      </w:r>
    </w:p>
    <w:p>
      <w:pPr>
        <w:pStyle w:val="2"/>
        <w:jc w:val="center"/>
        <w:rPr>
          <w:rFonts w:ascii="Times New Roman" w:hAnsi="Times New Roman" w:cs="Times New Roman"/>
          <w:lang w:val="en-GB"/>
        </w:rPr>
      </w:pPr>
      <w:r>
        <w:rPr>
          <w:rFonts w:cs="Times New Roman" w:ascii="Times New Roman" w:hAnsi="Times New Roman"/>
          <w:lang w:val="en-GB"/>
        </w:rPr>
        <w:t>Vasanam Madhuram, Valitam Madhuram,</w:t>
      </w:r>
    </w:p>
    <w:p>
      <w:pPr>
        <w:pStyle w:val="2"/>
        <w:jc w:val="center"/>
        <w:rPr>
          <w:rFonts w:ascii="Times New Roman" w:hAnsi="Times New Roman" w:cs="Times New Roman"/>
          <w:lang w:val="en-GB"/>
        </w:rPr>
      </w:pPr>
      <w:r>
        <w:rPr>
          <w:rFonts w:cs="Times New Roman" w:ascii="Times New Roman" w:hAnsi="Times New Roman"/>
          <w:lang w:val="en-GB"/>
        </w:rPr>
        <w:t>Calitam Madhuram, Bhramitam Madhuram,</w:t>
      </w:r>
    </w:p>
    <w:p>
      <w:pPr>
        <w:pStyle w:val="2"/>
        <w:jc w:val="center"/>
        <w:rPr>
          <w:rFonts w:ascii="Times New Roman" w:hAnsi="Times New Roman" w:cs="Times New Roman"/>
          <w:lang w:val="en-GB"/>
        </w:rPr>
      </w:pPr>
      <w:r>
        <w:rPr>
          <w:rFonts w:cs="Times New Roman" w:ascii="Times New Roman" w:hAnsi="Times New Roman"/>
          <w:lang w:val="en-GB"/>
        </w:rPr>
        <w:t>Madhuradhipaterakhitam Madhuram)</w:t>
      </w:r>
    </w:p>
    <w:p>
      <w:pPr>
        <w:pStyle w:val="2"/>
        <w:jc w:val="both"/>
        <w:rPr>
          <w:rFonts w:ascii="Times New Roman" w:hAnsi="Times New Roman" w:cs="Times New Roman"/>
          <w:lang w:val="en-US"/>
        </w:rPr>
      </w:pPr>
      <w:r>
        <w:rPr>
          <w:rFonts w:cs="Times New Roman" w:ascii="Times New Roman" w:hAnsi="Times New Roman"/>
          <w:lang w:val="en-US"/>
        </w:rPr>
      </w:r>
    </w:p>
    <w:p>
      <w:pPr>
        <w:pStyle w:val="2"/>
        <w:jc w:val="both"/>
        <w:rPr/>
      </w:pPr>
      <w:r>
        <w:rPr>
          <w:rFonts w:cs="Times New Roman" w:ascii="Times New Roman" w:hAnsi="Times New Roman"/>
        </w:rPr>
        <w:t>Τα λόγια και ο Νους αποτυγχάνουν να περιγράψουν τον Θεό και την γλυκύτητά Του. Τέτοιο είναι το μεγαλείο της Ατμικής Αρχής και αυτό είναι που ο άνθρωπος αγνοεί σήμερα. Απασχολημένος με μικροπροτεραιότηττες, ο άνθρωπος έχει γίνει τελείως αδιάφορος προς τον πραγματικό σκοπό της ζωής. Στο τέλος - τέλος τι είναι αυτό που ο άνθρωπος έχει πετύχει; Τίποτα. Η δραστηριότητα του ανθρώπου αυτές τις μέρες είναι σαν να εισπνέει διοξείδιο του άνθρακα και να εκπνέει οξυγόνο. Αυτή η αντιστροφή είναι το αποτέλεσμα κακών σκέψεων που πλημμυρίζουν τον νου του. Αυτό δεν είναι όπως θάπρεπε να είναι. Ο Θεός έχει ρυθμίσει ώστε ο άνθρωπος να εισπνέει οξυγόνο και να εκπνέει διοξείδιο του άνθρακα. Με τον ίδιο τρόπο ο άνθρωπος θάπρεπε να παίρνει μέσα του ό,τι είναι καλό και να απορρίπτει ό,τι είναι κακό.</w:t>
      </w:r>
    </w:p>
    <w:p>
      <w:pPr>
        <w:pStyle w:val="2"/>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rPr>
      </w:pPr>
      <w:r>
        <w:rPr>
          <w:rFonts w:cs="Times New Roman" w:ascii="Times New Roman" w:hAnsi="Times New Roman"/>
        </w:rPr>
        <w:t xml:space="preserve">Η ζωή θάπρεπε να βασίζεται στην θυσία. </w:t>
      </w:r>
      <w:r>
        <w:rPr>
          <w:rFonts w:cs="Times New Roman" w:ascii="Times New Roman" w:hAnsi="Times New Roman"/>
          <w:lang w:val="en-GB"/>
        </w:rPr>
        <w:t>K</w:t>
      </w:r>
      <w:r>
        <w:rPr>
          <w:rFonts w:cs="Times New Roman" w:ascii="Times New Roman" w:hAnsi="Times New Roman"/>
        </w:rPr>
        <w:t>οιτάχτε τα δένδρα γύρω σας. Εάν δεν ήσαν αυτά, από πού θα παίρνατε το οξυγόνο που αναπνέετε; Όλα τα όντα μέσα στην Δημιουργία – δένδρα, πουλιά, ζώα και έντομα - βοηθούν με τους δικούς τους ιδιαίτερους τρόπους. Αλλά ο σύγχρονος άνθρωπος έχει βυθισθεί κάτω από το επίπεδο των ζώων. Δύσκολα μπορεί να διακρίνει κανείς ένα ίχνος ανιδιοτελούς προσφοράς οπουδήποτε. Κάθε δραστηριότητα του ανθρώπου καθοδηγείται από ιδιοτέλεια και εγωιστικό ενδιαφέρον. Αυτές οι δύο βασικές ποιότητες εκφράζουν ζωώδεις τάσεις και δεν αντιπροσωπεύουν την αληθινή φύση του ανθρώπου. Ο άνθρωπος είναι η ενσάρκωση της Αλήθειας, της Αγάπης και της Ειρήνης. Παρ’ότι μπορεί να μην είναι ενήμερος γι’ αυτό, η ζωή του υποστηρίζεται από την Αλήθεια, το Ντάρμα και την Αγάπη. Είναι λόγω της αναγνώρισης αυτής της βασικής αρχής που οι αρχαίοι μας πρόγονοι διακήρυξαν:</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lang w:val="en-GB"/>
        </w:rPr>
      </w:pPr>
      <w:r>
        <w:rPr>
          <w:rFonts w:cs="Times New Roman" w:ascii="Times New Roman" w:hAnsi="Times New Roman"/>
          <w:i/>
        </w:rPr>
        <w:t>Πάντα να είσαι φιλαλήθης. Πάντα να τηρείς τη δικαιοσύνη</w:t>
      </w:r>
    </w:p>
    <w:p>
      <w:pPr>
        <w:pStyle w:val="2"/>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en-GB"/>
        </w:rPr>
        <w:t>Satyam</w:t>
      </w:r>
      <w:r>
        <w:rPr>
          <w:rFonts w:cs="Times New Roman" w:ascii="Times New Roman" w:hAnsi="Times New Roman"/>
          <w:i/>
        </w:rPr>
        <w:t xml:space="preserve"> </w:t>
      </w:r>
      <w:r>
        <w:rPr>
          <w:rFonts w:cs="Times New Roman" w:ascii="Times New Roman" w:hAnsi="Times New Roman"/>
          <w:i/>
          <w:lang w:val="en-GB"/>
        </w:rPr>
        <w:t>Vada</w:t>
      </w:r>
      <w:r>
        <w:rPr>
          <w:rFonts w:cs="Times New Roman" w:ascii="Times New Roman" w:hAnsi="Times New Roman"/>
          <w:i/>
        </w:rPr>
        <w:t xml:space="preserve">, </w:t>
      </w:r>
      <w:r>
        <w:rPr>
          <w:rFonts w:cs="Times New Roman" w:ascii="Times New Roman" w:hAnsi="Times New Roman"/>
          <w:i/>
          <w:lang w:val="en-GB"/>
        </w:rPr>
        <w:t>Dharmam</w:t>
      </w:r>
      <w:r>
        <w:rPr>
          <w:rFonts w:cs="Times New Roman" w:ascii="Times New Roman" w:hAnsi="Times New Roman"/>
          <w:i/>
        </w:rPr>
        <w:t xml:space="preserve"> </w:t>
      </w:r>
      <w:r>
        <w:rPr>
          <w:rFonts w:cs="Times New Roman" w:ascii="Times New Roman" w:hAnsi="Times New Roman"/>
          <w:i/>
          <w:lang w:val="en-GB"/>
        </w:rPr>
        <w:t>Cara</w:t>
      </w:r>
      <w:r>
        <w:rPr>
          <w:rFonts w:cs="Times New Roman" w:ascii="Times New Roman" w:hAnsi="Times New Roman"/>
          <w:i/>
        </w:rPr>
        <w:t>)</w:t>
      </w:r>
    </w:p>
    <w:p>
      <w:pPr>
        <w:pStyle w:val="2"/>
        <w:jc w:val="both"/>
        <w:rPr>
          <w:rFonts w:ascii="Times New Roman" w:hAnsi="Times New Roman" w:cs="Times New Roman"/>
          <w:b/>
          <w:b/>
          <w:i/>
          <w:i/>
        </w:rPr>
      </w:pPr>
      <w:r>
        <w:rPr>
          <w:rFonts w:cs="Times New Roman" w:ascii="Times New Roman" w:hAnsi="Times New Roman"/>
          <w:b/>
          <w:i/>
        </w:rPr>
      </w:r>
    </w:p>
    <w:p>
      <w:pPr>
        <w:pStyle w:val="2"/>
        <w:jc w:val="both"/>
        <w:rPr>
          <w:rFonts w:ascii="Times New Roman" w:hAnsi="Times New Roman" w:cs="Times New Roman"/>
        </w:rPr>
      </w:pPr>
      <w:r>
        <w:rPr>
          <w:rFonts w:cs="Times New Roman" w:ascii="Times New Roman" w:hAnsi="Times New Roman"/>
        </w:rPr>
        <w:t>Αυτές οι διακηρύξεις είναι μαρτυρία της μεγαλοσύνης του Πολιτισμού της Ινδίας. Ποτέ μην ξεχνάτε την Αλήθεια!</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rPr>
      </w:pPr>
      <w:r>
        <w:rPr>
          <w:rFonts w:cs="Times New Roman" w:ascii="Times New Roman" w:hAnsi="Times New Roman"/>
          <w:i/>
        </w:rPr>
        <w:t>Από την Αλήθεια ανεδύθει η Δημιουργία.</w:t>
      </w:r>
    </w:p>
    <w:p>
      <w:pPr>
        <w:pStyle w:val="2"/>
        <w:jc w:val="center"/>
        <w:rPr>
          <w:rFonts w:ascii="Times New Roman" w:hAnsi="Times New Roman" w:cs="Times New Roman"/>
          <w:i/>
          <w:i/>
        </w:rPr>
      </w:pPr>
      <w:r>
        <w:rPr>
          <w:rFonts w:cs="Times New Roman" w:ascii="Times New Roman" w:hAnsi="Times New Roman"/>
          <w:i/>
        </w:rPr>
        <w:t>Η Αλήθεια είναι που στηρίζει τη Δημιουργία.</w:t>
      </w:r>
    </w:p>
    <w:p>
      <w:pPr>
        <w:pStyle w:val="2"/>
        <w:jc w:val="center"/>
        <w:rPr>
          <w:rFonts w:ascii="Times New Roman" w:hAnsi="Times New Roman" w:cs="Times New Roman"/>
          <w:i/>
          <w:i/>
        </w:rPr>
      </w:pPr>
      <w:r>
        <w:rPr>
          <w:rFonts w:cs="Times New Roman" w:ascii="Times New Roman" w:hAnsi="Times New Roman"/>
          <w:i/>
        </w:rPr>
        <w:t>Η Αλήθεια είναι εκείνο μέσα στο οποίο η Δημιουργία τελικά διαλύεται.</w:t>
      </w:r>
    </w:p>
    <w:p>
      <w:pPr>
        <w:pStyle w:val="2"/>
        <w:jc w:val="center"/>
        <w:rPr/>
      </w:pPr>
      <w:r>
        <w:rPr>
          <w:rFonts w:cs="Times New Roman" w:ascii="Times New Roman" w:hAnsi="Times New Roman"/>
          <w:i/>
        </w:rPr>
        <w:t>Αυτή είναι η Αυθεντική Αρχή του Παγκόσμιου Ενός.</w:t>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b/>
          <w:b/>
        </w:rPr>
      </w:pPr>
      <w:r>
        <w:rPr>
          <w:rFonts w:cs="Times New Roman" w:ascii="Times New Roman" w:hAnsi="Times New Roman"/>
          <w:b/>
        </w:rPr>
        <w:t>Ο Θεός είναι μέσα σου</w:t>
      </w:r>
    </w:p>
    <w:p>
      <w:pPr>
        <w:pStyle w:val="2"/>
        <w:jc w:val="both"/>
        <w:rPr/>
      </w:pPr>
      <w:r>
        <w:rPr>
          <w:rFonts w:cs="Times New Roman" w:ascii="Times New Roman" w:hAnsi="Times New Roman"/>
        </w:rPr>
        <w:t>Που βρίσκεται αυτό το Υπέρτατο, Καθολικό, Κοσμικό Ένα; Δεν είναι κάπου έξω εκεί αλλά ακριβώς μέσα σου! Ο άνθρωπος σήμερα είναι αδιάφορος προς αυτήν την σημαντική και Αιώνια Αλήθεια. Οι άνθρωποι διαβάζουν όλων των ειδών τα πνευματικά βιβλία και ασχολούνται με ποικίλους τύπους πνευματικών ασκήσεων (</w:t>
      </w:r>
      <w:r>
        <w:rPr>
          <w:rFonts w:cs="Times New Roman" w:ascii="Times New Roman" w:hAnsi="Times New Roman"/>
          <w:lang w:val="en-US"/>
        </w:rPr>
        <w:t>Sadhana</w:t>
      </w:r>
      <w:r>
        <w:rPr>
          <w:rFonts w:cs="Times New Roman" w:ascii="Times New Roman" w:hAnsi="Times New Roman"/>
        </w:rPr>
        <w:t xml:space="preserve">). </w:t>
      </w:r>
      <w:r>
        <w:rPr>
          <w:rFonts w:cs="Times New Roman" w:ascii="Times New Roman" w:hAnsi="Times New Roman"/>
          <w:u w:val="single"/>
        </w:rPr>
        <w:t>Τι πράγματι σημαίνει η λέξη Σάντανα (</w:t>
      </w:r>
      <w:r>
        <w:rPr>
          <w:rFonts w:cs="Times New Roman" w:ascii="Times New Roman" w:hAnsi="Times New Roman"/>
          <w:u w:val="single"/>
          <w:lang w:val="en-US"/>
        </w:rPr>
        <w:t>Sadhana</w:t>
      </w:r>
      <w:r>
        <w:rPr>
          <w:rFonts w:cs="Times New Roman" w:ascii="Times New Roman" w:hAnsi="Times New Roman"/>
          <w:u w:val="single"/>
        </w:rPr>
        <w:t>); Σημαίνει την μετατροπή του κακού σε καλό.</w:t>
      </w:r>
      <w:r>
        <w:rPr>
          <w:rFonts w:cs="Times New Roman" w:ascii="Times New Roman" w:hAnsi="Times New Roman"/>
        </w:rPr>
        <w:t xml:space="preserve"> Αλλά αυτό που συμβαίνει στην πράξη είναι ακριβώς το αντίθετο! Οι άνθρωποι κάνουν Σάντανα μ’ έναν τέτοιο συγκεχυμένο και λανθασμένο τρόπο, που καταλήγουν να ξεχάσουν το καλό και να καλωσορίζουν το κακό! Ο άνθρωπος δεν κάνει προσπάθεια να καταλάβει τι σημαίνει Σάντανα. </w:t>
      </w:r>
      <w:r>
        <w:rPr>
          <w:rFonts w:cs="Times New Roman" w:ascii="Times New Roman" w:hAnsi="Times New Roman"/>
          <w:lang w:val="en-US"/>
        </w:rPr>
        <w:t>Sadhana</w:t>
      </w:r>
      <w:r>
        <w:rPr>
          <w:rFonts w:cs="Times New Roman" w:ascii="Times New Roman" w:hAnsi="Times New Roman"/>
        </w:rPr>
        <w:t xml:space="preserve"> = </w:t>
      </w:r>
      <w:r>
        <w:rPr>
          <w:rFonts w:cs="Times New Roman" w:ascii="Times New Roman" w:hAnsi="Times New Roman"/>
          <w:lang w:val="en-US"/>
        </w:rPr>
        <w:t>Sa</w:t>
      </w:r>
      <w:r>
        <w:rPr>
          <w:rFonts w:cs="Times New Roman" w:ascii="Times New Roman" w:hAnsi="Times New Roman"/>
        </w:rPr>
        <w:t xml:space="preserve"> + </w:t>
      </w:r>
      <w:r>
        <w:rPr>
          <w:rFonts w:cs="Times New Roman" w:ascii="Times New Roman" w:hAnsi="Times New Roman"/>
          <w:lang w:val="en-US"/>
        </w:rPr>
        <w:t>dhana</w:t>
      </w:r>
      <w:r>
        <w:rPr>
          <w:rFonts w:cs="Times New Roman" w:ascii="Times New Roman" w:hAnsi="Times New Roman"/>
        </w:rPr>
        <w:t xml:space="preserve">. </w:t>
      </w:r>
      <w:r>
        <w:rPr>
          <w:rFonts w:cs="Times New Roman" w:ascii="Times New Roman" w:hAnsi="Times New Roman"/>
          <w:lang w:val="en-US"/>
        </w:rPr>
        <w:t>Sa</w:t>
      </w:r>
      <w:r>
        <w:rPr>
          <w:rFonts w:cs="Times New Roman" w:ascii="Times New Roman" w:hAnsi="Times New Roman"/>
        </w:rPr>
        <w:t xml:space="preserve">  σημαίνει Ατμική Αρχή και </w:t>
      </w:r>
      <w:r>
        <w:rPr>
          <w:rFonts w:cs="Times New Roman" w:ascii="Times New Roman" w:hAnsi="Times New Roman"/>
          <w:lang w:val="en-US"/>
        </w:rPr>
        <w:t>dhana</w:t>
      </w:r>
      <w:r>
        <w:rPr>
          <w:rFonts w:cs="Times New Roman" w:ascii="Times New Roman" w:hAnsi="Times New Roman"/>
        </w:rPr>
        <w:t xml:space="preserve"> σημαίνει πλούτος. Έτσι η Αρχή του Άτμα είναι αληθινός πλούτος, υγεία και ευτυχία. Που είναι αυτή η αληθινή ευτυχία ή ευδαιμονία  (Μπλις – </w:t>
      </w:r>
      <w:r>
        <w:rPr>
          <w:rFonts w:cs="Times New Roman" w:ascii="Times New Roman" w:hAnsi="Times New Roman"/>
          <w:lang w:val="en-US"/>
        </w:rPr>
        <w:t>Bliss</w:t>
      </w:r>
      <w:r>
        <w:rPr>
          <w:rFonts w:cs="Times New Roman" w:ascii="Times New Roman" w:hAnsi="Times New Roman"/>
        </w:rPr>
        <w:t>); Μπλις δηλ. ευδαιμονία είναι απ’ όπου προήλθατε. Γεννηθήκατε από την ευδαιμονία. Γιατί δεν αναγνωρίζετε τις ρίζες σας; Είστε έτοιμοι να πιστεύσετε οποιονδήποτε και τον καθένα αλλά όχι την Καρδιά σας! Εικοσιμία χιλιάδες εξακόσιες φορές την ημέρα, η εσωτερική σας φωνή φωνάζει Σοχάμ, Σοχάμ – Είμαι Θεός, είμαι Θεός. Αυτή είναι η πνευματική αγγελία που σας μεταδίδεται από την αναπνευστική σας διαδικασία. Είστε ανόητοι ν’ αγνοείτε αυτήν την εσωτερική Φωνή και να προσέχετε σε ό,τι εξωτερικοί αδαείς διακηρύσσουν. Που είναι ο Θεός; Ο Θεός είναι μέσα σας! Ο Σουάμι είπε νωρίτερα ότι,</w:t>
      </w:r>
    </w:p>
    <w:p>
      <w:pPr>
        <w:pStyle w:val="2"/>
        <w:jc w:val="both"/>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i/>
          <w:i/>
        </w:rPr>
      </w:pPr>
      <w:r>
        <w:rPr>
          <w:rFonts w:cs="Times New Roman" w:ascii="Times New Roman" w:hAnsi="Times New Roman"/>
          <w:i/>
        </w:rPr>
        <w:t>Το σώμα είναι ο Ναός και ο Θεός είναι ο εσωτερικός κάτοικος.</w:t>
      </w:r>
    </w:p>
    <w:p>
      <w:pPr>
        <w:pStyle w:val="2"/>
        <w:jc w:val="both"/>
        <w:rPr>
          <w:rFonts w:ascii="Times New Roman" w:hAnsi="Times New Roman" w:cs="Times New Roman"/>
          <w:i/>
          <w:i/>
        </w:rPr>
      </w:pPr>
      <w:r>
        <w:rPr>
          <w:rFonts w:cs="Times New Roman" w:ascii="Times New Roman" w:hAnsi="Times New Roman"/>
          <w:i/>
        </w:rPr>
      </w:r>
    </w:p>
    <w:p>
      <w:pPr>
        <w:pStyle w:val="2"/>
        <w:jc w:val="both"/>
        <w:rPr>
          <w:rFonts w:ascii="Times New Roman" w:hAnsi="Times New Roman" w:cs="Times New Roman"/>
        </w:rPr>
      </w:pPr>
      <w:r>
        <w:rPr>
          <w:rFonts w:cs="Times New Roman" w:ascii="Times New Roman" w:hAnsi="Times New Roman"/>
        </w:rPr>
        <w:t>Όλα τα σώματα είναι ναοί και ο ίδιος Θεός είναι η προϊσταμένη Θεότητα μέσα σ’ όλους αυτούς τους ναούς. Γιατί τότε κάνετε διακρίσεις μεταξύ των ανθρώπων; Γιατί μισείτε μερικούς και σας αρέσουν άλλοι; Μη φιλοξενείτε τέτοια συναισθήματα διαφοράς, διότι ο ίδιος Θεός κατοικεί μέσα σ’ όλους. Μην προσβάλετε ή κριτικάρετε κανέναν. Ο καλύτερος τρόπος ν’ αγαπάτε τον Θεό είναι ν’ αγαπάτε όλους και να υπηρετείτε όλους. Επειδή η έμφυτη Αρχή της Αγάπης σε κάθε ον είναι η ίδια, πρέπει να προσπαθείτε να πετύχετε ανιδιοτελή Αγάπη. Μόνο η ανιδιοτελής Αγάπη είναι Αληθινή Αγάπη προς τον Θεό. Ο Θεός είναι Αγάπη. Η Αγάπη είναι επίγνωση. Η Αγάπη είναι Θειότητα.</w:t>
      </w:r>
    </w:p>
    <w:p>
      <w:pPr>
        <w:pStyle w:val="2"/>
        <w:spacing w:before="240" w:after="0"/>
        <w:jc w:val="both"/>
        <w:rPr/>
      </w:pPr>
      <w:r>
        <w:rPr>
          <w:rFonts w:cs="Times New Roman" w:ascii="Times New Roman" w:hAnsi="Times New Roman"/>
        </w:rPr>
        <w:t>Ο Θεός έχει τόσα πολλά ονόματα. Το Αχάμ (</w:t>
      </w:r>
      <w:r>
        <w:rPr>
          <w:rFonts w:cs="Times New Roman" w:ascii="Times New Roman" w:hAnsi="Times New Roman"/>
          <w:lang w:val="en-US"/>
        </w:rPr>
        <w:t>Aham</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 (Άι) = Εγώ) είναι επίσης ένα όνομα για τον Θεό. Εάν πείτε Αχάμ Μπραμάσμι (</w:t>
      </w:r>
      <w:r>
        <w:rPr>
          <w:rFonts w:cs="Times New Roman" w:ascii="Times New Roman" w:hAnsi="Times New Roman"/>
          <w:lang w:val="en-US"/>
        </w:rPr>
        <w:t>Aham</w:t>
      </w:r>
      <w:r>
        <w:rPr>
          <w:rFonts w:cs="Times New Roman" w:ascii="Times New Roman" w:hAnsi="Times New Roman"/>
        </w:rPr>
        <w:t xml:space="preserve"> </w:t>
      </w:r>
      <w:r>
        <w:rPr>
          <w:rFonts w:cs="Times New Roman" w:ascii="Times New Roman" w:hAnsi="Times New Roman"/>
          <w:lang w:val="en-US"/>
        </w:rPr>
        <w:t>Brahmasmi</w:t>
      </w:r>
      <w:r>
        <w:rPr>
          <w:rFonts w:cs="Times New Roman" w:ascii="Times New Roman" w:hAnsi="Times New Roman"/>
        </w:rPr>
        <w:t xml:space="preserve"> = Εγώ είμαι Θεός), υπάρχει μια ελαφρά χροιά δυαδικότητας  σ’ αυτήν τη δήλωση. Εδώ υπάρχει μια αναφορά στο </w:t>
      </w:r>
      <w:r>
        <w:rPr>
          <w:rFonts w:cs="Times New Roman" w:ascii="Times New Roman" w:hAnsi="Times New Roman"/>
          <w:lang w:val="en-US"/>
        </w:rPr>
        <w:t>I</w:t>
      </w:r>
      <w:r>
        <w:rPr>
          <w:rFonts w:cs="Times New Roman" w:ascii="Times New Roman" w:hAnsi="Times New Roman"/>
        </w:rPr>
        <w:t xml:space="preserve"> (Άι) όπως επίσης και στον Θεό. Μια καλύτερη δήλωση θα ήταν: Εγώ είμαι Εγώ (Ι </w:t>
      </w:r>
      <w:r>
        <w:rPr>
          <w:rFonts w:cs="Times New Roman" w:ascii="Times New Roman" w:hAnsi="Times New Roman"/>
          <w:lang w:val="en-US"/>
        </w:rPr>
        <w:t>am</w:t>
      </w:r>
      <w:r>
        <w:rPr>
          <w:rFonts w:cs="Times New Roman" w:ascii="Times New Roman" w:hAnsi="Times New Roman"/>
        </w:rPr>
        <w:t xml:space="preserve"> Ι)! Αυτό είναι όλο. Αυτή είναι η αληθινή  Αντβάιταμ  (</w:t>
      </w:r>
      <w:r>
        <w:rPr>
          <w:rFonts w:cs="Times New Roman" w:ascii="Times New Roman" w:hAnsi="Times New Roman"/>
          <w:lang w:val="en-US"/>
        </w:rPr>
        <w:t>Advaitam</w:t>
      </w:r>
      <w:r>
        <w:rPr>
          <w:rFonts w:cs="Times New Roman" w:ascii="Times New Roman" w:hAnsi="Times New Roman"/>
        </w:rPr>
        <w:t xml:space="preserve"> – Φιλοσοφία του Μονισμού). Δεν είμαι αυτό ή εκείνο. Τέτοιες δηλώσεις υπονοούν δυισμό. Εάν πείτε, «Αυτό είναι δικό μου», αυτό υπαινίσσεται ότι εσύ είσαι χωριστός από το πράγμα στο οποίο αναφέρεσαι. Εγώ είμαι Εγώ  (Ι </w:t>
      </w:r>
      <w:r>
        <w:rPr>
          <w:rFonts w:cs="Times New Roman" w:ascii="Times New Roman" w:hAnsi="Times New Roman"/>
          <w:lang w:val="en-US"/>
        </w:rPr>
        <w:t>am</w:t>
      </w:r>
      <w:r>
        <w:rPr>
          <w:rFonts w:cs="Times New Roman" w:ascii="Times New Roman" w:hAnsi="Times New Roman"/>
        </w:rPr>
        <w:t xml:space="preserve"> Ι) είναι ο ορθός και κατάλληλος τρόπος να δηλώσετε την Θεότητά σας. Αυτός είμαι Εγώ, Εκείνος είμαι Εγώ, Εκείνος επίσης είμαι Εγώ και ούτω καθεξής [εδώ ο Σουάμι έδειχνε διάφορους ανθρώπους και αντικείμενα]. Τα πάντα είναι Εγώ! Επιφανειακά, τα διάφορα αντικείμενα μπορεί να έχουν διαφορετικά ονόματα, αλλά βασικά όλα αυτά έχουν το ίδιο όνομα, Εγώ  (Ι). Υπάρχει μόνο Ένα!</w:t>
      </w:r>
    </w:p>
    <w:p>
      <w:pPr>
        <w:pStyle w:val="2"/>
        <w:spacing w:before="240" w:after="0"/>
        <w:jc w:val="center"/>
        <w:rPr>
          <w:rFonts w:ascii="Times New Roman" w:hAnsi="Times New Roman" w:cs="Times New Roman"/>
          <w:i/>
          <w:i/>
        </w:rPr>
      </w:pPr>
      <w:r>
        <w:rPr>
          <w:rFonts w:cs="Times New Roman" w:ascii="Times New Roman" w:hAnsi="Times New Roman"/>
          <w:i/>
        </w:rPr>
        <w:t>Στολίδια υπάρχουν πολλά, αλλά ο χρυσός είναι ένας.</w:t>
      </w:r>
    </w:p>
    <w:p>
      <w:pPr>
        <w:pStyle w:val="2"/>
        <w:spacing w:before="240" w:after="0"/>
        <w:jc w:val="center"/>
        <w:rPr>
          <w:rFonts w:ascii="Times New Roman" w:hAnsi="Times New Roman" w:cs="Times New Roman"/>
          <w:i/>
          <w:i/>
        </w:rPr>
      </w:pPr>
      <w:r>
        <w:rPr>
          <w:rFonts w:cs="Times New Roman" w:ascii="Times New Roman" w:hAnsi="Times New Roman"/>
          <w:i/>
        </w:rPr>
        <w:t>Αγελάδες υπάρχουν πολλές, αλλά το γάλα είναι ένα.</w:t>
      </w:r>
    </w:p>
    <w:p>
      <w:pPr>
        <w:pStyle w:val="2"/>
        <w:spacing w:before="240" w:after="0"/>
        <w:jc w:val="center"/>
        <w:rPr>
          <w:rFonts w:ascii="Times New Roman" w:hAnsi="Times New Roman" w:cs="Times New Roman"/>
          <w:i/>
          <w:i/>
        </w:rPr>
      </w:pPr>
      <w:r>
        <w:rPr>
          <w:rFonts w:cs="Times New Roman" w:ascii="Times New Roman" w:hAnsi="Times New Roman"/>
          <w:i/>
        </w:rPr>
        <w:t>Άνθη υπάρχουν πολλά, αλλά η λατρεία είναι μία</w:t>
      </w:r>
    </w:p>
    <w:p>
      <w:pPr>
        <w:pStyle w:val="2"/>
        <w:spacing w:before="240" w:after="0"/>
        <w:jc w:val="center"/>
        <w:rPr>
          <w:rFonts w:ascii="Times New Roman" w:hAnsi="Times New Roman" w:cs="Times New Roman"/>
          <w:i/>
          <w:i/>
        </w:rPr>
      </w:pPr>
      <w:r>
        <w:rPr>
          <w:rFonts w:cs="Times New Roman" w:ascii="Times New Roman" w:hAnsi="Times New Roman"/>
          <w:i/>
        </w:rPr>
        <w:t>Μονοπάτια υπάρχουν πολλά, αλλά ο σκοπός είναι ένας.</w:t>
      </w:r>
    </w:p>
    <w:p>
      <w:pPr>
        <w:pStyle w:val="2"/>
        <w:spacing w:before="240" w:after="0"/>
        <w:jc w:val="both"/>
        <w:rPr>
          <w:rFonts w:ascii="Times New Roman" w:hAnsi="Times New Roman" w:cs="Times New Roman"/>
        </w:rPr>
      </w:pPr>
      <w:r>
        <w:rPr>
          <w:rFonts w:cs="Times New Roman" w:ascii="Times New Roman" w:hAnsi="Times New Roman"/>
        </w:rPr>
        <w:t>Βουτηγμένοι στην πλάνη, οι άνθρωποι λατρεύουν αυτό κι εκείνο. Τέτοιες πράξεις βασίζονται σε εξωτερικές αντιλήψεις και αισθήματα. Εάν έχετε μια κοσμική κοσμοθέαση θα κερδίσετε κοσμικές ανταμοιβές. Τα κοσμικά συναισθήματα και σκέψεις είναι αρνητικά. Να μην έχετε τέτοια στάση. Πάντα να έχετε θετικές σκέψεις – θετικές, θετικές, θετικές! Ο θετικός συλλογισμός μόνο είναι το θεμέλιο της Ατματάτβαμ (</w:t>
      </w:r>
      <w:r>
        <w:rPr>
          <w:rFonts w:cs="Times New Roman" w:ascii="Times New Roman" w:hAnsi="Times New Roman"/>
          <w:lang w:val="en-US"/>
        </w:rPr>
        <w:t>Atmatathwam</w:t>
      </w:r>
      <w:r>
        <w:rPr>
          <w:rFonts w:cs="Times New Roman" w:ascii="Times New Roman" w:hAnsi="Times New Roman"/>
        </w:rPr>
        <w:t xml:space="preserve"> - Αρχή του Άτμα – </w:t>
      </w:r>
      <w:r>
        <w:rPr>
          <w:rFonts w:cs="Times New Roman" w:ascii="Times New Roman" w:hAnsi="Times New Roman"/>
          <w:lang w:val="en-US"/>
        </w:rPr>
        <w:t>Principl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Atma</w:t>
      </w:r>
      <w:r>
        <w:rPr>
          <w:rFonts w:cs="Times New Roman" w:ascii="Times New Roman" w:hAnsi="Times New Roman"/>
        </w:rPr>
        <w:t>), που είναι η ίδια με την  Τσαϊτανυατάτβαμ  (</w:t>
      </w:r>
      <w:r>
        <w:rPr>
          <w:rFonts w:cs="Times New Roman" w:ascii="Times New Roman" w:hAnsi="Times New Roman"/>
          <w:lang w:val="en-US"/>
        </w:rPr>
        <w:t>Chaitanyatathwan</w:t>
      </w:r>
      <w:r>
        <w:rPr>
          <w:rFonts w:cs="Times New Roman" w:ascii="Times New Roman" w:hAnsi="Times New Roman"/>
        </w:rPr>
        <w:t xml:space="preserve"> - Αρχή της επίγνωσης) η οποία είναι η ίδια με την Πρεματάτβαμ (</w:t>
      </w:r>
      <w:r>
        <w:rPr>
          <w:rFonts w:cs="Times New Roman" w:ascii="Times New Roman" w:hAnsi="Times New Roman"/>
          <w:lang w:val="en-US"/>
        </w:rPr>
        <w:t>Prematathwam</w:t>
      </w:r>
      <w:r>
        <w:rPr>
          <w:rFonts w:cs="Times New Roman" w:ascii="Times New Roman" w:hAnsi="Times New Roman"/>
        </w:rPr>
        <w:t xml:space="preserve"> – Αρχή της Αγάπης) και επίσης με την Αναντατάτβαμ (</w:t>
      </w:r>
      <w:r>
        <w:rPr>
          <w:rFonts w:cs="Times New Roman" w:ascii="Times New Roman" w:hAnsi="Times New Roman"/>
          <w:lang w:val="en-US"/>
        </w:rPr>
        <w:t>Anandatathwam</w:t>
      </w:r>
      <w:r>
        <w:rPr>
          <w:rFonts w:cs="Times New Roman" w:ascii="Times New Roman" w:hAnsi="Times New Roman"/>
        </w:rPr>
        <w:t xml:space="preserve"> – Αρχή της ευδαιμονίας). Βλέπετε πως όλες αυτές οι διαφορετικές Αρχές είναι μία και η αυτή.</w:t>
      </w:r>
    </w:p>
    <w:p>
      <w:pPr>
        <w:pStyle w:val="2"/>
        <w:spacing w:before="240" w:after="0"/>
        <w:jc w:val="both"/>
        <w:rPr>
          <w:rFonts w:ascii="Times New Roman" w:hAnsi="Times New Roman" w:cs="Times New Roman"/>
        </w:rPr>
      </w:pPr>
      <w:r>
        <w:rPr>
          <w:rFonts w:cs="Times New Roman" w:ascii="Times New Roman" w:hAnsi="Times New Roman"/>
        </w:rPr>
        <w:t xml:space="preserve">Η Ευδαιμονία δεν είναι χωριστή από εσάς. Είναι έμφυτη μέσα σας, διότι ο Θεός είναι μέσα σας. Η </w:t>
      </w:r>
      <w:r>
        <w:rPr>
          <w:rFonts w:cs="Times New Roman" w:ascii="Times New Roman" w:hAnsi="Times New Roman"/>
          <w:lang w:val="en-US"/>
        </w:rPr>
        <w:t>E</w:t>
      </w:r>
      <w:r>
        <w:rPr>
          <w:rFonts w:cs="Times New Roman" w:ascii="Times New Roman" w:hAnsi="Times New Roman"/>
        </w:rPr>
        <w:t xml:space="preserve">υδαιμονία είναι μέσα στο σώμα σας, διότι ο Θεός είναι ο Ένοικος. Πρέπει να είναι φανερό ότι εσείς δεν είστε το σώμα. Λέτε: “Αυτό είναι το σώμα μου”. Αυτό καθαρά υπονοεί ότι είστε χωριστοί και διακριτοί από το σώμα σας. Το ανθρώπινο σώμα είναι ακριβώς μία μηχανή, ένα εργαλείο. Σαν μια νεροφυσαλίδα, είναι εφήμερο. Μπορείτε να ταυτίσετε τον αθάνατο Εαυτό σας μ’ αυτό το σώμα; Πρέπει να λέτε: Χρησιμοποιώ αυτήν την μηχανή για χάρη μου! Δεν την χρησιμοποιώ για χάρη κανενός άλλου προσώπου για τον απλούστατο λόγο ότι δεν υπάρχει άλλο πρόσωπο. «Εγώ είμαι παντού!» </w:t>
      </w:r>
    </w:p>
    <w:p>
      <w:pPr>
        <w:pStyle w:val="2"/>
        <w:spacing w:before="240" w:after="0"/>
        <w:jc w:val="both"/>
        <w:rPr/>
      </w:pPr>
      <w:r>
        <w:rPr>
          <w:rFonts w:cs="Times New Roman" w:ascii="Times New Roman" w:hAnsi="Times New Roman"/>
        </w:rPr>
        <w:t>Ας πούμε έχετε μια επιθυμία για κάτι. Λέτε: “Επιθυμώ αυτό ή το τάδε και τάδε πράγμα.” Ρωτήστε τον εαυτό σας. «Θέλω αυτό το πράγμα για χάρη μου ή για χάρη του πράγματος ή του αντικειμένου;» Νοιώθετε ότι θέλετε να φάτε ένα μήλο. Είναι αυτό για χάρη σας ή για χάρη του μήλου; Τρώτε για την ικανοποίησή σας. Σε τελική ανάλυση, κάθε άτομο ενεργεί για χάρη της δικής του ή δικής της προσωπικής ικανοποίησης και όχι για χάρη του κόσμου. Ο κόσμος είναι γενικά ουδέτερος – δεν έχει ούτε ικανοποίηση ούτε μη ικανοποίηση. Ό,τι κάνει κάποιος είναι για δική του Αυτο-ικανοποίηση. Η Αυτο-ικανοποίηση προάγει την αυτο-θυσία, η οποία με τη σειρά της οδηγεί στην Αυτο-πραγμάτωση.</w:t>
      </w:r>
    </w:p>
    <w:p>
      <w:pPr>
        <w:pStyle w:val="2"/>
        <w:spacing w:before="240" w:after="0"/>
        <w:jc w:val="both"/>
        <w:rPr>
          <w:rFonts w:ascii="Times New Roman" w:hAnsi="Times New Roman" w:cs="Times New Roman"/>
        </w:rPr>
      </w:pPr>
      <w:r>
        <w:rPr>
          <w:rFonts w:cs="Times New Roman" w:ascii="Times New Roman" w:hAnsi="Times New Roman"/>
        </w:rPr>
        <w:t>Ενσαρκώσεις της Αγάπης! Ο Θεός δεν είναι ξεχωριστός από σας. Στην πραγματικότητα κατοικεί μέσα σας. Εκδηλώνεται όταν είστε ενάρετοι και έχετε τις σωστές τάσεις και συμπεριφορές. Οι Γκούνας (</w:t>
      </w:r>
      <w:r>
        <w:rPr>
          <w:rFonts w:cs="Times New Roman" w:ascii="Times New Roman" w:hAnsi="Times New Roman"/>
          <w:lang w:val="en-US"/>
        </w:rPr>
        <w:t>Gunas</w:t>
      </w:r>
      <w:r>
        <w:rPr>
          <w:rFonts w:cs="Times New Roman" w:ascii="Times New Roman" w:hAnsi="Times New Roman"/>
        </w:rPr>
        <w:t>) ή συμπεριφορές ενός ανθρώπου, επηρεάζονται πάρα πολύ από την τροφή και το στυλ ζωής. Εάν αυτές είναι τέτοιες ώστε να προάγουν την σωματική συνειδητότητα, τότε οι έξι θανάσιμοι εχθροί, Πόθος (</w:t>
      </w:r>
      <w:r>
        <w:rPr>
          <w:rFonts w:cs="Times New Roman" w:ascii="Times New Roman" w:hAnsi="Times New Roman"/>
          <w:lang w:val="en-US"/>
        </w:rPr>
        <w:t>Kama</w:t>
      </w:r>
      <w:r>
        <w:rPr>
          <w:rFonts w:cs="Times New Roman" w:ascii="Times New Roman" w:hAnsi="Times New Roman"/>
        </w:rPr>
        <w:t>), Θυμός (</w:t>
      </w:r>
      <w:r>
        <w:rPr>
          <w:rFonts w:cs="Times New Roman" w:ascii="Times New Roman" w:hAnsi="Times New Roman"/>
          <w:lang w:val="en-US"/>
        </w:rPr>
        <w:t>Krodha</w:t>
      </w:r>
      <w:r>
        <w:rPr>
          <w:rFonts w:cs="Times New Roman" w:ascii="Times New Roman" w:hAnsi="Times New Roman"/>
        </w:rPr>
        <w:t>), Απληστία (</w:t>
      </w:r>
      <w:r>
        <w:rPr>
          <w:rFonts w:cs="Times New Roman" w:ascii="Times New Roman" w:hAnsi="Times New Roman"/>
          <w:lang w:val="en-US"/>
        </w:rPr>
        <w:t>Lobha</w:t>
      </w:r>
      <w:r>
        <w:rPr>
          <w:rFonts w:cs="Times New Roman" w:ascii="Times New Roman" w:hAnsi="Times New Roman"/>
        </w:rPr>
        <w:t>), Προσκόλληση (</w:t>
      </w:r>
      <w:r>
        <w:rPr>
          <w:rFonts w:cs="Times New Roman" w:ascii="Times New Roman" w:hAnsi="Times New Roman"/>
          <w:lang w:val="en-US"/>
        </w:rPr>
        <w:t>Moha</w:t>
      </w:r>
      <w:r>
        <w:rPr>
          <w:rFonts w:cs="Times New Roman" w:ascii="Times New Roman" w:hAnsi="Times New Roman"/>
        </w:rPr>
        <w:t>), Αλαζονία (</w:t>
      </w:r>
      <w:r>
        <w:rPr>
          <w:rFonts w:cs="Times New Roman" w:ascii="Times New Roman" w:hAnsi="Times New Roman"/>
          <w:lang w:val="en-US"/>
        </w:rPr>
        <w:t>Mada</w:t>
      </w:r>
      <w:r>
        <w:rPr>
          <w:rFonts w:cs="Times New Roman" w:ascii="Times New Roman" w:hAnsi="Times New Roman"/>
        </w:rPr>
        <w:t>) και Φθόνος (</w:t>
      </w:r>
      <w:r>
        <w:rPr>
          <w:rFonts w:cs="Times New Roman" w:ascii="Times New Roman" w:hAnsi="Times New Roman"/>
          <w:lang w:val="en-US"/>
        </w:rPr>
        <w:t>Matsarya</w:t>
      </w:r>
      <w:r>
        <w:rPr>
          <w:rFonts w:cs="Times New Roman" w:ascii="Times New Roman" w:hAnsi="Times New Roman"/>
        </w:rPr>
        <w:t>) καταβάλλουν τον άνθρωπο. Εάν κανείς υψωθεί πάνω από το σώμα στο επίπεδο της Καρδιάς, τότε οι θεϊκές ποιότητες της Αγάπης (</w:t>
      </w:r>
      <w:r>
        <w:rPr>
          <w:rFonts w:cs="Times New Roman" w:ascii="Times New Roman" w:hAnsi="Times New Roman"/>
          <w:lang w:val="en-US"/>
        </w:rPr>
        <w:t>Prema</w:t>
      </w:r>
      <w:r>
        <w:rPr>
          <w:rFonts w:cs="Times New Roman" w:ascii="Times New Roman" w:hAnsi="Times New Roman"/>
        </w:rPr>
        <w:t>), της Συμπόνιας (</w:t>
      </w:r>
      <w:r>
        <w:rPr>
          <w:rFonts w:cs="Times New Roman" w:ascii="Times New Roman" w:hAnsi="Times New Roman"/>
          <w:lang w:val="en-US"/>
        </w:rPr>
        <w:t>Daya</w:t>
      </w:r>
      <w:r>
        <w:rPr>
          <w:rFonts w:cs="Times New Roman" w:ascii="Times New Roman" w:hAnsi="Times New Roman"/>
        </w:rPr>
        <w:t>), της Υπομονής (</w:t>
      </w:r>
      <w:r>
        <w:rPr>
          <w:rFonts w:cs="Times New Roman" w:ascii="Times New Roman" w:hAnsi="Times New Roman"/>
          <w:lang w:val="en-US"/>
        </w:rPr>
        <w:t>Sahana</w:t>
      </w:r>
      <w:r>
        <w:rPr>
          <w:rFonts w:cs="Times New Roman" w:ascii="Times New Roman" w:hAnsi="Times New Roman"/>
        </w:rPr>
        <w:t>) και της Συμπάθειας (</w:t>
      </w:r>
      <w:r>
        <w:rPr>
          <w:rFonts w:cs="Times New Roman" w:ascii="Times New Roman" w:hAnsi="Times New Roman"/>
          <w:lang w:val="en-US"/>
        </w:rPr>
        <w:t>Sahanubhuti</w:t>
      </w:r>
      <w:r>
        <w:rPr>
          <w:rFonts w:cs="Times New Roman" w:ascii="Times New Roman" w:hAnsi="Times New Roman"/>
        </w:rPr>
        <w:t>), όλες εκδηλώνονται στον άνθρωπο. Αυτές οι αρετές συνιστούν την ουσία του Σβαντάρμα (</w:t>
      </w:r>
      <w:r>
        <w:rPr>
          <w:rFonts w:cs="Times New Roman" w:ascii="Times New Roman" w:hAnsi="Times New Roman"/>
          <w:lang w:val="en-US"/>
        </w:rPr>
        <w:t>Swadharma</w:t>
      </w:r>
      <w:r>
        <w:rPr>
          <w:rFonts w:cs="Times New Roman" w:ascii="Times New Roman" w:hAnsi="Times New Roman"/>
        </w:rPr>
        <w:t>). [Ο Σουάμι συχνά αναφέρεται σ’ αυτό και ως Ατμαντάρμα (</w:t>
      </w:r>
      <w:r>
        <w:rPr>
          <w:rFonts w:cs="Times New Roman" w:ascii="Times New Roman" w:hAnsi="Times New Roman"/>
          <w:lang w:val="en-US"/>
        </w:rPr>
        <w:t>Atmadharma</w:t>
      </w:r>
      <w:r>
        <w:rPr>
          <w:rFonts w:cs="Times New Roman" w:ascii="Times New Roman" w:hAnsi="Times New Roman"/>
        </w:rPr>
        <w:t>)]. Δραστηριότητες που εκτελούνται για χάρη του Πραγματικού Εαυτού συνιστούν το Ατμαντάρμα. Άσκηση του Σβαντάρμα οδηγεί κάποιον στην εμπειρία της Ευδαιμονίας του Εαυτού δηλαδή  του Άτμα.</w:t>
      </w:r>
    </w:p>
    <w:p>
      <w:pPr>
        <w:pStyle w:val="Normal"/>
        <w:jc w:val="both"/>
        <w:rPr>
          <w:rFonts w:ascii="Times New Roman" w:hAnsi="Times New Roman" w:cs="Times New Roman"/>
        </w:rPr>
      </w:pPr>
      <w:r>
        <w:rPr>
          <w:rFonts w:cs="Times New Roman"/>
        </w:rPr>
      </w:r>
    </w:p>
    <w:p>
      <w:pPr>
        <w:pStyle w:val="Normal"/>
        <w:jc w:val="both"/>
        <w:rPr/>
      </w:pPr>
      <w:r>
        <w:rPr/>
        <w:t>Η Ευδαιμονία είναι εντός και δεν έχετε να πάτε κάπου αλλού να ψάξετε γι’αυτήν. Στην πραγματικότητα δεν είναι τίποτε άλλο παρά εσείς! Εκείνο που νομίζετε ότι βλέπετε έξω είναι μόνο μια αντανάκλαση του δικού σας Εσωτερικού Εαυτού. Μερικές από τις αντανακλόμενες εικόνες μπορεί να εμφανίζονται παραποιημένες αλλά  αυτό είναι ένα ελάττωμα του καθρέφτη και δεν έχει τίποτα να κάνει με τον πραγματικό σας Εαυτό.  Η Φύση (</w:t>
      </w:r>
      <w:r>
        <w:rPr>
          <w:lang w:val="en-US"/>
        </w:rPr>
        <w:t>Praktiti</w:t>
      </w:r>
      <w:r>
        <w:rPr/>
        <w:t>) είναι ο καθρέφτης μέσα στον οποίο βλέπετε τον εαυτό σας. Η Φύση βασίζεται στις Γκούνας, δηλ. στις τάσεις και τις ιδιότητες, που αφήνουν το εκτύπωμά τους πάνω στις εικόνες που βλέπετε. Κοιτάζοντας τις παραποιήσεις, βγάζετε λανθασμένα συμπεράσματα. Αυτό δεν είναι σωστό. Κάποιος που καταλαβαίνει την Αρχή του Εαυτού θα μπορεί να διακρίνει μέσα και πέρα απ’ αυτές τις παραποιήσεις και παρεκκλίσεις. Δεν θα εξαπατηθεί απ΄αυτές. Υπάρχει μια κρεατοελιά στο αριστερό μάγουλο του Σουάμι, αλλά στον καθρέφτη, φαίνεται σαν μια κρεατοελιά στο δεξί μάγουλο. Μπορεί κανείς αμέσως να δεχθεί ό,τι βλέπει μέσα στον καθρέφτη;  Εάν έχετε εμπιστοσύνη στην Πραγματικότητα  του Εαυτού, τότε δεν θα εξαπατηθείτε. Αλλά αν αυτή η εμπιστοσύνη λείπει, τότε εύκολα θα παρασυρθείτε από τις γνώμες των άλλων. Έχετε τον δικό σας νου και έχετε ευλογηθεί με τη δύναμη της διάκρισης. Γιατί λοιπόν να επιτρέψετε να παραπλανηθείτε από τους άλλους; Πρέπει να ακολουθήσετε τον Θεό και όχι τους άλλους. Πρώτον γίνετε γνώστες του Εαυτού σας, δηλ. της εσωτερικής σας Θεότητας, του Πραγματικού Εαυτού σας που είναι η Εσωτερική Πραγματικότητα.</w:t>
      </w:r>
    </w:p>
    <w:p>
      <w:pPr>
        <w:pStyle w:val="Normal"/>
        <w:jc w:val="both"/>
        <w:rPr/>
      </w:pPr>
      <w:r>
        <w:rPr/>
      </w:r>
    </w:p>
    <w:p>
      <w:pPr>
        <w:pStyle w:val="Normal"/>
        <w:jc w:val="both"/>
        <w:rPr/>
      </w:pPr>
      <w:r>
        <w:rPr/>
        <w:t>Ενσαρκώσεις της Αγάπης! Ο καθένας και όλοι σας είστε η προσωποποίηση της Αγάπης. Δεν υπάρχει άνθρωπος χωρίς Αγάπη. Εντούτοις, όταν η Αγνή Αγάπη είναι λανθάνουσα εντός και εκδηλώνεται εξωτερικά, αυτή τροποποιείται από τις τάσεις του σχετικού ανθρώπου. Οι άνθρωποι είναι κοσμικοί στις αντιλήψεις τους και γι’ αυτόν τον λόγο είναι επίσης τόσο διαφορετικοί στις συμπεριφορές τους, παρά την κοινή θεϊκή τους βάση. Οι υλιστικές αντιλήψεις είναι χαρακτηριστικό της Πρέγιας (</w:t>
      </w:r>
      <w:r>
        <w:rPr>
          <w:lang w:val="en-US"/>
        </w:rPr>
        <w:t>Preyas</w:t>
      </w:r>
      <w:r>
        <w:rPr/>
        <w:t xml:space="preserve"> =  υλιστική προοπτική του κόσμου). Η Σρέγιας (</w:t>
      </w:r>
      <w:r>
        <w:rPr>
          <w:lang w:val="en-US"/>
        </w:rPr>
        <w:t>Sreyas</w:t>
      </w:r>
      <w:r>
        <w:rPr/>
        <w:t>= πνευματική προοπτική του κόσμου), από το άλλο μέρος, κάνει μια στροφή προς τον Θεό. Ένα τέτοιο άτομο δεν έχει άλλα ενδιαφέροντα ιδιαίτερα υλιστικής φύσης. Έτσι συνεπώς ν’ ακολουθείτε πάντα το Σβάνταρμα (</w:t>
      </w:r>
      <w:r>
        <w:rPr>
          <w:lang w:val="en-US"/>
        </w:rPr>
        <w:t>Swadharma</w:t>
      </w:r>
      <w:r>
        <w:rPr/>
        <w:t>),  ή Ατμαντάρμα (</w:t>
      </w:r>
      <w:r>
        <w:rPr>
          <w:lang w:val="en-US"/>
        </w:rPr>
        <w:t>Atmadharma</w:t>
      </w:r>
      <w:r>
        <w:rPr/>
        <w:t>). Μη δεσμεύεστε ή περιορίζεστε από το Παραντάρμα (</w:t>
      </w:r>
      <w:r>
        <w:rPr>
          <w:lang w:val="en-US"/>
        </w:rPr>
        <w:t>Paradharma</w:t>
      </w:r>
      <w:r>
        <w:rPr/>
        <w:t>), που βασίζεται σε σωματικές θεωρήσει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Ο Θεός πρέπει να είναι ο σκοπός σας </w:t>
      </w:r>
    </w:p>
    <w:p>
      <w:pPr>
        <w:pStyle w:val="Normal"/>
        <w:jc w:val="both"/>
        <w:rPr/>
      </w:pPr>
      <w:r>
        <w:rPr/>
        <w:t xml:space="preserve">Εάν βυθίσετε ένα δοχείο στο νερό, θα υπάρχει νερό μέσα στο δοχείο και επίσης γύρω από το δοχείο. Το νερό μέσα στο δοχείο δεν είναι διαφορετικό από το νερό απέξω. Το ίδιο ισχύει για τον Θεό. Οι Γραφές λένε: </w:t>
      </w:r>
    </w:p>
    <w:p>
      <w:pPr>
        <w:pStyle w:val="Normal"/>
        <w:jc w:val="both"/>
        <w:rPr/>
      </w:pPr>
      <w:r>
        <w:rPr/>
      </w:r>
    </w:p>
    <w:p>
      <w:pPr>
        <w:pStyle w:val="Normal"/>
        <w:jc w:val="center"/>
        <w:rPr>
          <w:i/>
          <w:i/>
        </w:rPr>
      </w:pPr>
      <w:r>
        <w:rPr>
          <w:i/>
        </w:rPr>
        <w:t>Ο Θεός είναι παρών μέσα, έξω και παντού.</w:t>
      </w:r>
    </w:p>
    <w:p>
      <w:pPr>
        <w:pStyle w:val="Normal"/>
        <w:jc w:val="both"/>
        <w:rPr>
          <w:i/>
          <w:i/>
        </w:rPr>
      </w:pPr>
      <w:r>
        <w:rPr>
          <w:i/>
        </w:rPr>
      </w:r>
    </w:p>
    <w:p>
      <w:pPr>
        <w:pStyle w:val="Normal"/>
        <w:jc w:val="both"/>
        <w:rPr/>
      </w:pPr>
      <w:r>
        <w:rPr/>
        <w:t>Είναι ο ίδιος ο Θεός</w:t>
      </w:r>
      <w:r>
        <w:rPr>
          <w:b/>
        </w:rPr>
        <w:t xml:space="preserve"> </w:t>
      </w:r>
      <w:r>
        <w:rPr/>
        <w:t>που είναι εντός και επίσης εκτός. Πρέπει να έχετε ακλόνητη πίστη σ’ αυτήν την Αλήθεια, σ’ αυτό το βασικό γεγονός σχετικά με την Θεότητα. Ποτέ μην ξεχνάτε τον Θεό, αδιάφορο ποια τα προβλήματα ή οι δυσκολίες. Δεν έχετε νου; Δεν έχετε φιλοδοξίες και σκοπούς; Να είστε σταθεροί. Να είστε αποφασιστικοί. Ο Θεός πρέπει να είναι ο σκοπός σας και πρέπει να τον επιδιώκετε με σταθερή αποφασιστικότητα. Σήμερα ο άνθρωπος δεν το κάνει αυτό. Ακολουθεί στόχους που τίθενται από άλλους, από ανόητους και απερίσκεπτους ανθρώπους. Τι πετυχαίνετε μ’ αυτό; Τίποτα! Αντίθετα χάνετε κι αυτό που έχετε.</w:t>
      </w:r>
    </w:p>
    <w:p>
      <w:pPr>
        <w:pStyle w:val="Normal"/>
        <w:jc w:val="both"/>
        <w:rPr/>
      </w:pPr>
      <w:r>
        <w:rPr/>
      </w:r>
    </w:p>
    <w:p>
      <w:pPr>
        <w:pStyle w:val="Normal"/>
        <w:jc w:val="both"/>
        <w:rPr>
          <w:b/>
          <w:b/>
        </w:rPr>
      </w:pPr>
      <w:r>
        <w:rPr>
          <w:b/>
        </w:rPr>
        <w:t>Αναζητείστε την Σρέγιας (την πνευματική προοπτική του Κόσμου) και όχι την Πρέγιας (την υλιστική προοπτική του Κόσμου).</w:t>
      </w:r>
    </w:p>
    <w:p>
      <w:pPr>
        <w:pStyle w:val="Normal"/>
        <w:jc w:val="both"/>
        <w:rPr/>
      </w:pPr>
      <w:r>
        <w:rPr/>
        <w:t>Σπουδαστές! Όλοι σας φοιτάτε εδώ με την ελπίδα ότι το δίπλωμα που θ’ αποκτήσετε θα σας φέρει μια καλή δουλειά. Η απασχόληση είναι αναγκαία χωρίς αμφιβολία. Αλλά να θυμάστε αυτό: Ό,τι διδάσκεστε στην τάξη σχετίζεται μόνο με τον εξωτερικό κόσμο. Αποτελεί κοσμική γνώση. Αυτή η κοσμική γνώση πρέπει να συμπληρωθεί με δυνατή δόση από Πνευματική Γνώση, που προέρχεται μόνο ακολουθώντας το πνευματικό μονοπάτι, Σρέγιο Μαργκ (</w:t>
      </w:r>
      <w:r>
        <w:rPr>
          <w:lang w:val="en-US"/>
        </w:rPr>
        <w:t>Sreyo</w:t>
      </w:r>
      <w:r>
        <w:rPr/>
        <w:t xml:space="preserve"> </w:t>
      </w:r>
      <w:r>
        <w:rPr>
          <w:lang w:val="en-US"/>
        </w:rPr>
        <w:t>Marg</w:t>
      </w:r>
      <w:r>
        <w:rPr/>
        <w:t>).</w:t>
      </w:r>
    </w:p>
    <w:p>
      <w:pPr>
        <w:pStyle w:val="Normal"/>
        <w:jc w:val="both"/>
        <w:rPr/>
      </w:pPr>
      <w:r>
        <w:rPr/>
      </w:r>
    </w:p>
    <w:p>
      <w:pPr>
        <w:pStyle w:val="Normal"/>
        <w:jc w:val="both"/>
        <w:rPr/>
      </w:pPr>
      <w:r>
        <w:rPr>
          <w:lang w:val="en-US"/>
        </w:rPr>
        <w:t>H</w:t>
      </w:r>
      <w:r>
        <w:rPr/>
        <w:t xml:space="preserve"> Πρέγιας (Κοσμική κοσμοθέαση) και Σρέγιας (Πνευματική κοσμοθέαση) είναι κάτι σαν το αριστερό και το δεξί. Σας έχει δοθεί ένα αριστερό χέρι κι ένα δεξί χέρι. Γιατί; Έτσι ώστε και τα δύο να μπορούν να δουλεύουν μαζί. Ενόσω εργάζονται, τα δύο χέρια πρέπει να συγχρονίζονται και να βρίσκονται σε αρμονία μεταξύ τους. Ο Σουάμι το έχει αναφέρει αυτό πριν – Όταν κάνετε Υπόκλιση (</w:t>
      </w:r>
      <w:r>
        <w:rPr>
          <w:lang w:val="en-US"/>
        </w:rPr>
        <w:t>Namaskaram</w:t>
      </w:r>
      <w:r>
        <w:rPr/>
        <w:t>) (Ναμασκάραμ = χαιρετισμός με Υπόκλιση), φέρνετε τα δύο χέρια μαζί. Η μια παλάμη αντιπροσωπεύει το κοσμικό μονοπάτι και η άλλη το πνευματικό μονοπάτι. Η Ναμασκάραμ είναι μια πράξη που συμβολίζει την συγχώνευση των δύο μονοπατιών. Δεν πρέπει να χωρίζετε μερικά πράγματα σαν καθαρά υλικά και άλλα πράγματα σαν καθαρά πνευματικά. Και τα δύο είναι συνυφασμένα και κάθε χωρισμός που κάποιος ζητάει να κάνει είναι τελείως  τεχνητός.  Έτσι η Ναμασκάραμ συμβολίζει ενοποίηση και των δύο μονοπατιών. Μερικοί άνθρωποι χαιρετούν φέρνοντας το ένα χέρι στο κεφάλι – Ένα είδος στρατιωτικού χαιρετισμού! Αυτή η χειρονομία δεν είναι κατάλληλη. Δίνει την εντύπωση ότι χτυπάτε το κεφάλι σας, λυπούμενοι για την μοίρα σας ή την ατυχία σας! Ναμασκάραμ (</w:t>
      </w:r>
      <w:r>
        <w:rPr>
          <w:lang w:val="en-US"/>
        </w:rPr>
        <w:t>Namaskaram</w:t>
      </w:r>
      <w:r>
        <w:rPr/>
        <w:t xml:space="preserve">) ισούται με τις συλλαβές </w:t>
      </w:r>
      <w:r>
        <w:rPr>
          <w:lang w:val="en-US"/>
        </w:rPr>
        <w:t>Na</w:t>
      </w:r>
      <w:r>
        <w:rPr/>
        <w:t xml:space="preserve"> + Μ</w:t>
      </w:r>
      <w:r>
        <w:rPr>
          <w:lang w:val="en-US"/>
        </w:rPr>
        <w:t>a</w:t>
      </w:r>
      <w:r>
        <w:rPr/>
        <w:t>+</w:t>
      </w:r>
      <w:r>
        <w:rPr>
          <w:lang w:val="en-US"/>
        </w:rPr>
        <w:t>Skaram</w:t>
      </w:r>
      <w:r>
        <w:rPr/>
        <w:t xml:space="preserve">. Οι δύο πρώτες σημαίνουν  «Δεν είμαι εγώ - Ι </w:t>
      </w:r>
      <w:r>
        <w:rPr>
          <w:lang w:val="en-US"/>
        </w:rPr>
        <w:t>am</w:t>
      </w:r>
      <w:r>
        <w:rPr/>
        <w:t xml:space="preserve"> </w:t>
      </w:r>
      <w:r>
        <w:rPr>
          <w:lang w:val="en-US"/>
        </w:rPr>
        <w:t>not</w:t>
      </w:r>
      <w:r>
        <w:rPr/>
        <w:t xml:space="preserve"> » και ολόκληρη η λέξη υπονοεί «Δεν έχω καθόλου Εγώ – </w:t>
      </w:r>
      <w:r>
        <w:rPr>
          <w:lang w:val="en-US"/>
        </w:rPr>
        <w:t>I</w:t>
      </w:r>
      <w:r>
        <w:rPr/>
        <w:t xml:space="preserve"> </w:t>
      </w:r>
      <w:r>
        <w:rPr>
          <w:lang w:val="en-US"/>
        </w:rPr>
        <w:t>do</w:t>
      </w:r>
      <w:r>
        <w:rPr/>
        <w:t xml:space="preserve"> </w:t>
      </w:r>
      <w:r>
        <w:rPr>
          <w:lang w:val="en-US"/>
        </w:rPr>
        <w:t>not</w:t>
      </w:r>
      <w:r>
        <w:rPr/>
        <w:t xml:space="preserve"> </w:t>
      </w:r>
      <w:r>
        <w:rPr>
          <w:lang w:val="en-US"/>
        </w:rPr>
        <w:t>have</w:t>
      </w:r>
      <w:r>
        <w:rPr/>
        <w:t xml:space="preserve"> </w:t>
      </w:r>
      <w:r>
        <w:rPr>
          <w:lang w:val="en-US"/>
        </w:rPr>
        <w:t>any</w:t>
      </w:r>
      <w:r>
        <w:rPr/>
        <w:t xml:space="preserve"> </w:t>
      </w:r>
      <w:r>
        <w:rPr>
          <w:lang w:val="en-US"/>
        </w:rPr>
        <w:t>ego</w:t>
      </w:r>
      <w:r>
        <w:rPr/>
        <w:t>». Το εγώ φέρνει καταστροφή κι έτσι πρέπει τελείως ν’ αποφεύγεται. Ίσως έχετε κάποιες υλικές  επιθυμίες, αλλά υπερβολικές  επιθυμίες θα γεννούσαν φιλοδοξία, που με τη σειρά της θα  σας έκανε κακό. Η μόνη επιθυμία που κανείς πρέπει να έχει είναι για τον Θεό. Άγιες όπως η Μήρα (</w:t>
      </w:r>
      <w:r>
        <w:rPr>
          <w:lang w:val="en-US"/>
        </w:rPr>
        <w:t>Meera</w:t>
      </w:r>
      <w:r>
        <w:rPr/>
        <w:t>) και η Σακουμπάι (</w:t>
      </w:r>
      <w:r>
        <w:rPr>
          <w:lang w:val="en-US"/>
        </w:rPr>
        <w:t>Sakkubai</w:t>
      </w:r>
      <w:r>
        <w:rPr/>
        <w:t>) το κατάλαβαν  ξεκάθαρα αυτό και έκαναν τον Θεό την μοναδική  τους προτεραιότητα. Κατάλαβαν ότι ο Θεός είναι ο εσωτερικός κάτοικος και Τον λάτρεψαν με μεγάλη αφοσίωση. Μόνο ο Θεός μπορεί να είναι εντός και κανείς άλλος. Ας υποθέσουμε ότι υπάρχει κάποιος άνθρωπος που ισχυρίζεται ότι είναι φίλος σας. Μπορεί αυτός ο φίλος σας να είναι εντός σας; Όχι. Οι κοσμικοί φίλοι είναι εξωτερικοί αλλά ο αληθινός  σας Φίλος είναι μέσα σας. Αυτός είναι ο Θεός! Μόνο Αυτός μπορεί να είναι και τα δύο, μέσα και έξω, και Αυτός έχει το δικαίωμα να είναι έτσι! Η καρδιά σας είναι ένας μονοθέσιος καναπές και υπάρχει θέση μόνον για Έναν. Αυτό το ένα κάθισμα πρέπει να κρατηθεί για τον Θεό. Αν κάνετε τη ζωή σας να γεμίσει απ’ αυτό το συναίσθημα, όχι μόνο η ζωή σας θα είναι πάντα ευτυχισμένη, αλλά επιπλέον θα μπορείτε να σκορπίσετε αυτήν την ευτυχία παντού γύρω σας. Η οικογένειά σας  θα είναι ευτυχισμένη. Εάν οι οικογένειές σας  είναι ευτυχισμένες, όλο το χωριό θα είναι ευτυχισμένο. Όταν όλα τα χωριά και οι πόλεις είναι ειρηνικές, ολόκληρη η χώρα θα είναι ειρηνική. Σήμερα επαναλαμβάνουμε το Σάντι (</w:t>
      </w:r>
      <w:r>
        <w:rPr>
          <w:lang w:val="en-US"/>
        </w:rPr>
        <w:t>Shanti</w:t>
      </w:r>
      <w:r>
        <w:rPr/>
        <w:t xml:space="preserve"> = Ειρήνη) μηχανικά, όχι μόνο  μια φορά, αλλά τρεις. Αυτός που οδηγεί τον ύμνο δεν είναι ο ίδιος σε ειρήνη! Για ποιον άλλον προσεύχεται; Η Ειρήνη  δεν έρχεται με την υμνολογία μόνο. Η Ειρήνη θα εισέλθει στην Καρδιά μόνον όταν καθαρθεί από κακές ιδιότητες. Εφόσον δοθεί χώρος για κακές σκέψεις πολύ γρήγορα θα πολλαπλασιασθούν. Ο καλύτερος τρόπος ν΄ απομακρύνετε τις κακές σκέψεις είναι να καλλιεργείτε το αίσθημα του Ενός.</w:t>
      </w:r>
    </w:p>
    <w:p>
      <w:pPr>
        <w:pStyle w:val="Normal"/>
        <w:jc w:val="both"/>
        <w:rPr/>
      </w:pPr>
      <w:r>
        <w:rPr/>
      </w:r>
    </w:p>
    <w:p>
      <w:pPr>
        <w:pStyle w:val="Normal"/>
        <w:jc w:val="both"/>
        <w:rPr/>
      </w:pPr>
      <w:r>
        <w:rPr>
          <w:b/>
        </w:rPr>
        <w:t>Προσπαθήστε να έχετε την εμπειρία του Ενός</w:t>
      </w:r>
    </w:p>
    <w:p>
      <w:pPr>
        <w:pStyle w:val="Normal"/>
        <w:jc w:val="both"/>
        <w:rPr/>
      </w:pPr>
      <w:r>
        <w:rPr/>
        <w:t>Οι βοσκοπούλες του Μπριντάβαν, προσπάθησαν ν’ αποκτήσουν την εμπειρία του Ενός. Είπαν, «Ω Θεέ, έχουμε αυτό το σώμα που είναι εφήμερο και μπορεί να καταρρεύσει οποιαδήποτε στιγμή. Πρέπει να κάνουμε τη σωστή χρήση του ενώ είναι ακόμη μαζί μας .Έχεις τώρα πάρει μια μορφή και ήρθες ανάμεσά μας. Θα θέλαμε να χρησιμοποιήσουμε αυτό το πλεονέκτημα και ν’ αναπτύξουμε τη σωστή σχέση μαζί Σου». Τραγουδούσαν:</w:t>
      </w:r>
    </w:p>
    <w:p>
      <w:pPr>
        <w:pStyle w:val="Normal"/>
        <w:jc w:val="both"/>
        <w:rPr/>
      </w:pPr>
      <w:r>
        <w:rPr/>
      </w:r>
    </w:p>
    <w:p>
      <w:pPr>
        <w:pStyle w:val="Normal"/>
        <w:jc w:val="center"/>
        <w:rPr>
          <w:i/>
          <w:i/>
        </w:rPr>
      </w:pPr>
      <w:r>
        <w:rPr>
          <w:i/>
        </w:rPr>
        <w:t>Ω Κύριε! Αν Είσαι ένα γιγάντιο δένδρο,</w:t>
      </w:r>
    </w:p>
    <w:p>
      <w:pPr>
        <w:pStyle w:val="Normal"/>
        <w:jc w:val="center"/>
        <w:rPr>
          <w:i/>
          <w:i/>
        </w:rPr>
      </w:pPr>
      <w:r>
        <w:rPr>
          <w:i/>
        </w:rPr>
        <w:t>Θα γίνω αναρριχητής επάνω Σου.</w:t>
      </w:r>
    </w:p>
    <w:p>
      <w:pPr>
        <w:pStyle w:val="Normal"/>
        <w:jc w:val="center"/>
        <w:rPr>
          <w:i/>
          <w:i/>
        </w:rPr>
      </w:pPr>
      <w:r>
        <w:rPr>
          <w:i/>
        </w:rPr>
        <w:t>Εάν Είσαι ένα ευωδιαστό λουλούδι,</w:t>
      </w:r>
    </w:p>
    <w:p>
      <w:pPr>
        <w:pStyle w:val="Normal"/>
        <w:jc w:val="center"/>
        <w:rPr>
          <w:i/>
          <w:i/>
        </w:rPr>
      </w:pPr>
      <w:r>
        <w:rPr>
          <w:i/>
        </w:rPr>
        <w:t>Θα γίνω μέλισσα να τριγυρνώ γύρω Σου.</w:t>
      </w:r>
    </w:p>
    <w:p>
      <w:pPr>
        <w:pStyle w:val="Normal"/>
        <w:jc w:val="center"/>
        <w:rPr>
          <w:i/>
          <w:i/>
        </w:rPr>
      </w:pPr>
      <w:r>
        <w:rPr>
          <w:i/>
        </w:rPr>
        <w:t>Αν Είσαι ο ατελείωτος ουρανός,</w:t>
      </w:r>
    </w:p>
    <w:p>
      <w:pPr>
        <w:pStyle w:val="Normal"/>
        <w:jc w:val="center"/>
        <w:rPr>
          <w:i/>
          <w:i/>
        </w:rPr>
      </w:pPr>
      <w:r>
        <w:rPr>
          <w:i/>
        </w:rPr>
        <w:t>Θα γίνω ένα μικρούτσικο σπινθηροβόλο αστέρι.</w:t>
      </w:r>
    </w:p>
    <w:p>
      <w:pPr>
        <w:pStyle w:val="Normal"/>
        <w:jc w:val="center"/>
        <w:rPr>
          <w:i/>
          <w:i/>
        </w:rPr>
      </w:pPr>
      <w:r>
        <w:rPr>
          <w:i/>
        </w:rPr>
        <w:t>Αν Είσαι ένα πελώριο βουνό</w:t>
      </w:r>
    </w:p>
    <w:p>
      <w:pPr>
        <w:pStyle w:val="Normal"/>
        <w:jc w:val="center"/>
        <w:rPr>
          <w:i/>
          <w:i/>
        </w:rPr>
      </w:pPr>
      <w:r>
        <w:rPr>
          <w:i/>
        </w:rPr>
        <w:t>Θα γίνω καταρράκτης</w:t>
      </w:r>
    </w:p>
    <w:p>
      <w:pPr>
        <w:pStyle w:val="Normal"/>
        <w:jc w:val="center"/>
        <w:rPr>
          <w:i/>
          <w:i/>
        </w:rPr>
      </w:pPr>
      <w:r>
        <w:rPr>
          <w:i/>
        </w:rPr>
        <w:t>Αν Είσαι ο απέραντος ωκεανός,</w:t>
      </w:r>
    </w:p>
    <w:p>
      <w:pPr>
        <w:pStyle w:val="Normal"/>
        <w:jc w:val="center"/>
        <w:rPr>
          <w:i/>
          <w:i/>
        </w:rPr>
      </w:pPr>
      <w:r>
        <w:rPr>
          <w:i/>
        </w:rPr>
        <w:t>Θα γίνω ένα ποτάμι και θα συγχωνευθώ μαζί Σου.</w:t>
      </w:r>
    </w:p>
    <w:p>
      <w:pPr>
        <w:pStyle w:val="Normal"/>
        <w:jc w:val="both"/>
        <w:rPr>
          <w:i/>
          <w:i/>
        </w:rPr>
      </w:pPr>
      <w:r>
        <w:rPr>
          <w:i/>
        </w:rPr>
      </w:r>
    </w:p>
    <w:p>
      <w:pPr>
        <w:pStyle w:val="Normal"/>
        <w:jc w:val="both"/>
        <w:rPr/>
      </w:pPr>
      <w:r>
        <w:rPr/>
        <w:t>Τέτοια ήταν η αφοσίωση και η αίσθηση ενότητας που είχαν οι βοσκοπούλες (</w:t>
      </w:r>
      <w:r>
        <w:rPr>
          <w:lang w:val="en-US"/>
        </w:rPr>
        <w:t>Gopikas</w:t>
      </w:r>
      <w:r>
        <w:rPr/>
        <w:t xml:space="preserve">). Και σεις επίσης πρέπει να αισθάνεστε με τον ίδιο τρόπο διότι, αληθώς, δεν υπάρχει  πολλαπλότητα. Υπάρχει μόνο το Ένα. Δεν πρέπει ποτέ να εξαπατάστε από την ποικιλότητα και τις επιφανειακές διαφορές. Ο πατέρας σας, η μητέρα σας, ο Γκουρού σας, στο σωματικό επίπεδο, όλοι είναι διαφορετικοί. Αλλά η Θεϊκή Αρχή μέσα σ’ όλους τους είναι η Ίδια. Γιατί τότε διατηρείτε ένα αίσθημα διαφορετικότητας; Γιατί τότε βιώνετε ποικιλότητα αντί για ενότητα; </w:t>
      </w:r>
    </w:p>
    <w:p>
      <w:pPr>
        <w:pStyle w:val="Normal"/>
        <w:jc w:val="both"/>
        <w:rPr/>
      </w:pPr>
      <w:r>
        <w:rPr/>
      </w:r>
    </w:p>
    <w:p>
      <w:pPr>
        <w:pStyle w:val="Normal"/>
        <w:jc w:val="both"/>
        <w:rPr/>
      </w:pPr>
      <w:r>
        <w:rPr/>
        <w:t>Εδώ είναι αυτό το σώμα, [ο Σουάμι δείχνει το σώμα Του]. Είναι φτιαγμένο από τα πέντε στοιχεία. Εκεί είναι ένα άλλο σώμα [ο Σουάμι δείχνει ένα άλλο άτομο εκεί κοντά] και αυτό είναι επίσης φτιαγμένο από τα πέντε στοιχεία. Έτσι λοιπόν και τα δύο είναι Ένα. Που είναι το περιθώριο της διαφοράς; Η μητέρα σας, ο πατέρας σας, ο φίλος, όλοι τους, είναι φτιαγμένοι από τα πέντε στοιχεία.  Έτσι ακόμη και από την καθαρά υλιστική άποψη, υπάρχει μόνο ένα, που αντανακλά την Φιλοσοφία του Μονισμού (</w:t>
      </w:r>
      <w:r>
        <w:rPr>
          <w:lang w:val="en-US"/>
        </w:rPr>
        <w:t>Advaitam</w:t>
      </w:r>
      <w:r>
        <w:rPr/>
        <w:t xml:space="preserve"> ή </w:t>
      </w:r>
      <w:r>
        <w:rPr>
          <w:lang w:val="en-US"/>
        </w:rPr>
        <w:t>Monism</w:t>
      </w:r>
      <w:r>
        <w:rPr/>
        <w:t xml:space="preserve">). Σ’ ολόκληρο το Σύμπαν υπάρχουν μόνο τα πέντε στοιχεία. Δεν υπάρχει κάτι σαν έκτο [χονδροειδές] στοιχείο. Δεν έχει σημασία που θα ψάξετε, δεν είναι δυνατόν να βρείτε ένα νέο στοιχείο. Παντού υπάρχουν μόνο αυτά τα πέντε, τα πέντε και μοναδικά. Παρ’ όλα αυτά, μέσα στο ανθρώπινο ον υπάρχει ένα χωριστό και ευδιάκριτο στοιχείο. Δεν είναι χονδροειδές αλλά λεπτοφυές. Και  αυτό είναι η Υπέρτατη Αγάπη! Αυτή η Υπέρτατη Αγάπη μπορεί να θεωρηθεί σαν το έκτο στοιχείο. Αυτό απεικονίζει Τον Εσωτερικό Ένοικο και την Θεϊκή Αρχή. Ο Βεδικός αφορισμός </w:t>
      </w:r>
    </w:p>
    <w:p>
      <w:pPr>
        <w:pStyle w:val="Normal"/>
        <w:jc w:val="both"/>
        <w:rPr/>
      </w:pPr>
      <w:r>
        <w:rPr/>
      </w:r>
    </w:p>
    <w:p>
      <w:pPr>
        <w:pStyle w:val="Normal"/>
        <w:jc w:val="center"/>
        <w:rPr/>
      </w:pPr>
      <w:r>
        <w:rPr>
          <w:i/>
          <w:lang w:val="en-US"/>
        </w:rPr>
        <w:t>Tat</w:t>
      </w:r>
      <w:r>
        <w:rPr>
          <w:i/>
        </w:rPr>
        <w:t xml:space="preserve"> </w:t>
      </w:r>
      <w:r>
        <w:rPr>
          <w:i/>
          <w:lang w:val="en-US"/>
        </w:rPr>
        <w:t>Twam</w:t>
      </w:r>
      <w:r>
        <w:rPr>
          <w:i/>
        </w:rPr>
        <w:t xml:space="preserve"> </w:t>
      </w:r>
      <w:r>
        <w:rPr>
          <w:i/>
          <w:lang w:val="en-US"/>
        </w:rPr>
        <w:t>Asi</w:t>
      </w:r>
      <w:r>
        <w:rPr>
          <w:b/>
          <w:i/>
        </w:rPr>
        <w:t>,</w:t>
      </w:r>
      <w:r>
        <w:rPr>
          <w:i/>
        </w:rPr>
        <w:t xml:space="preserve"> που σημαίνει «Αυτό είσαι εσύ», (</w:t>
      </w:r>
      <w:r>
        <w:rPr>
          <w:i/>
          <w:lang w:val="en-US"/>
        </w:rPr>
        <w:t>That</w:t>
      </w:r>
      <w:r>
        <w:rPr>
          <w:i/>
        </w:rPr>
        <w:t xml:space="preserve"> </w:t>
      </w:r>
      <w:r>
        <w:rPr>
          <w:i/>
          <w:lang w:val="en-US"/>
        </w:rPr>
        <w:t>thou</w:t>
      </w:r>
      <w:r>
        <w:rPr>
          <w:i/>
        </w:rPr>
        <w:t xml:space="preserve"> </w:t>
      </w:r>
      <w:r>
        <w:rPr>
          <w:i/>
          <w:lang w:val="en-US"/>
        </w:rPr>
        <w:t>art</w:t>
      </w:r>
      <w:r>
        <w:rPr>
          <w:i/>
        </w:rPr>
        <w:t xml:space="preserve"> – Δατ Δάου αρτ)</w:t>
      </w:r>
    </w:p>
    <w:p>
      <w:pPr>
        <w:pStyle w:val="Normal"/>
        <w:jc w:val="both"/>
        <w:rPr>
          <w:i/>
          <w:i/>
        </w:rPr>
      </w:pPr>
      <w:r>
        <w:rPr>
          <w:i/>
        </w:rPr>
      </w:r>
    </w:p>
    <w:p>
      <w:pPr>
        <w:pStyle w:val="Normal"/>
        <w:jc w:val="both"/>
        <w:rPr/>
      </w:pPr>
      <w:r>
        <w:rPr/>
        <w:t>αντανακλά αυτήν την Θεϊκή Αρχή. Πρέπει να λαχταράτε γι’ αυτήν την αίσθηση της ενότητας μεταξύ του Εαυτού σας και του Θεού. Δεν πρέπει να είστε ούτε ενθουσιώδης, ούτε πτοημένοι από την σωματική συνειδητότητα. Η εμπειρία που έχετε σχετικά με το σώμα και τον νου σας, δεν πρέπει  να σας στέλνει σε έξαλλο ενθουσιασμό, ούτε να σας βυθίζει μέσα σε βαθιά απογοήτευση. Η Υπέρτατη  Αγάπη ανυψώνεται πολύ πάνω από τη δυαδικότητα, τις εφήμερες εμπειρίες και τα συναισθήματα επίσης. Μ’ αυτό το πνεύμα της Αγάπης, μπορείτε ν’ αποκτήσετε απερίγραπτη Ευδαιμονία.</w:t>
      </w:r>
    </w:p>
    <w:p>
      <w:pPr>
        <w:pStyle w:val="Normal"/>
        <w:jc w:val="both"/>
        <w:rPr/>
      </w:pPr>
      <w:r>
        <w:rPr/>
      </w:r>
    </w:p>
    <w:p>
      <w:pPr>
        <w:pStyle w:val="Normal"/>
        <w:jc w:val="both"/>
        <w:rPr>
          <w:b/>
          <w:b/>
        </w:rPr>
      </w:pPr>
      <w:r>
        <w:rPr>
          <w:b/>
        </w:rPr>
        <w:t>Διαβείτε τη ζωή πάντα με χαμόγελο!</w:t>
      </w:r>
    </w:p>
    <w:p>
      <w:pPr>
        <w:pStyle w:val="Normal"/>
        <w:jc w:val="both"/>
        <w:rPr/>
      </w:pPr>
      <w:r>
        <w:rPr/>
        <w:t xml:space="preserve">Σπουδαστές! Όσο περισσότερο αγαπάτε την ανθρωπότητα, τόσο μεγαλύτερη θα είναι η ευτυχία που θάχετε σαν εμπειρία. Από τ’ άλλο μέρος εάν η αγάπη σας είναι ασθενική, τότε το ίδιο θα είναι και η αίσθηση της χαράς σας. Τι χάνετε με το ν’ αγαπάτε όλους; Τίποτα απολύτως. Η αγάπη μπορεί να παρέχει τόση πολλή χαρά. Εάν χαμογελούσατε και οι άλλοι θα έκαναν το ίδιο. Έτσι λοιπόν, όλοι σας πρέπει να περνάτε τη ζωή με γέλιο και χαρά. Όταν κανείς μαλώνει κάποιον αυτός κανονικά θα νιώθει πληγωμένος, ενώ αυτός που τον μαλώνει παίρνει κάποια ικανοποίηση. Μη νιώθετε πληγωμένοι όταν σας κριτικάρουν ή σας προσβάλουν. Αντίθετα, αντιδράστε χαμογελώντας. Μπορεί ν’ απορείτε: «Γιατί να χαμογελώ όταν αυτός ο άνθρωπος λέει τόσα δυσάρεστα πράγματα για μένα;» Η απάντηση είναι απλή. Πρέπει να χαμογελάς γιατί έδωσες στο άλλο άτομο την ευκαιρία ν’ αντλήσει λίγη ικανοποίηση, ακόμη κι αν αυτό πληγώνει τα συναισθήματά σου. Να είσαι ευτυχισμένος που ήσουνα το εργαλείο να κάνεις το άλλο άτομο ευτυχισμένο. Αυτή είναι η θετική συμπεριφορά και η αίσθηση της Αγάπης που πρέπει ν’ αναπτύξετε. Πρέπει να φορτιστείτε με </w:t>
      </w:r>
    </w:p>
    <w:p>
      <w:pPr>
        <w:pStyle w:val="Normal"/>
        <w:jc w:val="both"/>
        <w:rPr/>
      </w:pPr>
      <w:r>
        <w:rPr/>
      </w:r>
    </w:p>
    <w:p>
      <w:pPr>
        <w:pStyle w:val="Normal"/>
        <w:jc w:val="center"/>
        <w:rPr/>
      </w:pPr>
      <w:r>
        <w:rPr>
          <w:i/>
        </w:rPr>
        <w:t>Ενθουσιασμό, Δυναμισμό, Θάρρος, Διάκριση, Ενέργεια, και Γενναιότητα</w:t>
      </w:r>
    </w:p>
    <w:p>
      <w:pPr>
        <w:pStyle w:val="Normal"/>
        <w:jc w:val="center"/>
        <w:rPr/>
      </w:pPr>
      <w:r>
        <w:rPr>
          <w:i/>
        </w:rPr>
        <w:t>(</w:t>
      </w:r>
      <w:r>
        <w:rPr>
          <w:i/>
          <w:lang w:val="en-GB"/>
        </w:rPr>
        <w:t>Uthsaaham</w:t>
      </w:r>
      <w:r>
        <w:rPr>
          <w:i/>
        </w:rPr>
        <w:t xml:space="preserve">, </w:t>
      </w:r>
      <w:r>
        <w:rPr>
          <w:i/>
          <w:lang w:val="en-GB"/>
        </w:rPr>
        <w:t>Saahasam</w:t>
      </w:r>
      <w:r>
        <w:rPr>
          <w:i/>
        </w:rPr>
        <w:t xml:space="preserve">, </w:t>
      </w:r>
      <w:r>
        <w:rPr>
          <w:i/>
          <w:lang w:val="en-GB"/>
        </w:rPr>
        <w:t>Dhairyam</w:t>
      </w:r>
      <w:r>
        <w:rPr>
          <w:i/>
        </w:rPr>
        <w:t xml:space="preserve">, </w:t>
      </w:r>
      <w:r>
        <w:rPr>
          <w:i/>
          <w:lang w:val="en-GB"/>
        </w:rPr>
        <w:t>Buddhi</w:t>
      </w:r>
      <w:r>
        <w:rPr>
          <w:i/>
        </w:rPr>
        <w:t xml:space="preserve">, </w:t>
      </w:r>
      <w:r>
        <w:rPr>
          <w:i/>
          <w:lang w:val="en-GB"/>
        </w:rPr>
        <w:t>Shakti</w:t>
      </w:r>
      <w:r>
        <w:rPr>
          <w:i/>
        </w:rPr>
        <w:t xml:space="preserve">, </w:t>
      </w:r>
      <w:r>
        <w:rPr>
          <w:i/>
          <w:lang w:val="en-GB"/>
        </w:rPr>
        <w:t>Parakramam</w:t>
      </w:r>
      <w:r>
        <w:rPr>
          <w:i/>
        </w:rPr>
        <w:t>)</w:t>
      </w:r>
    </w:p>
    <w:p>
      <w:pPr>
        <w:pStyle w:val="Normal"/>
        <w:jc w:val="both"/>
        <w:rPr>
          <w:i/>
          <w:i/>
        </w:rPr>
      </w:pPr>
      <w:r>
        <w:rPr>
          <w:i/>
        </w:rPr>
      </w:r>
    </w:p>
    <w:p>
      <w:pPr>
        <w:pStyle w:val="Normal"/>
        <w:jc w:val="both"/>
        <w:rPr/>
      </w:pPr>
      <w:r>
        <w:rPr/>
        <w:t>Αυτοί είναι οι έξι τύποι του πλούτου που πρέπει να επιδιώκετε. Όπου αυτοί είναι παρόντες, εκεί μπορεί κανείς να δει την λαμπρότητα της Θεότητας. Ο Θεός είναι πανταχού Παρών. Το ίδιο είναι και τα πέντε στοιχεία που δημιουργήθηκαν από τον Θεό. Δεν υπάρχει μέρος που να μην είναι ο Θεός. Το ίδιο είναι αληθές για τον αέρα και το νερό. Ίσως να μην μπορείτε πάντα να δείτε την παρουσία του νερού, αλλά παρ’ όλα αυτά είναι πάντα εκεί. Στην ατμόσφαιρα είναι παρόν σαν ατμός, ενώ κάτω από την επιφάνεια της γης είναι παρόν σαν υποχθόνιο ύδωρ. Όταν ο άνθρωπος γίνεται κακός η στάθμη του νερού αρχίζει να κατεβαίνει, υπονοώντας ότι το Θεϊκό νερό δεν επιθυμεί να βλέπει το πρόσωπο του ανθρώπου! Το νερό νοιώθει αηδιασμένο. Λέει «Γιατί να βλέπω και να είμαι χρήσιμο σ’ έναν τέτοιον κακό άνθρωπο;» και κρύβεται! Αλλιώς γίνεται υφάλμυρο και μη πόσιμο. Ο άνθρωπος τότε χύνει δάκρυα, που επίσης είναι αλμυρά! Αυτό που περιγράφεται στις γραφές σαν νερό δεν είναι ο τύπος του άχρηστου νερού, αλλά κρυστάλλινα καθαρό και αγνό νερό, όπως ο Ίδιος ο Θεός το έκανε. Ποιο είναι το νερό που πρέπει να προσφέρετε πίσω στον Θεό; Δάκρυα χαράς! Ο Θεός έδωσε το νερό στον άνθρωπο με Αγάπη. Έτσι και ο άνθρωπος πρέπει να προσφέρει πίσω στον Θεό Αγάπη! Η Αγάπη του Θεού μπορεί να εξασφαλισθεί μόνο με Αγάπη.</w:t>
      </w:r>
    </w:p>
    <w:p>
      <w:pPr>
        <w:pStyle w:val="Normal"/>
        <w:jc w:val="both"/>
        <w:rPr/>
      </w:pPr>
      <w:r>
        <w:rPr/>
      </w:r>
    </w:p>
    <w:p>
      <w:pPr>
        <w:pStyle w:val="Normal"/>
        <w:jc w:val="both"/>
        <w:rPr/>
      </w:pPr>
      <w:r>
        <w:rPr/>
        <w:t xml:space="preserve">Την προηγουμένη ημέρα ο Σουάμι υπενθύμισε ότι ο Θεός περιγράφεται σαν </w:t>
      </w:r>
      <w:r>
        <w:rPr>
          <w:lang w:val="en-US"/>
        </w:rPr>
        <w:t>E</w:t>
      </w:r>
      <w:r>
        <w:rPr/>
        <w:t xml:space="preserve">κείνος που κλέβει την καρδιά [Τσίτα Τσόρα - </w:t>
      </w:r>
      <w:r>
        <w:rPr>
          <w:lang w:val="en-US"/>
        </w:rPr>
        <w:t>Chitta</w:t>
      </w:r>
      <w:r>
        <w:rPr/>
        <w:t xml:space="preserve"> </w:t>
      </w:r>
      <w:r>
        <w:rPr>
          <w:lang w:val="en-US"/>
        </w:rPr>
        <w:t>chora</w:t>
      </w:r>
      <w:r>
        <w:rPr/>
        <w:t>]. Εάν κάποιος πιστός συνέβαινε να ειπεί, «Θεέ, είσαι ένας μεγάλος ληστής» τότε κάποιοι άλλοι θα είχαν αντίρρηση. Θα ρωτούσαν, «πως τολμάς να περιγράφεις τον Θεό σαν κλέφτη;» και θα ξυλοφόρτωναν τον πιστό. Εν τούτοις εάν ο πιστός ψάλλει το «Τσίτα Τσόρα Γιασόντα Κε  Μπαάλ» (</w:t>
      </w:r>
      <w:r>
        <w:rPr>
          <w:lang w:val="en-US"/>
        </w:rPr>
        <w:t>Chitta</w:t>
      </w:r>
      <w:r>
        <w:rPr/>
        <w:t xml:space="preserve"> </w:t>
      </w:r>
      <w:r>
        <w:rPr>
          <w:lang w:val="en-US"/>
        </w:rPr>
        <w:t>Chora</w:t>
      </w:r>
      <w:r>
        <w:rPr/>
        <w:t xml:space="preserve"> </w:t>
      </w:r>
      <w:r>
        <w:rPr>
          <w:lang w:val="en-US"/>
        </w:rPr>
        <w:t>Yasoda</w:t>
      </w:r>
      <w:r>
        <w:rPr/>
        <w:t xml:space="preserve"> </w:t>
      </w:r>
      <w:r>
        <w:rPr>
          <w:lang w:val="en-US"/>
        </w:rPr>
        <w:t>ke</w:t>
      </w:r>
      <w:r>
        <w:rPr/>
        <w:t xml:space="preserve"> </w:t>
      </w:r>
      <w:r>
        <w:rPr>
          <w:lang w:val="en-US"/>
        </w:rPr>
        <w:t>Baal</w:t>
      </w:r>
      <w:r>
        <w:rPr/>
        <w:t>), με αγάπη, τότε οι άλλοι θα προχωρήσουν στην ψαλμωδία με μεγάλη χαρά. Εκφράστε, λοιπόν, την Αγάπη σας για τον Θεό μέσα από τη μουσική!  Όλοι θα ενωθούν μαζί σας εν χορώ. Ας γίνουν τα λόγια και οι πράξεις σας εκφράσεις της Αγάπης σας. Προχωρείτε αποφασιστικά  μπροστά με Αγάπη, αδιάφορο ποια είναι τα εμπόδια. Καλωσορίστε τις ταλαιπωρίες. Καλωσορίστε, καλωσορίστε, καλωσορίστε! Εάν έρχονται θλίψεις καλωσορίστε τις, εάν χαρά, καλωσορίστε την κι αυτή επίσης.</w:t>
      </w:r>
    </w:p>
    <w:p>
      <w:pPr>
        <w:pStyle w:val="Normal"/>
        <w:jc w:val="both"/>
        <w:rPr/>
      </w:pPr>
      <w:r>
        <w:rPr/>
      </w:r>
    </w:p>
    <w:p>
      <w:pPr>
        <w:pStyle w:val="Normal"/>
        <w:jc w:val="both"/>
        <w:rPr/>
      </w:pPr>
      <w:r>
        <w:rPr/>
        <w:t xml:space="preserve">Ευχαρίστηση και πόνος δεν είναι στην πραγματικότητα διαφορετικά μεταξύ τους. Αντιπροσωπεύουν απλά δύο πλευρές του ίδιου συμβάντος ή γεγονότος. Η ευχαρίστηση είναι ένα μεσοδιάστημα μεταξύ δύο πόνων. Εάν δεν υπάρχει πόνος, πως μπορεί να υπάρξει ευχαρίστηση; Χωρίς σκοτάδι η φωτεινότητα δεν έχει νόημα. Γι’ αυτόν τον λόγο να πιστεύετε ότι ο,τιδήποτε σας τυχαίνει είναι για το δικό σας καλό. Εάν οι άνθρωποι σας κατηγορούν ή σας κριτικάρουν να μην ταράζεστε. Η κριτική πρέπει να σας παροτρύνει να εργάζεστε καλύτερα, έτσι ώστε αργότερα να κερδίζετε επαίνους. Αυτός είναι ένας δυαδικός κόσμος και τα ζευγάρια των αντιθέτων είναι αναπόφευκτα μέσα σ’ αυτόν. Εν τούτοις αυτό δεν σημαίνει  ότι πρέπει να βουλιάξετε μέσα στην δυαδικότητα. Όπως συχνά λέει ο Σουάμι, ένας άνθρωπος  με διττό νου είναι μισότυφλος. Εάν εκθέτατε τον εαυτό σας στην δυαδικότητα, αυτομάτως  θα γινόσαστε μισότυφλοι. Η δυαδικότητα είναι ένα μέρος της Φύσης  και ο κόσμος δεν μπορεί να γίνει μη-δυαδικός. Αλλά χρησιμοποιώντας  την διάκρισή σας, μπορείτε να γίνετε ικανοί να βλέπετε μέσα από την δυαδικότητα. Αυτός είναι ο μόνος τρόπος να εξασφαλίσετε την ευτυχία.   </w:t>
      </w:r>
    </w:p>
    <w:p>
      <w:pPr>
        <w:pStyle w:val="Normal"/>
        <w:jc w:val="both"/>
        <w:rPr/>
      </w:pPr>
      <w:r>
        <w:rPr/>
      </w:r>
    </w:p>
    <w:p>
      <w:pPr>
        <w:pStyle w:val="Normal"/>
        <w:jc w:val="both"/>
        <w:rPr/>
      </w:pPr>
      <w:r>
        <w:rPr/>
        <w:t>Ενσαρκώσεις της Αγάπης!  Ο Σουάμι πάντα απευθύνεται σε σας με τον γοητευτικό όρο «Ενσαρκώσεις της Αγάπης». Πρέπει να προσπαθήσετε να γίνετε αντάξιοι αυτής της περιγραφής. Μην πηγαίνετε ποτέ ενάντια στις υπαγορεύσεις της Αγάπης. Μη θυμώνετε με κανένα. Να είστε ευχάριστοι προς όλους. Τότε θα έχετε την εμπειρία Αυτού που οι Γραφές περιγράφουν ως :</w:t>
      </w:r>
    </w:p>
    <w:p>
      <w:pPr>
        <w:pStyle w:val="Normal"/>
        <w:rPr>
          <w:b/>
          <w:b/>
        </w:rPr>
      </w:pPr>
      <w:r>
        <w:rPr>
          <w:b/>
        </w:rPr>
      </w:r>
    </w:p>
    <w:p>
      <w:pPr>
        <w:pStyle w:val="Normal"/>
        <w:jc w:val="center"/>
        <w:rPr>
          <w:i/>
          <w:i/>
        </w:rPr>
      </w:pPr>
      <w:r>
        <w:rPr>
          <w:i/>
          <w:lang w:val="en-GB"/>
        </w:rPr>
        <w:t>Nityanandam</w:t>
      </w:r>
      <w:r>
        <w:rPr>
          <w:i/>
        </w:rPr>
        <w:t xml:space="preserve">, </w:t>
      </w:r>
      <w:r>
        <w:rPr>
          <w:i/>
          <w:lang w:val="en-GB"/>
        </w:rPr>
        <w:t>Paramasukhadam</w:t>
      </w:r>
      <w:r>
        <w:rPr>
          <w:i/>
        </w:rPr>
        <w:t xml:space="preserve">, </w:t>
      </w:r>
      <w:r>
        <w:rPr>
          <w:i/>
          <w:lang w:val="en-GB"/>
        </w:rPr>
        <w:t>Kevalam</w:t>
      </w:r>
      <w:r>
        <w:rPr>
          <w:i/>
        </w:rPr>
        <w:t xml:space="preserve">, </w:t>
      </w:r>
      <w:r>
        <w:rPr>
          <w:i/>
          <w:lang w:val="en-GB"/>
        </w:rPr>
        <w:t>Jnanamurtim</w:t>
      </w:r>
      <w:r>
        <w:rPr>
          <w:i/>
        </w:rPr>
        <w:t>,</w:t>
      </w:r>
    </w:p>
    <w:p>
      <w:pPr>
        <w:pStyle w:val="Normal"/>
        <w:jc w:val="center"/>
        <w:rPr/>
      </w:pPr>
      <w:r>
        <w:rPr>
          <w:i/>
          <w:lang w:val="en-GB"/>
        </w:rPr>
        <w:t>Dvandvatitam</w:t>
      </w:r>
      <w:r>
        <w:rPr>
          <w:i/>
        </w:rPr>
        <w:t xml:space="preserve">, </w:t>
      </w:r>
      <w:r>
        <w:rPr>
          <w:i/>
          <w:lang w:val="en-GB"/>
        </w:rPr>
        <w:t>Gagana</w:t>
      </w:r>
      <w:r>
        <w:rPr>
          <w:i/>
        </w:rPr>
        <w:t xml:space="preserve"> </w:t>
      </w:r>
      <w:r>
        <w:rPr>
          <w:i/>
          <w:lang w:val="en-GB"/>
        </w:rPr>
        <w:t>Sadrsam</w:t>
      </w:r>
      <w:r>
        <w:rPr>
          <w:i/>
        </w:rPr>
        <w:t xml:space="preserve">, </w:t>
      </w:r>
      <w:r>
        <w:rPr>
          <w:i/>
          <w:lang w:val="en-GB"/>
        </w:rPr>
        <w:t>Tatvamasyadi</w:t>
      </w:r>
      <w:r>
        <w:rPr>
          <w:i/>
        </w:rPr>
        <w:t xml:space="preserve"> </w:t>
      </w:r>
      <w:r>
        <w:rPr>
          <w:i/>
          <w:lang w:val="en-GB"/>
        </w:rPr>
        <w:t>Laksyam</w:t>
      </w:r>
      <w:r>
        <w:rPr>
          <w:i/>
        </w:rPr>
        <w:t>,</w:t>
      </w:r>
    </w:p>
    <w:p>
      <w:pPr>
        <w:pStyle w:val="Normal"/>
        <w:jc w:val="center"/>
        <w:rPr>
          <w:i/>
          <w:i/>
          <w:lang w:val="en-GB"/>
        </w:rPr>
      </w:pPr>
      <w:r>
        <w:rPr>
          <w:i/>
          <w:lang w:val="en-GB"/>
        </w:rPr>
        <w:t>Ekam, Nityam, Vimalam, Acalam.</w:t>
      </w:r>
    </w:p>
    <w:p>
      <w:pPr>
        <w:pStyle w:val="Normal"/>
        <w:jc w:val="both"/>
        <w:rPr>
          <w:i/>
          <w:i/>
          <w:lang w:val="en-GB"/>
        </w:rPr>
      </w:pPr>
      <w:r>
        <w:rPr>
          <w:i/>
          <w:lang w:val="en-GB"/>
        </w:rPr>
      </w:r>
    </w:p>
    <w:p>
      <w:pPr>
        <w:pStyle w:val="Normal"/>
        <w:jc w:val="both"/>
        <w:rPr/>
      </w:pPr>
      <w:r>
        <w:rPr/>
        <w:t>«</w:t>
      </w:r>
      <w:r>
        <w:rPr>
          <w:i/>
        </w:rPr>
        <w:t xml:space="preserve">Αιώνια Ευδαιμονία, Υπέρτατη Ευτυχία, Υπέρτατη  Σοφία, πέραν της Δυαδικότητας, που διαπερνά τα πάντα, Ενσάρκωση του Ενός, Αγνό και Ακίνητο». </w:t>
      </w:r>
      <w:r>
        <w:rPr/>
        <w:t>Πως μπορεί κανείς σε μια κατάσταση που αρμόζει σε μια τέτοια περιγραφή να είναι ποτέ σε θλίψη; Ο Σουάμι θα αναλύσει αυτό το σημείο αύριο.</w:t>
      </w:r>
    </w:p>
    <w:p>
      <w:pPr>
        <w:pStyle w:val="Normal"/>
        <w:jc w:val="both"/>
        <w:rPr/>
      </w:pPr>
      <w:r>
        <w:rPr/>
      </w:r>
    </w:p>
    <w:p>
      <w:pPr>
        <w:pStyle w:val="Normal"/>
        <w:jc w:val="both"/>
        <w:rPr/>
      </w:pPr>
      <w:r>
        <w:rPr/>
        <w:t>Σπουδαστές! Ο Χρόνος πετάει! Ο Χρόνος τρέχει γρήγορα, εσείς όμως πλησιάζετε το στόχο; Εάν θέλετε να πάτε στην Μπάγκαλορ, πρέπει να οδηγήσετε προς εκείνη την κατεύθυνση. Αν οδηγήσετε στην αντίθετη κατεύθυνση πως θα μπορέσετε ποτέ να φθάσετε στην Μπάγκαλορ; Το ταξίδι της ζωής μπορεί να είναι αργό, αλλά πρέπει να είναι προς τον κατάλληλο στόχο. Μην απογοητεύεστε από τα εμπόδια  που έρχονται στην πορεία. Που ακριβώς είναι αυτός ο στόχος; Είναι μέσα σας. Και πώς θα φτάσετε σ’ αυτόν το στόχο; Απλά, με την απομάκρυνση των κακών ιδιοτήτων σας. Όταν οι κακές σκέψεις απομακρυνθούν, θα έχετε φθάσει στον προορισμό. Μη δίνετε περιθώρια δράσης στις κακές σκέψεις. Να βλέπετε το καλό σε όλους. Όλοι πρέπει ν’ αγαπάτε  τον Θεό. Μη  χάνετε τον καιρό σας  ψάχνοντας τον Θεό κάπου αλλού. Είναι ποτέ δυνατόν ν’ απομακρυνθείτε από έναν  πανταχού Παρόντα Θεό; Ο Θεός είναι παντού, αλλά εκείνο που βλέπετε απ’ Αυτόν έξω είναι ακριβώς μια αντανάκλαση της εσωτερικής Θεότητας. Γι’ αυτό ο Σουάμι λέει συχνά: Η τέχνη (</w:t>
      </w:r>
      <w:r>
        <w:rPr>
          <w:lang w:val="en-GB"/>
        </w:rPr>
        <w:t>art</w:t>
      </w:r>
      <w:r>
        <w:rPr/>
        <w:t>) είναι έξω, ενώ η καρδιά (</w:t>
      </w:r>
      <w:r>
        <w:rPr>
          <w:lang w:val="en-GB"/>
        </w:rPr>
        <w:t>heart</w:t>
      </w:r>
      <w:r>
        <w:rPr/>
        <w:t>) είναι μέσα. Ο Θεός είναι μέσα στην Καρδιά. Αυτός είναι και ο λόγος που η Βεντάντα (</w:t>
      </w:r>
      <w:r>
        <w:rPr>
          <w:lang w:val="en-US"/>
        </w:rPr>
        <w:t>Vedanta</w:t>
      </w:r>
      <w:r>
        <w:rPr/>
        <w:t xml:space="preserve"> – Αρχαία Ινδική Φιλοσοφία) υποστηρίζει την ανάπτυξη της Εσωτερικής Όρασης.</w:t>
      </w:r>
    </w:p>
    <w:p>
      <w:pPr>
        <w:pStyle w:val="Normal"/>
        <w:jc w:val="both"/>
        <w:rPr/>
      </w:pPr>
      <w:r>
        <w:rPr/>
      </w:r>
    </w:p>
    <w:p>
      <w:pPr>
        <w:pStyle w:val="Normal"/>
        <w:jc w:val="both"/>
        <w:rPr>
          <w:i/>
          <w:i/>
        </w:rPr>
      </w:pPr>
      <w:r>
        <w:rPr/>
        <w:t xml:space="preserve">Στο τέλος της Ομιλίας Του ο Μπαγκαβάν έψαλε δύο </w:t>
      </w:r>
      <w:r>
        <w:rPr>
          <w:lang w:val="en-US"/>
        </w:rPr>
        <w:t>Bhajans</w:t>
      </w:r>
      <w:r>
        <w:rPr/>
        <w:t>: Πρώτα έψαλε το «</w:t>
      </w:r>
      <w:r>
        <w:rPr>
          <w:lang w:val="en-US"/>
        </w:rPr>
        <w:t>Pibare</w:t>
      </w:r>
      <w:r>
        <w:rPr/>
        <w:t xml:space="preserve"> </w:t>
      </w:r>
      <w:r>
        <w:rPr>
          <w:lang w:val="en-US"/>
        </w:rPr>
        <w:t>Rama</w:t>
      </w:r>
      <w:r>
        <w:rPr/>
        <w:t xml:space="preserve"> </w:t>
      </w:r>
      <w:r>
        <w:rPr>
          <w:lang w:val="en-US"/>
        </w:rPr>
        <w:t>Rasam</w:t>
      </w:r>
      <w:r>
        <w:rPr/>
        <w:t xml:space="preserve"> …» και μετά το «</w:t>
      </w:r>
      <w:r>
        <w:rPr>
          <w:lang w:val="en-US"/>
        </w:rPr>
        <w:t>Hari</w:t>
      </w:r>
      <w:r>
        <w:rPr/>
        <w:t xml:space="preserve"> </w:t>
      </w:r>
      <w:r>
        <w:rPr>
          <w:lang w:val="en-US"/>
        </w:rPr>
        <w:t>Bhajan</w:t>
      </w:r>
      <w:r>
        <w:rPr/>
        <w:t xml:space="preserve"> </w:t>
      </w:r>
      <w:r>
        <w:rPr>
          <w:lang w:val="en-US"/>
        </w:rPr>
        <w:t>Bina</w:t>
      </w:r>
      <w:r>
        <w:rPr/>
        <w:t xml:space="preserve"> …».</w:t>
      </w:r>
    </w:p>
    <w:p>
      <w:pPr>
        <w:pStyle w:val="Normal"/>
        <w:jc w:val="both"/>
        <w:rPr>
          <w:i/>
          <w:i/>
        </w:rPr>
      </w:pPr>
      <w:r>
        <w:rPr>
          <w:i/>
        </w:rPr>
      </w:r>
    </w:p>
    <w:p>
      <w:pPr>
        <w:pStyle w:val="Normal"/>
        <w:jc w:val="both"/>
        <w:rPr/>
      </w:pPr>
      <w:r>
        <w:rPr>
          <w:b/>
        </w:rPr>
        <w:t>Ομιλία του Μπαγκαβάν Σρι Σάτυα Σάι Μπάμπα, που δόθηκε στο Μπριντάβαν, στις 22 Μαίου, στα πλαίσια των θερινών σεμιναρίων του 2000 (</w:t>
      </w:r>
      <w:r>
        <w:rPr>
          <w:b/>
          <w:lang w:val="en-GB"/>
        </w:rPr>
        <w:t>Summer</w:t>
      </w:r>
      <w:r>
        <w:rPr>
          <w:b/>
        </w:rPr>
        <w:t xml:space="preserve"> </w:t>
      </w:r>
      <w:r>
        <w:rPr>
          <w:b/>
          <w:lang w:val="en-GB"/>
        </w:rPr>
        <w:t>Showers</w:t>
      </w:r>
      <w:r>
        <w:rPr>
          <w:b/>
        </w:rPr>
        <w:t xml:space="preserve"> </w:t>
      </w:r>
      <w:r>
        <w:rPr>
          <w:b/>
          <w:lang w:val="en-GB"/>
        </w:rPr>
        <w:t>in</w:t>
      </w:r>
      <w:r>
        <w:rPr>
          <w:b/>
        </w:rPr>
        <w:t xml:space="preserve"> </w:t>
      </w:r>
      <w:r>
        <w:rPr>
          <w:b/>
          <w:lang w:val="en-GB"/>
        </w:rPr>
        <w:t>Brindavan</w:t>
      </w:r>
      <w:r>
        <w:rPr>
          <w:b/>
        </w:rPr>
        <w:t xml:space="preserve"> 2000)</w:t>
      </w:r>
    </w:p>
    <w:p>
      <w:pPr>
        <w:pStyle w:val="Normal"/>
        <w:jc w:val="both"/>
        <w:rPr/>
      </w:pPr>
      <w:r>
        <w:rPr/>
      </w:r>
    </w:p>
    <w:sectPr>
      <w:footerReference w:type="default" r:id="rId2"/>
      <w:type w:val="nextPage"/>
      <w:pgSz w:w="11906" w:h="16838"/>
      <w:pgMar w:left="1800" w:right="1800" w:gutter="0" w:header="0" w:top="1440"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47:00Z</dcterms:created>
  <dc:creator>Administrator</dc:creator>
  <dc:description/>
  <cp:keywords/>
  <dc:language>en-US</dc:language>
  <cp:lastModifiedBy>Dimitris Bebedelis</cp:lastModifiedBy>
  <cp:lastPrinted>2006-01-15T15:52:00Z</cp:lastPrinted>
  <dcterms:modified xsi:type="dcterms:W3CDTF">2008-10-29T20:00:00Z</dcterms:modified>
  <cp:revision>31</cp:revision>
  <dc:subject/>
  <dc:title>Αυτό ήταν μεγάλη αφοσίωση και η αίσθηση ενότητας που οι βοσκοπούλες (Gopikas) είχαν</dc:title>
</cp:coreProperties>
</file>