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Ομιλία του Μπαγκαβάν κατά την λήξη της 28</w:t>
      </w:r>
      <w:r>
        <w:rPr>
          <w:i/>
          <w:vertAlign w:val="superscript"/>
        </w:rPr>
        <w:t>ης</w:t>
      </w:r>
      <w:r>
        <w:rPr>
          <w:i/>
        </w:rPr>
        <w:t xml:space="preserve"> Τελετής Απονομής Πτυχίων του Πανεπιστημίου Σρι Σάτυα Σάι</w:t>
      </w:r>
    </w:p>
    <w:p>
      <w:pPr>
        <w:pStyle w:val="Normal"/>
        <w:ind w:firstLine="288"/>
        <w:jc w:val="both"/>
        <w:rPr>
          <w:i/>
          <w:i/>
          <w:sz w:val="28"/>
          <w:szCs w:val="28"/>
        </w:rPr>
      </w:pPr>
      <w:r>
        <w:rPr>
          <w:i/>
          <w:sz w:val="28"/>
          <w:szCs w:val="28"/>
        </w:rPr>
      </w:r>
    </w:p>
    <w:p>
      <w:pPr>
        <w:pStyle w:val="TextBody"/>
        <w:spacing w:before="0" w:after="0"/>
        <w:ind w:right="-176" w:hanging="0"/>
        <w:jc w:val="center"/>
        <w:rPr>
          <w:b/>
          <w:b/>
          <w:shadow/>
          <w:sz w:val="32"/>
          <w:szCs w:val="32"/>
        </w:rPr>
      </w:pPr>
      <w:r>
        <w:rPr>
          <w:b/>
          <w:shadow/>
          <w:sz w:val="32"/>
          <w:szCs w:val="32"/>
        </w:rPr>
        <w:t>ΟΙ ΣΠΟΥΔΑΣΤΕΣ ΠΡΕΠΕΙ ΝΑ ΕΦΑΡΜΟΖΟΥΝ</w:t>
      </w:r>
    </w:p>
    <w:p>
      <w:pPr>
        <w:pStyle w:val="TextBody"/>
        <w:spacing w:before="0" w:after="0"/>
        <w:ind w:right="-176" w:hanging="0"/>
        <w:jc w:val="center"/>
        <w:rPr>
          <w:b/>
          <w:b/>
          <w:sz w:val="28"/>
          <w:szCs w:val="28"/>
        </w:rPr>
      </w:pPr>
      <w:r>
        <w:rPr>
          <w:b/>
          <w:shadow/>
          <w:sz w:val="32"/>
          <w:szCs w:val="32"/>
        </w:rPr>
        <w:t>ΑΥΤΑ ΠΟΥ ΜΑΘΑΙΝΟΥΝ ΣΤΙΣ ΣΠΟΥΔΕΣ ΤΟΥΣ</w:t>
      </w:r>
    </w:p>
    <w:p>
      <w:pPr>
        <w:pStyle w:val="TextBody"/>
        <w:spacing w:before="0" w:after="0"/>
        <w:jc w:val="both"/>
        <w:rPr>
          <w:b/>
          <w:b/>
          <w:i/>
          <w:i/>
          <w:iCs/>
          <w:sz w:val="28"/>
          <w:szCs w:val="28"/>
        </w:rPr>
      </w:pPr>
      <w:r>
        <w:rPr>
          <w:b/>
          <w:i/>
          <w:iCs/>
          <w:sz w:val="28"/>
          <w:szCs w:val="28"/>
        </w:rPr>
      </w:r>
    </w:p>
    <w:p>
      <w:pPr>
        <w:pStyle w:val="TextBody"/>
        <w:spacing w:before="0" w:after="0"/>
        <w:jc w:val="both"/>
        <w:rPr>
          <w:i/>
          <w:i/>
          <w:iCs/>
          <w:sz w:val="28"/>
          <w:szCs w:val="28"/>
        </w:rPr>
      </w:pPr>
      <w:r>
        <w:rPr>
          <w:i/>
          <w:iCs/>
          <w:sz w:val="28"/>
          <w:szCs w:val="28"/>
        </w:rPr>
        <w:t>Χωρίς αλήθεια, αρετές, δικαιοσύνη, αγάπη και ειρήνη, η αξία όλης της εκπαίδευσής σας εκμηδενίζεται. Χωρίς αλήθεια, αρετές, δικαιοσύνη, αγάπη και ειρήνη, η ιερότητα όλων σας των πράξεων φιλανθρωπίας και καλοσύνης εκμηδενίζεται. Χωρίς αλήθεια, αρετές, δικαιοσύνη, αγάπη και ειρήνη, η χρησιμότητα όλων σας των θέσεων εξουσίας εκμηδενίζεται. Χωρίς αλήθεια, αρετές, δικαιοσύνη, αγάπη και ειρήνη, το αποτέλεσμα όλων των καλών πράξεών σας εκμηδενίζεται. Αλήθεια, αρετή, δικαιοσύνη, ειρήνη και αγάπη είναι το θεμέλιο της ανθρώπινης ζωής.Τι άλλο μπορεί να λεχθεί σε τούτη την συνάθροιση των ανώτερων κι ευγενικών ψυχών;</w:t>
      </w:r>
    </w:p>
    <w:p>
      <w:pPr>
        <w:pStyle w:val="TextBody"/>
        <w:spacing w:before="0" w:after="0"/>
        <w:jc w:val="right"/>
        <w:rPr/>
      </w:pPr>
      <w:r>
        <w:rPr>
          <w:sz w:val="28"/>
          <w:szCs w:val="28"/>
        </w:rPr>
        <w:t xml:space="preserve">                                                     </w:t>
      </w:r>
      <w:r>
        <w:rPr>
          <w:i/>
          <w:sz w:val="28"/>
          <w:szCs w:val="28"/>
        </w:rPr>
        <w:t xml:space="preserve"> </w:t>
      </w:r>
      <w:r>
        <w:rPr>
          <w:i/>
          <w:sz w:val="28"/>
          <w:szCs w:val="28"/>
        </w:rPr>
        <w:t>(Ποίημα στα Τέλουγκου)</w:t>
      </w:r>
    </w:p>
    <w:p>
      <w:pPr>
        <w:pStyle w:val="TextBody"/>
        <w:spacing w:before="0" w:after="0"/>
        <w:jc w:val="both"/>
        <w:rPr>
          <w:i/>
          <w:i/>
          <w:sz w:val="28"/>
          <w:szCs w:val="28"/>
        </w:rPr>
      </w:pPr>
      <w:r>
        <w:rPr>
          <w:i/>
          <w:sz w:val="28"/>
          <w:szCs w:val="28"/>
        </w:rPr>
      </w:r>
    </w:p>
    <w:p>
      <w:pPr>
        <w:pStyle w:val="TextBody"/>
        <w:spacing w:before="0" w:after="0"/>
        <w:jc w:val="both"/>
        <w:rPr>
          <w:i/>
          <w:i/>
          <w:iCs/>
          <w:sz w:val="28"/>
          <w:szCs w:val="28"/>
        </w:rPr>
      </w:pPr>
      <w:r>
        <w:rPr>
          <w:i/>
          <w:iCs/>
          <w:sz w:val="28"/>
          <w:szCs w:val="28"/>
        </w:rPr>
        <w:t>Παρ’ όλη την εκπαίδευση και την όποια νοημοσύνη του, ένας ανόητος άνθρωπος δε θα γνωρίσει τον πραγματικό του Εαυτό, και ένας μικρόμυαλος και κακόβουλος άνθρωπος, δε θα αποβάλει τις κακές του ιδιότητες.</w:t>
      </w:r>
    </w:p>
    <w:p>
      <w:pPr>
        <w:pStyle w:val="TextBody"/>
        <w:spacing w:before="0" w:after="0"/>
        <w:jc w:val="right"/>
        <w:rPr/>
      </w:pPr>
      <w:r>
        <w:rPr>
          <w:sz w:val="28"/>
          <w:szCs w:val="28"/>
        </w:rPr>
        <w:t xml:space="preserve">                                                            </w:t>
      </w:r>
      <w:r>
        <w:rPr>
          <w:i/>
          <w:sz w:val="28"/>
          <w:szCs w:val="28"/>
        </w:rPr>
        <w:t>(Ποίημα στα Τέλουγκου)</w:t>
      </w:r>
    </w:p>
    <w:p>
      <w:pPr>
        <w:pStyle w:val="TextBody"/>
        <w:spacing w:before="0" w:after="0"/>
        <w:jc w:val="center"/>
        <w:rPr>
          <w:b/>
          <w:b/>
          <w:bCs/>
          <w:i/>
          <w:i/>
          <w:sz w:val="28"/>
          <w:szCs w:val="28"/>
        </w:rPr>
      </w:pPr>
      <w:r>
        <w:rPr>
          <w:b/>
          <w:bCs/>
          <w:i/>
          <w:sz w:val="28"/>
          <w:szCs w:val="28"/>
        </w:rPr>
      </w:r>
    </w:p>
    <w:p>
      <w:pPr>
        <w:pStyle w:val="TextBody"/>
        <w:spacing w:before="0" w:after="0"/>
        <w:jc w:val="center"/>
        <w:rPr>
          <w:bCs/>
          <w:sz w:val="28"/>
          <w:szCs w:val="28"/>
          <w:lang w:val="en-US"/>
        </w:rPr>
      </w:pPr>
      <w:r>
        <w:rPr>
          <w:bCs/>
          <w:sz w:val="28"/>
          <w:szCs w:val="28"/>
        </w:rPr>
        <w:t>Ο ΘΕΟΣ ΕΚΔΗΛΩΝΕΤΑΙ ΣΤΗΝ ΓΕΜΑΤΗ ΑΓΑΠΗ ΚΑΡΔΙΑ</w:t>
      </w:r>
    </w:p>
    <w:p>
      <w:pPr>
        <w:pStyle w:val="TextBody"/>
        <w:spacing w:before="0" w:after="0"/>
        <w:jc w:val="center"/>
        <w:rPr>
          <w:bCs/>
          <w:sz w:val="20"/>
          <w:szCs w:val="20"/>
          <w:lang w:val="en-US"/>
        </w:rPr>
      </w:pPr>
      <w:r>
        <w:rPr>
          <w:bCs/>
          <w:sz w:val="20"/>
          <w:szCs w:val="20"/>
          <w:lang w:val="en-US"/>
        </w:rPr>
      </w:r>
    </w:p>
    <w:p>
      <w:pPr>
        <w:pStyle w:val="TextBody"/>
        <w:spacing w:before="0" w:after="0"/>
        <w:jc w:val="both"/>
        <w:rPr/>
      </w:pPr>
      <w:r>
        <w:rPr/>
        <w:t xml:space="preserve">Σ        </w:t>
      </w:r>
      <w:r>
        <w:rPr>
          <w:sz w:val="28"/>
          <w:szCs w:val="28"/>
        </w:rPr>
        <w:t>ήμερα, η παιδεία και η ευφυία των λεγόμενων μορφωμένων ανθρώπων τους δίνει τη δυνατότητα να αναπτύσσουν μόνο την ικανότητά τους για επιχειρηματολογία επί παντός επιστητού (ή για όλα τα θέματα ανεξαίρετα). Παρά την απόκτηση ανώτερων πτυχίων, όπως Β.Α. και Α.Μ., δε γνωρίζουν την πεμπτουσία της εκπαίδευσης. Η εκπαίδευση που αποκτούν είναι απλά εγκόσμια, υλική, εφήμερη και πλασματική.</w:t>
      </w:r>
    </w:p>
    <w:p>
      <w:pPr>
        <w:pStyle w:val="TextBody"/>
        <w:spacing w:before="0" w:after="0"/>
        <w:ind w:firstLine="288"/>
        <w:jc w:val="both"/>
        <w:rPr>
          <w:sz w:val="28"/>
          <w:szCs w:val="28"/>
        </w:rPr>
      </w:pPr>
      <w:r>
        <w:rPr>
          <w:sz w:val="28"/>
          <w:szCs w:val="28"/>
        </w:rPr>
      </w:r>
    </w:p>
    <w:p>
      <w:pPr>
        <w:pStyle w:val="TextBody"/>
        <w:spacing w:before="0" w:after="0"/>
        <w:jc w:val="both"/>
        <w:rPr>
          <w:b/>
          <w:b/>
          <w:bCs/>
          <w:sz w:val="28"/>
          <w:szCs w:val="28"/>
        </w:rPr>
      </w:pPr>
      <w:r>
        <w:rPr>
          <w:b/>
          <w:bCs/>
          <w:sz w:val="28"/>
          <w:szCs w:val="28"/>
        </w:rPr>
        <w:t>Η Εκπαίδευση Πρέπει να Καλλιεργεί Αξίες στους Σπουδαστές</w:t>
      </w:r>
    </w:p>
    <w:p>
      <w:pPr>
        <w:pStyle w:val="TextBody"/>
        <w:spacing w:before="0" w:after="0"/>
        <w:jc w:val="both"/>
        <w:rPr>
          <w:sz w:val="28"/>
          <w:szCs w:val="28"/>
        </w:rPr>
      </w:pPr>
      <w:r>
        <w:rPr>
          <w:sz w:val="28"/>
          <w:szCs w:val="28"/>
        </w:rPr>
        <w:t xml:space="preserve">Υπάρχουν δεκάδες εκατομμυρίων μορφωμένοι άνθρωποι στον κόσμο, οι οποίοι κατέχουν ανώτερα πτυχία. Αλλά τι κάνουν για να συμβάλλουν στην ευημερία του κόσμου, αφού αποκτήσουν τόσα ανώτερα πτυχία; Προσφέρουν άραγε την παραμικρή βοήθεια  στις φτωχές και ταλαιπωρημένες μάζες; Υπάρχουν και άλλοι που ενώ έχουν συσσωρεύσει πλούτο δεκάδων εκατομμυρίων ρουπίων, αλλά δε δίνουν ούτε μια ρουπία για φιλανθρωπία. Αλλά και όταν έχουν αποκτήσει τόσα πολλά χρήματα, δεν είναι ικανοποιημένοι. Συνεχίζουν να σκέφτονται πώς να αποκτήσουν όλο και πιο πολλά. </w:t>
      </w:r>
    </w:p>
    <w:p>
      <w:pPr>
        <w:pStyle w:val="TextBody"/>
        <w:spacing w:before="0" w:after="0"/>
        <w:ind w:firstLine="288"/>
        <w:jc w:val="both"/>
        <w:rPr/>
      </w:pPr>
      <w:r>
        <w:rPr>
          <w:sz w:val="28"/>
          <w:szCs w:val="28"/>
        </w:rPr>
        <w:t xml:space="preserve">Ο άνθρωπος που ασκεί έλεγχο στις επιθυμίες του, μπορεί να επιτύχει  οποιονδήποτε ανώτερο στόχο στη ζωή του. </w:t>
      </w:r>
      <w:r>
        <w:rPr>
          <w:i/>
          <w:iCs/>
          <w:sz w:val="28"/>
          <w:szCs w:val="28"/>
        </w:rPr>
        <w:t>Η αθανασία δεν αποκτάται μέσω δράσης, απογόνων ή πλούτου. Αποκτάται μόνο με την αυτοθυσία.</w:t>
      </w:r>
      <w:r>
        <w:rPr>
          <w:rStyle w:val="FootnoteCharacters"/>
          <w:rStyle w:val="FootnoteAnchor"/>
          <w:i/>
          <w:sz w:val="28"/>
          <w:szCs w:val="28"/>
        </w:rPr>
        <w:footnoteReference w:id="2"/>
      </w:r>
      <w:r>
        <w:rPr>
          <w:sz w:val="28"/>
          <w:szCs w:val="28"/>
        </w:rPr>
        <w:t xml:space="preserve"> Δυστυχώς όμως, κανένας δεν καταβάλλει προσπάθειες να φτάσει στην αθανασία. Παντού, όπου και να στρέψετε το βλέμμα σας, βλέπετε ανθρώπους να ασχολούνται με πράξεις ιδιοτέλειας. Ποιο όφελος αποκομίζουν τέτοιοι άνθρωποι από τις σπουδές; Χωρίς αμφιβολία, ο άνθρωπος πρέπει να αποκτά εγκόσμια εκπαίδευση, αλλά για ποιο σκοπό; Η εγκόσμια εκπαίδευση σας βοηθά μόνο να αντιμετωπίζετε τις υλικές σας ανάγκες, όπως είναι η τροφή, η ενδυμασία και η στέγη. Όμως, όλα αυτά τα κάνετε για χάρη δικής σας και όχι για να βοηθάτε άλλους. Αυτό το είδος της εκπαίδευσης εκτρέφει μόνο την ιδιοτέλεια. Σήμερα, οι μορφωμένοι άνθρωποι λαχταρούν για υλικές απολαύσεις, οι οποίες αναπτύσσουν μέσα τους κακόβουλες ιδιότητες, όπως λαγνεία, θυμό, απληστία, αυταπάτες, θυμό και ζηλοφθονία. Όλες τους οι προσπάθειες κατευθύνονται προς την απόκτηση εξωτερικής, εφήμερης ευτυχίας. Δεν κάνουν καμιά προσπάθεια να πραγματώσουν την εσωτερική ευδαιμονία, η οποία μπορεί να βιωθεί μόνο με την ανάπτυξη των πέντε ανθρώπινων αξιών, δηλαδή της Αλήθειας, της Δικαιοσύνης, της Ειρήνης, της Αγάπης και τη Μη-βίας. Ο άνθρωπος που  αναπτύσσει και καλλιεργεί αυτές τις πέντε ανθρώπινες αξίες, θα βρίσκεται πάντα σε κατάσταση ευδαιμονίας. Οι αισθήσεις του ανθρώπου μπορούν να του χαρίσουν μόνο εξωτερική ευτυχία, αλλά αν επιθυμεί εσωτερική ευδαιμονία, έχει την υποχρέωση να θέσει αυτές τις αξίες σε πρακτική εφαρμογή στη ζωή του.</w:t>
      </w:r>
    </w:p>
    <w:p>
      <w:pPr>
        <w:pStyle w:val="TextBody"/>
        <w:spacing w:before="0" w:after="0"/>
        <w:ind w:firstLine="288"/>
        <w:jc w:val="both"/>
        <w:rPr/>
      </w:pPr>
      <w:r>
        <w:rPr>
          <w:sz w:val="28"/>
          <w:szCs w:val="28"/>
        </w:rPr>
        <w:t>Η εκπαίδευση (</w:t>
      </w:r>
      <w:r>
        <w:rPr>
          <w:sz w:val="28"/>
          <w:szCs w:val="28"/>
          <w:lang w:val="en-US"/>
        </w:rPr>
        <w:t>education</w:t>
      </w:r>
      <w:r>
        <w:rPr>
          <w:sz w:val="28"/>
          <w:szCs w:val="28"/>
        </w:rPr>
        <w:t>) παρέχει μόνο εξωτερική ευτυχία, ενώ το  σύστημα πνευματικής εκπαίδευσης (</w:t>
      </w:r>
      <w:r>
        <w:rPr>
          <w:sz w:val="28"/>
          <w:szCs w:val="28"/>
          <w:lang w:val="en-US"/>
        </w:rPr>
        <w:t>Educare</w:t>
      </w:r>
      <w:r>
        <w:rPr>
          <w:sz w:val="28"/>
          <w:szCs w:val="28"/>
        </w:rPr>
        <w:t>) χαρίζει εσωτερική ευδαιμονία. Υπάρχει μεγάλη διαφορά ανάμεσα στην «εκπαίδευση» και την πνευματική εκπαίδευση (</w:t>
      </w:r>
      <w:r>
        <w:rPr>
          <w:sz w:val="28"/>
          <w:szCs w:val="28"/>
          <w:lang w:val="en-US"/>
        </w:rPr>
        <w:t>Educare</w:t>
      </w:r>
      <w:r>
        <w:rPr>
          <w:sz w:val="28"/>
          <w:szCs w:val="28"/>
        </w:rPr>
        <w:t xml:space="preserve">).  Η εκπαίδευση περιορίζει τον σπουδαστή στο να διαβάζει βιβλία που είναι γραμμένα από διάφορους συγγραφείς και να παρακολουθεί ομιλίες άλλων. Αλλά η πνευματική εκπαίδευση δε χρειάζεται βιβλία! Καλλιεργεί τις αρετές του ανθρώπου, όπως είναι η Αλήθεια και η Δικαιοσύνη. Αλλά ποια είναι η μορφή της Αλήθειας και της Δικαιοσύνης; Αυτές δεν έχουν μορφή. Η ρήση λέει: </w:t>
      </w:r>
      <w:r>
        <w:rPr>
          <w:i/>
          <w:iCs/>
          <w:sz w:val="28"/>
          <w:szCs w:val="28"/>
        </w:rPr>
        <w:t>Να λες την Αλήθεια, να εφαρμόζεις την Αρετή και τη Δικαιοσύνη</w:t>
      </w:r>
      <w:r>
        <w:rPr>
          <w:rStyle w:val="FootnoteCharacters"/>
          <w:rStyle w:val="FootnoteAnchor"/>
          <w:i/>
          <w:iCs/>
          <w:sz w:val="28"/>
          <w:szCs w:val="28"/>
        </w:rPr>
        <w:footnoteReference w:id="3"/>
      </w:r>
      <w:r>
        <w:rPr>
          <w:i/>
          <w:iCs/>
          <w:sz w:val="28"/>
          <w:szCs w:val="28"/>
        </w:rPr>
        <w:t xml:space="preserve">. </w:t>
      </w:r>
      <w:r>
        <w:rPr>
          <w:sz w:val="28"/>
          <w:szCs w:val="28"/>
        </w:rPr>
        <w:t xml:space="preserve">Η αλήθεια και η δικαιοσύνη πρέπει να εφαρμόζονται και όχι να περιορίζονται μόνο στα λόγια. Σήμερα όμως, οι άνθρωποι τις περιορίζουν μόνο στο να μιλούν για αυτές. Αλλά το ζητούμενο είναι, οι άνθρωποι να τις εκδηλώνουν με τις πράξεις τους αντί με τα λόγια τους. </w:t>
      </w:r>
    </w:p>
    <w:p>
      <w:pPr>
        <w:pStyle w:val="TextBody"/>
        <w:spacing w:before="0" w:after="0"/>
        <w:ind w:firstLine="288"/>
        <w:jc w:val="both"/>
        <w:rPr>
          <w:sz w:val="28"/>
          <w:szCs w:val="28"/>
        </w:rPr>
      </w:pPr>
      <w:r>
        <w:rPr>
          <w:sz w:val="28"/>
          <w:szCs w:val="28"/>
        </w:rPr>
        <w:t xml:space="preserve">Ο Θεός έχει προικίσει τον άνθρωπο με αρετές, όπως η Αλήθεια, η Δικαιοσύνη κ.λ.π., αλλά μέσα σε όλους τους υπάρχει η ίδια αγάπη. Ακόμα και τα μυρμήγκια, τα κουνούπια και τα έντομα αγαπούν τους απογόνους τους. Αληθινά αυτή η αγάπη που υπάρχει μέσα σε όλους είναι ο Θεός, και ο Θεός εκδηλώνεται μόνο σε καρδιές που είναι γεμάτες από αγάπη. Αγάπη είναι αυτή που σας προστατεύει και σας βοηθά στην αντιμετώπιση όλων των δυσκολιών και κινδύνων. Στην πραγματικότητα, αν έχετε αγάπη δε θα έχετε καθόλου δυσκολίες στην ζωή σας. Εσείς όμως, αντί να αναπτύξετε τέτοια οικουμενική αγάπη, περιορίζετε την αγάπη σας στην οικογένειά σας και τους φίλους σας, δηλαδή σε σχέσεις που είναι παροδικές. Η </w:t>
      </w:r>
      <w:r>
        <w:rPr>
          <w:i/>
          <w:iCs/>
          <w:sz w:val="28"/>
          <w:szCs w:val="28"/>
        </w:rPr>
        <w:t>Αγάπη είναι ο ίδιος ο Θεός. Ζείτε με Αγάπη!</w:t>
      </w:r>
      <w:r>
        <w:rPr>
          <w:sz w:val="28"/>
          <w:szCs w:val="28"/>
        </w:rPr>
        <w:t xml:space="preserve"> Οτιδήποτε άλλο και αν έχετε, αν δεν έχετε αγάπη, η ζωή σας δεν έχει νόημα. Η εγκόσμια αγάπη προσφέρει μόνο εφήμερη ευτυχία, η οποία αλλάζει σύντομα. Αληθινή αγάπη αναδύεται μόνο από την πνευματική σας καρδιά. Αυτό το είδος αγάπης οφείλετε να αναπτύξετε. Πρέπει πάντοτε να φυλάσσετε ευλαβικά αγάπη μέσα στην καρδιά σας, οπουδήποτε πάτε να ζήσετε και με οτιδήποτε ασχολείστε. Ο άνθρωπος που διαθέτει αυτή την αγάπη θα προστατεύεται πάντοτε, οπουδήποτε και αν βρίσκεται, είτε στο δάσος, είτε στον ουρανό, σε πόλη ή χωριό, στα βάθη της θάλασσας ή στην κορυφή του βουνού. Ο άνθρωπος οφείλει να αναπτύξει αυτή την αγάπη, η οποία θα τον προστατεύει παντού και πάντοτε. Αυτή η αγάπη είναι μία και παραμένει ίδια, ούτε αλλάζει ούτε μειώνεται. Είναι μία χωρίς δεύτερη. Γι’ αυτό οι Βέδες διακηρύσσουν: «Ο</w:t>
      </w:r>
      <w:r>
        <w:rPr>
          <w:i/>
          <w:iCs/>
          <w:sz w:val="28"/>
          <w:szCs w:val="28"/>
        </w:rPr>
        <w:t xml:space="preserve"> Θεός είναι Ένας άνευ ετέρου»</w:t>
      </w:r>
      <w:r>
        <w:rPr>
          <w:rStyle w:val="FootnoteCharacters"/>
          <w:rStyle w:val="FootnoteAnchor"/>
          <w:i/>
          <w:iCs/>
          <w:sz w:val="28"/>
          <w:szCs w:val="28"/>
        </w:rPr>
        <w:footnoteReference w:id="4"/>
      </w:r>
      <w:r>
        <w:rPr>
          <w:i/>
          <w:iCs/>
          <w:sz w:val="28"/>
          <w:szCs w:val="28"/>
        </w:rPr>
        <w:t>.</w:t>
      </w:r>
    </w:p>
    <w:p>
      <w:pPr>
        <w:pStyle w:val="TextBody"/>
        <w:spacing w:before="0" w:after="0"/>
        <w:ind w:firstLine="288"/>
        <w:jc w:val="both"/>
        <w:rPr/>
      </w:pPr>
      <w:r>
        <w:rPr>
          <w:sz w:val="28"/>
          <w:szCs w:val="28"/>
        </w:rPr>
        <w:t>Ο Θεός είναι Ένας. Ονόματα, όπως Ράμα, Κρίσνα, Γκοβίντα που αποδίδονται στον Θεό, είναι απλά φαντασία σας. Αυτό που δεν έχει ούτε γέννηση ούτε θάνατο, ούτε αρχή ούτε τέλος είναι μόνο η αγάπη. Αυτή είναι ο Θεός (Μπράχμαν). Αν ρωτούσε κάποιος τον Θεό: «Ποιο είναι το όνομά Σου;» Εκείνος θα απαντούσε: «Είμαι ο Θεός»</w:t>
      </w:r>
      <w:r>
        <w:rPr>
          <w:rStyle w:val="FootnoteCharacters"/>
          <w:rStyle w:val="FootnoteAnchor"/>
          <w:sz w:val="28"/>
          <w:szCs w:val="28"/>
        </w:rPr>
        <w:footnoteReference w:id="5"/>
      </w:r>
      <w:r>
        <w:rPr>
          <w:sz w:val="28"/>
          <w:szCs w:val="28"/>
        </w:rPr>
        <w:t xml:space="preserve">. Σε τούτον τον κόσμο δε θα βρείτε κάτι αληθινό κι αιώνιο, εκτός από τον Θεό. Επομένως, μη σπαταλάτε το χρόνο σας σε αναζήτηση όλων εκείνων που είναι απατηλά. Ποιο είναι το όφελος να αποκτήσετε όλα όσα είναι παροδικά κι εφήμερα; </w:t>
      </w:r>
    </w:p>
    <w:p>
      <w:pPr>
        <w:pStyle w:val="TextBody"/>
        <w:spacing w:before="0" w:after="0"/>
        <w:ind w:firstLine="288"/>
        <w:jc w:val="both"/>
        <w:rPr>
          <w:sz w:val="28"/>
          <w:szCs w:val="28"/>
        </w:rPr>
      </w:pPr>
      <w:r>
        <w:rPr>
          <w:sz w:val="28"/>
          <w:szCs w:val="28"/>
        </w:rPr>
        <w:t>Μπορεί να επιδιώκετε εγκόσμια εκπαίδευση, αλλά πρέπει να έχετε πάντοτε στην καρδιά σας το αίσθημα ότι είναι πρόσκαιρη. Μόνο ο Θεός είναι μόνιμος. Ο Θεός είναι σαν τον αριθμό 1, και ο Κόσμος σαν το μηδέν (0). Ο Κόσμος μπορεί να έχει αξία μόνο όταν σχετίζεται με τον Θεό. Αν βάλλετε ένα μηδενικό μετά τον αριθμό 1, γίνεται δέκα (10). Αν βάλλετε δύο ή τρία μηδενικά, γίνεται εκατό (100) ή χίλια (1000). Με αυτόν τον τρόπο, η αξία του μηδενικού συνεχίζει να αυξάνεται μόνο όταν σχετίζεται με τον αριθμό 1. Σήμερα όμως, συσσωρεύετε μόνο μηδενικά και λησμονείτε το Ένα. Νομίζετε ότι ο Θεός είναι Εκείνος που σας έδωσε τις κακόβουλες ιδιότητες της υπέρμετρης επιθυμίας, του θυμού, της απληστίας, της αυταπάτης, της υπερηφάνειας και της ζήλιας. Αλλά αυτή η σκέψη σας δεν είναι σωστή. Ο Θεός δεν κάνει οποιεσδήποτε διαφορές. Εσείς και μόνο είστε υπόλογοι γι’ αυτές τις κακόβουλες ιδιότητές σας. Όταν ικανοποιούνται οι επιθυμίες σας, υμνείτε κι εγκωμιάζετε τον Θεό. Όταν οι πράξεις σας δεν αποδίδουν το επιθυμητό αποτέλεσμα, τότε κατηγορείτε τον Θεό! Ο Θεός είναι ο Αιώνιος Μάρτυρας. Δεν ασχολείται με τα «πάρε – δώσε» σας. Ακόμα και αν πρέπει να υποστείτε μια τιμωρία, να θεωρείτε ότι είναι για το καλό σας. Εσείς οι ίδιοι είστε υπόλογοι για όλες τις δυσκολίες που παρουσιάζονται στη ζωή σας.</w:t>
      </w:r>
    </w:p>
    <w:p>
      <w:pPr>
        <w:pStyle w:val="TextBody"/>
        <w:spacing w:before="0" w:after="0"/>
        <w:ind w:firstLine="288"/>
        <w:jc w:val="both"/>
        <w:rPr>
          <w:sz w:val="28"/>
          <w:szCs w:val="28"/>
        </w:rPr>
      </w:pPr>
      <w:r>
        <w:rPr>
          <w:sz w:val="28"/>
          <w:szCs w:val="28"/>
        </w:rPr>
        <w:t xml:space="preserve">Ο άνθρωπος υποφέρει από πολλά είδη αυταπάτης, ενώ η διαδικασία της εισπνοής κι εκπνοής του εκδηλώνει τον Θεό. Ο νους είναι μια δέσμη σκέψεων. Από πού αναδύεται η ομιλία; Η ομιλία έχει αφετηρία το νου. Έτσι, ο νους είναι η πηγή της ομιλίας και η αναπνοή είναι η πηγή του νου. Επομένως, η αναπνοή συμβολίζει τον Θεό, ο νους συμβολίζει τον Θεό και η ομιλία επίσης. Γι’ αυτόν τον λόγο, ο άνθρωπος δε χρειάζεται να πορευτεί κάπου για προσκύνημα αναζητώντας τον Θεό, υπάρχει μέσα του. Εσείς οι ίδιοι είστε ο Θεός, δε χρειάζεται να ψάχνετε για Εκείνον κάπου αλλού. </w:t>
      </w:r>
    </w:p>
    <w:p>
      <w:pPr>
        <w:pStyle w:val="TextBody"/>
        <w:spacing w:before="0" w:after="0"/>
        <w:ind w:firstLine="288"/>
        <w:jc w:val="both"/>
        <w:rPr/>
      </w:pPr>
      <w:r>
        <w:rPr>
          <w:sz w:val="28"/>
          <w:szCs w:val="28"/>
        </w:rPr>
        <w:t>Ο νους είναι η αιτία τόσο για την ευτυχία όσο και τη δυστυχία του ανθρώπου. Η ομιλία είναι θεϊκή, και αποκομίζετε σοφία απ’ αυτήν. Γι’ αυτό περιγράφεται σαν «έκφραση ουράνιου τραγουδιού»</w:t>
      </w:r>
      <w:r>
        <w:rPr>
          <w:rStyle w:val="FootnoteCharacters"/>
          <w:rStyle w:val="FootnoteAnchor"/>
          <w:sz w:val="28"/>
          <w:szCs w:val="28"/>
        </w:rPr>
        <w:footnoteReference w:id="6"/>
      </w:r>
      <w:r>
        <w:rPr>
          <w:sz w:val="28"/>
          <w:szCs w:val="28"/>
        </w:rPr>
        <w:t xml:space="preserve">. Νομίζετε ότι η σοφία πρέπει να αποκτηθεί από κάπου εξωτερικά, αλλά δεν προέρχεται από κάπου έξω από σας. Προέρχεται μόνο από μέσα σας. Στην πραγματικότητα, τα πάντα προέρχονται από μέσα σας. Όλα όσα βιώνετε προέρχονται μόνο από το νου. Συνεπώς, όταν δυναμώσετε την πίστη σας στο </w:t>
      </w:r>
      <w:r>
        <w:rPr>
          <w:i/>
          <w:iCs/>
          <w:sz w:val="28"/>
          <w:szCs w:val="28"/>
        </w:rPr>
        <w:t xml:space="preserve">«Είμαι ο Θεός», </w:t>
      </w:r>
      <w:r>
        <w:rPr>
          <w:sz w:val="28"/>
          <w:szCs w:val="28"/>
        </w:rPr>
        <w:t xml:space="preserve">τότε θα γίνετε ο Θεός, και θα πραγματώσετε την αιώνια ή αμετάβλητη κατάσταση. Αν όμως σκέφτεστε, «Είμαι μόνο ο τάδε», θα παραπλανηθείτε από την διαφορετικότητα. </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Να Θέτετε σε Εφαρμογή τις Γνώσεις σας</w:t>
      </w:r>
    </w:p>
    <w:p>
      <w:pPr>
        <w:pStyle w:val="TextBody"/>
        <w:spacing w:before="0" w:after="0"/>
        <w:jc w:val="both"/>
        <w:rPr/>
      </w:pPr>
      <w:r>
        <w:rPr>
          <w:sz w:val="28"/>
          <w:szCs w:val="28"/>
        </w:rPr>
        <w:t>Να μην υπερβολικά και τόσο πολλές επιθυμίες. Όπως συχνά σας λέγω: «</w:t>
      </w:r>
      <w:r>
        <w:rPr>
          <w:i/>
          <w:iCs/>
          <w:sz w:val="28"/>
          <w:szCs w:val="28"/>
        </w:rPr>
        <w:t xml:space="preserve">Με λιγότερες αποσκευές, υπάρχει περισσότερη άνεση και το ταξίδι γίνεται ευχάριστο». </w:t>
      </w:r>
      <w:r>
        <w:rPr>
          <w:sz w:val="28"/>
          <w:szCs w:val="28"/>
        </w:rPr>
        <w:t xml:space="preserve">Επομένως, μειώστε τις επιθυμίες σας. Είναι φυσιολογικό να υπάρχουν επιθυμίες, αλλά σήμερα ο άνθρωπος έχει χάσει την κριτική ικανότητα να διακρίνει τις καλές από τις κακές επιθυμίες. Ο νους είναι η πηγή όλων των επιθυμιών και των βλαβερών ιδιοτήτων. Όταν παντρεύεστε, στην αρχή αγαπάτε τη σύζυγό σας. Αλλά αν ενεργεί ενάντια στις επιθυμίες σας, εκδηλώνετε αντιπάθεια εναντίον της. Ο θυμός και η αντιπάθειά σας δημιουργούν απόσταση μεταξύ σας. Όταν προκύψουν τέτοιες διαφορές, θα εμπλακείτε σε μεγάλες δυσκολίες συμβίωσης. Όταν όμως οι σύζυγοι απεμπλακούν από προσδοκίες και θυμούς και ζουν ενωμένοι, θα αποκομίζουν μεγάλη ευτυχία. Το ίδιο ισχύει και για τους σπουδαστές. Πολλοί σπουδαστές έχουν υπερβολικά πολλές επιθυμίες. Σπουδάζουν πολλά θέματα κι εξασφαλίζουν υψηλούς βαθμούς. Επίσης, ακολουθούν διάφορες σειρές μαθημάτων, όπως Διοίκηση Επιχειρήσεων κι Εφηρμοσμένη Μηχανολογία, με την ελπίδα να βελτιώσουν το επίπεδο ζωής τους. Αλλά όσο περισσότερα πτυχία αποκτούν, τόσο πιο ανήσυχοι γίνονται. Δε θα αποκτήσουν ευτυχία με αυτόν τον τρόπο. Όποια εκπαίδευση και αν αποκτάτε είναι αξιέπαινη, αν είστε ικανοί να τη θέσετε σε πρακτική εφαρμογή. Χωρίς εφαρμογή στην καθημερινή ζωή σας, όλα όσα έχετε μάθει είναι απλά σπατάλη χρόνου. </w:t>
      </w:r>
    </w:p>
    <w:p>
      <w:pPr>
        <w:pStyle w:val="TextBody"/>
        <w:spacing w:before="0" w:after="0"/>
        <w:ind w:firstLine="288"/>
        <w:jc w:val="both"/>
        <w:rPr>
          <w:sz w:val="28"/>
          <w:szCs w:val="28"/>
        </w:rPr>
      </w:pPr>
      <w:r>
        <w:rPr>
          <w:sz w:val="28"/>
          <w:szCs w:val="28"/>
        </w:rPr>
        <w:t>Ανεβάζετε πολλά θεατρικά έργα, αλλά πόσο καιρό κάνετε πρόβες πριν από την τελική παράσταση; Μόνο με την άσκηση επιτυγχάνετε την τελειότητα του τρόπου ομιλίας και του διαλόγου. Αν κάνετε οτιδήποτε χωρίς προηγούμενη εξάσκηση, θα είναι ανώφελο. Επομένως, η εξάσκηση είναι απαραίτητη για οποιαδήποτε εργασία. Ο καθένας επιθυμεί να έχει εσωτερική ειρήνη. Αλλά πού υπάρχει ειρήνη; Αυτή είναι μέσα σας. Είναι τέλεια ανοησία να αναζητείτε την ειρήνη κάπου αλλού. Η ειρήνη που επιδιώκετε να έχετε, υπάρχει ακριβώς μέσα σας. Για να γνωρίσετε αυτή την αλήθεια είναι απαραίτητη η αυτοέρευνα, η έρευνα του Εαυτού. Από πού αποκτήσατε την εγκόσμια εκπαίδευσή σας; Την αποκτήσατε από βιβλία και καθηγητές. Μελετάτε σήμερα και ξεχνάτε αύριο! Όμως, αν θέσετε σε εφαρμογή ό,τι έχετε μελετήσει, θα παραμείνει μέσα σας για πάντα. Χωρίς πρακτική εφαρμογή, ποιο είναι το όφελος του να διαβάζετε βιβλία ή να παίρνετε μαθήματα από καθηγητές; Χωρίς εφαρμογή, το κεφάλι σας (Μάστακα) γίνεται ένα ακόμη βιβλίο (Πούστακα). Αυτό είναι όλο! Οτιδήποτε μαθαίνετε από τους καθηγητές σας, πρέπει να το κάνετε κτήμα σας.</w:t>
      </w:r>
    </w:p>
    <w:p>
      <w:pPr>
        <w:pStyle w:val="TextBody"/>
        <w:spacing w:before="0" w:after="0"/>
        <w:ind w:firstLine="288"/>
        <w:jc w:val="both"/>
        <w:rPr>
          <w:sz w:val="28"/>
          <w:szCs w:val="28"/>
        </w:rPr>
      </w:pPr>
      <w:r>
        <w:rPr>
          <w:sz w:val="28"/>
          <w:szCs w:val="28"/>
        </w:rPr>
        <w:t>Ίσως έχετε δει πόσο διαυγές είναι το αποσταγμένο νερό. Είναι αυτό που χρησιμοποιείται για την παρασκευή πολλών φαρμάκων, διότι είναι απαλλαγμένο από ακαθαρσίες. Αν μαζέψετε νερό σε ένα δοχείο απευθείας από τη βροχή, θα είναι καθαρό νερό. Αν πίνετε τέτοιο νερό, δε θα σας παρουσιαστεί ποτέ κάποια ασθένεια. Όταν όμως το ίδιο νερό το ανακατώσετε με άλλες ουσίες, μολύνεται. Παρομοίως, ο νους του ανθρώπου είναι αγνός, αλλά όταν ταυτίζεται με επιθυμίες μολύνεται. Άρα δεν πρέπει να μολύνετε το νου σας, αλλά να τον διατηρείτε όσο αγνό γίνεται. Όποτε εμφανίζεται μία επιθυμία στο νου σας, πρέπει να την αγνοείτε λέγοντας: «Μακριά από μένα αυτό - θα μολύνει το νου μου». Αυτό που πρέπει να πάρετε σήμερα μαζί σας σαν δίδαγμα είναι ότι, ανεξάρτητα από τη μελέτη βιβλίων, πρέπει να απαλλαγείτε από την πλάνη και να διατηρείτε το νου σας απαλλαγμένο από τέτοιου είδους μόλυνση.</w:t>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b/>
          <w:b/>
          <w:bCs/>
          <w:sz w:val="28"/>
          <w:szCs w:val="28"/>
        </w:rPr>
      </w:pPr>
      <w:r>
        <w:rPr>
          <w:b/>
          <w:bCs/>
          <w:sz w:val="28"/>
          <w:szCs w:val="28"/>
        </w:rPr>
        <w:t>Προσπαθείτε να Κερδίσετε τη Χάρη του Θεού</w:t>
      </w:r>
    </w:p>
    <w:p>
      <w:pPr>
        <w:pStyle w:val="TextBody"/>
        <w:spacing w:before="0" w:after="0"/>
        <w:jc w:val="both"/>
        <w:rPr/>
      </w:pPr>
      <w:r>
        <w:rPr>
          <w:sz w:val="28"/>
          <w:szCs w:val="28"/>
        </w:rPr>
        <w:t xml:space="preserve">Μπορεί να λατρεύετε τον Θεό ή όχι, αλλά οφείλετε να λατρεύετε τους γονείς σας, διότι αυτοί σας έφεραν σε τούτο τον κόσμο. Κατά κύριο λόγο, πρέπει να σέβεστε και να τιμάτε τη μητέρα σας και να την κάνετε ευτυχισμένη. Η καρδιά της μητέρας είναι γεμάτη αγάπη. Η αγάπη της είναι πάντα αγνή, ποτέ δεν μπορεί να νοθευτεί. Αν κερδίσετε την αγάπη της μητέρας σας, αυτό  ισοδυναμεί με την απόκτηση πολλών πτυχίων. Γι’ αυτό το λόγο, μητέρα, πατέρας, παιδαγωγός και Θεός – με αυτή τη σειρά – είναι άξιοι του σεβασμού σας. Η μητέρα είναι ο πρώτος σας Θεός. Μετά, έρχεται ο πατέρας που σας βοηθάει και σας στηρίζει με πολλούς τρόπους. Ο παιδαγωγός σας προσφέρει γνώση, με την οποία γίνεστε ικανοί να πραγματώσετε τον Θεό. Η μητέρα είναι το θεμέλιο, ο πατέρας αντιπροσωπεύει τους τοίχους, ο παιδαγωγός συμβολίζει την οροφή και ο Θεός είναι η ζωή. Επομένως, εκείνοι που επιθυμούν να πραγματώσουν τον Θεό, πρέπει πάνω από όλα να αγαπούν και να σέβονται τη μητέρα τους. Αν κάνετε ευτυχισμένη τη μητέρα σας, θα αποκτήσετε ευτυχία. Όταν η μητέρα σας γεράσει, δεν πρέπει να τη βάλετε σε γηροκομείο. Σε καμμιά περίπτωση δεν πρέπει να εγκαταλείψετε τη μητέρα σας. </w:t>
      </w:r>
      <w:r>
        <w:rPr>
          <w:i/>
          <w:iCs/>
          <w:sz w:val="28"/>
          <w:szCs w:val="28"/>
        </w:rPr>
        <w:t>Να σέβεστε τη μητέρα σας, τον πατέρα σας, τον παιδαγωγό σας και τον φιλοξενούμενό σας σαν τον ίδιο τον Θεό.</w:t>
      </w:r>
      <w:r>
        <w:rPr>
          <w:rStyle w:val="FootnoteCharacters"/>
          <w:rStyle w:val="FootnoteAnchor"/>
          <w:i/>
          <w:iCs/>
          <w:sz w:val="28"/>
          <w:szCs w:val="28"/>
        </w:rPr>
        <w:footnoteReference w:id="7"/>
      </w:r>
      <w:r>
        <w:rPr>
          <w:sz w:val="28"/>
          <w:szCs w:val="28"/>
        </w:rPr>
        <w:t xml:space="preserve"> Αυτός που εγκαταλείπει τη μητέρα του δεν είναι καν ανθρώπινο ον. Η μητέρα μπορεί μεν τώρα να γέρασε, αλλά εσείς πρέπει να θυμάστε πάντοτε ότι αυτή είναι που σας γέννησε και σας ανέθρεψε μέχρι σήμερα. Άρα, όταν αρρωσταίνει πρέπει να την υπηρετείτε με πλήρη αφοσίωση. Οτιδήποτε λέει, να το θεωρείτε ως καλό για σας. </w:t>
      </w:r>
    </w:p>
    <w:p>
      <w:pPr>
        <w:pStyle w:val="TextBody"/>
        <w:spacing w:before="0" w:after="0"/>
        <w:ind w:firstLine="288"/>
        <w:jc w:val="both"/>
        <w:rPr>
          <w:sz w:val="28"/>
          <w:szCs w:val="28"/>
        </w:rPr>
      </w:pPr>
      <w:r>
        <w:rPr>
          <w:sz w:val="28"/>
          <w:szCs w:val="28"/>
        </w:rPr>
        <w:t>Ο Κουτσέλα (Σ.τ.μ. παλιός συμμαθητής του Κρίσνα στο Δημοτικό) ήταν ένας φτωχός Βραχμάνος και παρόλο ότι ο Κρίσνα ήταν βασιλιάς, ο Κουτσέλα πήγε να Τον εππισκεφθεί, αλλά είχε και τον φόβο μήπως δεν τον δεχτεί. Όμως, ο Θεός δεν εγκαταλείπει κανέναν. Ο Κρίσνα τον δέχτηκε με κάθε τιμή, και τον ρώτησε: «Κουτσέλα! Τι θέλεις από Μένα;» Ο Κουτσέλα απάντησε: «Σουάμι! Δε θέλω τίποτε άλλο εκτός από την αγάπη Σου. Η αγάπη Σου είναι τα πάντα για Μένα». Επιστρέφοντας στο χωριό του, Ο Κουτσέλα δεν μπόρεσε να εντοπίσει το σπίτι του, διότι στη θέση του φτωχικού του σπιτιού ορθωνόταν ένα μέγαρο. Η γυναίκα και τα παιδιά του περιφέρονταν φορώντας ακριβά ρούχα και κοσμήματα. Τα πάντα όσα απέκτησε οφείλονταν στην Αγάπη του Θεού. Επομένως, αν κερδίσετε την αγάπη του Θεού, μπορείτε να επιτύχετε τα πάντα. Χωρίς αυτή την Αγάπη, τίποτα δε θα σας απομείνει. Συνεπώς, δυναμώστε την πίστη σας στον Θεό!</w:t>
      </w:r>
    </w:p>
    <w:p>
      <w:pPr>
        <w:pStyle w:val="TextBody"/>
        <w:spacing w:before="0" w:after="0"/>
        <w:ind w:firstLine="288"/>
        <w:jc w:val="both"/>
        <w:rPr>
          <w:sz w:val="28"/>
          <w:szCs w:val="28"/>
          <w:lang w:val="en-US"/>
        </w:rPr>
      </w:pPr>
      <w:r>
        <w:rPr>
          <w:sz w:val="28"/>
          <w:szCs w:val="28"/>
          <w:lang w:val="en-US"/>
        </w:rPr>
      </w:r>
    </w:p>
    <w:p>
      <w:pPr>
        <w:pStyle w:val="TextBody"/>
        <w:spacing w:before="0" w:after="0"/>
        <w:ind w:firstLine="288"/>
        <w:jc w:val="both"/>
        <w:rPr>
          <w:sz w:val="28"/>
          <w:szCs w:val="28"/>
          <w:lang w:val="en-US"/>
        </w:rPr>
      </w:pPr>
      <w:r>
        <w:rPr>
          <w:sz w:val="28"/>
          <w:szCs w:val="28"/>
          <w:lang w:val="en-US"/>
        </w:rPr>
      </w:r>
    </w:p>
    <w:p>
      <w:pPr>
        <w:pStyle w:val="TextBody"/>
        <w:spacing w:before="0" w:after="0"/>
        <w:rPr>
          <w:b/>
          <w:b/>
          <w:bCs/>
          <w:sz w:val="28"/>
          <w:szCs w:val="28"/>
        </w:rPr>
      </w:pPr>
      <w:r>
        <w:rPr>
          <w:b/>
          <w:bCs/>
          <w:sz w:val="28"/>
          <w:szCs w:val="28"/>
        </w:rPr>
        <w:t>Γεμίστε την Καρδιά σας Αγάπη και Προσευχή στον Θεό</w:t>
      </w:r>
    </w:p>
    <w:p>
      <w:pPr>
        <w:pStyle w:val="TextBody"/>
        <w:spacing w:before="0" w:after="0"/>
        <w:jc w:val="both"/>
        <w:rPr/>
      </w:pPr>
      <w:r>
        <w:rPr>
          <w:sz w:val="28"/>
          <w:szCs w:val="28"/>
        </w:rPr>
        <w:t xml:space="preserve">Ίσως έχετε πολλά χρήματα, αλλά αν δεν εγκαταλείψετε τις κακές ιδιότητες του χαρακτήρα σας, όπως το μίσος και ο θυμός, θα χάσετε τα πάντα. Το σημαντικό είναι οι ανθρώπινες αξίες, όχι τα χρήματα. Συνεπώς, αναπτύξετε ανθρώπινες αξίες. Πώς μπορείτε να ονομάζεστε άνθρωποι, αν δεν διαθέτετε ανθρώπινες ιδιότητες; Όταν διαθέτετε ανθρώπινες ιδιότητες, ο Θεός θα είναι πάντοτε μαζί σας, μέσα σας, στο πλευρό σας, κατευθύνοντας και προστατεύοντάς σας. Επομένως, μη λαχταράτε για απόκτηση χρημάτων. Προσπαθείστε να εμποτιστείτε με τις ανθρώπινες αξίες. Κάποιοι άνθρωποι μεταπηδούν συνέχεια από τη μια εργασία σε άλλη, με σκοπό να επιτύχουν υψηλότερες αποδοχές. Να μην έχετε έντονη επιθυμία για υψηλούς μισθούς. </w:t>
      </w:r>
      <w:r>
        <w:rPr>
          <w:i/>
          <w:iCs/>
          <w:sz w:val="28"/>
          <w:szCs w:val="28"/>
        </w:rPr>
        <w:t xml:space="preserve">Τα χρήματα έρχονται και παρέρχονται, αλλά η ηθική έρχεται και αυξάνεται. </w:t>
      </w:r>
      <w:r>
        <w:rPr>
          <w:sz w:val="28"/>
          <w:szCs w:val="28"/>
        </w:rPr>
        <w:t>Αναπτύξετε ηθική. Όταν αναπτύξετε αγάπη για τον Θεό, η συμπεριφορά σας θα διέπεται από ηθικούς κανόνες. Όλες οι δαιμονικές σας ιδιότητες θα εξαφανιστούν, όταν αναπτύξετε αγάπη για τον Θεό. Όταν εσείς απαλλαγείτε από δαιμονικές ιδιότητες, και η κοινωνία θα βελτιωθεί προς το καλύτερο. Θα αποκτήσετε καλό όνομα και οι άνθρωποι θα λένε: «Ο τάδε είναι καλός άνθρωπος, τον χρειαζόμαστε». Για να αποκτήσετε καλό όνομα, πρέπει να ασχολείστε ολοκληρωτικά με την προσευχή και να στοχάζεστε τον Θεό. Κατακλύστε την καρδιά σας με αγάπη και προσευχή για τον Θεό! Ενάρετοι άνθρωποι θα γίνετε όταν έχετε μέσα σας αγάπη για τον Θεό, τον φόβο της αμαρτία και ηθική στην κοινωνική σας συμπεριφορά</w:t>
      </w:r>
      <w:r>
        <w:rPr>
          <w:rStyle w:val="FootnoteCharacters"/>
          <w:rStyle w:val="FootnoteAnchor"/>
          <w:sz w:val="28"/>
          <w:szCs w:val="28"/>
        </w:rPr>
        <w:footnoteReference w:id="8"/>
      </w:r>
      <w:r>
        <w:rPr>
          <w:sz w:val="28"/>
          <w:szCs w:val="28"/>
        </w:rPr>
        <w:t>. Τότε θα κερδίσετε ένα καλό όνομα και οι πάντες θα σας αποκαλούν «καλό παιδί, καλό παιδί!» Συνεπώς, εργασθείτε αποδοτικά, γεμίστε το νου σας με καλές σκέψεις και κερδίστε καλό όνομα. Μην επιτρέπετε σε καμιά κακόβουλη σκέψη να εισέλθει στο νου σας. Οι άσχημες σκέψεις εκδηλώνονται σε νεαρή ηλικία, αλλά αυτή είναι η επίδραση της ηλικίας σας. Πρέπει να τις απομακρύνετε.</w:t>
      </w:r>
    </w:p>
    <w:p>
      <w:pPr>
        <w:pStyle w:val="TextBody"/>
        <w:spacing w:before="0" w:after="0"/>
        <w:ind w:firstLine="288"/>
        <w:jc w:val="both"/>
        <w:rPr>
          <w:sz w:val="28"/>
          <w:szCs w:val="28"/>
        </w:rPr>
      </w:pPr>
      <w:r>
        <w:rPr>
          <w:sz w:val="28"/>
          <w:szCs w:val="28"/>
        </w:rPr>
        <w:t>Τώρα είστε νεαρά αγόρια. Μετά από κάποια χρόνια, θα γίνετε άντρες και αργότερα παππούδες. Όταν γεράσετε, πού πηγαίνει η παιδική ηλικία; Παιδί, αγόρι, άντρας, παππούς, όλα είναι ένα. Το όνομα και η μορφή υφίστανται αλλαγές, αλλά το άτομο παραμένει το ίδιο. Με τον ίδιο τρόπο, ο Θεός είναι Ένας, αν και οι άνθρωποι Του αποδίδουν πολλά Ονόματα και Μορφές. Να έχετε απόλυτη πίστη σε αυτή τη Θεϊκή Αρχή. Να δαπανάτε όλο το χρόνο σας με το να στοχάζεστε τον Θεό. Κατόπιν, τα πάντα θα βαίνουν καλώς για σας. Όλοι σας πρέπει να αναπτύξετε αρετές, ορθή συμπεριφορά, καλές σκέψεις και καλά αισθήματα. Είμαι πολύ ευτυχής! Όλοι οι σπουδαστές μας είναι καλοί. Σε άλλα εκπαιδευτικά ιδρύματα, οι σπουδαστές πηγαίνουν καθημερινά στον κινηματογράφο. Δαπανούν πολλά χρήματα για να αγοράζουν εισιτήρια κινηματογράφου, αλλά δεν αποκομίζουν τίποτα καλό από το να βλέπουν κινηματογραφικές ταινίες. Αντίθετα, αν έρθουν και δουν τα πολιτιστικά προγράμματα που παρουσιάζουν οι σπουδαστές μας, θα αποκομίσουν αληθινή ευτυχία.</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Μην Κάνετε Κακή Χρήση των Κινητών Τηλεφώνων</w:t>
      </w:r>
    </w:p>
    <w:p>
      <w:pPr>
        <w:pStyle w:val="TextBody"/>
        <w:spacing w:before="0" w:after="0"/>
        <w:jc w:val="both"/>
        <w:rPr>
          <w:sz w:val="28"/>
          <w:szCs w:val="28"/>
        </w:rPr>
      </w:pPr>
      <w:r>
        <w:rPr>
          <w:sz w:val="28"/>
          <w:szCs w:val="28"/>
        </w:rPr>
        <w:t>Λόγω της βλαβεράς επίδρασης του κινηματογράφου, της τηλεόρασης και των μαγνητοφώνων, οι ανθρώπινες αξίες έχουν παρακμάσει ολότελα στη σημερινή εποχή. Σήμερα, τα κινητά τηλέφωνα έχουν γίνει κάτι το πολύ κοινό και οι σπουδαστές λαβαίνουν κλήσεις ακόμα και από αγνώστους. Τέτοιες κλήσεις όμως μπορούν να τους βάλουν σε μεγάλες στενοχώριες. Αν έχετε κινητό τηλέφωνο, να το χρησιμοποιείτε συνετά και ποτέ να μη δίνετε τον αριθμό του σε οποιονδήποτε, διότι μπορεί να σας εμπλέξει σε μεγάλα προβλήματα. Είναι καλύτερο να μην έχετε καθόλου κινητό τηλέφωνο. Αλλά και αν έχετε, μη δίνετε τον αριθμό σας σε οποιονδήποτε. Κάποιοι άνθρωποι ακουμπούν συνέχεια το κινητό στο αυτί τους και μιλούν συνέχεια. Πρόκειται για μεγάλο σφάλμα, διότι αυτή η συνήθεια μπορεί να οδηγήσει σε μεγάλες αμαρτίες. Αν δώσετε τον αριθμό σας σε αγνώστους, θα σας καλέσουν. Στην αρχή, θα ευχαριστηθείτε που σας κάλεσαν. Αλλά θα αρχίσετε να λαβαίνετε συνέχεια κλήσεις απ’ αυτούς. Ίσως τους θεωρείτε φίλους σας, αλλά μπορεί να σας παρασύρουν κι έτσι να καταστρέψετε τη ζωή σας. Την πρώτη ημέρα μπορεί να πουν: «Είμαι φίλος σας». Προοδευτικά, αυτή η φιλία θα οδηγήσει σε σχέση και ίσως παγιδευτείτε σε μια δύσκολη κατάσταση. Επομένως, μη δημιουργείτε τέτοιες περιττές σχέσεις. Να στοχάζεστε πάντα το Όνομα του Θεού. Όταν έχετε χρόνο, να διαβάζετε καλά βιβλία.</w:t>
      </w:r>
    </w:p>
    <w:p>
      <w:pPr>
        <w:pStyle w:val="TextBody"/>
        <w:spacing w:before="0" w:after="0"/>
        <w:ind w:firstLine="288"/>
        <w:jc w:val="both"/>
        <w:rPr/>
      </w:pPr>
      <w:r>
        <w:rPr>
          <w:sz w:val="28"/>
          <w:szCs w:val="28"/>
        </w:rPr>
        <w:t>Σήμερα, γίνεται η 28</w:t>
      </w:r>
      <w:r>
        <w:rPr>
          <w:sz w:val="28"/>
          <w:szCs w:val="28"/>
          <w:vertAlign w:val="superscript"/>
        </w:rPr>
        <w:t>η</w:t>
      </w:r>
      <w:r>
        <w:rPr>
          <w:sz w:val="28"/>
          <w:szCs w:val="28"/>
        </w:rPr>
        <w:t xml:space="preserve">  Τελετή Απονομής Πτυχίων του Πανεπιστημίου Σρι Σάτυα Σάι, η οποία μπορεί να προκαλέσει μεγάλη αλλαγή στη ζωή σας. Ο Σαμ Σανντβάις σας μίλησε προηγουμένως για τις εμπειρίες του, που είναι όλες θεϊκές. Την καλή συμβουλή που λαβαίνετε από τέτοιους πρεσβύτερους, πρέπει να την αποτυπώνετε στην καρδιά σας. Οποιοσδήποτε σας λέγει τέτοια καλά λόγια, πρέπει να τα φυλάτε σαν θησαυρό στην καρδιά σας. Έκανα αυτή την Ομιλία, διότι δεν είναι δυνατό να μιλήσω στον καθένα σας χωριστά. Οι σπουδαστές μας, συγκρινόμενοι με σπουδαστές άλλων κολεγίων, είναι πολύ καλοί. Οφείλουν όμως να διατηρήσουν αυτό το καλό όνομα. Επιθυμώ να τραγουδήσετε όλοι μαζί ένα τραγούδι (Με αυθόρμητη ανταπόκριση, οι σπουδαστές τραγούδησαν το τραγούδι </w:t>
      </w:r>
      <w:r>
        <w:rPr>
          <w:i/>
          <w:sz w:val="28"/>
          <w:szCs w:val="28"/>
          <w:lang w:val="en-US"/>
        </w:rPr>
        <w:t>Humko</w:t>
      </w:r>
      <w:r>
        <w:rPr>
          <w:i/>
          <w:sz w:val="28"/>
          <w:szCs w:val="28"/>
        </w:rPr>
        <w:t xml:space="preserve"> </w:t>
      </w:r>
      <w:r>
        <w:rPr>
          <w:i/>
          <w:sz w:val="28"/>
          <w:szCs w:val="28"/>
          <w:lang w:val="en-US"/>
        </w:rPr>
        <w:t>Tumse</w:t>
      </w:r>
      <w:r>
        <w:rPr>
          <w:i/>
          <w:sz w:val="28"/>
          <w:szCs w:val="28"/>
        </w:rPr>
        <w:t xml:space="preserve"> </w:t>
      </w:r>
      <w:r>
        <w:rPr>
          <w:i/>
          <w:sz w:val="28"/>
          <w:szCs w:val="28"/>
          <w:lang w:val="en-US"/>
        </w:rPr>
        <w:t>Pyar</w:t>
      </w:r>
      <w:r>
        <w:rPr>
          <w:i/>
          <w:sz w:val="28"/>
          <w:szCs w:val="28"/>
        </w:rPr>
        <w:t xml:space="preserve"> </w:t>
      </w:r>
      <w:r>
        <w:rPr>
          <w:i/>
          <w:sz w:val="28"/>
          <w:szCs w:val="28"/>
          <w:lang w:val="en-US"/>
        </w:rPr>
        <w:t>Kithna</w:t>
      </w:r>
      <w:r>
        <w:rPr>
          <w:i/>
          <w:sz w:val="28"/>
          <w:szCs w:val="28"/>
        </w:rPr>
        <w:t>…</w:t>
      </w:r>
      <w:r>
        <w:rPr>
          <w:sz w:val="28"/>
          <w:szCs w:val="28"/>
        </w:rPr>
        <w:t xml:space="preserve"> προς αγαλλίαση όλων των παρευρισκομένων). Το τραγούδι σας ικανοποίησε την πνευματική  πείνα Μου. Είμαι πολύ ευτυχής και σας ευλογώ όλους.</w:t>
      </w:r>
    </w:p>
    <w:p>
      <w:pPr>
        <w:pStyle w:val="TextBody"/>
        <w:spacing w:before="0" w:after="0"/>
        <w:ind w:firstLine="288"/>
        <w:jc w:val="both"/>
        <w:rPr>
          <w:b/>
          <w:b/>
          <w:bCs/>
          <w:sz w:val="28"/>
          <w:szCs w:val="28"/>
        </w:rPr>
      </w:pPr>
      <w:r>
        <w:rPr>
          <w:b/>
          <w:bCs/>
          <w:sz w:val="28"/>
          <w:szCs w:val="28"/>
        </w:rPr>
      </w:r>
    </w:p>
    <w:p>
      <w:pPr>
        <w:pStyle w:val="TextBody"/>
        <w:spacing w:before="0" w:after="0"/>
        <w:jc w:val="both"/>
        <w:rPr/>
      </w:pPr>
      <w:r>
        <w:rPr>
          <w:b/>
          <w:bCs/>
          <w:i/>
          <w:sz w:val="28"/>
          <w:szCs w:val="28"/>
        </w:rPr>
        <w:t xml:space="preserve">- </w:t>
      </w:r>
      <w:r>
        <w:rPr>
          <w:b/>
          <w:bCs/>
          <w:i/>
        </w:rPr>
        <w:t>Αποσπάσματα από την Ομιλία του Μπαγκαβάν, στην αίθουσα Σάι Κουλβάντ του Πρασάντι Νίλαγιάμ την 22</w:t>
      </w:r>
      <w:r>
        <w:rPr>
          <w:b/>
          <w:bCs/>
          <w:i/>
          <w:vertAlign w:val="superscript"/>
        </w:rPr>
        <w:t>α</w:t>
      </w:r>
      <w:r>
        <w:rPr>
          <w:b/>
          <w:bCs/>
          <w:i/>
        </w:rPr>
        <w:t xml:space="preserve"> Νοεμβρίου 2009, κατά την 28</w:t>
      </w:r>
      <w:r>
        <w:rPr>
          <w:b/>
          <w:bCs/>
          <w:i/>
          <w:vertAlign w:val="superscript"/>
        </w:rPr>
        <w:t>η</w:t>
      </w:r>
      <w:r>
        <w:rPr>
          <w:b/>
          <w:bCs/>
          <w:i/>
        </w:rPr>
        <w:t xml:space="preserve"> Τελετή Απονομής Πτυχίων του Πανεπιστημίου Σρι Σάτυα Σάι. </w:t>
      </w:r>
    </w:p>
    <w:p>
      <w:pPr>
        <w:pStyle w:val="Normal"/>
        <w:rPr>
          <w:b/>
          <w:b/>
          <w:bCs/>
          <w:i/>
          <w:i/>
          <w:sz w:val="28"/>
          <w:szCs w:val="28"/>
        </w:rPr>
      </w:pPr>
      <w:r>
        <w:rPr>
          <w:b/>
          <w:bCs/>
          <w:i/>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a Karmana Na Prajaya Dhanena Thyagenaike Amrutatthwamasu</w:t>
      </w:r>
    </w:p>
  </w:footnote>
  <w:footnote w:id="3">
    <w:p>
      <w:pPr>
        <w:pStyle w:val="Footnote"/>
        <w:rPr/>
      </w:pPr>
      <w:r>
        <w:rPr>
          <w:rStyle w:val="FootnoteCharacters"/>
        </w:rPr>
        <w:footnoteRef/>
      </w:r>
      <w:r>
        <w:rPr>
          <w:rFonts w:cs="Arial" w:ascii="Arial" w:hAnsi="Arial"/>
        </w:rPr>
        <w:t xml:space="preserve"> </w:t>
      </w:r>
      <w:r>
        <w:rPr>
          <w:rFonts w:cs="Arial" w:ascii="Arial" w:hAnsi="Arial"/>
        </w:rPr>
        <w:t>Sathyam Vada, Dharmam chara</w:t>
      </w:r>
    </w:p>
  </w:footnote>
  <w:footnote w:id="4">
    <w:p>
      <w:pPr>
        <w:pStyle w:val="Footnote"/>
        <w:rPr/>
      </w:pPr>
      <w:r>
        <w:rPr>
          <w:rStyle w:val="FootnoteCharacters"/>
        </w:rPr>
        <w:footnoteRef/>
      </w:r>
      <w:r>
        <w:rPr>
          <w:rFonts w:cs="Arial" w:ascii="Arial" w:hAnsi="Arial"/>
        </w:rPr>
        <w:t xml:space="preserve"> </w:t>
      </w:r>
      <w:r>
        <w:rPr>
          <w:rFonts w:cs="Arial" w:ascii="Arial" w:hAnsi="Arial"/>
        </w:rPr>
        <w:t>Ekameva Adviteeyam Brahma</w:t>
      </w:r>
    </w:p>
  </w:footnote>
  <w:footnote w:id="5">
    <w:p>
      <w:pPr>
        <w:pStyle w:val="Footnote"/>
        <w:rPr/>
      </w:pPr>
      <w:r>
        <w:rPr>
          <w:rStyle w:val="FootnoteCharacters"/>
        </w:rPr>
        <w:footnoteRef/>
      </w:r>
      <w:r>
        <w:rPr>
          <w:rFonts w:cs="Arial" w:ascii="Arial" w:hAnsi="Arial"/>
        </w:rPr>
        <w:t xml:space="preserve"> </w:t>
      </w:r>
      <w:r>
        <w:rPr>
          <w:rFonts w:cs="Arial" w:ascii="Arial" w:hAnsi="Arial"/>
        </w:rPr>
        <w:t>Aham Brahmasmi</w:t>
      </w:r>
    </w:p>
  </w:footnote>
  <w:footnote w:id="6">
    <w:p>
      <w:pPr>
        <w:pStyle w:val="Footnote"/>
        <w:rPr/>
      </w:pPr>
      <w:r>
        <w:rPr>
          <w:rStyle w:val="FootnoteCharacters"/>
        </w:rPr>
        <w:footnoteRef/>
      </w:r>
      <w:r>
        <w:rPr>
          <w:rFonts w:cs="Arial" w:ascii="Arial" w:hAnsi="Arial"/>
        </w:rPr>
        <w:t xml:space="preserve"> </w:t>
      </w:r>
      <w:r>
        <w:rPr>
          <w:rFonts w:cs="Arial" w:ascii="Arial" w:hAnsi="Arial"/>
        </w:rPr>
        <w:t>Vangmayi</w:t>
      </w:r>
    </w:p>
  </w:footnote>
  <w:footnote w:id="7">
    <w:p>
      <w:pPr>
        <w:pStyle w:val="Footnote"/>
        <w:rPr/>
      </w:pPr>
      <w:r>
        <w:rPr>
          <w:rStyle w:val="FootnoteCharacters"/>
        </w:rPr>
        <w:footnoteRef/>
      </w:r>
      <w:r>
        <w:rPr>
          <w:rFonts w:cs="Arial" w:ascii="Arial" w:hAnsi="Arial"/>
        </w:rPr>
        <w:t xml:space="preserve"> </w:t>
      </w:r>
      <w:r>
        <w:rPr>
          <w:rFonts w:cs="Arial" w:ascii="Arial" w:hAnsi="Arial"/>
        </w:rPr>
        <w:t>Matru Devo Bhava, Pitru Devo Bhava, Acharya Devo Bhava, Atithi Devo Bhava</w:t>
      </w:r>
    </w:p>
  </w:footnote>
  <w:footnote w:id="8">
    <w:p>
      <w:pPr>
        <w:pStyle w:val="Footnote"/>
        <w:rPr/>
      </w:pPr>
      <w:r>
        <w:rPr>
          <w:rStyle w:val="FootnoteCharacters"/>
        </w:rPr>
        <w:footnoteRef/>
      </w:r>
      <w:r>
        <w:rPr>
          <w:rFonts w:cs="Arial" w:ascii="Arial" w:hAnsi="Arial"/>
        </w:rPr>
        <w:t xml:space="preserve"> </w:t>
      </w:r>
      <w:r>
        <w:rPr>
          <w:rFonts w:cs="Arial" w:ascii="Arial" w:hAnsi="Arial"/>
        </w:rPr>
        <w:t>Daiva Preeti, Papa Bheeti and Sangha Nee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W8Dropcap0">
    <w:name w:val="WW8Dropcap0"/>
    <w:qFormat/>
    <w:rPr>
      <w:rFonts w:ascii="Monotype Corsiva" w:hAnsi="Monotype Corsiva" w:cs="Monotype Corsiva"/>
      <w:i/>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5:00Z</dcterms:created>
  <dc:creator>Δημήτρης</dc:creator>
  <dc:description/>
  <dc:language>en-US</dc:language>
  <cp:lastModifiedBy>Δημήτρης</cp:lastModifiedBy>
  <dcterms:modified xsi:type="dcterms:W3CDTF">2010-03-14T22:15:00Z</dcterms:modified>
  <cp:revision>2</cp:revision>
  <dc:subject/>
  <dc:title/>
</cp:coreProperties>
</file>