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Cs/>
          <w:i/>
          <w:sz w:val="20"/>
          <w:szCs w:val="20"/>
          <w:lang w:val="el-GR"/>
        </w:rPr>
        <w:t>Ομιλία κατά την 27</w:t>
      </w:r>
      <w:r>
        <w:rPr>
          <w:rFonts w:cs="Trebuchet MS" w:ascii="Trebuchet MS" w:hAnsi="Trebuchet MS"/>
          <w:bCs/>
          <w:i/>
          <w:sz w:val="20"/>
          <w:szCs w:val="20"/>
          <w:vertAlign w:val="superscript"/>
          <w:lang w:val="el-GR"/>
        </w:rPr>
        <w:t>η</w:t>
      </w:r>
      <w:r>
        <w:rPr>
          <w:rFonts w:cs="Trebuchet MS" w:ascii="Trebuchet MS" w:hAnsi="Trebuchet MS"/>
          <w:bCs/>
          <w:i/>
          <w:sz w:val="20"/>
          <w:szCs w:val="20"/>
          <w:lang w:val="el-GR"/>
        </w:rPr>
        <w:t xml:space="preserve"> Τελετή Απονομής Πτυχίων του Πανεπιστημίου Σρι Σάτυα Σάι</w:t>
      </w:r>
    </w:p>
    <w:p>
      <w:pPr>
        <w:pStyle w:val="Normal"/>
        <w:jc w:val="both"/>
        <w:rPr>
          <w:rFonts w:ascii="Trebuchet MS" w:hAnsi="Trebuchet MS" w:cs="Trebuchet MS"/>
          <w:bCs/>
          <w:i/>
          <w:i/>
          <w:sz w:val="20"/>
          <w:szCs w:val="20"/>
          <w:lang w:val="el-GR"/>
        </w:rPr>
      </w:pPr>
      <w:r>
        <w:rPr>
          <w:rFonts w:cs="Trebuchet MS" w:ascii="Trebuchet MS" w:hAnsi="Trebuchet MS"/>
          <w:bCs/>
          <w:i/>
          <w:sz w:val="20"/>
          <w:szCs w:val="20"/>
          <w:lang w:val="el-GR"/>
        </w:rPr>
      </w:r>
    </w:p>
    <w:p>
      <w:pPr>
        <w:pStyle w:val="Heading2"/>
        <w:spacing w:lineRule="auto" w:line="240"/>
        <w:rPr>
          <w:rFonts w:ascii="Trebuchet MS" w:hAnsi="Trebuchet MS" w:cs="Trebuchet MS"/>
          <w:b/>
          <w:b/>
          <w:bCs/>
          <w:shadow/>
          <w:szCs w:val="28"/>
        </w:rPr>
      </w:pPr>
      <w:r>
        <w:rPr>
          <w:rFonts w:cs="Trebuchet MS" w:ascii="Trebuchet MS" w:hAnsi="Trebuchet MS"/>
          <w:b/>
          <w:bCs/>
          <w:shadow/>
          <w:szCs w:val="28"/>
        </w:rPr>
        <w:t>ΟΛΟΙ ΕΙΝΑΙ ΕΝΣΑΡΚΩΣΕΙΣ ΤΟΥ ΘΕΙΟΥ ΠΝΕΥΜΑΤΟΣ</w:t>
      </w:r>
    </w:p>
    <w:p>
      <w:pPr>
        <w:pStyle w:val="Normal"/>
        <w:jc w:val="center"/>
        <w:rPr>
          <w:rFonts w:ascii="Trebuchet MS" w:hAnsi="Trebuchet MS" w:cs="Trebuchet MS"/>
          <w:b/>
          <w:b/>
          <w:bCs/>
          <w:shadow/>
          <w:szCs w:val="28"/>
          <w:lang w:val="el-GR"/>
        </w:rPr>
      </w:pPr>
      <w:r>
        <w:rPr>
          <w:rFonts w:cs="Trebuchet MS" w:ascii="Trebuchet MS" w:hAnsi="Trebuchet MS"/>
          <w:b/>
          <w:bCs/>
          <w:shadow/>
          <w:szCs w:val="28"/>
          <w:lang w:val="el-GR"/>
        </w:rPr>
      </w:r>
    </w:p>
    <w:p>
      <w:pPr>
        <w:pStyle w:val="TextBody"/>
        <w:spacing w:lineRule="auto" w:line="240"/>
        <w:rPr>
          <w:rFonts w:ascii="Trebuchet MS" w:hAnsi="Trebuchet MS" w:cs="Trebuchet MS"/>
          <w:sz w:val="24"/>
        </w:rPr>
      </w:pPr>
      <w:r>
        <w:rPr>
          <w:rFonts w:cs="Trebuchet MS" w:ascii="Trebuchet MS" w:hAnsi="Trebuchet MS"/>
          <w:sz w:val="24"/>
        </w:rPr>
        <w:t xml:space="preserve">Η Ινδία είναι η γενέτειρα πολλών ευγενών ψυχών που απέκτησαν ένα ένδοξο όνομα σε όλες τις ηπείρους του κόσμου. Τούτη είναι η πατρίδα ενός ανδρείου λαού που νίκησε τους δυνάστες του στο πεδίο της μάχης και ανέκτησε την ανεξαρτησία του. Τούτη είναι η χώρα που διέπρεψε στη μουσική, τη λογοτεχνία και τις άλλες καλές τέχνες. Έχοντας λοιπόν γεννηθεί σε τούτη την ένδοξη χώρα, ω νέοι και νέες, έχετε ιερό καθήκον να προστατεύσετε τον μεγαλειώδη πολιτισμό της! </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l-GR"/>
        </w:rPr>
        <w:t>[Ποίημα στα Τέλουγκου]</w:t>
      </w:r>
    </w:p>
    <w:p>
      <w:pPr>
        <w:pStyle w:val="Normal"/>
        <w:jc w:val="center"/>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sz w:val="24"/>
        </w:rPr>
      </w:pPr>
      <w:r>
        <w:rPr>
          <w:rFonts w:cs="Trebuchet MS" w:ascii="Trebuchet MS" w:hAnsi="Trebuchet MS"/>
          <w:sz w:val="24"/>
        </w:rPr>
        <w:t xml:space="preserve">Η πραγματική ομορφιά τούτης της ιερής πατρίδας μας Ινδίας, είναι η καρτερία και η ανεκτικότητα. Πολυτιμότερη απ’ όλες τις λατρευτικές τελετουργίες και πνευματικές πειθαρχίες είναι η τήρηση της Αλήθειας. Το γλυκό σαν νέκταρ αίσθημα που διαποτίζει τούτη τη χώρα είναι η αγάπη για τη μητέρα. Οι Ινδοί θεωρούν τον ακέραιο χαρακτήρα πολυτιμότερο κι’ από την ίδια τη ζωή τους. </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l-GR"/>
        </w:rPr>
        <w:t>[Ποίημα στα Τέλουγκου]</w:t>
      </w:r>
    </w:p>
    <w:p>
      <w:pPr>
        <w:pStyle w:val="Normal"/>
        <w:jc w:val="center"/>
        <w:rPr>
          <w:rFonts w:ascii="Trebuchet MS" w:hAnsi="Trebuchet MS" w:cs="Trebuchet MS"/>
        </w:rPr>
      </w:pPr>
      <w:r>
        <w:rPr>
          <w:rFonts w:cs="Trebuchet MS" w:ascii="Trebuchet MS" w:hAnsi="Trebuchet MS"/>
        </w:rPr>
      </w:r>
    </w:p>
    <w:p>
      <w:pPr>
        <w:pStyle w:val="Heading1"/>
        <w:spacing w:lineRule="auto" w:line="240"/>
        <w:ind w:right="-134" w:hanging="0"/>
        <w:jc w:val="center"/>
        <w:rPr>
          <w:rFonts w:ascii="Trebuchet MS" w:hAnsi="Trebuchet MS" w:cs="Trebuchet MS"/>
          <w:bCs/>
          <w:sz w:val="24"/>
          <w:lang w:val="en-GB"/>
        </w:rPr>
      </w:pPr>
      <w:r>
        <w:rPr>
          <w:rFonts w:cs="Trebuchet MS" w:ascii="Trebuchet MS" w:hAnsi="Trebuchet MS"/>
          <w:bCs/>
          <w:sz w:val="24"/>
          <w:lang w:val="en-GB"/>
        </w:rPr>
        <w:t>--------------------------------------------------------------------------------------</w:t>
      </w:r>
    </w:p>
    <w:p>
      <w:pPr>
        <w:pStyle w:val="Heading1"/>
        <w:spacing w:lineRule="auto" w:line="240"/>
        <w:ind w:right="-134" w:hanging="0"/>
        <w:jc w:val="center"/>
        <w:rPr>
          <w:rFonts w:ascii="Trebuchet MS" w:hAnsi="Trebuchet MS" w:cs="Trebuchet MS"/>
          <w:b/>
          <w:b/>
          <w:bCs/>
          <w:sz w:val="24"/>
        </w:rPr>
      </w:pPr>
      <w:r>
        <w:rPr>
          <w:rFonts w:cs="Trebuchet MS" w:ascii="Trebuchet MS" w:hAnsi="Trebuchet MS"/>
          <w:b/>
          <w:bCs/>
          <w:sz w:val="24"/>
        </w:rPr>
        <w:t>ΝΑ ΑΚΟΛΟΥΘΕΙΤΕ ΤΑ ΙΔΑΝΙΚΑ ΤΟΥ ΣΟΥΑΜΙ ΚΑΙ ΝΑ ΑΓΑΠΑΤΕ ΟΛΟΥΣ</w:t>
      </w:r>
    </w:p>
    <w:p>
      <w:pPr>
        <w:pStyle w:val="2"/>
        <w:tabs>
          <w:tab w:val="clear" w:pos="720"/>
          <w:tab w:val="left" w:pos="9071" w:leader="none"/>
        </w:tabs>
        <w:jc w:val="center"/>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lang w:val="en-GB"/>
        </w:rPr>
        <w:t>--------------------------------------------------------------------------------------</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Η Ινδία είναι η χώρα που χαίρει μεγαλειώδους φήμης. Στην πατρίδα μας υπάρχει αφθονία σε όλους τους τομείς της ζωής. Πολλές χώρες έχουν αντιμετωπίσει μεγάλους κινδύνους, η Ινδία όμως είναι απαλλαγμένη απ’ αυτούς. Η Ινδία είναι η γενέτειρα πολλών επιφανών γυναικών μεγάλης αγνότητας όπως η Σάβιτρι, που με την πίστη της επανέφερε στη ζωή τον νεκρό σύζυγό της και η Σίτα, που απέδειξε την αγνότητά της βγαίνοντας ανέγγιχτη μέσα από τις άγριες φλόγες. Υπάρχει άλλη χώρα στον κόσμο, όπου μπορεί κανείς να βρει τέτοιες ανώτερες και αγνές γυναίκες; Δυστυχώς όμως, οι σημερινοί Ινδοί δειλιάζουν ακόμα και μπροστά στις μικρότερες δυσκολίες. Η όρασή τους, η ακοή τους και η όλη συμπεριφορά τους έχουν μιανθεί. Τι κρίμα αλήθεια, οι Ινδοί να έχουν φθάσει σε τέτοια αξιολύπητη κατάσταση! Ακριβώς όπως ένας δυνατός ελέφαντας δεν έχει γνώση της σωματικής του δύναμης, οι σημερινοί Ινδοί έχουν λησμονήσει την πλούσια πολιτισμική κληρονομιά τους.</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b/>
          <w:b/>
          <w:bCs/>
          <w:sz w:val="24"/>
        </w:rPr>
      </w:pPr>
      <w:r>
        <w:rPr>
          <w:rFonts w:cs="Trebuchet MS" w:ascii="Trebuchet MS" w:hAnsi="Trebuchet MS"/>
          <w:b/>
          <w:bCs/>
          <w:sz w:val="24"/>
        </w:rPr>
        <w:t>Αιτία Όλων των Προβλημάτων της Ινδίας είναι η Έλλειψη Ενότητας</w:t>
      </w:r>
    </w:p>
    <w:p>
      <w:pPr>
        <w:pStyle w:val="2"/>
        <w:tabs>
          <w:tab w:val="clear" w:pos="720"/>
          <w:tab w:val="left" w:pos="9071" w:leader="none"/>
        </w:tabs>
        <w:jc w:val="both"/>
        <w:rPr/>
      </w:pPr>
      <w:r>
        <w:rPr>
          <w:rFonts w:cs="Trebuchet MS" w:ascii="Trebuchet MS" w:hAnsi="Trebuchet MS"/>
          <w:sz w:val="24"/>
        </w:rPr>
        <w:t>Ο ελέφαντας έχει τέτοια σωματική δύναμη, που μόνο ένα κούνημα της ουράς του ρίχνει έναν άνθρωπο κάτω. Όμως, εφόσον δεν συνειδητοποιεί αυτή του τη δύναμη, υπακούει τις εντολές ενός απλού ‘μαχούτ’</w:t>
      </w:r>
      <w:r>
        <w:rPr>
          <w:rStyle w:val="FootnoteCharacters"/>
          <w:rStyle w:val="FootnoteAnchor"/>
          <w:rFonts w:cs="Trebuchet MS" w:ascii="Trebuchet MS" w:hAnsi="Trebuchet MS"/>
          <w:sz w:val="24"/>
        </w:rPr>
        <w:footnoteReference w:id="2"/>
      </w:r>
      <w:r>
        <w:rPr>
          <w:rFonts w:cs="Trebuchet MS" w:ascii="Trebuchet MS" w:hAnsi="Trebuchet MS"/>
          <w:sz w:val="24"/>
        </w:rPr>
        <w:t xml:space="preserve"> και κάθεται κάτω όταν εκείνος τον διατάζει, ή σηκώνεται όταν εκείνος του πει να το κάνει. Αληθώς, όμοια είναι και η κατάσταση των Ινδών σήμερα. Ακριβώς όπως ένας ελέφαντας υποκύπτει στις διαταγές του μαχούτ του, και οι Ινδοί, παρ’ όλη τη μεγαλειώδη δύναμη αγνότητας και ιερότητας της καρδιάς τους, ακολουθούν τυφλά όσα τους υπαγορεύουν οι άλλοι και συμπεριφέρονται σαν σκλάβοι. Αληθώς σας λέγω, κανένας λαός στον κόσμο δεν είναι σε θέση να νικήσει τους Ινδούς. Διότι, οι έμφυτες ιδιότητες χαρακτήρα τους είναι η Αλήθεια, η Αρετή, η Ειρήνη, η Αγάπη και η Μη-βία. Είναι προικισμένοι από τον Θεό με τον μεγάλο πλούτο της Αλήθειας και της Αρετής. Οι ιερές γραφές διδάσκουν τους Ινδούς </w:t>
      </w:r>
      <w:r>
        <w:rPr>
          <w:rFonts w:cs="Trebuchet MS" w:ascii="Trebuchet MS" w:hAnsi="Trebuchet MS"/>
          <w:i/>
          <w:iCs/>
          <w:sz w:val="24"/>
        </w:rPr>
        <w:t>«Να λες την αλήθεια (</w:t>
      </w:r>
      <w:r>
        <w:rPr>
          <w:rFonts w:cs="Trebuchet MS" w:ascii="Trebuchet MS" w:hAnsi="Trebuchet MS"/>
          <w:i/>
          <w:iCs/>
          <w:sz w:val="24"/>
          <w:lang w:val="en-US"/>
        </w:rPr>
        <w:t>Sathyam</w:t>
      </w:r>
      <w:r>
        <w:rPr>
          <w:rFonts w:cs="Trebuchet MS" w:ascii="Trebuchet MS" w:hAnsi="Trebuchet MS"/>
          <w:i/>
          <w:iCs/>
          <w:sz w:val="24"/>
        </w:rPr>
        <w:t xml:space="preserve"> </w:t>
      </w:r>
      <w:r>
        <w:rPr>
          <w:rFonts w:cs="Trebuchet MS" w:ascii="Trebuchet MS" w:hAnsi="Trebuchet MS"/>
          <w:i/>
          <w:iCs/>
          <w:sz w:val="24"/>
          <w:lang w:val="en-US"/>
        </w:rPr>
        <w:t>Vada</w:t>
      </w:r>
      <w:r>
        <w:rPr>
          <w:rFonts w:cs="Trebuchet MS" w:ascii="Trebuchet MS" w:hAnsi="Trebuchet MS"/>
          <w:i/>
          <w:iCs/>
          <w:sz w:val="24"/>
        </w:rPr>
        <w:t>)» και «Να εφαρμόζεις την αρετή (</w:t>
      </w:r>
      <w:r>
        <w:rPr>
          <w:rFonts w:cs="Trebuchet MS" w:ascii="Trebuchet MS" w:hAnsi="Trebuchet MS"/>
          <w:i/>
          <w:iCs/>
          <w:sz w:val="24"/>
          <w:lang w:val="en-US"/>
        </w:rPr>
        <w:t>Dharmam</w:t>
      </w:r>
      <w:r>
        <w:rPr>
          <w:rFonts w:cs="Trebuchet MS" w:ascii="Trebuchet MS" w:hAnsi="Trebuchet MS"/>
          <w:i/>
          <w:iCs/>
          <w:sz w:val="24"/>
        </w:rPr>
        <w:t xml:space="preserve"> </w:t>
      </w:r>
      <w:r>
        <w:rPr>
          <w:rFonts w:cs="Trebuchet MS" w:ascii="Trebuchet MS" w:hAnsi="Trebuchet MS"/>
          <w:i/>
          <w:iCs/>
          <w:sz w:val="24"/>
          <w:lang w:val="en-US"/>
        </w:rPr>
        <w:t>Chara</w:t>
      </w:r>
      <w:r>
        <w:rPr>
          <w:rFonts w:cs="Trebuchet MS" w:ascii="Trebuchet MS" w:hAnsi="Trebuchet MS"/>
          <w:i/>
          <w:iCs/>
          <w:sz w:val="24"/>
        </w:rPr>
        <w:t>)»</w:t>
      </w:r>
      <w:r>
        <w:rPr>
          <w:rFonts w:cs="Trebuchet MS" w:ascii="Trebuchet MS" w:hAnsi="Trebuchet MS"/>
          <w:sz w:val="24"/>
        </w:rPr>
        <w:t xml:space="preserve">. Δυστυχώς όμως, αυτές οι δύο μεγαλειώδεις αρχές σήμερα έχουν στρεβλωθεί και στη θέση τους οι άνθρωποι </w:t>
      </w:r>
      <w:r>
        <w:rPr>
          <w:rFonts w:cs="Trebuchet MS" w:ascii="Trebuchet MS" w:hAnsi="Trebuchet MS"/>
          <w:i/>
          <w:iCs/>
          <w:sz w:val="24"/>
        </w:rPr>
        <w:t>«Σκοτώνουν την αλήθεια (</w:t>
      </w:r>
      <w:r>
        <w:rPr>
          <w:rFonts w:cs="Trebuchet MS" w:ascii="Trebuchet MS" w:hAnsi="Trebuchet MS"/>
          <w:i/>
          <w:iCs/>
          <w:sz w:val="24"/>
          <w:lang w:val="en-US"/>
        </w:rPr>
        <w:t>Sathyam</w:t>
      </w:r>
      <w:r>
        <w:rPr>
          <w:rFonts w:cs="Trebuchet MS" w:ascii="Trebuchet MS" w:hAnsi="Trebuchet MS"/>
          <w:i/>
          <w:iCs/>
          <w:sz w:val="24"/>
        </w:rPr>
        <w:t xml:space="preserve"> </w:t>
      </w:r>
      <w:r>
        <w:rPr>
          <w:rFonts w:cs="Trebuchet MS" w:ascii="Trebuchet MS" w:hAnsi="Trebuchet MS"/>
          <w:i/>
          <w:iCs/>
          <w:sz w:val="24"/>
          <w:lang w:val="en-US"/>
        </w:rPr>
        <w:t>Vadha</w:t>
      </w:r>
      <w:r>
        <w:rPr>
          <w:rFonts w:cs="Trebuchet MS" w:ascii="Trebuchet MS" w:hAnsi="Trebuchet MS"/>
          <w:i/>
          <w:iCs/>
          <w:sz w:val="24"/>
        </w:rPr>
        <w:t>) και «Φυλακίζουν την αρετή (</w:t>
      </w:r>
      <w:r>
        <w:rPr>
          <w:rFonts w:cs="Trebuchet MS" w:ascii="Trebuchet MS" w:hAnsi="Trebuchet MS"/>
          <w:i/>
          <w:iCs/>
          <w:sz w:val="24"/>
          <w:lang w:val="en-US"/>
        </w:rPr>
        <w:t>Dharmam</w:t>
      </w:r>
      <w:r>
        <w:rPr>
          <w:rFonts w:cs="Trebuchet MS" w:ascii="Trebuchet MS" w:hAnsi="Trebuchet MS"/>
          <w:i/>
          <w:iCs/>
          <w:sz w:val="24"/>
        </w:rPr>
        <w:t xml:space="preserve"> </w:t>
      </w:r>
      <w:r>
        <w:rPr>
          <w:rFonts w:cs="Trebuchet MS" w:ascii="Trebuchet MS" w:hAnsi="Trebuchet MS"/>
          <w:i/>
          <w:iCs/>
          <w:sz w:val="24"/>
          <w:lang w:val="en-US"/>
        </w:rPr>
        <w:t>Chera</w:t>
      </w:r>
      <w:r>
        <w:rPr>
          <w:rFonts w:cs="Trebuchet MS" w:ascii="Trebuchet MS" w:hAnsi="Trebuchet MS"/>
          <w:i/>
          <w:iCs/>
          <w:sz w:val="24"/>
        </w:rPr>
        <w:t>)»</w:t>
      </w:r>
      <w:r>
        <w:rPr>
          <w:rFonts w:cs="Trebuchet MS" w:ascii="Trebuchet MS" w:hAnsi="Trebuchet MS"/>
          <w:sz w:val="24"/>
        </w:rPr>
        <w:t xml:space="preserve">. </w:t>
      </w:r>
    </w:p>
    <w:p>
      <w:pPr>
        <w:pStyle w:val="2"/>
        <w:tabs>
          <w:tab w:val="clear" w:pos="720"/>
          <w:tab w:val="left" w:pos="9071" w:leader="none"/>
        </w:tabs>
        <w:jc w:val="both"/>
        <w:rPr/>
      </w:pPr>
      <w:r>
        <w:rPr>
          <w:rFonts w:cs="Trebuchet MS" w:ascii="Trebuchet MS" w:hAnsi="Trebuchet MS"/>
          <w:sz w:val="24"/>
        </w:rPr>
        <w:t xml:space="preserve">Ο καθένας οφείλει να θέτει στον εαυτό του το ερώτημα «Ποιος είμαι;» και να υπενθυμίζει στον εαυτό του: «Είμαι άνθρωπος, δεν είμαι ούτε ζώο, ούτε άγριο θηρίο. Εφόσον λοιπόν είμαι άνθρωπος, οφείλω να έχω ανθρώπινες ιδιότητες.» Ποιες είναι οι ιδιότητες ενός αληθινού ανθρώπου; Πρώτιστη ιδιότητα είναι η αλήθεια. Η ρήση μας διδάσκει ότι </w:t>
      </w:r>
      <w:r>
        <w:rPr>
          <w:rFonts w:cs="Trebuchet MS" w:ascii="Trebuchet MS" w:hAnsi="Trebuchet MS"/>
          <w:i/>
          <w:iCs/>
          <w:sz w:val="24"/>
        </w:rPr>
        <w:t>«Δεν υπάρχει αρετή μεγαλύτερη από την τήρηση της αλήθειας (</w:t>
      </w:r>
      <w:r>
        <w:rPr>
          <w:rFonts w:cs="Trebuchet MS" w:ascii="Trebuchet MS" w:hAnsi="Trebuchet MS"/>
          <w:i/>
          <w:iCs/>
          <w:sz w:val="24"/>
          <w:lang w:val="en-US"/>
        </w:rPr>
        <w:t>Sathyannasti</w:t>
      </w:r>
      <w:r>
        <w:rPr>
          <w:rFonts w:cs="Trebuchet MS" w:ascii="Trebuchet MS" w:hAnsi="Trebuchet MS"/>
          <w:i/>
          <w:iCs/>
          <w:sz w:val="24"/>
        </w:rPr>
        <w:t xml:space="preserve"> </w:t>
      </w:r>
      <w:r>
        <w:rPr>
          <w:rFonts w:cs="Trebuchet MS" w:ascii="Trebuchet MS" w:hAnsi="Trebuchet MS"/>
          <w:i/>
          <w:iCs/>
          <w:sz w:val="24"/>
          <w:lang w:val="en-US"/>
        </w:rPr>
        <w:t>Paro</w:t>
      </w:r>
      <w:r>
        <w:rPr>
          <w:rFonts w:cs="Trebuchet MS" w:ascii="Trebuchet MS" w:hAnsi="Trebuchet MS"/>
          <w:i/>
          <w:iCs/>
          <w:sz w:val="24"/>
        </w:rPr>
        <w:t xml:space="preserve"> </w:t>
      </w:r>
      <w:r>
        <w:rPr>
          <w:rFonts w:cs="Trebuchet MS" w:ascii="Trebuchet MS" w:hAnsi="Trebuchet MS"/>
          <w:i/>
          <w:iCs/>
          <w:sz w:val="24"/>
          <w:lang w:val="en-US"/>
        </w:rPr>
        <w:t>Dharma</w:t>
      </w:r>
      <w:r>
        <w:rPr>
          <w:rFonts w:cs="Trebuchet MS" w:ascii="Trebuchet MS" w:hAnsi="Trebuchet MS"/>
          <w:i/>
          <w:iCs/>
          <w:sz w:val="24"/>
        </w:rPr>
        <w:t>)»</w:t>
      </w:r>
      <w:r>
        <w:rPr>
          <w:rFonts w:cs="Trebuchet MS" w:ascii="Trebuchet MS" w:hAnsi="Trebuchet MS"/>
          <w:sz w:val="24"/>
        </w:rPr>
        <w:t xml:space="preserve">. Η Αρετή [Ντάρμα] εκπηγάζει από την Αλήθεια. Όπου υπάρχει η Αλήθεια και η Αρετή, συνυπάρχει και η Ειρήνη και η Αγάπη. Όπως, όπου υπάρχει η Ειρήνη, αυτομάτως εκδηλώνεται και η Αγάπη. Όπου υπάρχει η Αγάπη, η ζήλια και το μίσος λάμπουν δια της απουσίας τους. Δυστυχώς όμως, ο σημερινός άνθρωπος δεν έχει μέσα του αγάπη. Ακόμα και τα πουλιά και τα ζώα νιώθουν αγάπη, μεταξύ των σημερινών ανθρώπων όμως δεν υπάρχει αγάπη.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 xml:space="preserve">Στην Ινδία σήμερα υπάρχει έλλειψη ενότητας κι’ αυτό αποτελεί την βασική αιτία της αξιοθρήνητης κατάστασης πραγμάτων στην πατρίδα μας. Όπου υπάρχει ενότητα, υπάρχει αγνότητα και όπου υπάρχει αγνότητα, εκεί βρίσκεται ο Θεός. Συνεπώς, μόνο μέσω της ενότητας μπορούμε να φθάσουμε κοντά στον Θεό, πράγμα που αποτελεί τον σκοπό της ζωής μας.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b/>
          <w:b/>
          <w:bCs/>
          <w:sz w:val="24"/>
        </w:rPr>
      </w:pPr>
      <w:r>
        <w:rPr>
          <w:rFonts w:cs="Trebuchet MS" w:ascii="Trebuchet MS" w:hAnsi="Trebuchet MS"/>
          <w:b/>
          <w:bCs/>
          <w:sz w:val="24"/>
        </w:rPr>
        <w:t>Ο Άνθρωπος Πρέπει ν’ Αναπτύξει Πίστη στο Θείο Πνεύμα</w:t>
      </w:r>
    </w:p>
    <w:p>
      <w:pPr>
        <w:pStyle w:val="2"/>
        <w:tabs>
          <w:tab w:val="clear" w:pos="720"/>
          <w:tab w:val="left" w:pos="9071" w:leader="none"/>
        </w:tabs>
        <w:jc w:val="both"/>
        <w:rPr/>
      </w:pPr>
      <w:r>
        <w:rPr>
          <w:rFonts w:cs="Trebuchet MS" w:ascii="Trebuchet MS" w:hAnsi="Trebuchet MS"/>
          <w:sz w:val="24"/>
        </w:rPr>
        <w:t>Στην εποχή μας οι επιστήμονες κάνουν θαυμαστές εφευρέσεις. Έχουν κατορθώσει να κατασκευάσουν ακόμη και διώροφα αεροσκάφη που πετούν στον ουρανό. Από την άλλη πλευρά όμως, πόσοι άνθρωποι χάνουν καθημερινά τη ζωή τους! Στους αρχαίους χρόνους, η ζωή δεν ήταν τόσο γεμάτη κινδύνους. Σήμερα, ο άνθρωπος κατατρύχεται από φόβους κάθε λογής. Από πού όμως προέρχονται αυτοί του οι φόβοι; Η πραγματική αιτία είναι το ότι δεν έχει πίστη στον Θείο Εαυτό του [Άτμα]. Η έλλειψη πίστης στον Εαυτό του τον έχει κάνει αδύναμο. Εναποθέτει την πίστη του σε καθετί άλλο εκτός από το Θείο Πνεύμα [Άτμα]. Εγώ όμως σας λέγω ότι ο άνθρωπος πρέπει πρωτίστως να έχει πίστη στον Εαυτό του. Όταν αποκτήσει πίστη στον Εαυτό του (</w:t>
      </w:r>
      <w:r>
        <w:rPr>
          <w:rFonts w:cs="Trebuchet MS" w:ascii="Trebuchet MS" w:hAnsi="Trebuchet MS"/>
          <w:sz w:val="24"/>
          <w:lang w:val="en-US"/>
        </w:rPr>
        <w:t>self</w:t>
      </w:r>
      <w:r>
        <w:rPr>
          <w:rFonts w:cs="Trebuchet MS" w:ascii="Trebuchet MS" w:hAnsi="Trebuchet MS"/>
          <w:sz w:val="24"/>
        </w:rPr>
        <w:t>-</w:t>
      </w:r>
      <w:r>
        <w:rPr>
          <w:rFonts w:cs="Trebuchet MS" w:ascii="Trebuchet MS" w:hAnsi="Trebuchet MS"/>
          <w:sz w:val="24"/>
          <w:lang w:val="en-US"/>
        </w:rPr>
        <w:t>confidence</w:t>
      </w:r>
      <w:r>
        <w:rPr>
          <w:rFonts w:cs="Trebuchet MS" w:ascii="Trebuchet MS" w:hAnsi="Trebuchet MS"/>
          <w:sz w:val="24"/>
        </w:rPr>
        <w:t>), θ’ αναπτύξει εσωτερική ικανοποίηση (</w:t>
      </w:r>
      <w:r>
        <w:rPr>
          <w:rFonts w:cs="Trebuchet MS" w:ascii="Trebuchet MS" w:hAnsi="Trebuchet MS"/>
          <w:sz w:val="24"/>
          <w:lang w:val="en-US"/>
        </w:rPr>
        <w:t>self</w:t>
      </w:r>
      <w:r>
        <w:rPr>
          <w:rFonts w:cs="Trebuchet MS" w:ascii="Trebuchet MS" w:hAnsi="Trebuchet MS"/>
          <w:sz w:val="24"/>
        </w:rPr>
        <w:t>-</w:t>
      </w:r>
      <w:r>
        <w:rPr>
          <w:rFonts w:cs="Trebuchet MS" w:ascii="Trebuchet MS" w:hAnsi="Trebuchet MS"/>
          <w:sz w:val="24"/>
          <w:lang w:val="en-US"/>
        </w:rPr>
        <w:t>satisfaction</w:t>
      </w:r>
      <w:r>
        <w:rPr>
          <w:rFonts w:cs="Trebuchet MS" w:ascii="Trebuchet MS" w:hAnsi="Trebuchet MS"/>
          <w:sz w:val="24"/>
        </w:rPr>
        <w:t>) και μόνο τότε μπορεί ν’ αναπτύξει το πνεύμα της αυτοθυσίας (</w:t>
      </w:r>
      <w:r>
        <w:rPr>
          <w:rFonts w:cs="Trebuchet MS" w:ascii="Trebuchet MS" w:hAnsi="Trebuchet MS"/>
          <w:sz w:val="24"/>
          <w:lang w:val="en-US"/>
        </w:rPr>
        <w:t>self</w:t>
      </w:r>
      <w:r>
        <w:rPr>
          <w:rFonts w:cs="Trebuchet MS" w:ascii="Trebuchet MS" w:hAnsi="Trebuchet MS"/>
          <w:sz w:val="24"/>
        </w:rPr>
        <w:t>-</w:t>
      </w:r>
      <w:r>
        <w:rPr>
          <w:rFonts w:cs="Trebuchet MS" w:ascii="Trebuchet MS" w:hAnsi="Trebuchet MS"/>
          <w:sz w:val="24"/>
          <w:lang w:val="en-US"/>
        </w:rPr>
        <w:t>sacrifice</w:t>
      </w:r>
      <w:r>
        <w:rPr>
          <w:rFonts w:cs="Trebuchet MS" w:ascii="Trebuchet MS" w:hAnsi="Trebuchet MS"/>
          <w:sz w:val="24"/>
        </w:rPr>
        <w:t>),το οποίο τελικά θα τον οδηγήσει στην αυτοπραγμάτωση (</w:t>
      </w:r>
      <w:r>
        <w:rPr>
          <w:rFonts w:cs="Trebuchet MS" w:ascii="Trebuchet MS" w:hAnsi="Trebuchet MS"/>
          <w:sz w:val="24"/>
          <w:lang w:val="en-US"/>
        </w:rPr>
        <w:t>self</w:t>
      </w:r>
      <w:r>
        <w:rPr>
          <w:rFonts w:cs="Trebuchet MS" w:ascii="Trebuchet MS" w:hAnsi="Trebuchet MS"/>
          <w:sz w:val="24"/>
        </w:rPr>
        <w:t>-</w:t>
      </w:r>
      <w:r>
        <w:rPr>
          <w:rFonts w:cs="Trebuchet MS" w:ascii="Trebuchet MS" w:hAnsi="Trebuchet MS"/>
          <w:sz w:val="24"/>
          <w:lang w:val="en-US"/>
        </w:rPr>
        <w:t>realisation</w:t>
      </w:r>
      <w:r>
        <w:rPr>
          <w:rFonts w:cs="Trebuchet MS" w:ascii="Trebuchet MS" w:hAnsi="Trebuchet MS"/>
          <w:sz w:val="24"/>
        </w:rPr>
        <w:t xml:space="preserve">). Συνεπώς, αν θέλετε να φθάσετε στην αυτοπραγμάτωση, πρέπει πρώτα ν’ αναπτύξετε πίστη στον Θείο Εαυτό σας. Στην πραγματικότητα, η πίστη στον Εαυτό αποτελεί το θεμέλιο του ανακτόρου της ζωής σας, στο οποίο η εσωτερική ικανοποίηση είναι οι τοίχοι και η αυτοθυσία είναι η στέγη. Όταν τα θεμέλια είναι ισχυρά, οι τοίχοι και η στέγη θα είναι κι’ αυτά γερά και ασφαλή. Δυστυχώς όμως, σήμερα τα θεμέλια αυτά είναι αδύναμα. Τότε, πώς μπορούν οι τοίχοι και η στέγη να στηριχθούν επάνω τους; Βλέπετε λοιπόν, ότι η πίστη στον Εαυτό, η εσωτερική ικανοποίηση και η αυτοθυσία είναι τα ζωτικά βήματα για την επίτευξη της αυτοπραγμάτωσης.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 xml:space="preserve">Η Ινδία είναι η χώρα η προικισμένη με ανθρωπιά. Γι’ αυτό την πατρίδα μας δεν την άγγιξαν οι κίνδυνοι και οι καταστροφές που έπληξαν άλλα μέρη της υφηλίου. Επίσης, μολονότι η ειρήνη έχει διαταραχθεί σε πολλές χώρες του κόσμου, σε σύγκριση μ’ αυτές οι Ινδοί στη χώρα μας ζουν μια ευτυχισμένη και ειρηνική ζωή. Όμως, τα πάντα γύρω μας έχουν μολυνθεί: η τροφή μας, το νερό, ο αέρας – τα πάντα έχουν μολυνθεί λόγω της κακής χρήσης της επιστήμης και της τεχνολογίας. Σε μεγάλο ποσοστό βέβαια, η Ινδία είναι ακόμη ασφαλής απ’ αυτήν την καλπάζουσα μόλυνση που διαπερνά τα πάντα. Γι’ αυτό είναι επιτακτική ανάγκη να μην κάνουμε άκριτη χρήση της επιστήμης. Αντιθέτως, οφείλουμε να προάγομε την ανθρωπιά, η οποία θα μας χαρίσει μεγάλη δύναμη. Αληθώς, δεν υπάρχει μεγαλύτερη δύναμη από τη δύναμη της ανθρωπιάς. Στην πραγματικότητα, ο άνθρωπος είναι εν δυνάμει ο Θεός. Αν κάποιος σας ρωτήσει «Πού βρίσκεται ο Θεός;» η απλή απάντηση είναι «Αληθώς, ο άνθρωπος είναι ο ίδιος ο Θεός». Το Θείο Πνεύμα μέσα μας είναι η ισχύς μας – δεν υπάρχει δύναμη ισχυρότερη από το Άτμα.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b/>
          <w:b/>
          <w:bCs/>
          <w:sz w:val="24"/>
        </w:rPr>
      </w:pPr>
      <w:r>
        <w:rPr>
          <w:rFonts w:cs="Trebuchet MS" w:ascii="Trebuchet MS" w:hAnsi="Trebuchet MS"/>
          <w:b/>
          <w:bCs/>
          <w:sz w:val="24"/>
        </w:rPr>
        <w:t>Η Εκπαίδευση Πρέπει να Χαρίζει τη Γνώση του Εαυτού</w:t>
      </w:r>
    </w:p>
    <w:p>
      <w:pPr>
        <w:pStyle w:val="2"/>
        <w:tabs>
          <w:tab w:val="clear" w:pos="720"/>
          <w:tab w:val="left" w:pos="9071" w:leader="none"/>
        </w:tabs>
        <w:jc w:val="both"/>
        <w:rPr>
          <w:rFonts w:ascii="Trebuchet MS" w:hAnsi="Trebuchet MS" w:cs="Trebuchet MS"/>
          <w:sz w:val="24"/>
        </w:rPr>
      </w:pPr>
      <w:r>
        <w:rPr>
          <w:rFonts w:cs="Trebuchet MS" w:ascii="Trebuchet MS" w:hAnsi="Trebuchet MS"/>
          <w:sz w:val="24"/>
        </w:rPr>
        <w:t xml:space="preserve">Ο άνθρωπος πρέπει ν’ αποκτά την εκπαίδευση εκείνη που θα του χαρίσει τη γνώση του Άτμα, του «γνώθι σαυτόν». </w:t>
      </w:r>
    </w:p>
    <w:p>
      <w:pPr>
        <w:pStyle w:val="2"/>
        <w:tabs>
          <w:tab w:val="clear" w:pos="720"/>
          <w:tab w:val="left" w:pos="9071" w:leader="none"/>
        </w:tabs>
        <w:jc w:val="both"/>
        <w:rPr>
          <w:rFonts w:ascii="Trebuchet MS" w:hAnsi="Trebuchet MS" w:cs="Trebuchet MS"/>
          <w:sz w:val="24"/>
        </w:rPr>
      </w:pPr>
      <w:r>
        <w:rPr>
          <w:rFonts w:cs="Trebuchet MS" w:ascii="Trebuchet MS" w:hAnsi="Trebuchet MS"/>
          <w:sz w:val="24"/>
        </w:rPr>
      </w:r>
    </w:p>
    <w:p>
      <w:pPr>
        <w:pStyle w:val="2"/>
        <w:tabs>
          <w:tab w:val="clear" w:pos="720"/>
          <w:tab w:val="left" w:pos="9071" w:leader="none"/>
        </w:tabs>
        <w:jc w:val="both"/>
        <w:rPr>
          <w:rFonts w:ascii="Trebuchet MS" w:hAnsi="Trebuchet MS" w:cs="Trebuchet MS"/>
          <w:i/>
          <w:i/>
          <w:iCs/>
          <w:sz w:val="24"/>
        </w:rPr>
      </w:pPr>
      <w:r>
        <w:rPr>
          <w:rFonts w:cs="Trebuchet MS" w:ascii="Trebuchet MS" w:hAnsi="Trebuchet MS"/>
          <w:i/>
          <w:iCs/>
          <w:sz w:val="24"/>
        </w:rPr>
        <w:t>Παρ’ όλη τη μόρφωση και την ευφυΐα του, ένας άκριτος άνθρωπος δεν πρόκειται να γνωρίσει τον αληθινό Εαυτό του και ένας κακός άνθρωπος δεν πρόκειται να αποβάλει τις κακές ιδιότητές του.</w:t>
      </w:r>
    </w:p>
    <w:p>
      <w:pPr>
        <w:pStyle w:val="2"/>
        <w:tabs>
          <w:tab w:val="clear" w:pos="720"/>
          <w:tab w:val="left" w:pos="9071" w:leader="none"/>
        </w:tabs>
        <w:jc w:val="center"/>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rPr>
        <w:t>[Ποίημα στα Τέλουγκου]</w:t>
      </w:r>
    </w:p>
    <w:p>
      <w:pPr>
        <w:pStyle w:val="2"/>
        <w:tabs>
          <w:tab w:val="clear" w:pos="720"/>
          <w:tab w:val="left" w:pos="9071" w:leader="none"/>
        </w:tabs>
        <w:jc w:val="right"/>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i/>
          <w:i/>
          <w:iCs/>
          <w:sz w:val="24"/>
        </w:rPr>
      </w:pPr>
      <w:r>
        <w:rPr>
          <w:rFonts w:cs="Trebuchet MS" w:ascii="Trebuchet MS" w:hAnsi="Trebuchet MS"/>
          <w:i/>
          <w:iCs/>
          <w:sz w:val="24"/>
        </w:rPr>
        <w:t>Η σύγχρονη εκπαίδευση οδηγεί μόνο στην κενή επιχειρηματολογία, όχι στην ολοκληρωμένη σοφία. Σε τι σας χρησιμεύει το ν’ αποκτήσετε μία εκπαίδευση που δεν μπορεί να σας οδηγήσει στην αθανασία; Αποκτήστε τη γνώση που θα σας κάνει αθάνατους!</w:t>
      </w:r>
    </w:p>
    <w:p>
      <w:pPr>
        <w:pStyle w:val="2"/>
        <w:tabs>
          <w:tab w:val="clear" w:pos="720"/>
          <w:tab w:val="left" w:pos="9071" w:leader="none"/>
        </w:tabs>
        <w:jc w:val="center"/>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rPr>
        <w:t>[Ποίημα στα Τέλουγκου]</w:t>
      </w:r>
    </w:p>
    <w:p>
      <w:pPr>
        <w:pStyle w:val="2"/>
        <w:tabs>
          <w:tab w:val="clear" w:pos="720"/>
          <w:tab w:val="left" w:pos="9071" w:leader="none"/>
        </w:tabs>
        <w:jc w:val="right"/>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pPr>
      <w:r>
        <w:rPr>
          <w:rFonts w:cs="Trebuchet MS" w:ascii="Trebuchet MS" w:hAnsi="Trebuchet MS"/>
          <w:sz w:val="24"/>
        </w:rPr>
        <w:t xml:space="preserve">Η σύγχρονη εκπαίδευση δεν σας παρέχει την αληθινή γνώση – απλώς σας βοηθά να κερδίζετε τα προς το ζην και να συντηρείτε την οικογένειά σας. Στις μέρες μας οι άνθρωποι ξοδεύουν εκατοντάδες χιλιάδες ρουπίες για να στείλουν τα παιδιά τους να σπουδάσουν σε ξένες χώρες. Ωστόσο, </w:t>
      </w:r>
      <w:r>
        <w:rPr>
          <w:rFonts w:cs="Trebuchet MS" w:ascii="Trebuchet MS" w:hAnsi="Trebuchet MS"/>
          <w:i/>
          <w:iCs/>
          <w:sz w:val="24"/>
        </w:rPr>
        <w:t>και</w:t>
      </w:r>
      <w:r>
        <w:rPr>
          <w:rFonts w:cs="Trebuchet MS" w:ascii="Trebuchet MS" w:hAnsi="Trebuchet MS"/>
          <w:sz w:val="24"/>
        </w:rPr>
        <w:t xml:space="preserve"> τα χρήματά τους πάνε χαμένα </w:t>
      </w:r>
      <w:r>
        <w:rPr>
          <w:rFonts w:cs="Trebuchet MS" w:ascii="Trebuchet MS" w:hAnsi="Trebuchet MS"/>
          <w:i/>
          <w:iCs/>
          <w:sz w:val="24"/>
        </w:rPr>
        <w:t>και</w:t>
      </w:r>
      <w:r>
        <w:rPr>
          <w:rFonts w:cs="Trebuchet MS" w:ascii="Trebuchet MS" w:hAnsi="Trebuchet MS"/>
          <w:sz w:val="24"/>
        </w:rPr>
        <w:t xml:space="preserve"> τα παιδιά τους καταστρέφονται, διότι χάνουν τις ιερές αρχές του πολιτισμού πατρίδας μας. Ιδού ένα εύγλωττο παράδειγμα: </w:t>
      </w:r>
    </w:p>
    <w:p>
      <w:pPr>
        <w:pStyle w:val="2"/>
        <w:tabs>
          <w:tab w:val="clear" w:pos="720"/>
          <w:tab w:val="left" w:pos="9071" w:leader="none"/>
        </w:tabs>
        <w:jc w:val="both"/>
        <w:rPr>
          <w:rFonts w:ascii="Trebuchet MS" w:hAnsi="Trebuchet MS" w:cs="Trebuchet MS"/>
          <w:sz w:val="24"/>
        </w:rPr>
      </w:pPr>
      <w:r>
        <w:rPr>
          <w:rFonts w:cs="Trebuchet MS" w:ascii="Trebuchet MS" w:hAnsi="Trebuchet MS"/>
          <w:sz w:val="24"/>
        </w:rPr>
        <w:t>Κάποτε, οι γονείς ενός νέου που ετοιμαζόταν να φύγει για μεταπτυχιακές σπουδές στο εξωτερικό, τον πήραν για προσκύνημα σ’ έναν ναό λέγοντάς του: «Αγαπημένε μας γιε, τούτη η θεότητα είναι η Θεία Μητέρα όλων μας. Είναι η Μητέρα ολοκλήρου του σύμπαντος. Ποτέ δεν πρέπει να την ξεχάσεις. Να την στοχάζεσαι αδιάλειπτα, όπου κι’ αν βρίσκεσαι.» Και πήραν την υπόσχεσή του ότι θα το έκανε αυτό. Όμως, μόλις ο νέος πάτησε το πόδι του στην ξένη χώρα, λησμόνησε τελείως τη Θεία Μητέρα, έτσι όπως τον απορρόφησε το ξένο περιβάλλον. Μετά από τρία χρόνια, επέστρεψε στην ιδιαίτερη πατρίδα του έχοντας αφομοιώσει ολότελα τον τρόπο ζωής της ξένης χώρας. Μόλις έφθασε στο αεροδρόμιο, οι γονείς του τον πήγαν απευθείας στον ναό της Θείας Μητέρας να πάρει την Ευλογία της Θέασής της [Ντάρσαν]. Εκείνος όμως, μόλις μπήκε στον ναό, αντί να την προσκυνήσει με σεβασμό, της είπε στα Αγγλικά: «Πώς είστε, κυρία μου;» Αμέσως οι γονείς του τον επέπληξαν λέγοντάς του «Αυτά σπούδασες εκεί που πήγες; Σε στείλαμε στο εξωτερικό με τόσες θυσίες, ξοδέψαμε τόσα χρήματα, κι’ εσύ κατόρθωσες ακόμη και τον ίδιο τον Θεό να ξεχάσεις!»</w:t>
      </w:r>
    </w:p>
    <w:p>
      <w:pPr>
        <w:pStyle w:val="2"/>
        <w:tabs>
          <w:tab w:val="clear" w:pos="720"/>
          <w:tab w:val="left" w:pos="9071" w:leader="none"/>
        </w:tabs>
        <w:jc w:val="both"/>
        <w:rPr>
          <w:rFonts w:ascii="Trebuchet MS" w:hAnsi="Trebuchet MS" w:cs="Trebuchet MS"/>
          <w:sz w:val="24"/>
        </w:rPr>
      </w:pPr>
      <w:r>
        <w:rPr>
          <w:rFonts w:cs="Trebuchet MS" w:ascii="Trebuchet MS" w:hAnsi="Trebuchet MS"/>
          <w:sz w:val="24"/>
        </w:rPr>
        <w:t xml:space="preserve">Πολλοί φοιτητές που πηγαίνουν στο εξωτερικό, αποκτούν κακές σκέψεις, κακές συνήθειες και κακές ιδιότητες χαρακτήρα. Όμως, δεν υπάρχει η παραμικρή ανάγκη να πάει κανείς στο εξωτερικό για  οτιδήποτε. Την αφθονία που βρίσκετε στην Ινδία σε όλους τους τομείς της ζωής, δεν μπορείτε να την βρείτε πουθενά αλλού. Έχοντας γεννηθεί σε τούτη την ευλογημένη χώρα και όντας Ινδοί, τι νόημα έχει το να πάτε στο εξωτερικό, αν εκεί πρόκειται να ξεχάσετε  τον πολιτισμό μας και τις ηθικές αξίες της πατρίδας μας; Κανείς, μα κανείς δεν μπορεί να περιγράψει το μεγαλείο της Ινδίας. Πριν από καθετί άλλο, οι Ινδοί οφείλουν ν’ αναπτύξουν πίστη στον Θεϊκό Εαυτό τους, δηλ. αυτοπεποίθηση, και να τηρούν στη ζωή τους απαρέγκλιτα τις ηθικές και πνευματικές αξίες της πατρίδας μας. Δυστυχώς όμως, από τους σημερινούς Ινδούς λείπει η ηθικότητα. Αυτή είναι η αιτία των αμέτρητων προβλημάτων που αντιμετωπίζουν στη ζωή τους σήμερα – προβλημάτων δίχως τέλος. Πολλοί ξένοι αφοσιωμένοι σε Μένα, Με προσκαλούν να επισκεφθώ τις χώρες τους, πρόθυμοι μάλιστα να Μου στείλουν ειδικό αεροπλάνο. Εγώ όμως δεν επιθυμώ ούτε αεροπλάνα, ούτε ανέσεις. Το μόνο που θέλω είναι η αφοσίωσή σας. </w:t>
      </w:r>
    </w:p>
    <w:p>
      <w:pPr>
        <w:pStyle w:val="2"/>
        <w:tabs>
          <w:tab w:val="clear" w:pos="720"/>
          <w:tab w:val="left" w:pos="9071" w:leader="none"/>
        </w:tabs>
        <w:jc w:val="both"/>
        <w:rPr>
          <w:rFonts w:ascii="Trebuchet MS" w:hAnsi="Trebuchet MS" w:cs="Trebuchet MS"/>
          <w:sz w:val="24"/>
        </w:rPr>
      </w:pPr>
      <w:r>
        <w:rPr>
          <w:rFonts w:cs="Trebuchet MS" w:ascii="Trebuchet MS" w:hAnsi="Trebuchet MS"/>
          <w:sz w:val="24"/>
        </w:rPr>
        <w:t xml:space="preserve">Οι πάντες Με αγαπούν, κι Εγώ αγαπώ επίσης τους πάντες. Δεν έχω κανέναν εχθρό. Μερικοί άνθρωποι ωστόσο δεν κατανοούν το δώρο της αγάπης Μου και ακολουθούν λανθασμένο δρόμο ζωής, μολονότι έχουν λάβει την ιερή Μου αγάπη. Μερικοί απ’ αυτούς μάλιστα, αρχίζουν να Με κατηγορούν αν οι επιθυμίες τους δεν εκπληρωθούν. Θα ωφεληθούν σε τίποτα όμως, αν οι επιθυμίες τους εκπληρωθούν; Όχι, κάθε άλλο – αν μάλιστα εκπληρωθούν, θα τους κάνουν και κακό. Και στο δικό μας Πανεπιστήμιο, θέτουμε ορισμένους περιορισμούς στους φοιτητές και τους διαπαιδαγωγούμε σωστά. Σαν αποτέλεσμα, δείτε τους φοιτητές του Πανεπιστημίου μας! Δεν έχουν μέσα τους ίχνος κακής ιδιότητας, όπως π.χ. μίσος. Όλοι τους ανεξαιρέτως τρέχουν να έρθουν κοντά Μου, προσφωνώντας Με όλο αγάπη «Σουάμι, Σουάμι, Σουάμι!» Και όταν έρθει η στιγμή να φύγουν από κοντά Μου, χύνουν δάκρυα.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 xml:space="preserve">Αντιθέτως, όταν βλέπετε πανεπιστήμια στον έξω κόσμο, μπορείτε καν να τα ονομάσετε πανεπιστήμια; Οι φοιτητές τους δεν έχουν σεβασμό ούτε και στους ίδιους τους γονείς τους. Τους γονείς όμως πρέπει να τους θεωρείτε ιερούς. Οι γραφές μάς διδάσκουν </w:t>
      </w:r>
      <w:r>
        <w:rPr>
          <w:rFonts w:cs="Trebuchet MS" w:ascii="Trebuchet MS" w:hAnsi="Trebuchet MS"/>
          <w:i/>
          <w:iCs/>
          <w:sz w:val="24"/>
        </w:rPr>
        <w:t>«Να σέβεσαι την μητέρα και τον πατέρα σου σαν τον ίδιο τον Θεό.»</w:t>
      </w:r>
      <w:r>
        <w:rPr>
          <w:rStyle w:val="FootnoteCharacters"/>
          <w:rStyle w:val="FootnoteAnchor"/>
          <w:rFonts w:cs="Trebuchet MS" w:ascii="Trebuchet MS" w:hAnsi="Trebuchet MS"/>
          <w:sz w:val="24"/>
        </w:rPr>
        <w:footnoteReference w:id="3"/>
      </w:r>
      <w:r>
        <w:rPr>
          <w:rFonts w:cs="Trebuchet MS" w:ascii="Trebuchet MS" w:hAnsi="Trebuchet MS"/>
          <w:sz w:val="24"/>
        </w:rPr>
        <w:t xml:space="preserve"> Η μητέρα είναι ο Θεός, ο πατέρας είναι επίσης ο Θεός, ο φίλος είναι ο Θεός. Στην πραγματικότητα όλοι είναι εκδηλώσεις του Θεού. Εσείς όμως, μη όντας σε θέση να κατανοήσετε αυτή την αλήθεια, λέτε «ο τάδε είναι εναντίον μου, είναι εχθρός μου και μου έχει δημιουργήσει αυτά τα προβλήματα». Μ’ αυτόν τον τρόπο σκέψης γεμίζετε τον νου σας μίσος για τους άλλους. Όμως, η Βεδική ρήση μας διδάσκει ότι </w:t>
      </w:r>
      <w:r>
        <w:rPr>
          <w:rFonts w:cs="Trebuchet MS" w:ascii="Trebuchet MS" w:hAnsi="Trebuchet MS"/>
          <w:i/>
          <w:iCs/>
          <w:sz w:val="24"/>
        </w:rPr>
        <w:t>«Όποια τα αισθήματα, τέτοια και τα αποτελέσματά τους»</w:t>
      </w:r>
      <w:r>
        <w:rPr>
          <w:rStyle w:val="FootnoteCharacters"/>
          <w:rStyle w:val="FootnoteAnchor"/>
          <w:rFonts w:cs="Trebuchet MS" w:ascii="Trebuchet MS" w:hAnsi="Trebuchet MS"/>
          <w:sz w:val="24"/>
        </w:rPr>
        <w:footnoteReference w:id="4"/>
      </w:r>
      <w:r>
        <w:rPr>
          <w:rFonts w:cs="Trebuchet MS" w:ascii="Trebuchet MS" w:hAnsi="Trebuchet MS"/>
          <w:sz w:val="24"/>
        </w:rPr>
        <w:t xml:space="preserve"> που σημαίνει πως ό,τι είδους αισθήματα και σκέψεις τρέφομε μέσα μας, ακριβώς αυτού του είδους τα αποτελέσματα βιώνομε. Έτσι, αν π.χ. κάνουμε αρνητικές σκέψεις, αναπτύσσουμε μίσος ακόμη και για κείνους που μας πλησιάζουν με αγάπη. Δεν υπάρχει τίποτε το μεγαλειώδες στο να κάνουμε καλό σ’ εκείνους που μας βοηθούν. Ο Σάι όμως, κάνει καλό ακόμη και σε κείνους που προσπαθούν να Τον βλάψουν. Κι’ εσείς οφείλετε ν’ ακολουθείτε αυτή την ηθική αρχή και να κάνετε καλό ακόμη και σε κείνους που σας κάνουν κακό. Αυτή είναι η ιδιότητα ενός αληθινού ανθρώπου. Οφείλετε να αναπτύξετε αυτή την ιδιότητα και να θεωρείτε όλους τους ανθρώπους θεϊκούς. Όπως διδάσκει η Βεδική ρήση, </w:t>
      </w:r>
      <w:r>
        <w:rPr>
          <w:rFonts w:cs="Trebuchet MS" w:ascii="Trebuchet MS" w:hAnsi="Trebuchet MS"/>
          <w:i/>
          <w:iCs/>
          <w:sz w:val="24"/>
        </w:rPr>
        <w:t>«Ο Θεός εκδηλώνεται μέσα από κάθε ανθρώπινη μορφή.»</w:t>
      </w:r>
      <w:r>
        <w:rPr>
          <w:rStyle w:val="FootnoteCharacters"/>
          <w:rStyle w:val="FootnoteAnchor"/>
          <w:rFonts w:cs="Trebuchet MS" w:ascii="Trebuchet MS" w:hAnsi="Trebuchet MS"/>
          <w:sz w:val="24"/>
        </w:rPr>
        <w:footnoteReference w:id="5"/>
      </w:r>
      <w:r>
        <w:rPr>
          <w:rFonts w:cs="Trebuchet MS" w:ascii="Trebuchet MS" w:hAnsi="Trebuchet MS"/>
          <w:sz w:val="24"/>
        </w:rPr>
        <w:t xml:space="preserve"> Όταν ο Θεός ενσαρκώνεται στη γη, προσλαμβάνει ανθρώπινη μορφή. Κοιτάξτε οποιαδήποτε εικόνα μιας θείας ενσάρκωσης: απεικονίζεται σαν ανθρώπινο όν. Δείτε την εικόνα του Ράμα και της Σίτα, απεικονίζονται και οι δύο με ανθρώπινη μορφή.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b/>
          <w:b/>
          <w:bCs/>
          <w:sz w:val="24"/>
        </w:rPr>
      </w:pPr>
      <w:r>
        <w:rPr>
          <w:rFonts w:cs="Trebuchet MS" w:ascii="Trebuchet MS" w:hAnsi="Trebuchet MS"/>
          <w:b/>
          <w:bCs/>
          <w:sz w:val="24"/>
        </w:rPr>
        <w:t>Να Βλέπετε το Ένα και Μοναδικό Θείο Πνεύμα Μέσα σε Όλους</w:t>
      </w:r>
    </w:p>
    <w:p>
      <w:pPr>
        <w:pStyle w:val="2"/>
        <w:tabs>
          <w:tab w:val="clear" w:pos="720"/>
          <w:tab w:val="left" w:pos="9071" w:leader="none"/>
        </w:tabs>
        <w:jc w:val="both"/>
        <w:rPr>
          <w:rFonts w:ascii="Trebuchet MS" w:hAnsi="Trebuchet MS" w:cs="Trebuchet MS"/>
          <w:sz w:val="24"/>
          <w:lang w:val="en-US"/>
        </w:rPr>
      </w:pPr>
      <w:r>
        <w:rPr>
          <w:rFonts w:cs="Trebuchet MS" w:ascii="Trebuchet MS" w:hAnsi="Trebuchet MS"/>
          <w:sz w:val="24"/>
        </w:rPr>
        <w:t xml:space="preserve">Όλα τα ανθρώπινα πλάσματα είναι ενσαρκώσεις του Άτμα. Η σωματική μορφή και το όνομα μπορεί να διαφέρουν, αλλά το Θείο Πνεύμα μέσα στον καθένα είναι Ένα και το αυτό. Η ρήση διδάσκει ότι </w:t>
      </w:r>
      <w:r>
        <w:rPr>
          <w:rFonts w:cs="Trebuchet MS" w:ascii="Trebuchet MS" w:hAnsi="Trebuchet MS"/>
          <w:i/>
          <w:iCs/>
          <w:sz w:val="24"/>
        </w:rPr>
        <w:t>«Το Θείο Πνεύμα μέσα σε όλα τα πλάσματα είναι ‘Ένα και Μοναδικό.»</w:t>
      </w:r>
      <w:r>
        <w:rPr>
          <w:rStyle w:val="FootnoteCharacters"/>
          <w:rStyle w:val="FootnoteAnchor"/>
          <w:rFonts w:cs="Trebuchet MS" w:ascii="Trebuchet MS" w:hAnsi="Trebuchet MS"/>
          <w:sz w:val="24"/>
        </w:rPr>
        <w:footnoteReference w:id="6"/>
      </w:r>
      <w:r>
        <w:rPr>
          <w:rFonts w:cs="Trebuchet MS" w:ascii="Trebuchet MS" w:hAnsi="Trebuchet MS"/>
          <w:sz w:val="24"/>
        </w:rPr>
        <w:t xml:space="preserve"> Αυτό το αίσθημα της Ενότητας πρέπει να το αναπτύσσουμε στα παιδιά από τρυφερή ηλικία, και την ηθική αρχή της ισότητας όλων των ανθρώπων πρέπει να την ενσταλάζουμε στους σπουδαστές στην εφηβεία τους. Ίσως νομίζετε ότι είναι δύσκολο να τηρεί κανείς αυτήν την αρχή της ισότητας μεταξύ όλων των ανθρώπων, αλλά δεν είναι. Τίποτε δεν σας γεμίζει τόσο με θεία ευδαιμονία όσο αυτό. Ακόμα κι’ όταν ένας εχθρός σας βρεθεί μπροστά σας, εσείς πρέπει να τον χαιρετίσετε με σεβασμό και αγάπη, λέγοντάς του «Πώς είσαι, αδελφέ μου;» Τότε κι’ εκείνος θα σας πει «Πώς είσαι, αδελφέ μου;» και δεν θα σας εκφράσει έχθρα ή θυμό. Γιατί; Διότι όταν τον αποκαλείτε ‘αδελφό’, θα σας θεωρήσει κι’ εκείνος αδελφό του. Οι άνθρωποι θ’ αναπτύξουν απέναντί σας αισθήματα έχθρας ή συμπάθειας και εμπιστοσύνης, ανάλογα με το είδος της γλώσσας που χρησιμοποιείτε. Να βλέπετε την Ενότητα του Άτμα στον καθένα, έστω και αν το σώμα, ο νους, η διάνοια και η συνειδητότητά τους [</w:t>
      </w:r>
      <w:r>
        <w:rPr>
          <w:rFonts w:cs="Trebuchet MS" w:ascii="Trebuchet MS" w:hAnsi="Trebuchet MS"/>
          <w:sz w:val="24"/>
          <w:lang w:val="en-US"/>
        </w:rPr>
        <w:t>Chitta</w:t>
      </w:r>
      <w:r>
        <w:rPr>
          <w:rFonts w:cs="Trebuchet MS" w:ascii="Trebuchet MS" w:hAnsi="Trebuchet MS"/>
          <w:sz w:val="24"/>
        </w:rPr>
        <w:t xml:space="preserve">] διαφέρουν μεταξύ τους.  </w:t>
      </w:r>
    </w:p>
    <w:p>
      <w:pPr>
        <w:pStyle w:val="2"/>
        <w:tabs>
          <w:tab w:val="clear" w:pos="720"/>
          <w:tab w:val="left" w:pos="9071" w:leader="none"/>
        </w:tabs>
        <w:jc w:val="both"/>
        <w:rPr/>
      </w:pPr>
      <w:r>
        <w:rPr>
          <w:rFonts w:cs="Trebuchet MS" w:ascii="Trebuchet MS" w:hAnsi="Trebuchet MS"/>
          <w:sz w:val="24"/>
        </w:rPr>
        <w:t>Όταν βλέπετε τον Ένα και μοναδικό Θείο Εαυτό μέσα στον καθένα, θα βιώσετε το ότι κι εσείς οι ίδιοι είστε ενσάρκωση του ίδιου Θείου Πνεύματος [Άτμα]. Θα συνειδητοποιήσετε ότι «Είμαι ο Άτμα και οι πάντες είναι η εικόνα μου.» Όταν κοιτάτε στον καθρέφτη, βλέπετε μέσα του την εικόνα σας. Όλα τα σώματα είναι ακριβώς σαν τον καθρέφτη και ότι σε όλα τους πρέπει να βλέπετε τη δική σας εικόνα – μόνο τότε θα φθάσετε στο επίπεδο της ύψιστης εσωτερικής ειρήνης. Την ειρήνη αυτή δεν μπορείτε να την αποκτήσετε απλώς κάνοντας διάφορες πνευματικές ασκήσεις όπως την επανάληψη του Θείου Ονόματος, Γιόγκα ή τελετουργίες [Γιάγκνα]. Οι άνθρωποι αναζητούν την εσωτερική ειρήνη παντού, αλλά δεν μπορούν να την βρουν πουθενά, διότι στον έξω κόσμο βλέπουν μόνο κομμάτια και θρύψαλα!</w:t>
      </w:r>
      <w:r>
        <w:rPr>
          <w:rStyle w:val="FootnoteCharacters"/>
          <w:rStyle w:val="FootnoteAnchor"/>
          <w:rFonts w:cs="Trebuchet MS" w:ascii="Trebuchet MS" w:hAnsi="Trebuchet MS"/>
          <w:sz w:val="24"/>
        </w:rPr>
        <w:footnoteReference w:id="7"/>
      </w:r>
      <w:r>
        <w:rPr>
          <w:rFonts w:cs="Trebuchet MS" w:ascii="Trebuchet MS" w:hAnsi="Trebuchet MS"/>
          <w:sz w:val="24"/>
        </w:rPr>
        <w:t xml:space="preserve"> Αν θέλετε ν’ αποκτήσετε εσωτερική ειρήνη, πρέπει να κοιτάξετε μέσα σας. Μόνο εκεί θα βρείτε ειρήνη, διότι ο Θεός έχει προικίσει κάθε άνθρωπο μ’ αυτήν. Αληθινός άνθρωπος μπορείτε να αποκαλείστε μόνον όταν αναπτύξετε την εσωτερική όραση. Τα ζώα και τα άγρια θηρία δεν έχουν αυτήν την εσωτερική όραση, εσείς όμως δεν είστε ούτε ζώο, ούτε άγριο θηρίο – είστε ανθρώπινα όντα. Γι’ αυτό, έχετε καθήκον να ζείτε σαν ανθρώπινα όντα. Αν ζείτε τη ζωή σας σαν τα ζώα, τότε πώς μπορείτε ν’ αποκαλείτε τον εαυτό σας άνθρωπο; Ο πόθος, η οργή, η απληστία, η ψευδαίσθηση, η υπεροψία και η ζήλια είναι ζωώδεις ιδιότητες – ένας άνθρωπος οφείλει να είναι απαλλαγμένος απ’ όλες αυτές τις κακές ιδιότητες.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 xml:space="preserve">Να μην μισείτε κανέναν. Εγώ δεν έχω μέσα μου ούτε ίχνος θυμού ή μίσους προς οποιονδήποτε. Μόνο αγάπη υπάρχει μέσα Μου. Γι’ αυτό Με αγαπούν οι πάντες. Ακόμα κι αν πάω μέσα στη ζούγκλα, όλοι θα Με ακολουθήσουν και εκεί, διότι η αγάπη Μου είναι αυτή που ελκύει τους πάντες σ’ Εμένα. Ωστόσο, υπάρχουν και μερικοί που τρέφουν μέσα τους μίσος ακόμη και για Μένα. Αυτό όμως δεν είναι δικό Μου φταίξιμο, αλλά μόνο αποκύημα της φαντασίας τους. Εγώ δεν τρέφω μέσα Μου θυμό εναντίον κανενός. Οι άνθρωποι αναρωτιούνται πώς είναι δυνατόν ο Σουάμι να είναι πάντα τόσο γαλήνιος, μολονότι συναντά και συνομιλεί με τόσα άτομα κατά τη διάρκεια μιας ημέρας. Όμως, η εσωτερική ειρήνη είναι η φύση Μου. Είμαι πάντοτε χαρούμενος. Ουδέποτε έχω μελαγχολικό ύφος, το πρόσωπό Μου έχει πάντοτε χαρούμενη έκφραση. Παροτρύνω λοιπόν έντονα όλους σας να είστε πάντοτε χαρούμενοι. Η ευτυχία σας είναι η μεγαλύτερη χαρά Μου. Πρέπει να νιώθετε την αντανάκλαση της ευτυχίας Μου μέσα σας. Αντιθέτως, αν νιώθετε μέσα σας μίσος, αυτό δεν οφείλεται σε Μένα. Έχετε διερωτηθεί ποτέ, για ποιο λόγο είμαι ο αποδέκτης της αγάπης τόσων πολλών ανθρώπων; Έστειλα μήπως πρόσκληση σε κανέναν σας να έρθει εδώ; Η αγάπη σας για μένα και μόνη αυτή σας έχει φέρει εδώ – η αγάπη Μου είναι η πρόσκληση να έρθετε! Αν εσείς στείλετε προσκλήσεις, θα έρθουν τόσοι άνθρωποι κοντά σας; Εγώ, ακόμα και όταν περνώ από ένα χωριό, οι άνθρωποι βγαίνουν από τα σπίτια τους και τα καταστήματά τους από μόνοι τους για να Με πλησιάσουν. Ποια είναι η αιτία γι’ αυτό; Η αγάπη, και μόνη η αγάπη. </w:t>
      </w:r>
      <w:r>
        <w:rPr>
          <w:rFonts w:cs="Trebuchet MS" w:ascii="Trebuchet MS" w:hAnsi="Trebuchet MS"/>
          <w:i/>
          <w:iCs/>
          <w:sz w:val="24"/>
        </w:rPr>
        <w:t xml:space="preserve">Η αγάπη είναι ο ίδιος ο Θεός, ζείτε με αγάπη! </w:t>
      </w:r>
      <w:r>
        <w:rPr>
          <w:rFonts w:cs="Trebuchet MS" w:ascii="Trebuchet MS" w:hAnsi="Trebuchet MS"/>
          <w:sz w:val="24"/>
        </w:rPr>
        <w:t xml:space="preserve">Αυτό είναι το δίδαγμα που πρέπει να πάρετε από δω. Τούτη την ιερή ημέρα, σας παροτρύνω ολόψυχα να αναπτύξετε μέσα σας αγάπη.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rFonts w:ascii="Trebuchet MS" w:hAnsi="Trebuchet MS" w:cs="Trebuchet MS"/>
          <w:b/>
          <w:b/>
          <w:bCs/>
          <w:sz w:val="24"/>
        </w:rPr>
      </w:pPr>
      <w:r>
        <w:rPr>
          <w:rFonts w:cs="Trebuchet MS" w:ascii="Trebuchet MS" w:hAnsi="Trebuchet MS"/>
          <w:b/>
          <w:bCs/>
          <w:sz w:val="24"/>
        </w:rPr>
        <w:t xml:space="preserve">Η Ενότητα Όλης της Υφηλίου Είναι Πολύ Κοντά </w:t>
      </w:r>
    </w:p>
    <w:p>
      <w:pPr>
        <w:pStyle w:val="2"/>
        <w:tabs>
          <w:tab w:val="clear" w:pos="720"/>
          <w:tab w:val="left" w:pos="9071" w:leader="none"/>
        </w:tabs>
        <w:jc w:val="both"/>
        <w:rPr/>
      </w:pPr>
      <w:r>
        <w:rPr>
          <w:rFonts w:cs="Trebuchet MS" w:ascii="Trebuchet MS" w:hAnsi="Trebuchet MS"/>
          <w:sz w:val="24"/>
        </w:rPr>
        <w:t xml:space="preserve">Πολύ σύντομα, ολόκληρη η υφήλιος θα είναι ενωμένη και η Ινδία θα χαίρει μεγάλης φήμης και δόξας. Σε 28 χρόνια από σήμερα, ολόκληρη η υφήλιος θα είναι ενωμένη, θα είναι Ένα. Τότε όλοι σας θα είστε υπερήφανοι να αποκαλείτε τον εαυτό σας ‘Ινδό’ – κανείς σας δεν θα λέει π.χ. ‘είμαι από την πολιτεία Καρνάτακα, ή την Κέραλα’ κλπ. Όλοι θα λέτε ‘κατάγομαι από την Ινδία’. Διότι, δίχως την Ινδία, πώς μπορεί να υπάρχει η Κέραλα ή η Καρνάτακα; Τα σύνορα τα έχουν δημιουργήσει οι πολιτικοί και τα πολιτικά κόμματα. Εμείς όμως δεν ανήκουμε σε κανένα κόμμα. Έχουμε μόνο ένα ‘κόμμα’ και αυτό είναι η αγάπη, η αγάπη, η αγάπη </w:t>
      </w:r>
      <w:r>
        <w:rPr>
          <w:rFonts w:cs="Trebuchet MS" w:ascii="Trebuchet MS" w:hAnsi="Trebuchet MS"/>
          <w:i/>
          <w:iCs/>
          <w:sz w:val="24"/>
        </w:rPr>
        <w:t>(δυνατά χειροκροτήματα)</w:t>
      </w:r>
      <w:r>
        <w:rPr>
          <w:rFonts w:cs="Trebuchet MS" w:ascii="Trebuchet MS" w:hAnsi="Trebuchet MS"/>
          <w:sz w:val="24"/>
        </w:rPr>
        <w:t xml:space="preserve">. Γι’ αυτό, έχετε καθήκον να αναπτύξετε μέσα σας αγάπη. Τότε θα σας σέβονται όλοι, οπουδήποτε κι αν πάτε. Τότε οι άνθρωποι θα σας προσφέρουν όποια βοήθεια τυχόν χρειάζεστε και θα σας φέρονται σαν να είστε αδελφός ή αδελφή τους.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rPr>
        <w:t xml:space="preserve">Η αγάπη είναι πάντα ανιδιοτελής. Ο άνθρωπος δεν πρέπει να έχει μέσα του ούτε ένα ιώτα ιδιοτέλειας. Καμιά φορά όμως, αναπτύσσει αρνητικά συναισθήματα όπως εγωισμό, οργή, μίσος κλπ. Αυτά δεν του τα έχει δώσει ο Θεός. Ο Θεός έχει προικίσει όλους μόνο με αγάπη, και όλους με την ίδια αγάπη. Μπορεί του ανθρώπου να του λείπουν τα πάντα, η αγάπη μέσα του όμως είναι αιώνια. Γι’ αυτό, αυξήστε την αγάπη σας. Δεν υπάρχει δύναμη, θάρρος, ή ανδρεία ισχυρότερη από την αγάπη. Όταν η Σίτα ήταν φυλακισμένη στη Λάνκα, η αγάπη της για τον Ράμα ήταν η μοναδική της δύναμη. Μολονότι περιβαλλόταν από δαιμόνισσες με σπαθιά στα χέρια τους, παρέμενε απόλυτα ατάραχη, διότι έψαλλε αδιάλειπτα το Όνομα του Ράμα: ‘Ράμα, Ράμα, Ράμα’. Αυτή η αδιάλειπτη επανάληψη του Ονόματος του Ράμα της έδινε τέτοια δύναμη, που κανείς δεν μπορούσε ούτε καν να την πλησιάσει και να την αγγίξει, μολονότι παρέμεινε φυλακισμένη επί 10 μήνες. Μία τέτοια αταλάντευτη αγάπη σας χαρίζει τα πάντα. Γι’ αυτό, οφείλετε να καλλιεργήσετε μέσα σας μια τέτοια ακλόνητη αγάπη. Αυτήν έχετε καθήκον να προάγετε στον κόσμο. Όλοι οι άνθρωποι πρέπει να γίνουν ενσαρκώσεις της αγάπης. Να προσεύχεστε για το καλό όλου του σύμπαντος, λέγοντας </w:t>
      </w:r>
      <w:r>
        <w:rPr>
          <w:rFonts w:cs="Trebuchet MS" w:ascii="Trebuchet MS" w:hAnsi="Trebuchet MS"/>
          <w:i/>
          <w:iCs/>
          <w:sz w:val="24"/>
        </w:rPr>
        <w:t>«Είθε όλα τα όντα, σε όλο το σύμπαν να είναι ευτυχισμένα!»</w:t>
      </w:r>
      <w:r>
        <w:rPr>
          <w:rStyle w:val="FootnoteCharacters"/>
          <w:rStyle w:val="FootnoteAnchor"/>
          <w:rFonts w:cs="Trebuchet MS" w:ascii="Trebuchet MS" w:hAnsi="Trebuchet MS"/>
          <w:sz w:val="24"/>
        </w:rPr>
        <w:footnoteReference w:id="8"/>
      </w:r>
      <w:r>
        <w:rPr>
          <w:rFonts w:cs="Trebuchet MS" w:ascii="Trebuchet MS" w:hAnsi="Trebuchet MS"/>
          <w:sz w:val="24"/>
        </w:rPr>
        <w:t xml:space="preserve"> Είθε ο καθένας σας ν’ αποκτήσει εσωτερική ειρήνη και ευτυχία – αυτό πρέπει να αποτελεί τη μοναδική επιθυμία μας. Εγώ αγαπώ όλους σας. Δεν τρέφω μνησικακία εναντίον κανενός. Καμιά φορά, μπορεί να χρησιμοποιώ αυστηρά και καυστικά λόγια για να διορθώσω κάποιον, αλλά μέσα στον νου Μου δεν υπάρχει τίποτε αρνητικό για κανέναν. Αληθώς, η ζωή σας θα καθαγιασθεί και θα ευλογηθεί όταν ακολουθήσετε το ιδανικό του Σουάμι και αγαπάτε τους πάντες</w:t>
      </w:r>
      <w:r>
        <w:rPr>
          <w:rStyle w:val="FootnoteCharacters"/>
          <w:rStyle w:val="FootnoteAnchor"/>
          <w:rFonts w:cs="Trebuchet MS" w:ascii="Trebuchet MS" w:hAnsi="Trebuchet MS"/>
          <w:sz w:val="24"/>
        </w:rPr>
        <w:footnoteReference w:id="9"/>
      </w:r>
      <w:r>
        <w:rPr>
          <w:rFonts w:cs="Trebuchet MS" w:ascii="Trebuchet MS" w:hAnsi="Trebuchet MS"/>
          <w:sz w:val="24"/>
        </w:rPr>
        <w:t xml:space="preserve">. Όταν το επιτύχετε αυτό, θα γεμίσετε όλους τους γύρω σας, είτε γονείς σας είναι, είτε αδελφοί, αδελφές, φίλοι, ή συγγενείς, με ευτυχία. </w:t>
      </w:r>
    </w:p>
    <w:p>
      <w:pPr>
        <w:pStyle w:val="2"/>
        <w:tabs>
          <w:tab w:val="clear" w:pos="720"/>
          <w:tab w:val="left" w:pos="9071" w:leader="none"/>
        </w:tabs>
        <w:jc w:val="both"/>
        <w:rPr>
          <w:rFonts w:ascii="Trebuchet MS" w:hAnsi="Trebuchet MS" w:cs="Trebuchet MS"/>
          <w:sz w:val="24"/>
          <w:lang w:val="en-GB"/>
        </w:rPr>
      </w:pPr>
      <w:r>
        <w:rPr>
          <w:rFonts w:cs="Trebuchet MS" w:ascii="Trebuchet MS" w:hAnsi="Trebuchet MS"/>
          <w:sz w:val="24"/>
          <w:lang w:val="en-GB"/>
        </w:rPr>
      </w:r>
    </w:p>
    <w:p>
      <w:pPr>
        <w:pStyle w:val="2"/>
        <w:tabs>
          <w:tab w:val="clear" w:pos="720"/>
          <w:tab w:val="left" w:pos="9071" w:leader="none"/>
        </w:tabs>
        <w:jc w:val="both"/>
        <w:rPr/>
      </w:pPr>
      <w:r>
        <w:rPr>
          <w:rFonts w:cs="Trebuchet MS" w:ascii="Trebuchet MS" w:hAnsi="Trebuchet MS"/>
          <w:b/>
          <w:sz w:val="24"/>
        </w:rPr>
        <w:t xml:space="preserve">- Αποσπάσματα από το Μήνυμα του Μπαγκαβάν Σρι Σάτυα Σάι Μπάμπα στην αίθουσα Σάι Κουλβάντ στις 22 Νοεμβρίου 2008 κατά την Τελετή Απονομής Πτυχίων του Πανεπιστημίου Σρι Σάτυα Σάι.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Εκπαιδευτής ελεφάντων.</w:t>
      </w:r>
    </w:p>
  </w:footnote>
  <w:footnote w:id="3">
    <w:p>
      <w:pPr>
        <w:pStyle w:val="Footnote"/>
        <w:rPr/>
      </w:pPr>
      <w:r>
        <w:rPr>
          <w:rStyle w:val="FootnoteCharacters"/>
        </w:rPr>
        <w:footnoteRef/>
      </w:r>
      <w:r>
        <w:rPr/>
        <w:t xml:space="preserve"> </w:t>
      </w:r>
      <w:r>
        <w:rPr>
          <w:lang w:val="en-US"/>
        </w:rPr>
        <w:t>“</w:t>
      </w:r>
      <w:r>
        <w:rPr>
          <w:lang w:val="en-US"/>
        </w:rPr>
        <w:t>Matru Devo Bhava, Pitru Devo Bhava”</w:t>
      </w:r>
    </w:p>
  </w:footnote>
  <w:footnote w:id="4">
    <w:p>
      <w:pPr>
        <w:pStyle w:val="Footnote"/>
        <w:rPr/>
      </w:pPr>
      <w:r>
        <w:rPr>
          <w:rStyle w:val="FootnoteCharacters"/>
        </w:rPr>
        <w:footnoteRef/>
      </w:r>
      <w:r>
        <w:rPr/>
        <w:t xml:space="preserve"> </w:t>
      </w:r>
      <w:r>
        <w:rPr>
          <w:lang w:val="en-US"/>
        </w:rPr>
        <w:t>“</w:t>
      </w:r>
      <w:r>
        <w:rPr>
          <w:lang w:val="en-US"/>
        </w:rPr>
        <w:t>Yad Bhavam Tad Bhavathi”</w:t>
      </w:r>
    </w:p>
  </w:footnote>
  <w:footnote w:id="5">
    <w:p>
      <w:pPr>
        <w:pStyle w:val="Footnote"/>
        <w:rPr/>
      </w:pPr>
      <w:r>
        <w:rPr>
          <w:rStyle w:val="FootnoteCharacters"/>
        </w:rPr>
        <w:footnoteRef/>
      </w:r>
      <w:r>
        <w:rPr/>
        <w:t xml:space="preserve"> </w:t>
      </w:r>
      <w:r>
        <w:rPr>
          <w:lang w:val="en-US"/>
        </w:rPr>
        <w:t>“</w:t>
      </w:r>
      <w:r>
        <w:rPr>
          <w:lang w:val="en-US"/>
        </w:rPr>
        <w:t>Daivam Manusha Rupena”</w:t>
      </w:r>
    </w:p>
  </w:footnote>
  <w:footnote w:id="6">
    <w:p>
      <w:pPr>
        <w:pStyle w:val="Footnote"/>
        <w:rPr/>
      </w:pPr>
      <w:r>
        <w:rPr>
          <w:rStyle w:val="FootnoteCharacters"/>
        </w:rPr>
        <w:footnoteRef/>
      </w:r>
      <w:r>
        <w:rPr/>
        <w:t xml:space="preserve"> </w:t>
      </w:r>
      <w:r>
        <w:rPr>
          <w:lang w:val="en-US"/>
        </w:rPr>
        <w:t>“</w:t>
      </w:r>
      <w:r>
        <w:rPr>
          <w:lang w:val="en-US"/>
        </w:rPr>
        <w:t>Ekatma Sarva Bhutantaratma”</w:t>
      </w:r>
    </w:p>
  </w:footnote>
  <w:footnote w:id="7">
    <w:p>
      <w:pPr>
        <w:pStyle w:val="Footnote"/>
        <w:rPr/>
      </w:pPr>
      <w:r>
        <w:rPr>
          <w:rStyle w:val="FootnoteCharacters"/>
        </w:rPr>
        <w:footnoteRef/>
      </w:r>
      <w:r>
        <w:rPr>
          <w:lang w:val="el-GR"/>
        </w:rPr>
        <w:t xml:space="preserve"> </w:t>
      </w:r>
      <w:r>
        <w:rPr>
          <w:lang w:val="el-GR"/>
        </w:rPr>
        <w:t>Γνωστό λογοπαίγνιο του Μπαγκαβάν μεταξύ των Αγγλικών λέξεων  ‘</w:t>
      </w:r>
      <w:r>
        <w:rPr>
          <w:lang w:val="en-US"/>
        </w:rPr>
        <w:t>peace</w:t>
      </w:r>
      <w:r>
        <w:rPr>
          <w:lang w:val="el-GR"/>
        </w:rPr>
        <w:t>’ και  ‘</w:t>
      </w:r>
      <w:r>
        <w:rPr>
          <w:lang w:val="en-US"/>
        </w:rPr>
        <w:t>pieces</w:t>
      </w:r>
      <w:r>
        <w:rPr>
          <w:lang w:val="el-GR"/>
        </w:rPr>
        <w:t xml:space="preserve">’ δηλ. ‘ειρήνη’ και ‘θρύψαλα, κομμάτια’. </w:t>
      </w:r>
    </w:p>
  </w:footnote>
  <w:footnote w:id="8">
    <w:p>
      <w:pPr>
        <w:pStyle w:val="Footnote"/>
        <w:rPr/>
      </w:pPr>
      <w:r>
        <w:rPr>
          <w:rStyle w:val="FootnoteCharacters"/>
        </w:rPr>
        <w:footnoteRef/>
      </w:r>
      <w:r>
        <w:rPr>
          <w:lang w:val="el-GR"/>
        </w:rPr>
        <w:t xml:space="preserve"> </w:t>
      </w:r>
      <w:r>
        <w:rPr>
          <w:lang w:val="el-GR"/>
        </w:rPr>
        <w:t>Σαμάστα Λοκά, Σουκινό Μπαβάντου [</w:t>
      </w:r>
      <w:r>
        <w:rPr>
          <w:lang w:val="en-US"/>
        </w:rPr>
        <w:t>Samasta</w:t>
      </w:r>
      <w:r>
        <w:rPr>
          <w:lang w:val="el-GR"/>
        </w:rPr>
        <w:t xml:space="preserve"> </w:t>
      </w:r>
      <w:r>
        <w:rPr>
          <w:lang w:val="en-US"/>
        </w:rPr>
        <w:t>Lokaa</w:t>
      </w:r>
      <w:r>
        <w:rPr>
          <w:lang w:val="el-GR"/>
        </w:rPr>
        <w:t xml:space="preserve"> </w:t>
      </w:r>
      <w:r>
        <w:rPr>
          <w:lang w:val="en-US"/>
        </w:rPr>
        <w:t>Soukhino</w:t>
      </w:r>
      <w:r>
        <w:rPr>
          <w:lang w:val="el-GR"/>
        </w:rPr>
        <w:t xml:space="preserve"> </w:t>
      </w:r>
      <w:r>
        <w:rPr>
          <w:lang w:val="en-US"/>
        </w:rPr>
        <w:t>Bhavanthu</w:t>
      </w:r>
      <w:r>
        <w:rPr>
          <w:lang w:val="el-GR"/>
        </w:rPr>
        <w:t>]</w:t>
      </w:r>
    </w:p>
    <w:p>
      <w:pPr>
        <w:pStyle w:val="Footnote"/>
        <w:rPr>
          <w:lang w:val="el-GR"/>
        </w:rPr>
      </w:pPr>
      <w:r>
        <w:rPr>
          <w:lang w:val="el-GR"/>
        </w:rPr>
      </w:r>
    </w:p>
  </w:footnote>
  <w:footnote w:id="9">
    <w:p>
      <w:pPr>
        <w:pStyle w:val="Footnote"/>
        <w:rPr/>
      </w:pPr>
      <w:r>
        <w:rPr>
          <w:rStyle w:val="FootnoteCharacters"/>
        </w:rPr>
        <w:footnoteRef/>
      </w:r>
      <w:r>
        <w:rPr>
          <w:lang w:val="el-GR"/>
        </w:rPr>
        <w:t xml:space="preserve"> </w:t>
      </w:r>
      <w:r>
        <w:rPr>
          <w:lang w:val="el-GR"/>
        </w:rPr>
        <w:t xml:space="preserve">«Αγαπάτε αλλήλους, ως Εγώ υμάς ηγάπησ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34" w:hanging="0"/>
      <w:jc w:val="both"/>
      <w:outlineLvl w:val="0"/>
    </w:pPr>
    <w:rPr>
      <w:rFonts w:ascii="Verdana" w:hAnsi="Verdana" w:cs="Verdana"/>
      <w:sz w:val="28"/>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i/>
      <w:i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Verdana" w:hAnsi="Verdana" w:cs="Verdana"/>
      <w:sz w:val="28"/>
      <w:lang w:val="el-G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5:00Z</dcterms:created>
  <dc:creator>Anna-Maria Lefcaditi</dc:creator>
  <dc:description/>
  <cp:keywords/>
  <dc:language>en-US</dc:language>
  <cp:lastModifiedBy>Dimitris Bebedelis</cp:lastModifiedBy>
  <cp:lastPrinted>2009-02-09T14:59:00Z</cp:lastPrinted>
  <dcterms:modified xsi:type="dcterms:W3CDTF">2009-02-09T21:25:00Z</dcterms:modified>
  <cp:revision>6</cp:revision>
  <dc:subject/>
  <dc:title>Θεία Ομιλία του Μπάγκαβαν κατά την 27η Τελετή Απονομής Πτυχίων του Πανεπιστημίου Σρι Σάτυα Σάι: </dc:title>
</cp:coreProperties>
</file>