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i/>
          <w:sz w:val="20"/>
          <w:szCs w:val="20"/>
          <w:lang w:val="el-GR"/>
        </w:rPr>
        <w:t>Ομιλία κατά την 26</w:t>
      </w:r>
      <w:r>
        <w:rPr>
          <w:rFonts w:cs="Arial" w:ascii="Arial" w:hAnsi="Arial"/>
          <w:i/>
          <w:sz w:val="20"/>
          <w:szCs w:val="20"/>
          <w:vertAlign w:val="superscript"/>
          <w:lang w:val="el-GR"/>
        </w:rPr>
        <w:t>η</w:t>
      </w:r>
      <w:r>
        <w:rPr>
          <w:rFonts w:cs="Arial" w:ascii="Arial" w:hAnsi="Arial"/>
          <w:i/>
          <w:sz w:val="20"/>
          <w:szCs w:val="20"/>
          <w:lang w:val="el-GR"/>
        </w:rPr>
        <w:t xml:space="preserve"> Επέτειο της Ίδρυσης του Πανεπιστημίου Σρι Σάτυα Σάι</w:t>
      </w:r>
    </w:p>
    <w:p>
      <w:pPr>
        <w:pStyle w:val="Normal"/>
        <w:spacing w:before="120" w:after="0"/>
        <w:jc w:val="center"/>
        <w:rPr>
          <w:rFonts w:ascii="Arial" w:hAnsi="Arial" w:cs="Arial"/>
          <w:b/>
          <w:b/>
          <w:i/>
          <w:i/>
          <w:sz w:val="20"/>
          <w:szCs w:val="20"/>
          <w:lang w:val="el-GR"/>
        </w:rPr>
      </w:pPr>
      <w:r>
        <w:rPr>
          <w:rFonts w:cs="Arial" w:ascii="Arial" w:hAnsi="Arial"/>
          <w:b/>
          <w:i/>
          <w:sz w:val="20"/>
          <w:szCs w:val="20"/>
          <w:lang w:val="el-GR"/>
        </w:rPr>
      </w:r>
    </w:p>
    <w:p>
      <w:pPr>
        <w:pStyle w:val="Normal"/>
        <w:spacing w:before="120" w:after="0"/>
        <w:jc w:val="center"/>
        <w:rPr>
          <w:b/>
          <w:b/>
          <w:shadow/>
          <w:sz w:val="28"/>
          <w:szCs w:val="28"/>
          <w:lang w:val="el-GR"/>
        </w:rPr>
      </w:pPr>
      <w:r>
        <w:rPr>
          <w:b/>
          <w:shadow/>
          <w:sz w:val="28"/>
          <w:szCs w:val="28"/>
          <w:lang w:val="el-GR"/>
        </w:rPr>
        <w:t>Η ΣΥΝΕΙΔΗΤΟΠΟΙΗΣΗ ΤΗΣ ΕΝΟΤΗΤΑΣ</w:t>
      </w:r>
    </w:p>
    <w:p>
      <w:pPr>
        <w:pStyle w:val="Normal"/>
        <w:spacing w:before="120" w:after="0"/>
        <w:jc w:val="center"/>
        <w:rPr>
          <w:rFonts w:ascii="Arial" w:hAnsi="Arial" w:cs="Arial"/>
          <w:b/>
          <w:b/>
          <w:lang w:val="el-GR"/>
        </w:rPr>
      </w:pPr>
      <w:r>
        <w:rPr>
          <w:b/>
          <w:shadow/>
          <w:sz w:val="28"/>
          <w:szCs w:val="28"/>
          <w:lang w:val="el-GR"/>
        </w:rPr>
        <w:t>ΑΠΟΤΕΛΕΙ ΤΟ ΠΡΑΓΜΑΤΙΚΟ ΓΝΩΡΙΣΜΑ ΤΗΣ ΕΚΠΑΙΔΕΥΣΗΣ</w:t>
      </w:r>
    </w:p>
    <w:p>
      <w:pPr>
        <w:pStyle w:val="Normal"/>
        <w:spacing w:before="120" w:after="0"/>
        <w:jc w:val="both"/>
        <w:rPr>
          <w:rFonts w:ascii="Arial" w:hAnsi="Arial" w:cs="Arial"/>
          <w:b/>
          <w:b/>
          <w:lang w:val="el-GR"/>
        </w:rPr>
      </w:pPr>
      <w:r>
        <w:rPr>
          <w:rFonts w:cs="Arial" w:ascii="Arial" w:hAnsi="Arial"/>
          <w:b/>
          <w:lang w:val="el-GR"/>
        </w:rPr>
      </w:r>
    </w:p>
    <w:p>
      <w:pPr>
        <w:pStyle w:val="Normal"/>
        <w:spacing w:before="120" w:after="0"/>
        <w:jc w:val="center"/>
        <w:rPr>
          <w:rFonts w:ascii="Arial" w:hAnsi="Arial" w:cs="Arial"/>
          <w:i/>
          <w:i/>
          <w:lang w:val="el-GR"/>
        </w:rPr>
      </w:pPr>
      <w:r>
        <w:rPr>
          <w:rFonts w:cs="Arial" w:ascii="Arial" w:hAnsi="Arial"/>
          <w:i/>
          <w:lang w:val="el-GR"/>
        </w:rPr>
        <w:t>Ολημερίς κι’ ολονυχτίς ο άνθρωπος αγωνίζεται σκληρά</w:t>
      </w:r>
    </w:p>
    <w:p>
      <w:pPr>
        <w:pStyle w:val="Normal"/>
        <w:spacing w:before="120" w:after="0"/>
        <w:jc w:val="center"/>
        <w:rPr>
          <w:rFonts w:ascii="Arial" w:hAnsi="Arial" w:cs="Arial"/>
          <w:i/>
          <w:i/>
          <w:lang w:val="el-GR"/>
        </w:rPr>
      </w:pPr>
      <w:r>
        <w:rPr>
          <w:rFonts w:cs="Arial" w:ascii="Arial" w:hAnsi="Arial"/>
          <w:i/>
          <w:lang w:val="el-GR"/>
        </w:rPr>
        <w:t>απλώς και μόνο για να κερδίσει χρήματα.</w:t>
      </w:r>
    </w:p>
    <w:p>
      <w:pPr>
        <w:pStyle w:val="Normal"/>
        <w:spacing w:before="120" w:after="0"/>
        <w:jc w:val="center"/>
        <w:rPr>
          <w:rFonts w:ascii="Arial" w:hAnsi="Arial" w:cs="Arial"/>
          <w:i/>
          <w:i/>
          <w:lang w:val="el-GR"/>
        </w:rPr>
      </w:pPr>
      <w:r>
        <w:rPr>
          <w:rFonts w:cs="Arial" w:ascii="Arial" w:hAnsi="Arial"/>
          <w:i/>
          <w:lang w:val="el-GR"/>
        </w:rPr>
        <w:t>Τι κρίμα! Γιατί να σπαταλά τον  χρόνο της ζωής του</w:t>
      </w:r>
    </w:p>
    <w:p>
      <w:pPr>
        <w:pStyle w:val="Normal"/>
        <w:spacing w:before="120" w:after="0"/>
        <w:jc w:val="center"/>
        <w:rPr>
          <w:rFonts w:ascii="Arial" w:hAnsi="Arial" w:cs="Arial"/>
          <w:i/>
          <w:i/>
          <w:lang w:val="el-GR"/>
        </w:rPr>
      </w:pPr>
      <w:r>
        <w:rPr>
          <w:rFonts w:cs="Arial" w:ascii="Arial" w:hAnsi="Arial"/>
          <w:i/>
          <w:lang w:val="el-GR"/>
        </w:rPr>
        <w:t>σε τέτοιες μάταιες και ανώφελες επιδιώξεις;</w:t>
      </w:r>
    </w:p>
    <w:p>
      <w:pPr>
        <w:pStyle w:val="Normal"/>
        <w:spacing w:before="120" w:after="0"/>
        <w:jc w:val="center"/>
        <w:rPr>
          <w:rFonts w:ascii="Arial" w:hAnsi="Arial" w:cs="Arial"/>
          <w:i/>
          <w:i/>
          <w:lang w:val="el-GR"/>
        </w:rPr>
      </w:pPr>
      <w:r>
        <w:rPr>
          <w:rFonts w:cs="Arial" w:ascii="Arial" w:hAnsi="Arial"/>
          <w:i/>
          <w:lang w:val="el-GR"/>
        </w:rPr>
        <w:t>(Ποίημα στα Τέλουγκου)</w:t>
      </w:r>
    </w:p>
    <w:p>
      <w:pPr>
        <w:pStyle w:val="Normal"/>
        <w:spacing w:before="120" w:after="0"/>
        <w:jc w:val="both"/>
        <w:rPr>
          <w:rFonts w:ascii="Arial" w:hAnsi="Arial" w:cs="Arial"/>
          <w:i/>
          <w:i/>
          <w:lang w:val="el-GR"/>
        </w:rPr>
      </w:pPr>
      <w:r>
        <w:rPr>
          <w:rFonts w:cs="Arial" w:ascii="Arial" w:hAnsi="Arial"/>
          <w:i/>
          <w:lang w:val="el-GR"/>
        </w:rPr>
      </w:r>
    </w:p>
    <w:p>
      <w:pPr>
        <w:pStyle w:val="Normal"/>
        <w:spacing w:before="120" w:after="0"/>
        <w:jc w:val="both"/>
        <w:rPr>
          <w:rFonts w:ascii="Arial" w:hAnsi="Arial" w:cs="Arial"/>
          <w:i/>
          <w:i/>
          <w:lang w:val="el-GR"/>
        </w:rPr>
      </w:pPr>
      <w:r>
        <w:rPr>
          <w:rFonts w:cs="Arial" w:ascii="Arial" w:hAnsi="Arial"/>
          <w:i/>
          <w:lang w:val="el-GR"/>
        </w:rPr>
        <w:t>Ενσαρκώσεις της Αγάπης!</w:t>
      </w:r>
    </w:p>
    <w:p>
      <w:pPr>
        <w:pStyle w:val="Normal"/>
        <w:spacing w:before="120" w:after="0"/>
        <w:jc w:val="both"/>
        <w:rPr>
          <w:rFonts w:ascii="Arial" w:hAnsi="Arial" w:cs="Arial"/>
        </w:rPr>
      </w:pPr>
      <w:r>
        <w:rPr>
          <w:rFonts w:cs="Arial" w:ascii="Arial" w:hAnsi="Arial"/>
          <w:lang w:val="el-GR"/>
        </w:rPr>
        <w:t xml:space="preserve">Δεν είναι σωστό ο άνθρωπος να παραμελεί τον πραγματικό σκοπό της ζωής του και να ασχολείται με μάταιες επιδιώξεις, σπαταλώντας έτσι τον πολύτιμο χρόνο και την ενέργειά του. Ο χρόνος είναι πολύτιμος και ιερός. Συχνά σας λέω ότι </w:t>
      </w:r>
      <w:r>
        <w:rPr>
          <w:rFonts w:cs="Arial" w:ascii="Arial" w:hAnsi="Arial"/>
          <w:i/>
          <w:lang w:val="el-GR"/>
        </w:rPr>
        <w:t>«Σπατάλη χρόνου είναι σπατάλη ζωής»</w:t>
      </w:r>
      <w:r>
        <w:rPr>
          <w:rFonts w:cs="Arial" w:ascii="Arial" w:hAnsi="Arial"/>
          <w:lang w:val="el-GR"/>
        </w:rPr>
        <w:t>. Είστε σπουδαστές και κάποια στιγμή θα γίνετε ηγέτες.</w:t>
      </w:r>
    </w:p>
    <w:p>
      <w:pPr>
        <w:pStyle w:val="Normal"/>
        <w:spacing w:before="120" w:after="0"/>
        <w:jc w:val="both"/>
        <w:rPr>
          <w:rFonts w:ascii="Arial" w:hAnsi="Arial" w:cs="Arial"/>
          <w:b/>
          <w:b/>
          <w:lang w:val="el-GR"/>
        </w:rPr>
      </w:pPr>
      <w:r>
        <w:rPr>
          <w:rFonts w:cs="Arial" w:ascii="Arial" w:hAnsi="Arial"/>
          <w:b/>
          <w:lang w:val="el-GR"/>
        </w:rPr>
        <w:t>Οι Ανθρώπινες Αξίες Καταδεικνύουν την Αληθινή Φύση του Ανθρώπου</w:t>
      </w:r>
    </w:p>
    <w:p>
      <w:pPr>
        <w:pStyle w:val="Normal"/>
        <w:spacing w:before="120" w:after="0"/>
        <w:jc w:val="both"/>
        <w:rPr/>
      </w:pPr>
      <w:r>
        <w:rPr>
          <w:rFonts w:cs="Arial" w:ascii="Arial" w:hAnsi="Arial"/>
          <w:lang w:val="el-GR"/>
        </w:rPr>
        <w:t>Κάθε άνθρωπος έχει επιθυμίες. Όμως, πρωταρχικό καθήκον των σπουδαστών είναι να ελέγχουν τις επιθυμίες τους. Ο έλεγχος των επιθυμιών αποτελεί το γνήσιο γνώρισμα ενός σπουδαστή. Οι επιθυμίες έρχονται η μια μετά την άλλη, σαν ένας ορμητικός χείμαρρος. Ο έλεγχος αυτών των επιθυμιών πρέπει να είναι ο σκοπός σας. Η λέξη «</w:t>
      </w:r>
      <w:r>
        <w:rPr>
          <w:rFonts w:cs="Arial" w:ascii="Arial" w:hAnsi="Arial"/>
        </w:rPr>
        <w:t>Vidya</w:t>
      </w:r>
      <w:r>
        <w:rPr>
          <w:rFonts w:cs="Arial" w:ascii="Arial" w:hAnsi="Arial"/>
          <w:lang w:val="el-GR"/>
        </w:rPr>
        <w:t xml:space="preserve">» (στα Σανσκριτικά «μόρφωση»), προέρχεται από τη ρίζα </w:t>
      </w:r>
      <w:r>
        <w:rPr>
          <w:rFonts w:cs="Arial" w:ascii="Arial" w:hAnsi="Arial"/>
        </w:rPr>
        <w:t>vid</w:t>
      </w:r>
      <w:r>
        <w:rPr>
          <w:rFonts w:cs="Arial" w:ascii="Arial" w:hAnsi="Arial"/>
          <w:lang w:val="el-GR"/>
        </w:rPr>
        <w:t xml:space="preserve">- που σημαίνει «το φως της γνώσης». Επομένως, πραγματική μόρφωση είναι αυτή που μεταδίδει το φως της γνώσης εκεί όπου υπάρχει το σκοτάδι. Γι αυτό, σπουδαστές, πρέπει να γίνετε ιδανικά παραδείγματα μόρφωσης για όλους. </w:t>
      </w:r>
    </w:p>
    <w:p>
      <w:pPr>
        <w:pStyle w:val="Normal"/>
        <w:spacing w:before="120" w:after="0"/>
        <w:jc w:val="both"/>
        <w:rPr>
          <w:rFonts w:ascii="Arial" w:hAnsi="Arial" w:cs="Arial"/>
          <w:lang w:val="el-GR"/>
        </w:rPr>
      </w:pPr>
      <w:r>
        <w:rPr>
          <w:rFonts w:cs="Arial" w:ascii="Arial" w:hAnsi="Arial"/>
          <w:lang w:val="el-GR"/>
        </w:rPr>
        <w:t xml:space="preserve">Φροντίζουμε για τους σπουδαστές μας με μεγάλη αγάπη ώστε να γίνουν ιδανικοί πολίτες όταν μεγαλώσουν. Σε άλλα εκπαιδευτικά ιδρύματα χρεώνουν τεράστια χρηματικά ποσά για τη φοίτηση. Εμείς όμως δεν χρεώνουμε ούτε μία παϊσά! Δεν παρέχουμε μόνο δωρεάν παιδεία, αλλά και νοσοκομειακή περίθαλψη και πόσιμο νερό, δωρεάν, σε εκατομμύρια ανθρώπους. Όχι μόνο δεν χρεώνουμε τίποτα, αλλά βοηθούμε  και όσους σπουδαστές έχουν ανάγκη. Φροντίζουμε τους σπουδαστές μας σαν παιδιά μας. </w:t>
      </w:r>
    </w:p>
    <w:p>
      <w:pPr>
        <w:pStyle w:val="Normal"/>
        <w:spacing w:before="120" w:after="0"/>
        <w:jc w:val="both"/>
        <w:rPr>
          <w:rFonts w:ascii="Arial" w:hAnsi="Arial" w:cs="Arial"/>
        </w:rPr>
      </w:pPr>
      <w:r>
        <w:rPr>
          <w:rFonts w:cs="Arial" w:ascii="Arial" w:hAnsi="Arial"/>
          <w:lang w:val="el-GR"/>
        </w:rPr>
        <w:t>Η εκπαίδευση, και η παιδεία που αποκτάται από αυτήν, είναι η περιουσία σας. Μη θεωρείτε ότι εκπαιδεύεστε απλώς για να εξασφαλίσετε τα προς το ζην. Μη βλέπετε την εκπαίδευση ως βιοποριστικό μέσο. Ακόμα και οι αγράμματοι καταφέρνουν να ζήσουν με τον ένα ή τον άλλο τρόπο. Προς τι λοιπόν οι καλοί βαθμοί και τα διπλώματά σας, αν τα χρησιμοποιείτε μόνο για να ζήσετε μια υλιστική ζωή όπως οι αγράμματοι; Η σύγχρονη εκπαίδευση βοηθά μεν τον άνθρωπο να ζήσει μια υλιστική, εξωτερική ζωή, αλλά δεν του δίνει κανένα εφόδιο σχετικά με την πνευματική, εσωτερική ζωή. Το θεμέλιο για την εσωτερική ζωή είναι η τήρηση της αλήθειας, του Ντάρμα, της αγάπης, της ειρήνης και της μη-βίας. Η τήρηση των πέντε αυτών αξιών καθορίζει την πραγματική φύση του ανθρώπου. Βάση δε όλων είναι η αλήθεια.</w:t>
      </w:r>
    </w:p>
    <w:p>
      <w:pPr>
        <w:pStyle w:val="Normal"/>
        <w:spacing w:before="120" w:after="0"/>
        <w:jc w:val="both"/>
        <w:rPr>
          <w:rFonts w:ascii="Arial" w:hAnsi="Arial" w:cs="Arial"/>
        </w:rPr>
      </w:pPr>
      <w:r>
        <w:rPr>
          <w:rFonts w:cs="Arial" w:ascii="Arial" w:hAnsi="Arial"/>
        </w:rPr>
      </w:r>
    </w:p>
    <w:p>
      <w:pPr>
        <w:pStyle w:val="Normal"/>
        <w:spacing w:before="120" w:after="0"/>
        <w:ind w:left="576" w:hanging="0"/>
        <w:jc w:val="both"/>
        <w:rPr>
          <w:rFonts w:ascii="Arial" w:hAnsi="Arial" w:cs="Arial"/>
          <w:i/>
          <w:i/>
          <w:lang w:val="el-GR"/>
        </w:rPr>
      </w:pPr>
      <w:r>
        <w:rPr>
          <w:rFonts w:cs="Arial" w:ascii="Arial" w:hAnsi="Arial"/>
          <w:i/>
          <w:lang w:val="el-GR"/>
        </w:rPr>
        <w:t xml:space="preserve">Η Δημιουργία προέρχεται από την αλήθεια </w:t>
      </w:r>
    </w:p>
    <w:p>
      <w:pPr>
        <w:pStyle w:val="Normal"/>
        <w:spacing w:before="120" w:after="0"/>
        <w:ind w:left="576" w:hanging="0"/>
        <w:jc w:val="both"/>
        <w:rPr>
          <w:rFonts w:ascii="Arial" w:hAnsi="Arial" w:cs="Arial"/>
          <w:i/>
          <w:i/>
          <w:lang w:val="el-GR"/>
        </w:rPr>
      </w:pPr>
      <w:r>
        <w:rPr>
          <w:rFonts w:cs="Arial" w:ascii="Arial" w:hAnsi="Arial"/>
          <w:i/>
          <w:lang w:val="el-GR"/>
        </w:rPr>
        <w:t>και καταλήγει στην αλήθεια,</w:t>
      </w:r>
    </w:p>
    <w:p>
      <w:pPr>
        <w:pStyle w:val="Normal"/>
        <w:spacing w:before="120" w:after="0"/>
        <w:ind w:left="576" w:hanging="0"/>
        <w:jc w:val="both"/>
        <w:rPr>
          <w:rFonts w:ascii="Arial" w:hAnsi="Arial" w:cs="Arial"/>
          <w:i/>
          <w:i/>
          <w:lang w:val="el-GR"/>
        </w:rPr>
      </w:pPr>
      <w:r>
        <w:rPr>
          <w:rFonts w:cs="Arial" w:ascii="Arial" w:hAnsi="Arial"/>
          <w:i/>
          <w:lang w:val="el-GR"/>
        </w:rPr>
        <w:t>Υπάρχει μέρος στο σύμπαν που να μην υπάρχει η αλήθεια;</w:t>
      </w:r>
    </w:p>
    <w:p>
      <w:pPr>
        <w:pStyle w:val="Normal"/>
        <w:spacing w:before="120" w:after="0"/>
        <w:ind w:left="576" w:hanging="0"/>
        <w:jc w:val="both"/>
        <w:rPr>
          <w:rFonts w:ascii="Arial" w:hAnsi="Arial" w:cs="Arial"/>
          <w:i/>
          <w:i/>
          <w:lang w:val="el-GR"/>
        </w:rPr>
      </w:pPr>
      <w:r>
        <w:rPr>
          <w:rFonts w:cs="Arial" w:ascii="Arial" w:hAnsi="Arial"/>
          <w:i/>
          <w:lang w:val="el-GR"/>
        </w:rPr>
        <w:t>Προσπαθήστε να δείτε αυτήν την αρχέγονη, αγνή και άσπιλη αλήθεια!</w:t>
      </w:r>
    </w:p>
    <w:p>
      <w:pPr>
        <w:pStyle w:val="Normal"/>
        <w:spacing w:before="120" w:after="0"/>
        <w:ind w:left="576" w:hanging="0"/>
        <w:jc w:val="both"/>
        <w:rPr>
          <w:rFonts w:ascii="Arial" w:hAnsi="Arial" w:cs="Arial"/>
          <w:i/>
          <w:i/>
          <w:lang w:val="el-GR"/>
        </w:rPr>
      </w:pPr>
      <w:r>
        <w:rPr>
          <w:rFonts w:eastAsia="Arial" w:cs="Arial" w:ascii="Arial" w:hAnsi="Arial"/>
          <w:i/>
          <w:lang w:val="el-GR"/>
        </w:rPr>
        <w:t xml:space="preserve">    </w:t>
      </w:r>
      <w:r>
        <w:rPr>
          <w:rFonts w:cs="Arial" w:ascii="Arial" w:hAnsi="Arial"/>
          <w:i/>
          <w:lang w:val="el-GR"/>
        </w:rPr>
        <w:tab/>
        <w:tab/>
        <w:tab/>
        <w:tab/>
        <w:tab/>
        <w:tab/>
        <w:t xml:space="preserve">        (Ποίημα στα Τέλουγκου)</w:t>
      </w:r>
    </w:p>
    <w:p>
      <w:pPr>
        <w:pStyle w:val="Normal"/>
        <w:spacing w:before="120" w:after="0"/>
        <w:jc w:val="both"/>
        <w:rPr>
          <w:rFonts w:ascii="Arial" w:hAnsi="Arial" w:cs="Arial"/>
          <w:lang w:val="el-GR"/>
        </w:rPr>
      </w:pPr>
      <w:r>
        <w:rPr>
          <w:rFonts w:cs="Arial" w:ascii="Arial" w:hAnsi="Arial"/>
          <w:lang w:val="el-GR"/>
        </w:rPr>
        <w:t xml:space="preserve">Ο Θεός είναι ο Δημιουργός όλων των έμβιων όντων, από το μυρμήγκι μέχρι τον ελέφαντα. Τίποτα δεν συμβαίνει χωρίς τη Βούληση του Θεού. Ακόμα και η γέννηση ενός μικροσκοπικού πλάσματος σαν το μυρμήγκι έχει προέλθει από τη Βούληση του Θεού. Ο Θεός, υπό τη μορφή της αγάπης, ενοικεί σε κάθε πλάσμα, από το πιο μικρό έως το πιο μεγάλο. </w:t>
      </w:r>
    </w:p>
    <w:p>
      <w:pPr>
        <w:pStyle w:val="Normal"/>
        <w:spacing w:before="120" w:after="0"/>
        <w:jc w:val="both"/>
        <w:rPr>
          <w:rFonts w:ascii="Arial" w:hAnsi="Arial" w:cs="Arial"/>
          <w:b/>
          <w:b/>
          <w:lang w:val="el-GR"/>
        </w:rPr>
      </w:pPr>
      <w:r>
        <w:rPr>
          <w:rFonts w:cs="Arial" w:ascii="Arial" w:hAnsi="Arial"/>
          <w:b/>
          <w:lang w:val="el-GR"/>
        </w:rPr>
        <w:t>Μη Λησμονείτε τη Θεμελιώδη Αρχή της Δημιουργίας</w:t>
      </w:r>
    </w:p>
    <w:p>
      <w:pPr>
        <w:pStyle w:val="Normal"/>
        <w:spacing w:before="120" w:after="0"/>
        <w:jc w:val="both"/>
        <w:rPr/>
      </w:pPr>
      <w:r>
        <w:rPr>
          <w:rFonts w:cs="Arial" w:ascii="Arial" w:hAnsi="Arial"/>
          <w:lang w:val="el-GR"/>
        </w:rPr>
        <w:t>Γνωρίζετε αυτήν την αλήθεια, όμως όταν ένα μυρμήγκι σας τσιμπήσει, αμέσως το σκοτώνετε! Από την άλλη πλευρά, όταν ο Θεός εκδηλώνεται μπροστά σας, Τον προσκυνάτε. Πρέπει λοιπόν να κατανοήσετε ότι το Θείο Πνεύμα (Άτμα) είναι Παρόν σε όλα τα πλάσματα, ανεξάρτητα από την εξωτερική τους μορφή. Όσοι έχουν ακλόνητη πίστη σ’ αυτήν την πανταχού παρουσία του Άτμα, δεν αντιμετωπίζουν ποτέ κανένα πρόβλημα. Όποιος έχει αυτοπεποίθηση</w:t>
      </w:r>
      <w:r>
        <w:rPr>
          <w:rStyle w:val="FootnoteCharacters"/>
          <w:rStyle w:val="FootnoteAnchor"/>
          <w:rFonts w:cs="Arial" w:ascii="Arial" w:hAnsi="Arial"/>
          <w:lang w:val="el-GR"/>
        </w:rPr>
        <w:footnoteReference w:id="2"/>
      </w:r>
      <w:r>
        <w:rPr>
          <w:rFonts w:cs="Arial" w:ascii="Arial" w:hAnsi="Arial"/>
          <w:lang w:val="el-GR"/>
        </w:rPr>
        <w:t xml:space="preserve"> μπορεί να κατορθώσει τα πάντα. Οι επιθυμίες εξυπηρετούν μόνο τον μικρό εαυτό του ανθρώπου. Κι αυτός ο μικρός εαυτός τρέφει ολοένα και νέες επιθυμίες.</w:t>
      </w:r>
    </w:p>
    <w:p>
      <w:pPr>
        <w:pStyle w:val="Normal"/>
        <w:spacing w:before="120" w:after="0"/>
        <w:jc w:val="both"/>
        <w:rPr/>
      </w:pPr>
      <w:r>
        <w:rPr>
          <w:rFonts w:cs="Arial" w:ascii="Arial" w:hAnsi="Arial"/>
          <w:lang w:val="el-GR"/>
        </w:rPr>
        <w:t xml:space="preserve">Λέτε «Αυτό είναι το σώμα μου, αυτό είναι το κεφάλι μου, αυτός είναι ο νους μου». Αλλά πού αναφέρεται αυτό το «μου»; Όταν λέτε «το σώμα </w:t>
      </w:r>
      <w:r>
        <w:rPr>
          <w:rFonts w:cs="Arial" w:ascii="Arial" w:hAnsi="Arial"/>
          <w:i/>
          <w:iCs/>
          <w:lang w:val="el-GR"/>
        </w:rPr>
        <w:t>μου</w:t>
      </w:r>
      <w:r>
        <w:rPr>
          <w:rFonts w:cs="Arial" w:ascii="Arial" w:hAnsi="Arial"/>
          <w:lang w:val="el-GR"/>
        </w:rPr>
        <w:t>», έχετε σκεφτεί για πόσον καιρό αυτό το σώμα θα είναι δικό σας; Σήμερα, ίσως και αύριο. Μεθαύριο όμως τι θα γίνει; Έχετε τόση εμπιστοσύνη και τόση προσκόλληση στο σώμα. Αλλά αν το σκεφθείτε  βαθύτερα, ούτε καν σας ανήκει. Είναι ένα δώρο του Θεού. Στην πραγματικότητα τα πάντα όσα έχετε είναι δώρα του Θεού!</w:t>
      </w:r>
    </w:p>
    <w:p>
      <w:pPr>
        <w:pStyle w:val="Normal"/>
        <w:spacing w:before="120" w:after="0"/>
        <w:jc w:val="both"/>
        <w:rPr>
          <w:rFonts w:ascii="Arial" w:hAnsi="Arial" w:cs="Arial"/>
          <w:lang w:val="el-GR"/>
        </w:rPr>
      </w:pPr>
      <w:r>
        <w:rPr>
          <w:rFonts w:cs="Arial" w:ascii="Arial" w:hAnsi="Arial"/>
          <w:lang w:val="el-GR"/>
        </w:rPr>
        <w:t xml:space="preserve">(Στο σημείο αυτό ο Μπαγκαβάν είπε, δείχνοντας το μαντήλι Του:) Αυτό είναι ένα μαντήλι. Από πού προέρχεται; Μήπως είναι αυθύπαρκτο; Όχι, προέρχεται από βαμβάκι. Από το βαμβάκι γίνεται το νήμα και από το νήμα γίνεται το μαντήλι. Δεν μπορεί να υπάρξει νήμα χωρίς βαμβάκι, ούτε ύφασμα χωρίς νήμα. Επομένως, για να φτιάξουμε ένα μαντήλι χρειαζόμαστε βαμβάκι και νήμα. Όπως ακριβώς το βαμβάκι είναι η βάση για κάθε ύφασμα, έτσι ακριβώς υπάρχει μια βάση για κάθε τι στη δημιουργία. Δεν πρέπει να λησμονούμε αυτή τη βασική αλήθεια. Όταν λησμονούμε ότι υπάρχει μια θεμελιώδης αλήθεια, τότε γινόμαστε θύματα κάθε δυσκολίας και κάθε προβλήματος που αντιμετωπίζουμε στη ζωή. </w:t>
      </w:r>
    </w:p>
    <w:p>
      <w:pPr>
        <w:pStyle w:val="Normal"/>
        <w:spacing w:before="120" w:after="0"/>
        <w:jc w:val="both"/>
        <w:rPr/>
      </w:pPr>
      <w:r>
        <w:rPr>
          <w:rFonts w:cs="Arial" w:ascii="Arial" w:hAnsi="Arial"/>
          <w:lang w:val="el-GR"/>
        </w:rPr>
        <w:t xml:space="preserve">Επαναλαμβάνουμε το Όνομα του Θεού. Αλλά, που νομίζετε ότι είναι ο Θεός; Ο Θεός είναι μαζί σας, μέσα σας, γύρω σας και πίσω σας. Εσείς οι ίδιοι είστε ο Θεός. Πρέπει να αποκτήσετε ακλόνητη πίστη σ΄ αυτήν την αλήθεια! Ο Θεός δεν πρόκειται να σας αφήσει ποτέ και “να πάει” κάπου αλλού. Είναι Παρών σε κάθε πλάσμα με τη μορφή του Θείου Πνεύματος (Άτμα). Βλέπουμε εκατομμύρια ονόματα και μορφές, αλλά η αρχή του Θείου Πνεύματος μέσα τους είναι η ίδια, παρ’ όλη την ποικιλομορφία τους. </w:t>
      </w:r>
      <w:r>
        <w:rPr>
          <w:rFonts w:cs="Arial" w:ascii="Arial" w:hAnsi="Arial"/>
          <w:i/>
          <w:lang w:val="el-GR"/>
        </w:rPr>
        <w:t>Η Αλήθεια είναι μία αλλά οι σοφοί μιλούν γι’ αυτή με πολλούς και διαφορετικούς τρόπους</w:t>
      </w:r>
      <w:r>
        <w:rPr>
          <w:rStyle w:val="FootnoteCharacters"/>
          <w:rStyle w:val="FootnoteAnchor"/>
          <w:rFonts w:cs="Arial" w:ascii="Arial" w:hAnsi="Arial"/>
          <w:i/>
          <w:lang w:val="el-GR"/>
        </w:rPr>
        <w:footnoteReference w:id="3"/>
      </w:r>
      <w:r>
        <w:rPr>
          <w:rFonts w:cs="Arial" w:ascii="Arial" w:hAnsi="Arial"/>
          <w:i/>
          <w:lang w:val="el-GR"/>
        </w:rPr>
        <w:t>.</w:t>
      </w:r>
      <w:r>
        <w:rPr>
          <w:rFonts w:cs="Arial" w:ascii="Arial" w:hAnsi="Arial"/>
          <w:lang w:val="el-GR"/>
        </w:rPr>
        <w:t xml:space="preserve"> Τα κοσμήματα είναι πολλά, ο χρυσός όμως είναι ένας. Μπορεί να έχετε όλων των ειδών τα χρυσά κοσμήματα, αλλά αν τα λιώσετε θα γίνουν μια αδιαφοροποίητη μάζα χρυσού. Επομένως, ενσαρκώσεις του Θείου Πνεύματος, προσπαθήστε να γνωρίσετε τη θεμελιώδη αυτή Αρχή. </w:t>
      </w:r>
    </w:p>
    <w:p>
      <w:pPr>
        <w:pStyle w:val="Normal"/>
        <w:spacing w:before="120" w:after="0"/>
        <w:jc w:val="both"/>
        <w:rPr>
          <w:rFonts w:ascii="Arial" w:hAnsi="Arial" w:cs="Arial"/>
          <w:b/>
          <w:b/>
          <w:lang w:val="el-GR"/>
        </w:rPr>
      </w:pPr>
      <w:r>
        <w:rPr>
          <w:rFonts w:cs="Arial" w:ascii="Arial" w:hAnsi="Arial"/>
          <w:b/>
          <w:lang w:val="el-GR"/>
        </w:rPr>
        <w:t xml:space="preserve">Τα Λόγια Μου, οι Πράξεις Μου και η Ίδια η Ζωή Μου, είναι Μόνο για το Καλό σας   </w:t>
      </w:r>
    </w:p>
    <w:p>
      <w:pPr>
        <w:pStyle w:val="Normal"/>
        <w:spacing w:before="120" w:after="0"/>
        <w:jc w:val="both"/>
        <w:rPr/>
      </w:pPr>
      <w:r>
        <w:rPr>
          <w:rFonts w:cs="Arial" w:ascii="Arial" w:hAnsi="Arial"/>
          <w:lang w:val="el-GR"/>
        </w:rPr>
        <w:t xml:space="preserve">Μπορεί να πιστεύετε ότι εσείς, η μητέρα σας και ο πατέρας σας είστε διαφορετικοί μεταξύ σας. Αλλά στην πραγματικότητα είστε ένα. Ποτέ δεν πρέπει να σκέφτεστε ότι είστε διαφορετικοί. </w:t>
      </w:r>
      <w:r>
        <w:rPr>
          <w:rFonts w:cs="Arial" w:ascii="Arial" w:hAnsi="Arial"/>
          <w:i/>
          <w:lang w:val="el-GR"/>
        </w:rPr>
        <w:t>Άνθρωπος με δυαδικό νου είναι μονόφθαλμος</w:t>
      </w:r>
      <w:r>
        <w:rPr>
          <w:rStyle w:val="FootnoteCharacters"/>
          <w:rStyle w:val="FootnoteAnchor"/>
          <w:rFonts w:cs="Arial" w:ascii="Arial" w:hAnsi="Arial"/>
          <w:i/>
          <w:lang w:val="el-GR"/>
        </w:rPr>
        <w:footnoteReference w:id="4"/>
      </w:r>
      <w:r>
        <w:rPr>
          <w:rFonts w:cs="Arial" w:ascii="Arial" w:hAnsi="Arial"/>
          <w:lang w:val="el-GR"/>
        </w:rPr>
        <w:t xml:space="preserve">. Επομένως πάψτε να σκέφτεστε δυαδικά. Η εκπαίδευση που σας προσφέρουμε εδώ δεν είναι μόνο για το δικό σας καλό. Είναι και για το καλό των συνανθρώπων σας, ακόμα και των ζώων και όλων των πλασμάτων. Οφείλετε να βοηθάτε όλα τα πλάσματα του κόσμου. Μόνο τότε θα έχετε το δικαίωμα να αποκαλείτε τον εαυτό σας αληθινά μορφωμένο. Ακόμα κι όταν περνάτε μπροστά από κάποιον που σας εχθρεύεται, να τον χαιρετάτε με αγάπη. Να αγαπάτε τους πάντες. Μη μισείτε κανέναν. Κανείς δεν τρέφει μίσος ενάντια στον Σουάμι. Ίσως να έχετε αναρωτηθεί αν υπάρχει κάποιος που ο Σουάμι αντιπαθεί. Όχι, δεν υπάρχει! Όλοι είναι αποδέκτες της αγάπης Μου! Η αγάπη Μου ενυπάρχει στα πάντα. Δεν τρέφω ίχνος μίσους για κανέναν, ούτε και έχω προκαλέσει ποτέ κακό σε κανέναν. Ούτε έχω προδώσει ποτέ κανέναν. Επειδή το αίσθημα της Ενότητας είναι άρρηκτα εδραιωμένο μέσα Μου, Με αγαπούν όλοι. Με αγαπούν όλοι και τους αγαπώ όλους. Μόνον αυτοί που δεν πιστεύουν, μπορεί να νομίζουν ότι ο Σουάμι είναι δυνατόν να εκδηλώσει μίσος. Αυτό είναι ψέμα και πλάνη, δεν έχει καμία σχέση με την αλήθεια. Όλα τα λόγια Μου, όλες οι πράξεις Μου και όλη Μου η ζωή είναι μόνο για το δικό σας το καλό </w:t>
      </w:r>
      <w:r>
        <w:rPr>
          <w:rFonts w:cs="Arial" w:ascii="Arial" w:hAnsi="Arial"/>
          <w:i/>
          <w:lang w:val="el-GR"/>
        </w:rPr>
        <w:t>(δυνατά χειροκροτήματα)</w:t>
      </w:r>
      <w:r>
        <w:rPr>
          <w:rFonts w:cs="Arial" w:ascii="Arial" w:hAnsi="Arial"/>
          <w:lang w:val="el-GR"/>
        </w:rPr>
        <w:t xml:space="preserve">. Καταλάβετέ το αυτό και πιστέψετέ το με όλη σας την καρδιά. Όταν αποκτήσετε τέτοια ακλόνητη πίστη, τότε η αγάπη θα εκδηλωθεί αυθόρμητα από μέσα σας. Με πίστη και αγάπη μαζί θα επιτύχετε σε όλες σας τις προσπάθειες. Η αγάπη και η πίστη είναι τα σημαντικότερα στοιχεία στη ζωή του ανθρώπου. Όλα τα άλλα που σας συμβαίνουν στη ζωή είναι σαν τα περαστικά σύννεφα, που έρχονται και φεύγουν. Μη τους δίνετε σημασία! Κρατηθείτε γερά στην αγάπη και την πίστη. Η πίστη είναι η εικόνα της αγάπης. Η αγάπη είναι ο ίδιος ο Θεός. </w:t>
      </w:r>
      <w:r>
        <w:rPr>
          <w:rFonts w:cs="Arial" w:ascii="Arial" w:hAnsi="Arial"/>
          <w:i/>
          <w:lang w:val="el-GR"/>
        </w:rPr>
        <w:t>Η αγάπη είναι ο Θεός. Ζείτε με αγάπη!</w:t>
      </w:r>
      <w:r>
        <w:rPr>
          <w:rFonts w:cs="Arial" w:ascii="Arial" w:hAnsi="Arial"/>
          <w:lang w:val="el-GR"/>
        </w:rPr>
        <w:t xml:space="preserve"> Επίσης, η αλήθεια είναι αναλλοίωτη. Επομένως, και η αλήθεια είναι ο Θεός. Ποτέ μη λησμονείτε ότι ο Θεός δεν είναι διαφορετικός από σας! Ο Θεός δεν είναι διαφορετικός από τον κόσμο, διότι ο κόσμος είναι η μορφή Του. Να θυμάστε διαρκώς αυτό το στοιχείο της ενότητας και να το αναλογίζεστε αδιάλειπτα. </w:t>
      </w:r>
    </w:p>
    <w:p>
      <w:pPr>
        <w:pStyle w:val="Normal"/>
        <w:spacing w:before="120" w:after="0"/>
        <w:jc w:val="both"/>
        <w:rPr>
          <w:rFonts w:ascii="Arial" w:hAnsi="Arial" w:cs="Arial"/>
          <w:b/>
          <w:b/>
          <w:lang w:val="el-GR"/>
        </w:rPr>
      </w:pPr>
      <w:r>
        <w:rPr>
          <w:rFonts w:cs="Arial" w:ascii="Arial" w:hAnsi="Arial"/>
          <w:b/>
          <w:lang w:val="el-GR"/>
        </w:rPr>
        <w:t>Κατανοήστε την Ενότητα του Θείου Πνεύματος</w:t>
      </w:r>
    </w:p>
    <w:p>
      <w:pPr>
        <w:pStyle w:val="Normal"/>
        <w:spacing w:before="120" w:after="0"/>
        <w:jc w:val="both"/>
        <w:rPr>
          <w:rFonts w:ascii="Arial" w:hAnsi="Arial" w:cs="Arial"/>
          <w:i/>
          <w:i/>
          <w:lang w:val="el-GR"/>
        </w:rPr>
      </w:pPr>
      <w:r>
        <w:rPr>
          <w:rFonts w:cs="Arial" w:ascii="Arial" w:hAnsi="Arial"/>
          <w:i/>
          <w:lang w:val="el-GR"/>
        </w:rPr>
        <w:t>Αγαπητοί σπουδαστές!</w:t>
      </w:r>
    </w:p>
    <w:p>
      <w:pPr>
        <w:pStyle w:val="Normal"/>
        <w:spacing w:before="120" w:after="0"/>
        <w:jc w:val="both"/>
        <w:rPr>
          <w:rFonts w:ascii="Arial" w:hAnsi="Arial" w:cs="Arial"/>
          <w:lang w:val="el-GR"/>
        </w:rPr>
      </w:pPr>
      <w:r>
        <w:rPr>
          <w:rFonts w:cs="Arial" w:ascii="Arial" w:hAnsi="Arial"/>
          <w:lang w:val="el-GR"/>
        </w:rPr>
        <w:t xml:space="preserve">Διαβάζετε πολλά βιβλία. Όλα όμως τα βιβλία είναι γραμμένα με τα 26 γράμματα του αλφαβήτου. Βλέπετε τους δικηγόρους που κουβαλούν τόμους από βιβλία. Κι αυτά έχουν γραφεί με τα ίδια γράμματα του αλφαβήτου! Κατά τον ίδιο τρόπο, η βάση για το κάθε τι είναι ο Θεός. Για την υγεία, την ευτυχία, τις ανέσεις και την ευημερία του ανθρώπου, η βάση είναι ο Θεός. Ο Θεός, και μόνο Εκείνος, είναι η βάση για το καλό και το κακό. Στην πραγματικότητα δεν υπάρχει κακό στον κόσμο! Οπουδήποτε κι αν κοιτάξετε υπάρχει μόνο το καλό! Επειδή όμως εσείς δεν μπορείτε να συλλάβετε την έννοια της καλοσύνης σωστά, βλέπετε κακό! Το κακό που βλέπετε προκαλείται μόνον από τον χρόνο: το υγιεινό φαγητό που τρώτε σήμερα, μεταβάλλεται σε απόβλητα την επομένη. Αν κατανοήσετε αυτή τη σχέση, θα κατανοήσετε και την ενότητα του καλού με το κακό. Και η Ενότητα είναι Θεότητα. Ο Θεός είναι Παρών στα πάντα. Δεν υπάρχει μέρος που ο Θεός να μην είναι Παρών. Κανείς δεν έχει το δικαίωμα να πει ότι ο Θεός είναι εδώ και όχι εκεί! Μόνο ένα πράγμα υπάρχει παντού κι αυτό είναι ο Θεός. Αλλά με τον περιορισμένο μας νου αποδίδουμε πολλές μορφές στον Θεό και έτσι δημιουργούμε σύγχυση στους ανθρώπους. Θεωρούμε ότι οι άνθρωποι είναι ξεχωριστοί ο ένας από τον άλλο. Επομένως, πρέπει να ξεχάσουμε τις όποιες διαφορές. Όλη η μόρφωση που αποκτούμε είναι για να μας βοηθήσει να αποβάλουμε αυτές τις λανθασμένες απόψεις και να βιώσουμε την ενότητα. </w:t>
      </w:r>
    </w:p>
    <w:p>
      <w:pPr>
        <w:pStyle w:val="Normal"/>
        <w:spacing w:before="120" w:after="0"/>
        <w:ind w:left="864" w:hanging="0"/>
        <w:jc w:val="both"/>
        <w:rPr>
          <w:rFonts w:ascii="Arial" w:hAnsi="Arial" w:cs="Arial"/>
          <w:i/>
          <w:i/>
          <w:lang w:val="el-GR"/>
        </w:rPr>
      </w:pPr>
      <w:r>
        <w:rPr>
          <w:rFonts w:cs="Arial" w:ascii="Arial" w:hAnsi="Arial"/>
          <w:i/>
          <w:lang w:val="el-GR"/>
        </w:rPr>
        <w:t>Οι θρησκείες είναι πολλές αλλά ο Σκοπός είναι ένας.</w:t>
      </w:r>
    </w:p>
    <w:p>
      <w:pPr>
        <w:pStyle w:val="Normal"/>
        <w:spacing w:before="120" w:after="0"/>
        <w:ind w:left="864" w:hanging="0"/>
        <w:jc w:val="both"/>
        <w:rPr>
          <w:rFonts w:ascii="Arial" w:hAnsi="Arial" w:cs="Arial"/>
          <w:i/>
          <w:i/>
          <w:lang w:val="el-GR"/>
        </w:rPr>
      </w:pPr>
      <w:r>
        <w:rPr>
          <w:rFonts w:cs="Arial" w:ascii="Arial" w:hAnsi="Arial"/>
          <w:i/>
          <w:lang w:val="el-GR"/>
        </w:rPr>
        <w:t>Τα ρούχα είναι πολλά αλλά το υφάδι είναι ένα.</w:t>
      </w:r>
    </w:p>
    <w:p>
      <w:pPr>
        <w:pStyle w:val="Normal"/>
        <w:spacing w:before="120" w:after="0"/>
        <w:ind w:left="864" w:hanging="0"/>
        <w:jc w:val="both"/>
        <w:rPr>
          <w:rFonts w:ascii="Arial" w:hAnsi="Arial" w:cs="Arial"/>
          <w:i/>
          <w:i/>
          <w:lang w:val="el-GR"/>
        </w:rPr>
      </w:pPr>
      <w:r>
        <w:rPr>
          <w:rFonts w:cs="Arial" w:ascii="Arial" w:hAnsi="Arial"/>
          <w:i/>
          <w:lang w:val="el-GR"/>
        </w:rPr>
        <w:t>Τα όντα είναι πολλά αλλά η αναπνοή είναι μία.</w:t>
      </w:r>
    </w:p>
    <w:p>
      <w:pPr>
        <w:pStyle w:val="Normal"/>
        <w:spacing w:before="120" w:after="0"/>
        <w:ind w:left="864" w:hanging="0"/>
        <w:jc w:val="both"/>
        <w:rPr/>
      </w:pPr>
      <w:r>
        <w:rPr>
          <w:rFonts w:cs="Arial" w:ascii="Arial" w:hAnsi="Arial"/>
          <w:lang w:val="el-GR"/>
        </w:rPr>
        <w:tab/>
        <w:tab/>
        <w:tab/>
      </w:r>
      <w:r>
        <w:rPr>
          <w:rFonts w:cs="Arial" w:ascii="Arial" w:hAnsi="Arial"/>
          <w:i/>
          <w:lang w:val="el-GR"/>
        </w:rPr>
        <w:t xml:space="preserve"> </w:t>
        <w:tab/>
        <w:t xml:space="preserve">       (Ποίημα στα Τέλουγκου)</w:t>
      </w:r>
    </w:p>
    <w:p>
      <w:pPr>
        <w:pStyle w:val="Normal"/>
        <w:spacing w:before="120" w:after="0"/>
        <w:jc w:val="both"/>
        <w:rPr/>
      </w:pPr>
      <w:r>
        <w:rPr>
          <w:rFonts w:cs="Arial" w:ascii="Arial" w:hAnsi="Arial"/>
          <w:lang w:val="el-GR"/>
        </w:rPr>
        <w:t xml:space="preserve">Τόσοι πολλοί άνθρωποι κάθονται σήμερα εδώ. Αλλά δεν είναι ξεχωριστοί μεταξύ τους. Μόνο τα σώματά τους είναι διαφορετικά. Η Θεότητα που τα διαπερνά είναι η Ίδια. Επομένως, οποιονδήποτε συναντάτε, να τον βλέπετε σαν τον ίδιο τον Θεό. Να τον αγαπάτε, έχοντας στο νου σας ότι είναι ενσάρκωση της Θεότητας. Εξαιτίας της ψευδαίσθησης που προκαλείται από την προσκόλληση στο σώμα, βλέπετε διαφορές. Όλες οι δυσκολίες και τα προβλήματά σας υφίστανται εξαιτίας αυτής της πλάνης. Επομένως εσείς οι ίδιοι είστε η αιτία των προβλημάτων σας. Τόσο το καλό όσο και το κακό έχουν την προέλευσή τους στον νου σας. Ο νους σάς παίζει πολλά παιχνίδια. Όλη η μόρφωση και όλα τα διπλώματα έχουν απώτερο σκοπό να σας κάνουν να κατανοήσετε ότι το Θείο Πνεύμα είναι μόνον Ένα. </w:t>
      </w:r>
      <w:r>
        <w:rPr>
          <w:rFonts w:cs="Arial" w:ascii="Arial" w:hAnsi="Arial"/>
          <w:i/>
          <w:lang w:val="el-GR"/>
        </w:rPr>
        <w:t>Ο Θεός είναι Ένας, άνευ ετέρου</w:t>
      </w:r>
      <w:r>
        <w:rPr>
          <w:rStyle w:val="FootnoteCharacters"/>
          <w:rStyle w:val="FootnoteAnchor"/>
          <w:rFonts w:cs="Arial" w:ascii="Arial" w:hAnsi="Arial"/>
          <w:lang w:val="el-GR"/>
        </w:rPr>
        <w:footnoteReference w:id="5"/>
      </w:r>
      <w:r>
        <w:rPr>
          <w:rFonts w:cs="Arial" w:ascii="Arial" w:hAnsi="Arial"/>
          <w:lang w:val="el-GR"/>
        </w:rPr>
        <w:t xml:space="preserve">.  Να φυλάτε με μεγάλη προσοχή αυτήν την αλήθεια στην καρδιά σας. Ίσως νομίζετε πως μερικοί άνθρωποι σας εχθρεύονται. Αλλά είναι εξαιτίας των δικών σας αισθημάτων που παρατηρείτε κάτι τέτοιο στους άλλους! Αν εσείς δεν είχατε αρνητικά αισθήματα, δεν  θα διαπιστώνατε καμία αλλαγή στη στάση των άλλων! Τα πάντα σ’ αυτόν τον κόσμο είναι αντίδραση, αντανάκλαση και αντήχηση των δικών σας αισθημάτων και πεποιθήσεων. Αλλά η αλήθεια είναι μόνο Μία. Αν αρθούμε στο ύψος αυτής της αλήθειας, θα γεμίσουμε ανείπωτη ευτυχία. Ίσως να έχετε αναρωτηθεί, πώς είναι δυνατόν ο Σουάμι να χαμογελά πάντοτε ευτυχισμένος. Η απάντηση είναι ότι είμαι πάντα χαμογελαστός και ευτυχισμένος διότι θεωρώ τους πάντες και τα πάντα ως Ένα. Η δική σας χαρά και ευτυχία αποτελεί την τροφή Μου. Πρέπει κι εσείς να φτάσετε σ’ αυτό το επίπεδο της αδιάκοπης ευδαιμονίας! </w:t>
      </w:r>
    </w:p>
    <w:p>
      <w:pPr>
        <w:pStyle w:val="Normal"/>
        <w:spacing w:before="120" w:after="0"/>
        <w:jc w:val="both"/>
        <w:rPr>
          <w:rFonts w:ascii="Arial" w:hAnsi="Arial" w:cs="Arial"/>
          <w:lang w:val="el-GR"/>
        </w:rPr>
      </w:pPr>
      <w:r>
        <w:rPr>
          <w:rFonts w:cs="Arial" w:ascii="Arial" w:hAnsi="Arial"/>
          <w:lang w:val="el-GR"/>
        </w:rPr>
        <w:t xml:space="preserve">Όλα είναι Ένα. Διαχωρίζουμε και λέμε «εγώ» και «εμείς». Αλλά από πού προέρχεται αυτό το «εμείς»; Προέρχεται μόνο από το «εγώ». Χωρίς το «εγώ» δεν θα μπορούσε να υπάρχει το «εμείς». Επομένως υπάρχει μόνο ένα «εγώ». Όταν αυτό το εγώ το κόψετε στη μέση, γίνεται σταυρός. Ποια είναι η σημασία του σταυρού; Είναι ‘το σπάσιμο’, η εξάλειψη του εγώ!  Επομένως πρέπει να θεωρούμε τον εαυτό μας ένα με όλους. Πρέπει να καλλιεργήσουμε αισθήματα αμοιβαιότητας και ενότητας και να θεωρούμε όλους τους ανθρώπους αδελφούς και αδελφές μας. Όλοι, παντού, είμαστε αδέλφια. Τώρα, τα αδέλφια δεν νιώθουν χωριστότητα, είναι ένα μεταξύ τους. Αν σκέφτεστε κατ’ αυτόν τον τρόπο, θα βιώσετε την ενότητα. Ίσως να σκέφτεστε ότι σήμερα κυριαρχεί η χωριστότητα στον κόσμο. Εγώ όμως σας λέω ότι ακόμα και σήμερα δεν υπάρχει χωριστότητα! Υπάρχει μόνο ενότητα! Είναι θέμα του τρόπου που βλέπουμε τον κόσμο. Όταν εδραιώσουμε μέσα στην καρδιά μας το αίσθημα της ενότητας, τότε θα βλέπουμε παντού ενότητα. Υποθέστε ότι αγαπάτε μια κοπέλα. Σκεφθείτε τώρα, ποιο είναι αυτό το κορίτσι; Στην πραγματικότητα δεν είναι διαφορετικό από εσάς! Είναι σαν να αγαπάτε τον ίδιο σας τον εαυτό. Αν τη θεωρείτε διαφορετική, την αποκαλείτε σύζυγό σας. Αν όμως σκέφτεστε με βάση την ενότητα, θα αντιληφθείτε ότι εσείς και η κοπέλα είστε ένα! Να προσπαθήσετε να αποσαφηνίσετε μέσα σας αυτό το θέμα της ενότητας και να κάνετε αυτή τη γνώση κτήμα σας. Παρ’ όλη τη φαινομενική χωριστότητα των ονομάτων και των μορφών που βλέπει κανείς στον κόσμο, υπάρχει πίσω από τα πάντα μια θεμελιώδης, ενοποιούσα Αρχή.  </w:t>
      </w:r>
    </w:p>
    <w:p>
      <w:pPr>
        <w:pStyle w:val="Normal"/>
        <w:spacing w:before="120" w:after="0"/>
        <w:jc w:val="both"/>
        <w:rPr>
          <w:rFonts w:ascii="Arial" w:hAnsi="Arial" w:cs="Arial"/>
          <w:b/>
          <w:b/>
          <w:lang w:val="el-GR"/>
        </w:rPr>
      </w:pPr>
      <w:r>
        <w:rPr>
          <w:rFonts w:cs="Arial" w:ascii="Arial" w:hAnsi="Arial"/>
          <w:b/>
          <w:lang w:val="el-GR"/>
        </w:rPr>
        <w:t>Ο πραγματικά Μορφωμένος Άνθρωπος Αντιλαμβάνεται την Ενότητα των Πάντων</w:t>
      </w:r>
    </w:p>
    <w:p>
      <w:pPr>
        <w:pStyle w:val="Normal"/>
        <w:spacing w:before="120" w:after="0"/>
        <w:jc w:val="both"/>
        <w:rPr>
          <w:rFonts w:ascii="Arial" w:hAnsi="Arial" w:cs="Arial"/>
          <w:i/>
          <w:i/>
          <w:lang w:val="el-GR"/>
        </w:rPr>
      </w:pPr>
      <w:r>
        <w:rPr>
          <w:rFonts w:cs="Arial" w:ascii="Arial" w:hAnsi="Arial"/>
          <w:i/>
          <w:lang w:val="el-GR"/>
        </w:rPr>
        <w:t>Ενσαρκώσεις της Αγάπης! Σπουδαστές!</w:t>
      </w:r>
    </w:p>
    <w:p>
      <w:pPr>
        <w:pStyle w:val="Normal"/>
        <w:spacing w:before="120" w:after="0"/>
        <w:jc w:val="both"/>
        <w:rPr/>
      </w:pPr>
      <w:r>
        <w:rPr>
          <w:rFonts w:cs="Arial" w:ascii="Arial" w:hAnsi="Arial"/>
          <w:lang w:val="el-GR"/>
        </w:rPr>
        <w:t xml:space="preserve">Να είστε υποδειγματικοί από κάθε άποψη. Διότι, αν εσείς είστε υποδειγματικοί, θα σας ακολουθήσουν και οι άλλοι. Μην τρέφετε διαχωριστικές ιδέες, όπως «δικό μου» και «δικό σου». </w:t>
      </w:r>
      <w:r>
        <w:rPr>
          <w:rFonts w:cs="Arial" w:ascii="Arial" w:hAnsi="Arial"/>
          <w:i/>
          <w:lang w:val="el-GR"/>
        </w:rPr>
        <w:t>Όλοι είναι ένα. Να φέρεστε το ίδιο σε όλους</w:t>
      </w:r>
      <w:r>
        <w:rPr>
          <w:rFonts w:cs="Arial" w:ascii="Arial" w:hAnsi="Arial"/>
          <w:lang w:val="el-GR"/>
        </w:rPr>
        <w:t>. Να θυμάστε πάντα αυτή τη ρήση. Μόνον τότε θα αξίζετε το όνομα του σπουδαστή. Διαφορετικά θα είστε απλά ένας εγγράμματος, αλλά όχι πραγματικά μορφωμένος. Υπάρχει μεγάλη διαφορά ανάμεσα σ’ έναν μορφωμένο και έναν εγγράμματο. Τι εννοώ μ’ αυτό; Πραγματικά μορφωμένος είναι αυτός ο οποίος κατανοεί την ενότητα των πάντων. Η σύγχρονη εκπαίδευση προσφέρει μόνο γνώσεις και πληροφορίες. Αλλά μόνο η πραγματική παιδεία και η πραγματική γνώση (</w:t>
      </w:r>
      <w:r>
        <w:rPr>
          <w:rFonts w:cs="Arial" w:ascii="Arial" w:hAnsi="Arial"/>
        </w:rPr>
        <w:t>Vidya</w:t>
      </w:r>
      <w:r>
        <w:rPr>
          <w:rFonts w:cs="Arial" w:ascii="Arial" w:hAnsi="Arial"/>
          <w:lang w:val="el-GR"/>
        </w:rPr>
        <w:t xml:space="preserve"> στα Σανσκριτικά) φωτίζει το μονοπάτι μας και μας βοηθά να αντιληφθούμε την αρχή της ενότητας των πάντων. Χωρίς αυτήν τη Γνώση θα ζούμε στο σκοτάδι της άγνοιας.</w:t>
      </w:r>
    </w:p>
    <w:p>
      <w:pPr>
        <w:pStyle w:val="Normal"/>
        <w:spacing w:before="120" w:after="0"/>
        <w:jc w:val="both"/>
        <w:rPr>
          <w:rFonts w:ascii="Arial" w:hAnsi="Arial" w:cs="Arial"/>
          <w:i/>
          <w:i/>
          <w:lang w:val="el-GR"/>
        </w:rPr>
      </w:pPr>
      <w:r>
        <w:rPr>
          <w:rFonts w:cs="Arial" w:ascii="Arial" w:hAnsi="Arial"/>
          <w:i/>
          <w:lang w:val="el-GR"/>
        </w:rPr>
        <w:t>Ενσαρκώσεις της Αγάπης!</w:t>
      </w:r>
    </w:p>
    <w:p>
      <w:pPr>
        <w:pStyle w:val="Normal"/>
        <w:spacing w:before="120" w:after="0"/>
        <w:jc w:val="both"/>
        <w:rPr>
          <w:rFonts w:ascii="Arial" w:hAnsi="Arial" w:cs="Arial"/>
          <w:lang w:val="el-GR"/>
        </w:rPr>
      </w:pPr>
      <w:r>
        <w:rPr>
          <w:rFonts w:cs="Arial" w:ascii="Arial" w:hAnsi="Arial"/>
          <w:lang w:val="el-GR"/>
        </w:rPr>
        <w:t xml:space="preserve">Καλλιεργήστε αγάπη για τον Θεό. Μη σπαταλάτε την αγάπη σας σε υλικά αντικείμενα, διότι έτσι θα κατακερματίζεται και θα μεταβάλλεται συνεχώς. Η αγάπη είναι μόνο μία. Εστιαστείτε σ’ αυτήν την αρχή της ενότητας και βιώστε την ευδαιμονία. Οποιονδήποτε συναντάτε στο δρόμο σας, να τον θεωρείτε αδελφό ή αδελφή σας. Κάποιος απευθύνθηκε στον κόσμο ως εξής : «Αδελφοί και αδελφές, εκτός από μία». Όταν ρωτήθηκε γιατί, είπε ότι έκανε αυτόν το διαχωρισμό για τη σύζυγό του. Επειδή παντρεύτηκαν, έγιναν σύζυγοι. Αν όμως δεν παντρευόντουσαν, δεν θα ήταν σύζυγοι. Επομένως όλα είναι ένα. Να ζείτε εστιασμένοι σ’ αυτήν την ενότητα χωρίς να βλέπετε διαφορές. Οτιδήποτε έχετε, όσο μικρό κι αν είναι, να το μοιράζεστε με τους συνανθρώπους σας.  </w:t>
      </w:r>
    </w:p>
    <w:p>
      <w:pPr>
        <w:pStyle w:val="Normal"/>
        <w:spacing w:before="120" w:after="0"/>
        <w:jc w:val="both"/>
        <w:rPr/>
      </w:pPr>
      <w:r>
        <w:rPr>
          <w:rFonts w:cs="Arial" w:ascii="Arial" w:hAnsi="Arial"/>
          <w:lang w:val="el-GR"/>
        </w:rPr>
        <w:t>Είμαι απόλυτα υγιής. Όχι μόνο στο σώμα αλλά παντού. Ο νους Μου δεν ταλαντεύεται εδώ κι εκεί. Ίσως το σώμα Μου να υπόκειται σε αλλαγές, αλλά Εγώ είμαι πάντα ο Ίδιος. Μερικοί ρωτούν: «Σουάμι, πώς είναι δυνατόν να χαμογελάς συνέχεια; Δεν νιώθεις ποτέ στενοχώρια ή θλίψη;» Τους απαντώ πως η θλίψη δεν μπορεί να Με αγγίξει. Οτιδήποτε είναι να συμβεί θα συμβεί στην ώρα του. Μήπως με το να στενοχωριέστε μπορείτε να αλλάξετε την πορεία των γεγονότων; Αν αρχίσετε να στενοχωριέστε, η στενοχώρια όλο και θα μεγαλώνει. Επομένως μην αφήνετε τις στενοχώριες να σας καταβάλουν, ούτε καν να σας πλησιάζουν. Αν αφήσετε μια στενοχώρια να μπει στον νου σας, θα μείνει εκεί και θα είναι πολύ δύσκολο να τη διώξετε. Όταν πλησιάζουν οι διαγωνισμοί, αρχίζετε να αγχώνεστε και να στενοχωριέστε. Γιατί; Θα γράψετε ό,τι έχετε μάθει. Γιατί να φοβάστε; Μόνο όταν διώξετε το άγχος και τον φόβο θα γράψετε καλά. Ακόμα κι αν κάποιος απειλεί να σας πυροβολήσει, δεν πρέπει να φοβηθείτε. Διότι μπορεί να πυροβολήσει μόνο το σώμα σας, όχι τον νου σας, ούτε τη διάνοιά σας, ούτε βέβαια εσάς τον ίδιο! Κανείς δεν μπορεί να αγγίξει τον Θεϊκό Εαυτό σας (Άτμα).  Αυτός είναι πέρα από κάθε ιδιότητα, αόρατος, άσπιλος, αιώνιος, απερινόητος, ακατάληπτος, αγνός, παντογνώστης,  αδέσμευτος, άχραντος</w:t>
      </w:r>
      <w:r>
        <w:rPr>
          <w:rStyle w:val="FootnoteCharacters"/>
          <w:rStyle w:val="FootnoteAnchor"/>
          <w:rFonts w:cs="Arial" w:ascii="Arial" w:hAnsi="Arial"/>
          <w:lang w:val="el-GR"/>
        </w:rPr>
        <w:footnoteReference w:id="6"/>
      </w:r>
      <w:r>
        <w:rPr>
          <w:rFonts w:cs="Arial" w:ascii="Arial" w:hAnsi="Arial"/>
          <w:lang w:val="el-GR"/>
        </w:rPr>
        <w:t xml:space="preserve">. Γι’ αυτό λέγεται ότι ο Εαυτός είναι πέρα από τις αισθήσεις και μπορεί να γίνει κατανοητός μόνο με τη διάνοια. </w:t>
      </w:r>
    </w:p>
    <w:p>
      <w:pPr>
        <w:pStyle w:val="Normal"/>
        <w:spacing w:before="120" w:after="0"/>
        <w:jc w:val="both"/>
        <w:rPr>
          <w:rFonts w:ascii="Arial" w:hAnsi="Arial" w:cs="Arial"/>
          <w:b/>
          <w:b/>
          <w:lang w:val="el-GR"/>
        </w:rPr>
      </w:pPr>
      <w:r>
        <w:rPr>
          <w:rFonts w:cs="Arial" w:ascii="Arial" w:hAnsi="Arial"/>
          <w:b/>
          <w:lang w:val="el-GR"/>
        </w:rPr>
        <w:t>Οι Σπουδαστές Οφείλουν να Φέρουν ένα Καλό Όνομα τόσο στους Γονείς τους όσο και στο Πανεπιστήμιο</w:t>
      </w:r>
    </w:p>
    <w:p>
      <w:pPr>
        <w:pStyle w:val="Normal"/>
        <w:spacing w:before="120" w:after="0"/>
        <w:jc w:val="both"/>
        <w:rPr>
          <w:rFonts w:ascii="Arial" w:hAnsi="Arial" w:cs="Arial"/>
          <w:lang w:val="el-GR"/>
        </w:rPr>
      </w:pPr>
      <w:r>
        <w:rPr>
          <w:rFonts w:cs="Arial" w:ascii="Arial" w:hAnsi="Arial"/>
          <w:lang w:val="el-GR"/>
        </w:rPr>
        <w:t xml:space="preserve">Να κερδίσετε ένα καλό όνομα στην κοινωνία. Η κοινωνία χρειάζεται καλούς ανθρώπους. Από παντού ακούω ότι οι σπουδαστές μας αποκτούν καλή φήμη, όπου κι αν εγκατασταθούν. Να ζείτε επάξια αυτής της φήμης και να τη διατηρείτε. Αυτή είναι η μόνη Μου επιθυμία από σας. Οτιδήποτε θελήσετε θα σας το δώσω. Στην πραγματικότητα σας έχω δώσει τον ίδιο τον Εαυτό Μου! Να είστε πάντα ευτυχισμένοι. Μην αντιμάχεστε ο ένας τον άλλο και μη μιλάτε άσχημα ο ένας για τον άλλο. Να ζείτε σαν αδέλφια. Ο σκοπός της εκπαίδευσης είναι να καλλιεργήσει μέσα σας αυτήν την ιδέα της ισότητας. Μπορείτε να αποκαλείστε μορφωμένοι μόνον όταν έχετε εδραιώσει μέσα σας αυτήν την ισότητα. Να είστε καλοί φοιτητές. </w:t>
      </w:r>
    </w:p>
    <w:p>
      <w:pPr>
        <w:pStyle w:val="Normal"/>
        <w:spacing w:before="120" w:after="0"/>
        <w:jc w:val="both"/>
        <w:rPr>
          <w:rFonts w:ascii="Arial" w:hAnsi="Arial" w:cs="Arial"/>
          <w:lang w:val="el-GR"/>
        </w:rPr>
      </w:pPr>
      <w:r>
        <w:rPr>
          <w:rFonts w:cs="Arial" w:ascii="Arial" w:hAnsi="Arial"/>
          <w:lang w:val="el-GR"/>
        </w:rPr>
        <w:t xml:space="preserve">Κατ’ αρχήν έχετε χρέος να κάνετε τους γονείς σας ευτυχισμένους. Αν δεν κάνετε τους γονείς σας ευτυχισμένους, πώς θα κάνετε Εμένα ευτυχισμένο; Αν ζείτε με τους γονείς σας ευτυχισμένοι, να ξέρετε πως κι Εγώ θα είμαι ευτυχισμένος. Και όταν ο κόσμος που ξέρει ότι είστε απόφοιτοι του Πανεπιστημίου Σρι Σάτυα Σάι, επαινεί το ήθος και τον χαρακτήρα σας, τότε και εσείς και το Πανεπιστήμιό μας αποκτά καλή φήμη. </w:t>
      </w:r>
    </w:p>
    <w:p>
      <w:pPr>
        <w:pStyle w:val="Normal"/>
        <w:spacing w:before="120" w:after="0"/>
        <w:jc w:val="both"/>
        <w:rPr/>
      </w:pPr>
      <w:r>
        <w:rPr>
          <w:rFonts w:cs="Arial" w:ascii="Arial" w:hAnsi="Arial"/>
          <w:lang w:val="el-GR"/>
        </w:rPr>
        <w:t xml:space="preserve">Αν πάτε στο Δελχί και ρωτήσετε για τα Σχολεία Σάτυα Σάι και το Κολλέγιο Σάτυα Σάι, θα σας πουν ότι χαίρουν μεγάλης εκτίμησης από την ομοσπονδιακή κυβέρνηση. Η αναγνώριση που έγινε στο Πανεπιστήμιό μας δεν έχει γίνει σε κανένα άλλο Πανεπιστήμιο. Υπάρχουν πολλά κολλέγια που λειτουργούν εδώ και αρκετά χρόνια. Αλλά δεν έχουν αναγνωριστεί από το κράτος. Απεναντίας, όταν το κολλέγιό μας πλησίαζε να συμπληρώσει 2 χρόνια λειτουργίας, η πρόεδρος της </w:t>
      </w:r>
      <w:r>
        <w:rPr>
          <w:rFonts w:cs="Arial" w:ascii="Arial" w:hAnsi="Arial"/>
        </w:rPr>
        <w:t>UGC</w:t>
      </w:r>
      <w:r>
        <w:rPr>
          <w:rFonts w:cs="Arial" w:ascii="Arial" w:hAnsi="Arial"/>
          <w:lang w:val="el-GR"/>
        </w:rPr>
        <w:t xml:space="preserve"> ήρθε από το Δελχί και μας είπε ότι πρέπει να αναγνωριστεί ως Πανεπιστήμιο. Πολλοί ήταν αυτοί που έφεραν αντίρρηση λέγοντας: πώς είναι δυνατόν να αναγνωριστεί ένα κολλέγιο που δεν έχει κλείσει ακόμα δύο χρόνια λειτουργίας; Ο Μπαγκαβάνταμ, που παλαιότερα μετέφραζε τις ομιλίες Μου, ήταν τότε δίπλα μου. Είναι επιστήμων και καλλιεργημένος άνθρωπος. Μου ψιθύρισε λοιπόν στο αυτί, «Σουάμι, είναι αδύνατον.» Εγώ όμως του απάντησα εμφατικά ότι είναι δυνατό! Κατά τη διάρκεια του δεύτερου έτους λειτουργίας λοιπόν, η Επιτροπή </w:t>
      </w:r>
      <w:r>
        <w:rPr>
          <w:rFonts w:cs="Arial" w:ascii="Arial" w:hAnsi="Arial"/>
        </w:rPr>
        <w:t>UGC</w:t>
      </w:r>
      <w:r>
        <w:rPr>
          <w:rFonts w:cs="Arial" w:ascii="Arial" w:hAnsi="Arial"/>
          <w:lang w:val="el-GR"/>
        </w:rPr>
        <w:t xml:space="preserve"> ήρθε και εξέτασε τα πάντα. Το κατέταξαν ανάμεσα στα πρώτα κολλέγια και του έδωσαν τον τίτλο του Πανεπιστημίου! Η πρόεδρος της </w:t>
      </w:r>
      <w:r>
        <w:rPr>
          <w:rFonts w:cs="Arial" w:ascii="Arial" w:hAnsi="Arial"/>
        </w:rPr>
        <w:t>UGC</w:t>
      </w:r>
      <w:r>
        <w:rPr>
          <w:rFonts w:cs="Arial" w:ascii="Arial" w:hAnsi="Arial"/>
          <w:lang w:val="el-GR"/>
        </w:rPr>
        <w:t xml:space="preserve"> ήρθε πάλι εδώ αυτή τη φορά για να το εγκαινιάσει. Στην ομιλία της, κατά την τελετή των εγκαινίων, αναφέρθηκε στο παραπάνω γεγονός, λέγοντας:«Δρ Μπαγκαβάνταμ, είπατε πως θα ήταν αδύνατο. Πώς όμως έγινε τώρα δυνατόν;» Η αλήθεια είναι πως θα ήταν αδύνατο για τους άλλους, αλλά όχι για το Κολλέγιο Σρι Σάτυα Σάι.</w:t>
      </w:r>
    </w:p>
    <w:p>
      <w:pPr>
        <w:pStyle w:val="Normal"/>
        <w:spacing w:before="120" w:after="0"/>
        <w:jc w:val="both"/>
        <w:rPr>
          <w:rFonts w:ascii="Arial" w:hAnsi="Arial" w:cs="Arial"/>
          <w:lang w:val="el-GR"/>
        </w:rPr>
      </w:pPr>
      <w:r>
        <w:rPr>
          <w:rFonts w:cs="Arial" w:ascii="Arial" w:hAnsi="Arial"/>
          <w:lang w:val="el-GR"/>
        </w:rPr>
        <w:t>Όλοι οι σπουδαστές μας είναι εξαιρετικά προικισμένοι, ενάρετοι και ευφυείς. Ίσως να μη γνωρίζετε τη φήμη που έχει αποκτήσει το Πανεπιστήμιό μας στην Αμερική. Αυτή τη στιγμή ζουν στην Αμερική 180 απόφοιτοι του Πανεπιστημίου μας. Πριν λίγο καιρό όλοι τους είχαν έρθει εδώ για να περάσουν τις διακοπές τους. Ήθελαν να τις περάσουν όλες εδώ, δεν ήθελαν να πάνε πουθενά αλλού! Ο Γκόλντστιν, που είναι πρόεδρος του Οργανισμού Σάτυα Σάι στην Αμερική εδώ και 20 χρόνια είναι σήμερα εδώ μαζί μας (στο σημείο αυτό ο Μπαγκαβάν κάλεσε τον Δρ. Γκόλντστιν να μιλήσει).</w:t>
      </w:r>
    </w:p>
    <w:p>
      <w:pPr>
        <w:pStyle w:val="Normal"/>
        <w:spacing w:before="120" w:after="0"/>
        <w:jc w:val="both"/>
        <w:rPr>
          <w:rFonts w:ascii="Arial" w:hAnsi="Arial" w:cs="Arial"/>
          <w:lang w:val="el-GR"/>
        </w:rPr>
      </w:pPr>
      <w:r>
        <w:rPr>
          <w:rFonts w:cs="Arial" w:ascii="Arial" w:hAnsi="Arial"/>
          <w:lang w:val="el-GR"/>
        </w:rPr>
        <w:t>Ο Δρ. Γκόλντστιν είπε τα εξής: «Έχοντας συναναστραφεί με πολλούς από τους φοιτητές που ήρθαν στην Αμερική, είμαι πεπεισμένος πως έχουν φέρει φως στον Οργανισμό Σάτυα Σάι, όχι μόνο της Αμερικής, αλλά και ολόκληρου του κόσμου. Το φως της αγάπης του Σουάμι έχει μεταφερθεί στους αφοσιωμένους Του σε περισσότερες από 200 χώρες στον κόσμο. Αυτοί οι φοιτητές μάς έχουν φέρει το μήνυμα του Σουάμι και την αγάπη του Σουάμι και έχουν εμπνεύσει τους αφοσιωμένους να αγωνιστούν για να συνειδητοποιήσουν τη θεϊκή φύση τους. Πρέπει να αντιληφθείτε πόσο τυχεροί είστε που βρίσκεστε εδώ, στα πάναγνα σαν τον λωτό, Πόδια του Κυρίου, που φοιτήσατε σ’ αυτό το Πανεπιστήμιο και που γίνατε οι αγγελιοφόροι θεϊκής αγάπης και έμπνευσης για τον κόσμο. Αν πρέπει να ζήσω ακόμα μια ζωή, προσεύχομαι στον Σουάμι να με αφήσει να έρθω εδώ και να γίνω φοιτητής σ’ αυτό εδώ το Πανεπιστήμιο.»</w:t>
      </w:r>
    </w:p>
    <w:p>
      <w:pPr>
        <w:pStyle w:val="Normal"/>
        <w:spacing w:before="120" w:after="0"/>
        <w:jc w:val="both"/>
        <w:rPr>
          <w:rFonts w:ascii="Arial" w:hAnsi="Arial" w:cs="Arial"/>
          <w:lang w:val="el-GR"/>
        </w:rPr>
      </w:pPr>
      <w:r>
        <w:rPr>
          <w:rFonts w:cs="Arial" w:ascii="Arial" w:hAnsi="Arial"/>
          <w:lang w:val="el-GR"/>
        </w:rPr>
        <w:t xml:space="preserve">Πολύ παλιά, όταν ο δικαστής Μπαγκαβάτι ήταν διορισμένος στο Αχμενταμπάντ, του είπα: «Πολύ σύντομα θα πας στο Ανώτατο Δικαστήριο του Δελχί, άρχισε να ετοιμάζεις τις βαλίτσες σου.» Ο Μπαγκαβάτι τότε απόρησε και Μου είπε: «Το όνομά Μου δεν είναι στον πίνακα μεταθέσεων. Πώς είναι δυνατόν να πάω στο Δελχί;» Αλλά πολύ σύντομα πήρε τον διορισμό του εκεί, όπως του είχα προείπει. Από τότε δεν έχει ξεχάσει ούτε μια στιγμή τον Μπαγκαβάν. Μου είναι πολύ αγαπητός. </w:t>
      </w:r>
    </w:p>
    <w:p>
      <w:pPr>
        <w:pStyle w:val="Normal"/>
        <w:spacing w:before="120" w:after="0"/>
        <w:jc w:val="both"/>
        <w:rPr>
          <w:rFonts w:ascii="Arial" w:hAnsi="Arial" w:cs="Arial"/>
          <w:lang w:val="el-GR"/>
        </w:rPr>
      </w:pPr>
      <w:r>
        <w:rPr>
          <w:rFonts w:cs="Arial" w:ascii="Arial" w:hAnsi="Arial"/>
          <w:lang w:val="el-GR"/>
        </w:rPr>
        <w:t xml:space="preserve">Ο Δικαστής Μπαγκαβάτι, πρώην πρόεδρος του Ανώτατου Δικαστηρίου (Αρείου Πάγου) της Ινδίας, είπε: «Σήμερα οι λέξεις δεν μου αρκούν για να εκφράσω αυτό που αισθάνομαι μέσα μου. Όλα αυτά τα χρόνια, ο Σουάμι ήταν τόσο καλός και τόσο στοργικός μαζί μου, που δεν θα το ξεχάσω ποτέ μου. Διαμόρφωσε και διάπλασε όλη τη ζωή μου. Ό,τι είμαι σήμερα, το οφείλω αποκλειστικά στη Χάρη του Σουάμι. Προσεύχομαι, όσο θα είμαι ακόμα στη ζωή, να συνεχίσει να είναι ο θεϊκός μου Δάσκαλος. Όχι μόνο σ΄ αυτή τη ζωή, αλλά και σε όλες τις ζωές που πρόκειται να ζήσω. Είθε να μπορώ πάντα να Τον υπηρετώ.»          </w:t>
      </w:r>
    </w:p>
    <w:p>
      <w:pPr>
        <w:pStyle w:val="Normal"/>
        <w:spacing w:before="120" w:after="0"/>
        <w:jc w:val="both"/>
        <w:rPr/>
      </w:pPr>
      <w:r>
        <w:rPr>
          <w:rFonts w:cs="Arial" w:ascii="Arial" w:hAnsi="Arial"/>
          <w:b/>
          <w:iCs/>
          <w:sz w:val="20"/>
          <w:lang w:val="el-GR"/>
        </w:rPr>
        <w:t>- Αποσπάσματα από την Ομιλία που έκανε ο Μπαγκαβάν Σρι Σάτυα Σάι Μπάμπα στις 22 Νοεμβρίου 2007, κατά τον  εορτασμό της 26</w:t>
      </w:r>
      <w:r>
        <w:rPr>
          <w:rFonts w:cs="Arial" w:ascii="Arial" w:hAnsi="Arial"/>
          <w:b/>
          <w:iCs/>
          <w:sz w:val="20"/>
          <w:vertAlign w:val="superscript"/>
          <w:lang w:val="el-GR"/>
        </w:rPr>
        <w:t>ης</w:t>
      </w:r>
      <w:r>
        <w:rPr>
          <w:rFonts w:cs="Arial" w:ascii="Arial" w:hAnsi="Arial"/>
          <w:b/>
          <w:iCs/>
          <w:sz w:val="20"/>
          <w:lang w:val="el-GR"/>
        </w:rPr>
        <w:t xml:space="preserve"> Επετείου της Ίδρυσης του Πανεπιστημίου Σρι Σάτυα Σάι.</w:t>
      </w:r>
    </w:p>
    <w:p>
      <w:pPr>
        <w:pStyle w:val="Normal"/>
        <w:spacing w:before="120" w:after="0"/>
        <w:jc w:val="both"/>
        <w:rPr>
          <w:rFonts w:ascii="Arial" w:hAnsi="Arial" w:cs="Arial"/>
          <w:b/>
          <w:b/>
          <w:iCs/>
          <w:sz w:val="20"/>
          <w:lang w:val="el-GR"/>
        </w:rPr>
      </w:pPr>
      <w:r>
        <w:rPr>
          <w:rFonts w:cs="Arial" w:ascii="Arial" w:hAnsi="Arial"/>
          <w:b/>
          <w:iCs/>
          <w:sz w:val="20"/>
          <w:lang w:val="el-GR"/>
        </w:rPr>
      </w:r>
    </w:p>
    <w:p>
      <w:pPr>
        <w:pStyle w:val="Normal"/>
        <w:spacing w:before="120" w:after="0"/>
        <w:jc w:val="both"/>
        <w:rPr>
          <w:rFonts w:ascii="Arial" w:hAnsi="Arial" w:eastAsia="Arial" w:cs="Arial"/>
          <w:lang w:val="el-GR"/>
        </w:rPr>
      </w:pPr>
      <w:r>
        <w:rPr>
          <w:rFonts w:eastAsia="Arial" w:cs="Arial" w:ascii="Arial" w:hAnsi="Arial"/>
          <w:lang w:val="el-GR"/>
        </w:rPr>
        <w:t xml:space="preserve">  </w:t>
      </w:r>
    </w:p>
    <w:p>
      <w:pPr>
        <w:pStyle w:val="Normal"/>
        <w:spacing w:before="120" w:after="0"/>
        <w:rPr>
          <w:rFonts w:ascii="Arial" w:hAnsi="Arial" w:cs="Arial"/>
          <w:lang w:val="el-GR"/>
        </w:rPr>
      </w:pPr>
      <w:r>
        <w:rPr>
          <w:rFonts w:cs="Arial" w:ascii="Arial" w:hAnsi="Arial"/>
          <w:lang w:val="el-G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τ.μ. Εδώ ο Σουάμι εννοεί τον ανώτερο Εαυτό μας, που είναι Θεϊκός.</w:t>
      </w:r>
    </w:p>
  </w:footnote>
  <w:footnote w:id="3">
    <w:p>
      <w:pPr>
        <w:pStyle w:val="Footnote"/>
        <w:rPr/>
      </w:pPr>
      <w:r>
        <w:rPr>
          <w:rStyle w:val="FootnoteCharacters"/>
        </w:rPr>
        <w:footnoteRef/>
      </w:r>
      <w:r>
        <w:rPr/>
        <w:t xml:space="preserve"> </w:t>
      </w:r>
      <w:r>
        <w:rPr>
          <w:lang w:val="en-GB"/>
        </w:rPr>
        <w:t>Ekam Sat Viprah Bahudha Vadanti.</w:t>
      </w:r>
    </w:p>
  </w:footnote>
  <w:footnote w:id="4">
    <w:p>
      <w:pPr>
        <w:pStyle w:val="Footnote"/>
        <w:rPr/>
      </w:pPr>
      <w:r>
        <w:rPr>
          <w:rStyle w:val="FootnoteCharacters"/>
        </w:rPr>
        <w:footnoteRef/>
      </w:r>
      <w:r>
        <w:rPr>
          <w:lang w:val="el-GR"/>
        </w:rPr>
        <w:t xml:space="preserve"> </w:t>
      </w:r>
      <w:r>
        <w:rPr>
          <w:lang w:val="el-GR"/>
        </w:rPr>
        <w:t xml:space="preserve">Ένα από τα αγαπημένα λογοπαίγνια του Σουάμι στα Αγγλικά : </w:t>
      </w:r>
      <w:r>
        <w:rPr>
          <w:lang w:val="en-GB"/>
        </w:rPr>
        <w:t>A</w:t>
      </w:r>
      <w:r>
        <w:rPr>
          <w:lang w:val="el-GR"/>
        </w:rPr>
        <w:t xml:space="preserve"> </w:t>
      </w:r>
      <w:r>
        <w:rPr>
          <w:lang w:val="en-GB"/>
        </w:rPr>
        <w:t>man</w:t>
      </w:r>
      <w:r>
        <w:rPr>
          <w:lang w:val="el-GR"/>
        </w:rPr>
        <w:t xml:space="preserve"> </w:t>
      </w:r>
      <w:r>
        <w:rPr>
          <w:lang w:val="en-GB"/>
        </w:rPr>
        <w:t>with</w:t>
      </w:r>
      <w:r>
        <w:rPr>
          <w:lang w:val="el-GR"/>
        </w:rPr>
        <w:t xml:space="preserve"> </w:t>
      </w:r>
      <w:r>
        <w:rPr>
          <w:lang w:val="en-GB"/>
        </w:rPr>
        <w:t>dual</w:t>
      </w:r>
      <w:r>
        <w:rPr>
          <w:lang w:val="el-GR"/>
        </w:rPr>
        <w:t xml:space="preserve"> </w:t>
      </w:r>
      <w:r>
        <w:rPr>
          <w:lang w:val="en-GB"/>
        </w:rPr>
        <w:t>mind</w:t>
      </w:r>
      <w:r>
        <w:rPr>
          <w:lang w:val="el-GR"/>
        </w:rPr>
        <w:t xml:space="preserve"> </w:t>
      </w:r>
      <w:r>
        <w:rPr>
          <w:lang w:val="en-GB"/>
        </w:rPr>
        <w:t>is</w:t>
      </w:r>
      <w:r>
        <w:rPr>
          <w:lang w:val="el-GR"/>
        </w:rPr>
        <w:t xml:space="preserve"> </w:t>
      </w:r>
      <w:r>
        <w:rPr>
          <w:lang w:val="en-GB"/>
        </w:rPr>
        <w:t>half</w:t>
      </w:r>
      <w:r>
        <w:rPr>
          <w:lang w:val="el-GR"/>
        </w:rPr>
        <w:t xml:space="preserve"> </w:t>
      </w:r>
      <w:r>
        <w:rPr>
          <w:lang w:val="en-GB"/>
        </w:rPr>
        <w:t>blind</w:t>
      </w:r>
      <w:r>
        <w:rPr>
          <w:lang w:val="el-GR"/>
        </w:rPr>
        <w:t>.</w:t>
      </w:r>
    </w:p>
  </w:footnote>
  <w:footnote w:id="5">
    <w:p>
      <w:pPr>
        <w:pStyle w:val="Footnote"/>
        <w:rPr/>
      </w:pPr>
      <w:r>
        <w:rPr>
          <w:rStyle w:val="FootnoteCharacters"/>
        </w:rPr>
        <w:footnoteRef/>
      </w:r>
      <w:r>
        <w:rPr/>
        <w:t xml:space="preserve"> </w:t>
      </w:r>
      <w:r>
        <w:rPr>
          <w:lang w:val="en-GB"/>
        </w:rPr>
        <w:t>Ekam eva Adviteeyam Brahma</w:t>
      </w:r>
    </w:p>
  </w:footnote>
  <w:footnote w:id="6">
    <w:p>
      <w:pPr>
        <w:pStyle w:val="Normal"/>
        <w:jc w:val="both"/>
        <w:rPr>
          <w:rFonts w:ascii="Arial" w:hAnsi="Arial" w:cs="Arial"/>
          <w:sz w:val="22"/>
          <w:szCs w:val="22"/>
        </w:rPr>
      </w:pPr>
      <w:r>
        <w:rPr>
          <w:rStyle w:val="FootnoteCharacters"/>
        </w:rPr>
        <w:footnoteRef/>
      </w:r>
      <w:r>
        <w:rPr/>
        <w:t xml:space="preserve"> </w:t>
      </w:r>
      <w:r>
        <w:rPr>
          <w:sz w:val="20"/>
          <w:szCs w:val="20"/>
        </w:rPr>
        <w:t>Nirgunam, Niranjanam, Sanatanam, Niketanam, Nitya, Suddha, Buddha, Mukta, Nirmala svarupinam.</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lang w:val="el-GR"/>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Verdana" w:hAnsi="Verdana" w:cs="Arial"/>
      <w:i/>
      <w:lang w:val="el-GR"/>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2:00Z</dcterms:created>
  <dc:creator>Anna-Maria Lefcaditi</dc:creator>
  <dc:description/>
  <cp:keywords/>
  <dc:language>en-US</dc:language>
  <cp:lastModifiedBy>Dimitris Bebedelis</cp:lastModifiedBy>
  <dcterms:modified xsi:type="dcterms:W3CDTF">2008-10-08T19:21:00Z</dcterms:modified>
  <cp:revision>3</cp:revision>
  <dc:subject/>
  <dc:title>Θεία Ομιλία κατά την 26η επέτειο της ίδρυσης του Πανεπιστημίου Σρι Σάτυα Σάι</dc:title>
</cp:coreProperties>
</file>