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cs="Times New Roman" w:ascii="Times New Roman" w:hAnsi="Times New Roman"/>
          <w:b w:val="false"/>
          <w:i/>
          <w:sz w:val="20"/>
          <w:szCs w:val="20"/>
        </w:rPr>
        <w:t>ΟΜΙΛΙΑ ΚΑΤΑ ΤΗ ΛΗΞΗ ΤΟΥ ΠΑΓΚΟΣΜΙΟΥ ΣΥΝΕΔΡΙΟΥ ΣΡΙ ΣΑΤΥΑ ΣΑΪ ΓΙΑ ΤΗΝ ΕΚΠΑΙΔΕΥΣΗ</w:t>
      </w:r>
    </w:p>
    <w:p>
      <w:pPr>
        <w:pStyle w:val="Normal"/>
        <w:jc w:val="both"/>
        <w:rPr>
          <w:rFonts w:ascii="Times New Roman" w:hAnsi="Times New Roman" w:cs="Times New Roman"/>
          <w:b/>
          <w:b/>
          <w:i/>
          <w:i/>
          <w:sz w:val="20"/>
          <w:szCs w:val="20"/>
        </w:rPr>
      </w:pPr>
      <w:r>
        <w:rPr>
          <w:rFonts w:cs="Times New Roman"/>
          <w:b/>
          <w:i/>
          <w:sz w:val="20"/>
          <w:szCs w:val="20"/>
        </w:rPr>
      </w:r>
    </w:p>
    <w:p>
      <w:pPr>
        <w:pStyle w:val="Heading1"/>
        <w:spacing w:lineRule="auto" w:line="240"/>
        <w:rPr>
          <w:rFonts w:ascii="Times New Roman" w:hAnsi="Times New Roman" w:cs="Times New Roman"/>
          <w:shadow/>
          <w:sz w:val="28"/>
        </w:rPr>
      </w:pPr>
      <w:r>
        <w:rPr>
          <w:rFonts w:cs="Times New Roman" w:ascii="Times New Roman" w:hAnsi="Times New Roman"/>
          <w:shadow/>
          <w:sz w:val="28"/>
        </w:rPr>
        <w:t>ΤΟ ΘΕΜΕΛΙΟ ΤΗΣ ΠΑΓΚΟΣΜΙΑΣ ΕΙΡΗΝΗΣ ΕΙΝΑΙ Η ΑΓΑΠΗ</w:t>
      </w:r>
    </w:p>
    <w:p>
      <w:pPr>
        <w:pStyle w:val="Normal"/>
        <w:jc w:val="both"/>
        <w:rPr>
          <w:rFonts w:ascii="Times New Roman" w:hAnsi="Times New Roman" w:cs="Times New Roman"/>
          <w:i/>
          <w:i/>
          <w:shadow/>
          <w:sz w:val="28"/>
        </w:rPr>
      </w:pPr>
      <w:r>
        <w:rPr>
          <w:rFonts w:cs="Times New Roman"/>
          <w:i/>
          <w:shadow/>
          <w:sz w:val="28"/>
        </w:rPr>
      </w:r>
    </w:p>
    <w:p>
      <w:pPr>
        <w:pStyle w:val="Normal"/>
        <w:jc w:val="both"/>
        <w:rPr>
          <w:i/>
          <w:i/>
        </w:rPr>
      </w:pPr>
      <w:r>
        <w:rPr>
          <w:i/>
        </w:rPr>
        <w:t>Όλα τα ονόματα και οι μορφές δεν είναι παρά εκδηλώσεις του Υπέρτατου Όντος που είναι Ύπαρξη–Συνειδητότητα–Απόλυτη Ευδαιμονία και μη-δυαδικό. Είναι η ενσάρκωση της Αλήθειας, της Καλοσύνης και  της  Ομορφιάς (Σάτυαμ, Σίβαμ, Σούνταραμ)</w:t>
      </w:r>
    </w:p>
    <w:p>
      <w:pPr>
        <w:pStyle w:val="Normal"/>
        <w:jc w:val="right"/>
        <w:rPr/>
      </w:pPr>
      <w:r>
        <w:rPr/>
        <w:t>[Σανσκριτικός στίχος]</w:t>
      </w:r>
    </w:p>
    <w:p>
      <w:pPr>
        <w:pStyle w:val="Normal"/>
        <w:jc w:val="both"/>
        <w:rPr/>
      </w:pPr>
      <w:r>
        <w:rPr/>
      </w:r>
    </w:p>
    <w:p>
      <w:pPr>
        <w:pStyle w:val="Normal"/>
        <w:jc w:val="both"/>
        <w:rPr/>
      </w:pPr>
      <w:r>
        <w:rPr/>
        <w:t>________________________________________________________________________________</w:t>
      </w:r>
    </w:p>
    <w:p>
      <w:pPr>
        <w:pStyle w:val="Heading2"/>
        <w:pBdr>
          <w:bottom w:val="single" w:sz="12" w:space="4" w:color="000000"/>
        </w:pBdr>
        <w:spacing w:lineRule="auto" w:line="240"/>
        <w:rPr>
          <w:rFonts w:ascii="Times New Roman" w:hAnsi="Times New Roman" w:cs="Times New Roman"/>
          <w:sz w:val="24"/>
          <w:szCs w:val="24"/>
        </w:rPr>
      </w:pPr>
      <w:r>
        <w:rPr>
          <w:rFonts w:cs="Times New Roman" w:ascii="Times New Roman" w:hAnsi="Times New Roman"/>
          <w:sz w:val="24"/>
          <w:szCs w:val="24"/>
        </w:rPr>
        <w:t>ΝΑ ΤΡΕΦΕΤΕ ΤΟΝ ΝΟΥ ΣΑΣ ΜΕ ΑΛΗΘΕΙΑ ΚΑΙ ΑΓΑΠΗ</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i/>
          <w:i/>
        </w:rPr>
      </w:pPr>
      <w:r>
        <w:rPr>
          <w:i/>
        </w:rPr>
        <w:t>Ενσαρκώσεις της Αγάπης!</w:t>
      </w:r>
    </w:p>
    <w:p>
      <w:pPr>
        <w:pStyle w:val="Normal"/>
        <w:jc w:val="both"/>
        <w:rPr/>
      </w:pPr>
      <w:r>
        <w:rPr/>
        <w:t xml:space="preserve">Συμμετέχετε σ’ αυτό το συνέδριο επί δύο ημέρες, υπομένοντας δυσκολίες κάθε μορφής. Ήρθατε να συμμετάσχετε υφιστάμενοι πολλές ταλαιπωρίες και δαπανώντας πολλά χρήματα. Αυτό είναι μια αληθινή μαρτυρία της αγνότητας της καρδιάς σας. Υπάρχουν εκατομμύρια άνθρωποι στον κόσμο, αλλά μόνο λίγοι τυχεροί είχαν αυτή την ευκαιρία. Αυτό αληθώς είναι μεγάλη τύχη για σας. </w:t>
      </w:r>
    </w:p>
    <w:p>
      <w:pPr>
        <w:pStyle w:val="Normal"/>
        <w:jc w:val="both"/>
        <w:rPr>
          <w:b/>
          <w:b/>
        </w:rPr>
      </w:pPr>
      <w:r>
        <w:rPr>
          <w:b/>
        </w:rPr>
      </w:r>
    </w:p>
    <w:p>
      <w:pPr>
        <w:pStyle w:val="Normal"/>
        <w:jc w:val="both"/>
        <w:rPr>
          <w:b/>
          <w:b/>
        </w:rPr>
      </w:pPr>
      <w:r>
        <w:rPr>
          <w:b/>
        </w:rPr>
        <w:t xml:space="preserve">Όλοι είναι Τέκνα του Ενός Θεού  </w:t>
      </w:r>
    </w:p>
    <w:p>
      <w:pPr>
        <w:pStyle w:val="Normal"/>
        <w:jc w:val="both"/>
        <w:rPr/>
      </w:pPr>
      <w:r>
        <w:rPr/>
        <w:t>Έχοντας έρθει εδώ, τι είναι αυτό που πρέπει να διδαχθείτε; Υπάρχουν χιλιάδες σχολεία και κολλέγια στον κόσμο. Παρ’ όλα αυτά τα εκπαιδευτικά ιδρύματα όμως, στην πραγματικότητα αυτό που πρέπει να μελετήσει και να διερευνήσει κανείς, είναι η ίδια του η καρδιά. Πρώτα απ’ όλα, οι άνθρωποι πρέπει να μάθουν την Αλήθεια, την Αρετή, την Ειρήνη, την Αγάπη και την Μη-βία που βρίσκονται στην καρδιά τους. Αν μάθετε αυτές τις πέντε αξίες, θα γίνετε πραγματικά μορφωμένοι άνθρωποι. Υπάρχουν πάμπολλοι διάσημοι δικηγόροι στον κόσμο και μελετούν τεράστια βιβλία. Όμως, τί μπορούν να επιτύχουν εάν παρ’ όλες τις μελέτες τους, τελικά ψεύδονται στο δικαστήριο; Υπάρχουν επίσης πάρα πολλοί γιατροί στον κόσμο. Τι μπορούν όμως να επιτύχουν κι’ αυτοί, όταν συνεχώς πολεμούν ο ένας τον άλλον; Πουθενά δεν βλέπει κανείς την ενότητα. Πριν απ’ οτιδήποτε άλλο, πρέπει να μάθετε την αρχή της ενότητας. Όλοι σας είστε αδέλφια που γεννήθηκαν από έναν Πατέρα. Είναι ο Θεός. (</w:t>
      </w:r>
      <w:r>
        <w:rPr>
          <w:i/>
        </w:rPr>
        <w:t>δυνατό χειροκρότημα</w:t>
      </w:r>
      <w:r>
        <w:rPr/>
        <w:t xml:space="preserve">). Πρέπει να εδραιώσετε γερά στην καρδιά σας την αλήθεια πως είστε τέκνα ενός Πατέρα. Μπορεί, μερικές φορές, να υπάρξουν διαφορές ανάμεσα στ’ αδέλφια, αλλά αυτές πρέπει να τις διευθετούν μεταξύ τους. Και όχι μόνον αυτό - πρέπει να έχουν κατανόηση ο ένας για τον άλλον. Όταν υπάρχει κατανόηση, εύκολα επιτυγχάνεται και η διευθέτηση. Επομένως, πρώτα ν’ αναπτύξετε τη σωστή κατανόηση και μετά θα μπορέσετε να ρυθμίσετε τις διαφορές σας. Πρέπει να κατανοήσετε πως ο Σουάμι σας τα διδάσκει όλα αυτά μόνο επειδή τρέφει για σας απύθμενη αγάπη. </w:t>
      </w:r>
    </w:p>
    <w:p>
      <w:pPr>
        <w:pStyle w:val="Normal"/>
        <w:jc w:val="both"/>
        <w:rPr/>
      </w:pPr>
      <w:r>
        <w:rPr/>
      </w:r>
    </w:p>
    <w:p>
      <w:pPr>
        <w:pStyle w:val="Normal"/>
        <w:jc w:val="both"/>
        <w:rPr/>
      </w:pPr>
      <w:r>
        <w:rPr/>
        <w:t>Στις μέρες μας έχουν γίνει μεγάλες πρόοδοι σε όλους τους κλάδους  της επιστήμης. Όμως, ό,τι κάνουν οι επιστήμονες έχει σχέση μόνο με τις αισθήσεις, και η επιστήμη που περιορίζεται μόνο στις αισθήσεις, δεν είναι επιστήμη. Αγνοεί την πρακτική γνώση που προέρχεται από την καρδιά. Αυτός είναι ο λόγος που οι επιστήμονες κάνουν τόσα λάθη και έτσι προκαλούν στην κοινωνία μεγάλο κακό αντί να της κάνουν καλό. Μπορεί μεν να ισχυρίζονται πως βοηθούν την κοινωνία, αλλά στην πραγματικότητα τη βλάπτουν. Όταν πετάτε μ’ ένα αεροπλάνο, έχετε ένα φόβο για το αν θα μπορέσετε να φτάσετε στον προορισμό σας. Φοβάστε ακόμη και να μπείτε στο αεροπλάνο. Στην πραγματικότητα φοβάστε τα πάντα. Έτσι, η ζωή των ανθρώπων στις μέρες μας είναι γεμάτη όλων των ειδών τους φόβους και τις αγωνίες. Υπάρχουν μερικοί που φοβούνται ακόμη κι’ ένα ποντίκι! Δεν θα έπρεπε να φοβόμαστε τίποτα. Να μην φοβάστε. Ο φόβος είναι αιτία για άγχη κάθε μορφής. Οι άνθρωποι σήμερα φοβούνται να φάνε ακόμα και φρούτα και λαχανικά, μήπως έχουν ραντιστεί με χημικές ουσίες. Δεν ξέρουν τι μπορεί να πάθουν, αν τα φάνε. Τώρα πια τα πάντα, αρχίζοντας από τα τρόφιμα, το νερό  και τον αέρα, έχουν μολυνθεί. Πώς θα μπορέσουν οι άνθρωποι να ζήσουν σ’ ένα τόσο μολυσμένο περιβάλλον; Είναι λογικό πως πρέπει να κάνουν κάθε προσπάθεια ν’ απαλλαγούν απ’ αυτή τη μόλυνση.</w:t>
      </w:r>
    </w:p>
    <w:p>
      <w:pPr>
        <w:pStyle w:val="Normal"/>
        <w:jc w:val="both"/>
        <w:rPr/>
      </w:pPr>
      <w:r>
        <w:rPr/>
      </w:r>
    </w:p>
    <w:p>
      <w:pPr>
        <w:pStyle w:val="Normal"/>
        <w:jc w:val="both"/>
        <w:rPr>
          <w:b/>
          <w:b/>
        </w:rPr>
      </w:pPr>
      <w:r>
        <w:rPr>
          <w:b/>
        </w:rPr>
        <w:t>Οι Γονείς Οφείλουν να Δίνουν στα Παιδιά Τους τα Σωστά Παραδείγματα</w:t>
      </w:r>
    </w:p>
    <w:p>
      <w:pPr>
        <w:pStyle w:val="Normal"/>
        <w:jc w:val="both"/>
        <w:rPr/>
      </w:pPr>
      <w:r>
        <w:rPr/>
        <w:t xml:space="preserve">Δεν πρέπει να καταστρέφετε την υγεία σας για να ικανοποιήσετε τη γεύση σας. Πριν από κάθε τι άλλο πρέπει να φροντίζετε την υγεία σας. Όταν εσείς είστε υγιείς, θα γεννηθούν υγιή και τα παιδιά σας. Τα παιδιά πρέπει να πηγαίνουν στα σχολεία του Σουάμι διότι αυτό τα βοηθά να διατηρούν την σωματική και ψυχική τους υγεία. Διδάσκονται καλά πράγματα σ’ αυτά τα σχολεία, όπως το να λένε την αλήθεια. Πάντα να λέτε την αλήθεια και όχι μόνο να λέτε την αλήθεια, αλλά και να παραμένετε ατάραχοι ακόμη κι’ όταν κάποιος σας επικρίνει. Μόνο τότε θ’ αποκτήσετε εσωτερική γαλήνη. Στους  αρχαίους χρόνους, οι σοφοί (Ρίσις) συνήθιζαν να τηρούν σιωπή. Η σιωπή βοηθά πολύ στην πνευματική σας άσκηση. Σας βοηθά επίσης ν’ αποκτήσετε εσωτερική γαλήνη. Από τη γαλήνη αναδύεται η αγάπη, που αληθώς είναι κάτι το ιερό. Όταν έχετε μέσα σας αγάπη, δεν θα έχετε εχθρούς. Ποιος είναι εχθρός σας; Στην πραγματικότητα κανείς. Γι’ αυτό πρέπει όλοι σας να ζείτε τη ζωή σας με αγάπη. Η αγάπη είναι ο θεμελιώδης λίθος της παγκόσμιας ειρήνης. Οι άνθρωποι σήμερα μιλάνε για ειρήνη, αλλά η ειρήνη δεν βρίσκεται πουθενά. Αντί για ειρήνη, βλέπουμε μόνον διάλυση παντού. Οι άνθρωποι διαλύουν τα πάντα. Προσπαθούν να διαλύσουν κι’ αυτήν εδώ τη χώρα. Έχουμε όμως χρέος να διατηρήσουμε την ενότητα της πατρίδας μας. </w:t>
      </w:r>
    </w:p>
    <w:p>
      <w:pPr>
        <w:pStyle w:val="Normal"/>
        <w:jc w:val="both"/>
        <w:rPr/>
      </w:pPr>
      <w:r>
        <w:rPr/>
      </w:r>
    </w:p>
    <w:p>
      <w:pPr>
        <w:pStyle w:val="Normal"/>
        <w:jc w:val="both"/>
        <w:rPr/>
      </w:pPr>
      <w:r>
        <w:rPr/>
        <w:t xml:space="preserve">Όταν κάποιος σας ρωτά από πού κατάγεστε, πρέπει ν’ απαντάτε πως είστε από την Αμερική ή την Ινδία. Μη λέτε πως είστε από το Πουτταπάρτι, την Ανάνταπουρ ή την Καλιφόρνια, διότι αυτή δεν είναι η σωστή απάντηση. Η σωστή απάντηση είναι: «Είμαι από την Ινδία» ή «Είμαι από την Αμερική». Πρέπει ν’ αποκτήσετε ευρύ ορίζοντα σκέψης στη ζωή. Αυτοί που αναπτύσσουν ευρύ ορίζοντα σκέψης είναι αληθώς πολύ τυχεροί. Όταν εσείς έχετε ευρύ ορίζοντα σκέψης, θ’ αποκτήσουν και τα παιδιά σας αυτή την ιδιότητα. Όπως είναι οι γονείς, έτσι γίνονται και τα παιδιά. Γι’ αυτό, αν οι γονείς θέλουν τα παιδιά τους ν’ ακολουθήσουν  τον ορθό δρόμο ζωής, πρέπει πρώτα οι ίδιοι να τον ακολουθούν με σθένος. Όταν τα παιδιά δεν ακολουθούν το σωστό δρόμο, αυτό οφείλεται σε λάθος των γονιών. Πρέπει να ανατρέφουν τα παιδιά τους με μεγάλη προσοχή. Καμιά φορά, καθώς μεγαλώνουν τα παιδιά, δεν υπακούουν τους γονείς τους. Ποιός είναι ο λόγος; Ο λόγος είναι ότι οι ίδιοι οι γονείς δεν έχουν δώσει το καλό παράδειγμα στα παιδιά τους. Ακόμη και τα μυρμήγκια τηρούν μια πειθαρχία και προχωρούν σε μια γραμμή! Ο άνθρωπος όμως δεν έχει πειθαρχία. </w:t>
      </w:r>
    </w:p>
    <w:p>
      <w:pPr>
        <w:pStyle w:val="Normal"/>
        <w:jc w:val="both"/>
        <w:rPr/>
      </w:pPr>
      <w:r>
        <w:rPr/>
      </w:r>
    </w:p>
    <w:p>
      <w:pPr>
        <w:pStyle w:val="Normal"/>
        <w:jc w:val="both"/>
        <w:rPr/>
      </w:pPr>
      <w:r>
        <w:rPr/>
        <w:t>Αν θέλετε τα παιδιά σας ν’ ακολουθήσουν τον ορθό δρόμο και να προοδεύσουν στη ζωή, πρέπει πρώτα εσείς οι ίδιοι να τον ακολουθείτε. Οι γονείς δεν πρέπει να διαφωνούν μεταξύ τους. Πρέπει να υπάρχει ενότητα μεταξύ τους. Πρέπει να μιλούν με μια φωνή. Δεν είναι καλό η μητέρα να λεει ένα πράγμα και ο πατέρας το αντίθετο. Πρέπει να συνεργάζονται και οι δυο στην καθοδήγηση των παιδιών τους. Το πρώτο πράγμα που πρέπει να διδάξουν στα παιδιά τους είναι η ειλικρίνεια. Αν τα παιδιά μάθουν να είναι ειλικρινή, αυτό από μόνο του είναι αρκετό, διότι η αλήθεια είναι το θεμέλιο των πάντων. Δεν υπάρχει αρετή ανώτερη από την τήρηση της αλήθειας. Από την αλήθεια πηγάζει η δικαιοσύνη, από την δικαιοσύνη πηγάζει η ειρήνη και από την ειρήνη έρχεται η αγάπη. Όπου υπάρχει αγάπη αποκλείεται η βία, έτσι όλα είναι ειρηνικά. Επομένως, αν θέλετε να υπάρχει ειρήνη σ’ αυτή τη χώρα, θα πρέπει να ακολουθείτε τον δρόμο της αλήθειας.</w:t>
      </w:r>
    </w:p>
    <w:p>
      <w:pPr>
        <w:pStyle w:val="Normal"/>
        <w:jc w:val="both"/>
        <w:rPr/>
      </w:pPr>
      <w:r>
        <w:rPr/>
      </w:r>
    </w:p>
    <w:p>
      <w:pPr>
        <w:pStyle w:val="Normal"/>
        <w:jc w:val="both"/>
        <w:rPr/>
      </w:pPr>
      <w:r>
        <w:rPr/>
        <w:t>Τι σημαίνει αλήθεια; Αλήθεια σημαίνει αρμονία σκέψης, λόγου και πράξης. Αυτοί των οποίων οι σκέψεις, ο λόγος και οι πράξεις βρίσκονται σε αρμονία μεταξύ τους είναι ανώτεροι άνθρωποι. Αν οι σκέψεις, ο λόγος και οι πράξεις σας βρίσκονται σε αντίθεση μεταξύ τους, αυτό ισοδυναμεί με αναλήθεια. Πρέπει να υπάρχει αρμονία ανάμεσα στις σκέψεις και τα λόγια σας όταν διδάσκετε κάτι στα παιδιά σας. Τότε μόνο τα παιδιά σας θα εξελιχθούν σε ιδανικά παιδιά και θα ζήσουν μια ζωή ειλικρινή και όχι επίπλαστη. Αν ζείτε μιαν επίπλαστη, ρηχή ζωή, θα καταστρέψετε τον εαυτό σας. Στις μέρες μας όλα έχουν γίνει ψεύτικά, ακόμη και η εκπαίδευση έχει γίνει ψεύτικη. Τα βιβλία που διαβάζετε, οι απαγγελία των Μάντρα που κάνετε, ο διαλογισμός που κάνετε, όλα έχουν γίνει επίπλαστα. Αυτό δεν είναι σωστό. Πρέπει ό, τι κάνετε να το κάνετε με την καρδιά σας. Οι άνθρωποι κλείνουν τα μάτια τους και νομίζουν πως κάνουν διαλογισμό. Τα μάτια τους μπορεί μεν να είναι κλειστά, αλλά ο νους τους πλανάται εδώ κι’ εκεί! Τριγυρίζει όπου θέλει χωρίς κανέναν έλεγχο. Επομένως, πριν απ’ όλα πρέπει να ελέγχουμε τον νου μας. Ο νους είναι η αιτία της υποδούλωσης, αλλά και της απελευθέρωσης του ανθρώπου. Όπως είναι οι σκέψεις μας, έτσι θα είναι και οι πράξεις μας. Γι’ αυτό, πριν από καθετί άλλο πρέπει να έχουμε σωστές σκέψεις. Τότε μόνο μπορούμε να κάνουμε καλές πράξεις. Οι καλές πράξεις θα οδηγήσουν σε καλά αποτελέσματα. Γι’ αυτό, να κάνετε πάντα αγιασμένες και ιερές σκέψεις. Μην ακολουθείτε τις ιδιοτροπίες και τα καπρίτσια του νου. Ο νους πρέπει να βρίσκεται κάτω από τον έλεγχό μας, όχι να μας ελέγχει. Ο νους είναι ένας άμυαλος πίθηκος που συνεχώς τρέχει εδώ κι’ εκεί. ‘Όταν όμως ο νους στρέφεται προς τον Θεό, τότε ησυχάζει.</w:t>
      </w:r>
    </w:p>
    <w:p>
      <w:pPr>
        <w:pStyle w:val="Normal"/>
        <w:jc w:val="both"/>
        <w:rPr/>
      </w:pPr>
      <w:r>
        <w:rPr/>
      </w:r>
    </w:p>
    <w:p>
      <w:pPr>
        <w:pStyle w:val="Normal"/>
        <w:jc w:val="both"/>
        <w:rPr>
          <w:b/>
          <w:b/>
        </w:rPr>
      </w:pPr>
      <w:r>
        <w:rPr>
          <w:b/>
        </w:rPr>
        <w:t>Να Έχετε τον Νου σας υπό τον Έλεγχό Σας</w:t>
      </w:r>
    </w:p>
    <w:p>
      <w:pPr>
        <w:pStyle w:val="Normal"/>
        <w:jc w:val="both"/>
        <w:rPr/>
      </w:pPr>
      <w:r>
        <w:rPr/>
        <w:t>Όταν περπατάμε σε αντίθετη κατεύθυνση από τον ήλιο, η σκιά μας θα είναι μεγαλύτερη από μας. Θα βρίσκεται μπροστά μας. Έτσι είναι και η ψευδαίσθηση (Μάγια). Αν, αντί γι’ αυτό, περπατάμε προς τον ήλιο, η σκιά μας θα είναι πίσω μας. Συνεπώς, πρέπει να στρέφουμε τον νου μας προς τον Θεό για να υπερνικήσουμε τη ψευδαίσθηση. Αν εστιάσουμε τον νου μας ολότελα πάνω στον Θεό, η ψευδαίσθηση θα εξαφανιστεί. Δεν πρέπει ν’ ακολουθούμε τα όσα μας υπαγορεύει ο νους μας. Ο νους είναι η αιτία της υποδούλωσής μας όπως και της ελευθερίας μας. Άρα, πρέπει να κρατάμε τον νου στο σωστό δρόμο και να τον ελέγχομε. Επί πλέον, είναι απαραίτητο να φορτίζουμε την μπαταρία του νου με ιερές σκέψεις. Αν η μπαταρία είναι αδύναμη, είναι πολύ δύσκολο να ελέγξουμε τον νου. Το αν θα δώσετε σωστή κατεύθυνση στον νου σας, εξαρτάται πολύ από τη δύναμη των καλών και θετικών σας σκέψεων. Θα μπορέσετε να επιτύχετε την αυτοσυγκέντρωση μόνον όταν ο νους σας βρίσκεται στον σωστό δρόμο. Να τρέφετε τον νου σας με αλήθεια και αγάπη, διότι η αγάπη είναι ο Θεός, η αλήθεια είναι ο Θεός. Η αγάπη και η αλήθεια είναι αιώνιες. Η αγάπη είναι αλήθεια. Να ζείτε μέσα στην αγάπη. Έτσι μόνο θ’ αποκτήσετε σταθερότητα του νου. Εδώ δεν αναφερόμαστε στην εγκόσμια αγάπη αλλά στην πνευματική αγάπη. Μόνο εφ’ όσον αναπτύξετε πνευματική αγάπη θα μπορέσει ο νους σας να γίνει σταθερός. Διαφορετικά θα είναι πάντα ασταθής και ταλαντευόμενος. Επομένως, να στρέφετε τον νου πάντα προς τον Θεό. Αυτό θα σας οδηγήσει στην εσωτερική ειρήνη. Πολλοί άνθρωποι πιστεύουν πως είναι πολύ δύσκολο να ελέγξει κανείς τον νου του, αλλά δεν είναι έτσι. Όταν αναπτύξετε την αγάπη προς τον Θεό, θα μπορέσετε εύκολα να ελέγχετε τον νου σας. Ποτέ όμως δεν θα μπορέσετε να ελέγξετε τον νου, αν δεν αναπτύξετε την αγάπη προς τον Θεό.</w:t>
      </w:r>
    </w:p>
    <w:p>
      <w:pPr>
        <w:pStyle w:val="Normal"/>
        <w:jc w:val="both"/>
        <w:rPr/>
      </w:pPr>
      <w:r>
        <w:rPr/>
      </w:r>
    </w:p>
    <w:p>
      <w:pPr>
        <w:pStyle w:val="Normal"/>
        <w:jc w:val="both"/>
        <w:rPr>
          <w:i/>
          <w:i/>
          <w:iCs/>
        </w:rPr>
      </w:pPr>
      <w:r>
        <w:rPr/>
        <w:t xml:space="preserve">Ό, τι λέτε, ό,τι βλέπετε, ό, τι κάνετε, να το θεωρείτε έργο του Θεού. Μη νομίζετε πως τα πράγματα θα γίνουν σύμφωνα μ’ αυτό που επιθυμείτε. Όλα γίνονται σύμφωνα με τη Βούληση του Θεού. Αν όλα γίνονταν σύμφωνα με τη δική σας βούληση, τότε πώς  γίνονται πράγματα που είναι αντίθετα μ’ αυτό που θέλετε; Πιστέψτε λοιπόν πως όλα γίνονται σύμφωνα με τη Βούληση του Θεού, είτε σας είναι ευχάριστα ή δυσάρεστα. Όταν κάτι δυσάρεστο συμβαίνει, να το θεωρείτε κ’ αυτό ως Βούληση του Θεού διότι πού ξέρετε, μπορεί τελικά να είναι για το καλό σας! Όπως διδάσκει και η Μπάγκαβαντ Γκίτα: </w:t>
      </w:r>
      <w:r>
        <w:rPr>
          <w:i/>
          <w:iCs/>
        </w:rPr>
        <w:t>«Πρέπει να μένει κανείς ατάραχος  τόσο στην ευτυχία  όσο και στη λύπη,  στην επιτυχία και στην απώλεια, στη νίκη και στην ήττα».</w:t>
      </w:r>
    </w:p>
    <w:p>
      <w:pPr>
        <w:pStyle w:val="Normal"/>
        <w:jc w:val="both"/>
        <w:rPr>
          <w:i/>
          <w:i/>
          <w:iCs/>
        </w:rPr>
      </w:pPr>
      <w:r>
        <w:rPr>
          <w:i/>
          <w:iCs/>
        </w:rPr>
      </w:r>
    </w:p>
    <w:p>
      <w:pPr>
        <w:pStyle w:val="2"/>
        <w:spacing w:lineRule="auto" w:line="240"/>
        <w:rPr>
          <w:rFonts w:ascii="Times New Roman" w:hAnsi="Times New Roman" w:cs="Times New Roman"/>
          <w:sz w:val="24"/>
          <w:szCs w:val="24"/>
        </w:rPr>
      </w:pPr>
      <w:r>
        <w:rPr>
          <w:rFonts w:cs="Times New Roman" w:ascii="Times New Roman" w:hAnsi="Times New Roman"/>
          <w:sz w:val="24"/>
          <w:szCs w:val="24"/>
        </w:rPr>
        <w:t>Να βιώνετε τα πάντα με αγάπη για τον Θεό. Όταν αναπτύξετε αγάπη για τον Θεό, όλα θα αποβούν καλά για σας. Όμως, στις μέρες μας οι άνθρωποι έχουν μόνο εγκόσμια αγάπη. Η εγκόσμια αγάπη θα σας κάνει ψεύτες. Μόνη η αγάπη για τον Θεό είναι αληθινή αγάπη. Διαποτιστείτε μόνο με αγάπη για τον Θεό. Αν έχετε μέσα σας  θεϊκή αγάπη δεν θα σας βλάψει ποτέ τίποτα. Πάρτε μιαν αμετάκλητη απόφαση: ας πουν οι άνθρωποι ό,τι θέλουν, ας με κατακρίνουν μ’ οποιονδήποτε τρόπο, εγώ δεν θ’ απαρνηθώ την αγάπη. Τότε η αγάπη σας θα γίνει μόνο θεϊκή αγάπη, θεϊκή αγάπη, θεϊκή αγάπη. Όταν αναπτύξετε τέτοιες σταθερές πεποιθήσεις, κι’ εσείς και τα παιδιά σας θ’ αποκτήσετε ευτυχία και ευημερία.</w:t>
      </w:r>
    </w:p>
    <w:p>
      <w:pPr>
        <w:pStyle w:val="2"/>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Αναπτύξτε Άμεση Επαφή με τον Θεό</w:t>
      </w:r>
    </w:p>
    <w:p>
      <w:pPr>
        <w:pStyle w:val="Normal"/>
        <w:jc w:val="both"/>
        <w:rPr/>
      </w:pPr>
      <w:r>
        <w:rPr/>
        <w:t>Το σώμα σας είναι δώρο τού Θεού. Όταν κάποιος σας ρωτήσει ποιοι είστε, δεν μπορείτε ν’ απαντήσετε σωστά. Νομίζετε πως είστε μόνο το σώμα. Στην πραγματικότητα όμως το σώμα είναι ένας σάκος που περιέχει τη διάνοια, την  συνειδητότητα, το εγώ κλπ. Όταν η πνοή της ζωής εγκαταλείψει το σώμα, αυτό γίνεται ένας άδειος, άχρηστος σάκος που κάποτε θα γίνει στάχτη. Προσφέρετε λοιπόν ό,τι έχετε στον Θεό. Η λαγνεία, ο θυμός, η απληστία, η ζηλοφθονία κλπ. είναι αρνητικές ιδιότητες. Δεν μπορούν να σας φέρουν ευτυχία. Θα σας κάνουν πάντοτε να υποφέρετε. Πόσο ευτυχείς θα γίνετε όμως όταν απαρνηθείτε όλες αυτές τις κακές ιδιότητες! Τότε θα είστε μόνο ευτυχείς. Αν θέλετε να βιώσετε την ευτυχία, προσφέρετε τα πάντα στον Θεό. Έχετε πολλές επιθυμίες. Είναι όμως δυνατόν να τις πραγματοποιήσετε όλες; Δεν πρέπει να βλάψετε κανέναν στην προσπάθεια να εκπληρώσετε τις επιθυμίες σας. Για ό,τι θέλετε, προσευχηθείτε στον Θεό γι’ αυτό. Πρέπει να έχετε πάντοτε τέτοια άμεση επικοινωνία με τον Θεό. Αν όμως χρησιμοποιείτε έμμεσες μεθόδους,  θα δημιουργήσετε δυστυχία για τον εαυτό σας.</w:t>
      </w:r>
    </w:p>
    <w:p>
      <w:pPr>
        <w:pStyle w:val="Normal"/>
        <w:jc w:val="both"/>
        <w:rPr/>
      </w:pPr>
      <w:r>
        <w:rPr/>
      </w:r>
    </w:p>
    <w:p>
      <w:pPr>
        <w:pStyle w:val="Normal"/>
        <w:jc w:val="both"/>
        <w:rPr/>
      </w:pPr>
      <w:r>
        <w:rPr/>
        <w:t>Τόσοι πολλοί άνθρωποι βρίσκεστε σήμερα εδώ. Σας έστειλε κανείς πρόκληση; Όχι, βέβαια. Η αγάπη Μου είναι αυτό που σας έχει φέρει εδώ. (</w:t>
      </w:r>
      <w:r>
        <w:rPr>
          <w:i/>
        </w:rPr>
        <w:t>Δυνατό χειροκρότημα</w:t>
      </w:r>
      <w:r>
        <w:rPr/>
        <w:t xml:space="preserve">). Η αγάπη είναι που μας ενώνει όλους. Η ενότητα δεν μπορεί να επιτευχθεί με μίσος. Όταν η δική σας αγάπη ενωθεί με την δική Μου αγάπη, τότε είναι συν, συν, συν και κανένα πλην. Αναπτύξτε λοιπόν αγάπη. Με την αγάπη μπορείτε να κερδίσετε τους πάντες. Ακόμη κι’ ένας παντοδύναμος δαίμονας μπορεί να ηττηθεί   με την αγάπη. Ο Χάνουμαν πήγε στη Λάνκα να αναζητήσει τη Σίτα. Έψαξε παντού και τη βρήκε να κάθεται με σκυμμένο το κεφάλι κάτω από ένα δέντρο μέσα σ’ έναν κήπο. Έψαλλε ακατάπαυστα το Όνομα του Ράμα, προσευχόμενη σ’ Αυτόν να την προστατεύσει από τον κακό δαίμονα Ράβανα. Είπε στον Ράβανα πως ήταν απεχθής, ποταπός  και κατώτερος του Ράμα διότι ο Ράμα είχε ανώτερο και ευγενή  χαρακτήρα. Όταν ένας άνθρωπος έχει ανώτερο χαρακτήρα μπορεί να κατορθώσει τα πάντα. Όλοι οι άνθρωποι οφείλουν ν’ αναπτύξουν δύναμη χαρακτήρα. Γι’ αυτό λεω πάντα στους φοιτητές Μου: </w:t>
      </w:r>
      <w:r>
        <w:rPr>
          <w:i/>
          <w:iCs/>
        </w:rPr>
        <w:t>«Ο τελικός σκοπός της εκπαίδευσης είναι ο χαρακτήρας»</w:t>
      </w:r>
      <w:r>
        <w:rPr/>
        <w:t>. Χωρίς χαρακτήρα όλη η μόρφωση είναι άχρηστη. Οι δικηγόροι μελετούνε νομικά βιβλία μέρα-νύχτα. Σε τι τους ωφελεί όμως αυτό, όταν λένε αναλήθειες όταν πάνε στα δικαστήρια; Δεν υπάρχει κανένα μεγαλείο στο ν’ αποκτήσει κανείς ανώτερη εκπαίδευση. Πρέπει να ενστερνιστείτε ιερές ιδιότητες, διότι αυτές  δημιουργούν τον ακέραιο και δυνατό χαρακτήρα. Όταν φυλάτε τέτοιες ανώτερες ιδιότητες στην καρδιά σας σαν πολύτιμο θησαυρό, θα επιτύχετε σε οτιδήποτε επιχειρήσετε. Τώρα που θα επιστρέψετε ο καθένας στον τόπο του, να κάνετε ιερές πράξεις και να ενσταλάξετε στα παιδιά σας καλό χαρακτήρα. Και όχι μόνο αυτό, αλλά ν’ αναπτύξετε επίσης πνεύμα αυτοθυσίας και προσφοράς βοήθειας στους συνανθρώπους σας. Ειδάλλως, τι νόημα έχει το να συσσωρεύει κανείς πλούτο;</w:t>
      </w:r>
    </w:p>
    <w:p>
      <w:pPr>
        <w:pStyle w:val="Normal"/>
        <w:jc w:val="both"/>
        <w:rPr/>
      </w:pPr>
      <w:r>
        <w:rPr/>
      </w:r>
    </w:p>
    <w:p>
      <w:pPr>
        <w:pStyle w:val="Normal"/>
        <w:jc w:val="both"/>
        <w:rPr>
          <w:b/>
          <w:b/>
        </w:rPr>
      </w:pPr>
      <w:r>
        <w:rPr>
          <w:b/>
        </w:rPr>
        <w:t xml:space="preserve">Διαποτιστείτε με Πνεύμα Αυτοθυσίας    </w:t>
      </w:r>
    </w:p>
    <w:p>
      <w:pPr>
        <w:pStyle w:val="Normal"/>
        <w:jc w:val="both"/>
        <w:rPr/>
      </w:pPr>
      <w:r>
        <w:rPr/>
        <w:t>Γνωρίζετε όλοι την ιστορία του Μεγάλου Αλεξάνδρου που ξεκίνησε από την χώρα του για να κατακτήσει όλο τον κόσμο. Έφτασε και στην Ινδία αφού διέσχισε τον Ινδό ποταμό. Γυρίζοντας από την Ινδία όμως, αρρώστησε βαριά. Διέθετε πολλούς γιατρούς αλλά κανείς δε μπορούσε να τον γιατρέψει. Του είπαν πως σύντομα θα εγκατέλειπε το θνητό σώμα του. Έστω κι’ αν εξουσίαζε χιλιάδες στρατιώτες, κανείς άνθρωπος δε μπορούσε να τον σώσει από τον θάνατο. Συνειδητοποιώντας το αυτό, ο Αλέξανδρος διέταξε τους υπουργούς και στρατηγούς του μετά τον θάνατό του να σαβανώσουν το σώμα του με λευκό σάβανο, αλλά ν’ αφήσουν ασκέπαστα τα δυο του χέρια και να περάσουν την νεκρική πομπή με τη σωρό του από τους δρόμους της πόλης. Όταν δε οι άνθρωποι στους δρόμους θα ρωτούσαν γιατί είχαν μείνει ξεσκέπαστα τα χέρια του αυτοκράτορα, να τους έλεγαν πως παρ’ όλο που ο αυτοκράτορας είχε δημιουργήσει μια τεράστια αυτοκρατορία, είχε μεγάλο στρατό και πολλούς γιατρούς, τίποτα δεν μπορούσε να τον σώσει από τον θάνατο και πως εγκατέλειπε αυτό τον κόσμο με άδεια χέρια.</w:t>
      </w:r>
    </w:p>
    <w:p>
      <w:pPr>
        <w:pStyle w:val="Normal"/>
        <w:jc w:val="both"/>
        <w:rPr/>
      </w:pPr>
      <w:r>
        <w:rPr/>
      </w:r>
    </w:p>
    <w:p>
      <w:pPr>
        <w:pStyle w:val="Normal"/>
        <w:jc w:val="both"/>
        <w:rPr/>
      </w:pPr>
      <w:r>
        <w:rPr/>
        <w:t>Δεν είναι κανένα σπουδαίο επίτευγμα το να συσσωρεύετε τεράστια ποσά χρημάτων στην τράπεζα, γιατί δεν πρόκειται να πάρετε τίποτα μαζί σας όταν φύγετε απ’ αυτόν τον κόσμο. Γι’ αυτό, εξασκηθείτε στην αυταπάρνηση και βοηθάτε τους φτωχούς. .Ζήστε τη ζωή σας μ’ αυτόν τον ιερό τρόπο. Μ’ αυτόν τον τρόπο θ’ αποκτήσετε την ευλογία του Θεού. [Σ’ αυτό το σημείο ο Σουάμι χάρισε στον Δρ Μάικελ Γκόλντστιν το Χιρανιαγκάρμπα Λίνγκαμ</w:t>
      </w:r>
      <w:r>
        <w:rPr>
          <w:rStyle w:val="FootnoteCharacters"/>
          <w:rStyle w:val="FootnoteAnchor"/>
        </w:rPr>
        <w:footnoteReference w:id="2"/>
      </w:r>
      <w:r>
        <w:rPr/>
        <w:t xml:space="preserve"> που είχε υλοποιήσει την προηγουμένη, δίνοντάς του τις ακόλουθες οδηγίες: «Να εκτελείς την τελετουργία του εμβαπτισμού του  [‘Αμπισέκαμ’] και να προσφέρεις αυτό το ιερό νερό σε όσους στον Οργανισμό Σάι υποφέρουν από προβλήματα υγείας. Κράτα το ασφαλές στο σπίτι σου»].</w:t>
      </w:r>
    </w:p>
    <w:p>
      <w:pPr>
        <w:pStyle w:val="Normal"/>
        <w:jc w:val="both"/>
        <w:rPr/>
      </w:pPr>
      <w:r>
        <w:rPr/>
      </w:r>
    </w:p>
    <w:p>
      <w:pPr>
        <w:pStyle w:val="3"/>
        <w:rPr/>
      </w:pPr>
      <w:r>
        <w:rPr>
          <w:rFonts w:cs="Times New Roman" w:ascii="Times New Roman" w:hAnsi="Times New Roman"/>
          <w:sz w:val="24"/>
          <w:szCs w:val="24"/>
        </w:rPr>
        <w:t>- Αποσπάσματα από την Ομιλία κατά τη λήξη του Παγκόσμιου Συνεδρίου Σρι Σάτυα Σάι για την Εκπαίδευση στην Αίθουσα Σάι Κουλβάντ του Πρασάντι Νίλαγιαμ στις 22 Ιουλίου 2008</w:t>
      </w:r>
    </w:p>
    <w:sectPr>
      <w:footerReference w:type="default" r:id="rId2"/>
      <w:footnotePr>
        <w:numFmt w:val="decimal"/>
      </w:footnotePr>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Ελλειψοειδής λίθος που λατρεύεται ως σύμβολο της δημιουργία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32"/>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szCs w:val="28"/>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3">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360"/>
      <w:jc w:val="both"/>
    </w:pPr>
    <w:rPr>
      <w:rFonts w:ascii="Arial" w:hAnsi="Arial" w:cs="Arial"/>
      <w:sz w:val="28"/>
      <w:szCs w:val="28"/>
    </w:rPr>
  </w:style>
  <w:style w:type="paragraph" w:styleId="3">
    <w:name w:val="Σώμα κείμενου 3"/>
    <w:basedOn w:val="Normal"/>
    <w:qFormat/>
    <w:pPr>
      <w:jc w:val="both"/>
    </w:pPr>
    <w:rPr>
      <w:rFonts w:ascii="Arial" w:hAnsi="Arial" w:cs="Arial"/>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21:39:00Z</dcterms:created>
  <dc:creator>Sasha</dc:creator>
  <dc:description/>
  <cp:keywords/>
  <dc:language>en-US</dc:language>
  <cp:lastModifiedBy>Dimitris Bebedelis</cp:lastModifiedBy>
  <cp:lastPrinted>2009-03-12T15:31:00Z</cp:lastPrinted>
  <dcterms:modified xsi:type="dcterms:W3CDTF">2009-03-14T21:39:00Z</dcterms:modified>
  <cp:revision>2</cp:revision>
  <dc:subject/>
  <dc:title>VALEDICTORY DISCOURSE</dc:title>
</cp:coreProperties>
</file>