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iCs/>
        </w:rPr>
      </w:pPr>
      <w:r>
        <w:rPr>
          <w:bCs/>
          <w:i/>
          <w:iCs/>
        </w:rPr>
        <w:t>Αστείρευτη  Αμβροσία Θείας Αγάπης: Ομιλία του Μπαγκαβάν στις 22 Ιουνίου 1996</w:t>
      </w:r>
    </w:p>
    <w:p>
      <w:pPr>
        <w:pStyle w:val="Normal"/>
        <w:autoSpaceDE w:val="false"/>
        <w:jc w:val="center"/>
        <w:rPr>
          <w:b/>
          <w:b/>
          <w:bCs/>
          <w:i/>
          <w:i/>
          <w:iCs/>
          <w:color w:val="000000"/>
          <w:sz w:val="28"/>
          <w:szCs w:val="28"/>
        </w:rPr>
      </w:pPr>
      <w:r>
        <w:rPr>
          <w:b/>
          <w:bCs/>
          <w:i/>
          <w:iCs/>
          <w:color w:val="000000"/>
          <w:sz w:val="28"/>
          <w:szCs w:val="28"/>
        </w:rPr>
      </w:r>
    </w:p>
    <w:p>
      <w:pPr>
        <w:pStyle w:val="Normal"/>
        <w:autoSpaceDE w:val="false"/>
        <w:jc w:val="center"/>
        <w:rPr>
          <w:b/>
          <w:b/>
          <w:bCs/>
          <w:shadow/>
          <w:color w:val="000000"/>
          <w:sz w:val="32"/>
          <w:szCs w:val="32"/>
        </w:rPr>
      </w:pPr>
      <w:r>
        <w:rPr>
          <w:b/>
          <w:bCs/>
          <w:shadow/>
          <w:color w:val="000000"/>
          <w:sz w:val="32"/>
          <w:szCs w:val="32"/>
        </w:rPr>
        <w:t>ΚΑΛΛΙΕΡΓΕΙΣΤΕ</w:t>
      </w:r>
    </w:p>
    <w:p>
      <w:pPr>
        <w:pStyle w:val="Normal"/>
        <w:autoSpaceDE w:val="false"/>
        <w:jc w:val="center"/>
        <w:rPr>
          <w:shadow/>
          <w:sz w:val="32"/>
          <w:szCs w:val="32"/>
        </w:rPr>
      </w:pPr>
      <w:r>
        <w:rPr>
          <w:b/>
          <w:bCs/>
          <w:shadow/>
          <w:color w:val="000000"/>
          <w:sz w:val="32"/>
          <w:szCs w:val="32"/>
        </w:rPr>
        <w:t>ΤΟ  ΠΝΕΥΜΑ ΤΗΣ  ΕΝΟΤΗΤΑΣ</w:t>
      </w:r>
    </w:p>
    <w:p>
      <w:pPr>
        <w:pStyle w:val="Normal"/>
        <w:ind w:firstLine="288"/>
        <w:jc w:val="both"/>
        <w:rPr>
          <w:i/>
          <w:i/>
          <w:iCs/>
          <w:shadow/>
          <w:sz w:val="28"/>
          <w:szCs w:val="28"/>
        </w:rPr>
      </w:pPr>
      <w:r>
        <w:rPr>
          <w:i/>
          <w:iCs/>
          <w:shadow/>
          <w:sz w:val="28"/>
          <w:szCs w:val="28"/>
        </w:rPr>
      </w:r>
    </w:p>
    <w:p>
      <w:pPr>
        <w:pStyle w:val="Normal"/>
        <w:jc w:val="both"/>
        <w:rPr/>
      </w:pPr>
      <w:r>
        <w:rPr>
          <w:i/>
          <w:iCs/>
          <w:sz w:val="26"/>
          <w:szCs w:val="26"/>
          <w:lang w:val="en-US"/>
        </w:rPr>
        <w:t>T</w:t>
      </w:r>
      <w:r>
        <w:rPr>
          <w:i/>
          <w:iCs/>
          <w:sz w:val="26"/>
          <w:szCs w:val="26"/>
        </w:rPr>
        <w:t>ο καλοκαίρι του 1996 ο Μπαγκαβάν έκανε καθημερινά μία Ομιλία επί σχεδόν δύο ολόκληρους μήνες στην αίθουσα Σάι Κουλβάντ του Πρασάντι Νίλαγιαμ, αρχίζοντας στις 16 Ιουνίου. Οι Ομιλίες αυτές καλύπτουν ένα ευρύτατο φάσμα πνευματικών θεμάτων τα οποία όχι μόνο έχουν πρακτική χρησιμότητα στην καθημερινή ζωή του σύγχρονου ανθρώπου, αλλά φωτίζουν και την πλούσια πολιτισμική κληρονομία της Ινδίας, η οποία έχει τις ρίζες της στα ιερά κείμενα Βέδες. Στο παρόν τεύχος αναδημοσιεύουμε την 7η θεία ομιλία, που δόθηκε στις 22 Ιουνίου 1996. Από καιρό σε καιρό ο ‘Αιώνιος Ηνίοχος’ θα αναδημοσιεύει αυτές τις Θείες Ομιλίες που φέρουν τον τόσο αρμοστό τίτλο «Χείμαρρος Αμβροσίας» (</w:t>
      </w:r>
      <w:r>
        <w:rPr>
          <w:i/>
          <w:iCs/>
          <w:sz w:val="26"/>
          <w:szCs w:val="26"/>
          <w:lang w:val="en-US"/>
        </w:rPr>
        <w:t>Amrita</w:t>
      </w:r>
      <w:r>
        <w:rPr>
          <w:i/>
          <w:iCs/>
          <w:sz w:val="26"/>
          <w:szCs w:val="26"/>
        </w:rPr>
        <w:t xml:space="preserve"> </w:t>
      </w:r>
      <w:r>
        <w:rPr>
          <w:i/>
          <w:iCs/>
          <w:sz w:val="26"/>
          <w:szCs w:val="26"/>
          <w:lang w:val="en-US"/>
        </w:rPr>
        <w:t>Dhara</w:t>
      </w:r>
      <w:r>
        <w:rPr>
          <w:i/>
          <w:iCs/>
          <w:sz w:val="26"/>
          <w:szCs w:val="26"/>
        </w:rPr>
        <w:t>).</w:t>
      </w:r>
    </w:p>
    <w:p>
      <w:pPr>
        <w:pStyle w:val="Normal"/>
        <w:autoSpaceDE w:val="false"/>
        <w:ind w:firstLine="288"/>
        <w:jc w:val="both"/>
        <w:rPr>
          <w:i/>
          <w:i/>
          <w:iCs/>
          <w:color w:val="000000"/>
          <w:sz w:val="26"/>
          <w:szCs w:val="26"/>
        </w:rPr>
      </w:pPr>
      <w:r>
        <w:rPr>
          <w:i/>
          <w:iCs/>
          <w:color w:val="000000"/>
          <w:sz w:val="26"/>
          <w:szCs w:val="26"/>
        </w:rPr>
      </w:r>
    </w:p>
    <w:p>
      <w:pPr>
        <w:pStyle w:val="Normal"/>
        <w:jc w:val="both"/>
        <w:textAlignment w:val="center"/>
        <w:rPr/>
      </w:pPr>
      <w:r>
        <w:rPr>
          <w:i/>
          <w:iCs/>
          <w:sz w:val="28"/>
          <w:szCs w:val="28"/>
        </w:rPr>
        <w:t xml:space="preserve">Σήμερα οι κοινωνικές αξίες τείνουν να εξαφανιστούν. </w:t>
      </w:r>
      <w:r>
        <w:rPr>
          <w:i/>
          <w:iCs/>
          <w:sz w:val="28"/>
          <w:szCs w:val="28"/>
          <w:lang w:val="en-US"/>
        </w:rPr>
        <w:t>H</w:t>
      </w:r>
      <w:r>
        <w:rPr>
          <w:i/>
          <w:iCs/>
          <w:sz w:val="28"/>
          <w:szCs w:val="28"/>
        </w:rPr>
        <w:t xml:space="preserve"> ικανοποίηση με αυτά που έχουν, έχει εξαφανιστεί από τις καρδιές των ανθρώπων. Ο χαρακτήρας τους έχει υποβαθμιστεί και οι ηθικές αξίες έχουν παρακμάσει.</w:t>
      </w:r>
      <w:r>
        <w:rPr>
          <w:i/>
          <w:sz w:val="28"/>
          <w:szCs w:val="28"/>
        </w:rPr>
        <w:t xml:space="preserve"> </w:t>
      </w:r>
      <w:r>
        <w:rPr>
          <w:i/>
          <w:iCs/>
          <w:sz w:val="28"/>
          <w:szCs w:val="28"/>
        </w:rPr>
        <w:t>Αλίμονο! Τι μπορεί να πει κανείς για τη ζωή του σημερινού  ανθρώπου;</w:t>
      </w:r>
      <w:r>
        <w:rPr>
          <w:i/>
          <w:color w:val="000000"/>
          <w:sz w:val="28"/>
          <w:szCs w:val="28"/>
        </w:rPr>
        <w:t xml:space="preserve"> </w:t>
      </w:r>
    </w:p>
    <w:p>
      <w:pPr>
        <w:pStyle w:val="Normal"/>
        <w:ind w:firstLine="288"/>
        <w:jc w:val="right"/>
        <w:textAlignment w:val="center"/>
        <w:rPr>
          <w:i/>
          <w:i/>
          <w:color w:val="000000"/>
          <w:sz w:val="28"/>
          <w:szCs w:val="28"/>
        </w:rPr>
      </w:pPr>
      <w:r>
        <w:rPr>
          <w:i/>
          <w:sz w:val="28"/>
          <w:szCs w:val="28"/>
        </w:rPr>
        <w:t>(Ποίημα στα Τέλουγκου)</w:t>
      </w:r>
    </w:p>
    <w:p>
      <w:pPr>
        <w:pStyle w:val="Normal"/>
        <w:jc w:val="both"/>
        <w:rPr>
          <w:i/>
          <w:i/>
          <w:sz w:val="28"/>
          <w:szCs w:val="28"/>
        </w:rPr>
      </w:pPr>
      <w:r>
        <w:rPr>
          <w:i/>
          <w:iCs/>
          <w:sz w:val="28"/>
          <w:szCs w:val="28"/>
        </w:rPr>
        <w:t>Ενσαρκώσεις της Αγάπης!</w:t>
      </w:r>
    </w:p>
    <w:p>
      <w:pPr>
        <w:pStyle w:val="Normal"/>
        <w:jc w:val="both"/>
        <w:textAlignment w:val="center"/>
        <w:rPr/>
      </w:pPr>
      <w:r>
        <w:rPr/>
        <w:t>Τ</w:t>
      </w:r>
      <w:r>
        <w:rPr>
          <w:sz w:val="28"/>
          <w:szCs w:val="28"/>
        </w:rPr>
        <w:t>ο ανθρώπινο είδος πρέπει να αναπτύξει ενότητα και αλληλεγγύη για να εξασφαλίσει το καλό της οικογένειας, της κοινωνίας και της ευημερίας όλου του κόσμου. Στην σημερινή αρνητική εποχή, η δύναμη της ενότητας αποτελεί τη μεγαλύτερη από όλες τις άλλες δυνάμεις. Τι σημαίνει ο όρος «κοινωνία»; Όταν άνθρωποι με διαφορετικά αισθήματα, τρόπο σκέψης  και συνήθειες ζωής ενώνονται και ζουν μαζί, με ενότητα και αρμονία, για έναν κοινό στόχο ζωής, αυτό ονομάζεται «κοινωνία».</w:t>
      </w:r>
    </w:p>
    <w:p>
      <w:pPr>
        <w:pStyle w:val="Normal"/>
        <w:jc w:val="both"/>
        <w:textAlignment w:val="center"/>
        <w:rPr>
          <w:b/>
          <w:b/>
          <w:bCs/>
          <w:sz w:val="28"/>
          <w:szCs w:val="28"/>
        </w:rPr>
      </w:pPr>
      <w:r>
        <w:rPr>
          <w:b/>
          <w:bCs/>
          <w:sz w:val="28"/>
          <w:szCs w:val="28"/>
        </w:rPr>
      </w:r>
    </w:p>
    <w:p>
      <w:pPr>
        <w:pStyle w:val="Normal"/>
        <w:jc w:val="both"/>
        <w:textAlignment w:val="center"/>
        <w:rPr>
          <w:sz w:val="28"/>
          <w:szCs w:val="28"/>
        </w:rPr>
      </w:pPr>
      <w:r>
        <w:rPr>
          <w:b/>
          <w:bCs/>
          <w:sz w:val="28"/>
          <w:szCs w:val="28"/>
        </w:rPr>
        <w:t>Αναγνωρίστε τη  Δύναμη της Ενότητας</w:t>
      </w:r>
    </w:p>
    <w:p>
      <w:pPr>
        <w:pStyle w:val="Normal"/>
        <w:jc w:val="both"/>
        <w:textAlignment w:val="center"/>
        <w:rPr>
          <w:sz w:val="28"/>
          <w:szCs w:val="28"/>
        </w:rPr>
      </w:pPr>
      <w:r>
        <w:rPr>
          <w:sz w:val="28"/>
          <w:szCs w:val="28"/>
        </w:rPr>
        <w:t>Η κοινωνία μπορεί εύκολα να επιτύχει αυτό που δεν μπορεί να επιτύχει ένα άτομο από μόνο του. Ο πολιτισμός της Ινδίας δίνει έμφαση στην κοινωνική σύμπνοια και την αλληλεγγύη και όχι στον ατομικισμό. Ο άνθρωπος δεν μπορεί να ζήσει μόνος του. Είναι προορισμένος να ζει μέσα στην κοινωνία, διότι από τη φύση του είναι κοινωνικό ον. Αποκτά γαλήνη και ευτυχία μόνο όταν αγωνίζεται για την πρόοδο της κοινωνίας. Η έλλειψη ενότητας οδηγεί σε δυσαρέσκειες, κι αυτές με τη σειρά τους σε προβλήματα και δυστυχία. Αντιθέτως, η ενότητα οδηγεί στην εσωτερική ικανοποίηση και κάνει την ανθρώπινη ζωή ιερή και θεία. Ως εκ τούτου, η δύναμη της ενότητας είναι τεράστια. Με μία μόνο ίνα χόρτου δεν μπορεί κανείς να δέσει ούτε ένα μικρό ζωάκι, ενώ με ένα σκοινί φτιαγμένο από πολλές ίνες χόρτου μπορεί να δέσει ακόμα κι έναν δυνατό ελέφαντα. Συνεπώς, το πνεύμα της ενότητας είναι ζωτικής σημασίας για τον άνθρωπο. Η Ινδία αντιμετώπισε πολλές δυσκολίες εξαιτίας των διαιρέσεων και της έλλειψης ενότητας μεταξύ των  κατοίκων της. Δεν έχει καμία έλλειψη ανθρώπων με ισχύ, πλούτο κι ευφυία. Όμως λόγω της έλλειψης ενότητας μεταξύ τους, η χώρα μας υπέστη παρακμή. Γι αυτό, οι σημερινοί σπουδαστές, που είναι το μέλλον του έθνους, πρέπει  να κάνουν ιδιαίτερες προσπάθειες για την ανάπτυξη του πνεύματος ενότητας. Η άποψη «διαίρει και βασίλευε» των πολιτικών προκάλεσε πολλές διχόνοιες και δυστυχίες στην χώρα. Και δεν μιλάμε μόνο για τα κοσμικά θέματα- υπάρχουν πλήθος άλλες διαιρέσεις ακόμη και στον τομέα της ηθικής, της θρησκείας και της πνευματικότητας. Οι άνθρωποι  έχουν χάσει το δρόμο τους από λανθασμένες ερμηνείες. Μη διαιρείτε την πατρίδα. Αναπτύξτε ενότητα. Η ενότητα έχει τεράστια δύναμη.</w:t>
      </w:r>
    </w:p>
    <w:p>
      <w:pPr>
        <w:pStyle w:val="Normal"/>
        <w:ind w:firstLine="288"/>
        <w:jc w:val="both"/>
        <w:textAlignment w:val="center"/>
        <w:rPr>
          <w:sz w:val="28"/>
          <w:szCs w:val="28"/>
        </w:rPr>
      </w:pPr>
      <w:r>
        <w:rPr>
          <w:sz w:val="28"/>
          <w:szCs w:val="28"/>
        </w:rPr>
        <w:t>Η Ινδία έχει σημειώσει μεγάλη πρόοδο στον τομέα της επιστήμης. Αυτή η επιστημονική γνώση όμως, μπορεί να χαρίσει στην πατρίδα μας δόξα και φήμη μόνο όταν συμβαδίζει με την ικανότητα της διάκρισης. Η γνώση με την κριτική ικανότητα πρέπει να βαδίζουν χέρι-χέρι. Η γνώση χωρίς δράση είναι άχρηστη και η δράση χωρίς γνώση είναι ανοησία. Σήμερα ο άνθρωπος έχει μεν γνώση αλλά δεν δρα, ή όταν δρα το κάνει χωρίς γνώση. Η Ινδία μπορεί να διαπρέψει και ν΄ αποκτήσει διεθνή φήμη σε όλους τους τομείς, αρκεί να συνδυάσει αυτά τα δύο: ικανότητα κρίσης και γνώση.</w:t>
      </w:r>
    </w:p>
    <w:p>
      <w:pPr>
        <w:pStyle w:val="Normal"/>
        <w:ind w:firstLine="288"/>
        <w:jc w:val="both"/>
        <w:textAlignment w:val="center"/>
        <w:rPr>
          <w:b/>
          <w:b/>
          <w:bCs/>
          <w:sz w:val="28"/>
          <w:szCs w:val="28"/>
        </w:rPr>
      </w:pPr>
      <w:r>
        <w:rPr>
          <w:b/>
          <w:bCs/>
          <w:sz w:val="28"/>
          <w:szCs w:val="28"/>
        </w:rPr>
      </w:r>
    </w:p>
    <w:p>
      <w:pPr>
        <w:pStyle w:val="Normal"/>
        <w:jc w:val="both"/>
        <w:textAlignment w:val="center"/>
        <w:rPr>
          <w:sz w:val="28"/>
          <w:szCs w:val="28"/>
        </w:rPr>
      </w:pPr>
      <w:r>
        <w:rPr>
          <w:b/>
          <w:bCs/>
          <w:sz w:val="28"/>
          <w:szCs w:val="28"/>
        </w:rPr>
        <w:t>Ποιος Είναι Αληθινός Πιστός;</w:t>
      </w:r>
    </w:p>
    <w:p>
      <w:pPr>
        <w:pStyle w:val="Normal"/>
        <w:jc w:val="both"/>
        <w:textAlignment w:val="center"/>
        <w:rPr>
          <w:sz w:val="28"/>
          <w:szCs w:val="28"/>
        </w:rPr>
      </w:pPr>
      <w:r>
        <w:rPr>
          <w:sz w:val="28"/>
          <w:szCs w:val="28"/>
        </w:rPr>
        <w:t xml:space="preserve">Εάν διερευνήσετε ποιος είναι εντελώς ανιδιοτελής  σ ' αυτό τον κόσμο, θα συνειδητοποιήσετε ότι μόνο ο Θεός είναι. Διότι ακόμη και στους γονείς, στη σύζυγο και στα παιδιά, ενδέχεται να υπάρχει ένα στοιχείο εγωισμού. Μόνο ο Θεός είναι ολότελα ανιδιοτελής. Καμιά φορά, όταν αναλογίζεστε τα έργα του Θεού, μπορεί να σας φαίνεται ότι εμπεριέχουν κάποιο εγωιστικό κίνητρο. Για παράδειγμα, γιατί ο Θεός να προστατέυσει τον Πραχαλάντα και τον Βιμπίσανα και να τιμωρήσει τους Χιρανιακασίπου, Ράβανα και Κάμσα; Όταν αναλογίστείτε αυτές τις πράξεις, ίσως θεωρήσετε ότι ο Θεός είναι προκατειλημένος και έχει εγωιστικά κίνητρα. Στην πραγματικότητα όμως, δεν είναι ο Θεός που είτε προστατεύει ή τιμωρεί. Αυτό είναι που παρερμηνεύει ο άνθρωπος σήμερα. Η καλοσύνη σας και ο καλός σας χαρακτήρας είναι αυτά που σας προστατεύουν και  οι κακίες σας αυτές που σας τιμωρούν.  </w:t>
      </w:r>
    </w:p>
    <w:p>
      <w:pPr>
        <w:pStyle w:val="Normal"/>
        <w:ind w:firstLine="288"/>
        <w:jc w:val="both"/>
        <w:textAlignment w:val="center"/>
        <w:rPr>
          <w:i/>
          <w:i/>
          <w:iCs/>
          <w:sz w:val="28"/>
          <w:szCs w:val="28"/>
        </w:rPr>
      </w:pPr>
      <w:r>
        <w:rPr>
          <w:i/>
          <w:iCs/>
          <w:sz w:val="28"/>
          <w:szCs w:val="28"/>
        </w:rPr>
        <w:t>Ο Θεός δεν βρίσκεται σε κάποια ξένη χώρα, είναι μέσα σας. Η αμαρτία δεν είναι κάπου αλλού, είναι εκεί όπου συντελείται μια λανθασμένη, άδικη και κακή πράξη.</w:t>
      </w:r>
    </w:p>
    <w:p>
      <w:pPr>
        <w:pStyle w:val="Normal"/>
        <w:ind w:firstLine="288"/>
        <w:jc w:val="right"/>
        <w:textAlignment w:val="center"/>
        <w:rPr/>
      </w:pPr>
      <w:r>
        <w:rPr>
          <w:i/>
          <w:iCs/>
          <w:sz w:val="28"/>
          <w:szCs w:val="28"/>
        </w:rPr>
        <w:t xml:space="preserve"> </w:t>
      </w:r>
      <w:r>
        <w:rPr>
          <w:i/>
          <w:sz w:val="28"/>
          <w:szCs w:val="28"/>
        </w:rPr>
        <w:t>(Ποίημα στα Τέλουγκου)</w:t>
      </w:r>
    </w:p>
    <w:p>
      <w:pPr>
        <w:pStyle w:val="Normal"/>
        <w:ind w:firstLine="288"/>
        <w:jc w:val="both"/>
        <w:textAlignment w:val="center"/>
        <w:rPr>
          <w:sz w:val="28"/>
          <w:szCs w:val="28"/>
        </w:rPr>
      </w:pPr>
      <w:r>
        <w:rPr>
          <w:sz w:val="28"/>
          <w:szCs w:val="28"/>
        </w:rPr>
        <w:t xml:space="preserve">Στην πραγματικότητα, ο Θεός δεν είναι υπόλογος ούτε για την προστασία ούτε για την τιμωρία σας. Και στις δύο περιπτώσεις, δεν είναι Αυτός η αιτία, Αυτός είναι μόνον ο μάρτυρας. Και όσο δεν υπάρχουν κάποιοι άνθρωποι σ’ αυτό τον κόσμο που να μπορούν να μεταδώσουν τη γνώση αυτή της αλήθειας, είναι δύσκολο στους πολλούς να κατανοήσουν την πραγματικότητα. </w:t>
      </w:r>
    </w:p>
    <w:p>
      <w:pPr>
        <w:pStyle w:val="Normal"/>
        <w:ind w:firstLine="288"/>
        <w:jc w:val="both"/>
        <w:textAlignment w:val="center"/>
        <w:rPr/>
      </w:pPr>
      <w:r>
        <w:rPr>
          <w:sz w:val="28"/>
          <w:szCs w:val="28"/>
        </w:rPr>
        <w:t>Κάποτε, ο Σάι Μπάμπα του Σίρντι καθόταν μπροστά από το τζαμί του Ντβαράκαμάι κι έπαιζε συνέχεια με κάποια μπρούτζινα κέρματα στα χέρια του, κοιτάζοντάς τα επίμονα. Έξω περίμεναν πολλοί πιστοί του να τον δουν και να του μιλήσουν, αλλά εκείνος ούτε που τους κοίταζε. Συνέχιζε να πηγαινοφέρνει τα νομίσματα από το ένα χέρι στο άλλο. Για πολλή ώρα το έκανε αυτό και ούτε που κοιτούσε, ούτε που μιλούσε σε κανέναν. Στο μεταξύ τον πλησιάζει ο πιστός του Σάμα, που ήταν πάντοτε κοντά Του και του λέει : «Μπάμπα! Τόσοι πιστοί σε περιμένουν αλλά εσύ παίζεις με τα νομίσματα. Υπάρχει κάποιο μυστικό νόημα σ’ αυτό που κάνεις; Γιατί κοιτάς τόση ώρα αυτά τα νομίσματα; Τί εξετάζεις;» Τότε ο  Μπάμπα του απάντησε: «Αγαπητό μου τέκνο, κοίταξε εδώ! Κανένα από αυτά τα νομίσματα δεν είναι πια έγκυρο. Σε μερικά έχουν σβηστεί τα γράμματα και σε άλλα οι μορφές. Μερικά έχουν στραβώσει και άλλα έχουν σπάσει. Γι αυτό, ψάχνω να δω εάν υπάρχει έστω κι ένα ανάμεσα τους που να έχει ακόμα αξία». Ο  Σάμα του είπε, «Μπάμπα! Τότε γιατί δεν πετάς τα άχρηστα νομίσματα; Γιατί τα κοιτάζεις έτσι επίμονα;» Τότε ο Μπάμπα του είπε: «Ω Αγαπητό μου τέκνο! Προσπάθησε να καταλάβεις. Τόσοι πολλοί πιστοί έρχονται εδώ, αλλά όλοι τους είναι σαν τα στραβά και σπασμένα αυτά κέρματα. Δεν βρίσκω ούτε έναν μεταξύ τους που να είναι πραγματικός πιστός. Όλοι έρχονται για την εκπλήρωση των εγκόσμιων επιθυμιών τους. Οι φοιτητές έρχονται με την επιθυμία να περάσουν στις εξετάσεις τους, άλλοι έρχονται για να βρούν την κατάλληλη σύζυγο και να παντρευτούν, άλλοι για να βρουν μια θέση εργασίας και άλλοι για να πάρουν προαγωγή στην εργασία τους. Δεν βλέπω κανέναν να έρχεται επειδή θέλει να αποκτήσει τη γνώση του Θείου Εαυτού του (</w:t>
      </w:r>
      <w:r>
        <w:rPr>
          <w:sz w:val="28"/>
          <w:szCs w:val="28"/>
          <w:lang w:val="en-US"/>
        </w:rPr>
        <w:t>Atma</w:t>
      </w:r>
      <w:r>
        <w:rPr>
          <w:sz w:val="28"/>
          <w:szCs w:val="28"/>
        </w:rPr>
        <w:t xml:space="preserve"> </w:t>
      </w:r>
      <w:r>
        <w:rPr>
          <w:sz w:val="28"/>
          <w:szCs w:val="28"/>
          <w:lang w:val="en-US"/>
        </w:rPr>
        <w:t>Jnana</w:t>
      </w:r>
      <w:r>
        <w:rPr>
          <w:sz w:val="28"/>
          <w:szCs w:val="28"/>
        </w:rPr>
        <w:t xml:space="preserve">). Προσπαθώ λοιπόν να δω αν υπάρχει έστω και ένας πραγματικός πιστός. Αλλά δεν υπάρχει ούτε ένα άτομο που ν’ ακολουθεί τις διδασκαλίες μου. Μπορεί να θέλουν τον Μπάμπα, αλλά σε ποιο βαθμό  ακολουθούν τις εντολές μου; Πώς μπορούν να λέγονται πιστοί, όταν δεν εφαρμόζουν τις διδασκαλίες μου στην πράξη;» </w:t>
      </w:r>
    </w:p>
    <w:p>
      <w:pPr>
        <w:pStyle w:val="Normal"/>
        <w:ind w:firstLine="288"/>
        <w:jc w:val="both"/>
        <w:textAlignment w:val="center"/>
        <w:rPr>
          <w:sz w:val="28"/>
          <w:szCs w:val="28"/>
        </w:rPr>
      </w:pPr>
      <w:r>
        <w:rPr>
          <w:sz w:val="28"/>
          <w:szCs w:val="28"/>
        </w:rPr>
        <w:t>Στη συνέχεια, ο Μπάμπα ζήτησε από τον Σάμα να παρατηρήσει ένα δέντρο μάνγκο λέγοντας του: «Κοίτα αυτό το δέντρο πόσο ολάνθιστο είναι. Έχει τόσα πολλά άνθη που δύσκολα βλέπει κανείς τα φύλλα του.  Αλλά, πόσα από αυτά τα άνθη θα μείνουν άγουροι καρποί και πόσοι από αυτούς τελικά θα ωριμάσουν; Ορισμένα άνθη θα πέσουν λόγω του παγετού. Άλλα θα χαθούν από τους δυνατούς ανέμους. Μόνο μερικά απ’ αυτά θα γίνουν νεαρά φρούτα και πάλι μόνο λίγα απ’ αυτά θα μεγαλώσουν για να γίνουν ώριμα μάνγκο που θα φαγωθούν. Αν όλοι αυτοί οι καρποί έμεναν πάνω στο δέντρο θα άντεχε το δέντρο τόσο βάρος;»</w:t>
      </w:r>
    </w:p>
    <w:p>
      <w:pPr>
        <w:pStyle w:val="Normal"/>
        <w:ind w:firstLine="288"/>
        <w:jc w:val="both"/>
        <w:textAlignment w:val="center"/>
        <w:rPr>
          <w:sz w:val="28"/>
          <w:szCs w:val="28"/>
        </w:rPr>
      </w:pPr>
      <w:r>
        <w:rPr>
          <w:sz w:val="28"/>
          <w:szCs w:val="28"/>
        </w:rPr>
      </w:r>
    </w:p>
    <w:p>
      <w:pPr>
        <w:pStyle w:val="Normal"/>
        <w:jc w:val="both"/>
        <w:textAlignment w:val="center"/>
        <w:rPr>
          <w:sz w:val="28"/>
          <w:szCs w:val="28"/>
        </w:rPr>
      </w:pPr>
      <w:r>
        <w:rPr>
          <w:b/>
          <w:bCs/>
          <w:sz w:val="28"/>
          <w:szCs w:val="28"/>
        </w:rPr>
        <w:t>Αναγνωρίστε την Ιερότητα της Ανθρώπινης Ζωής</w:t>
      </w:r>
    </w:p>
    <w:p>
      <w:pPr>
        <w:pStyle w:val="Normal"/>
        <w:jc w:val="both"/>
        <w:textAlignment w:val="center"/>
        <w:rPr>
          <w:sz w:val="28"/>
          <w:szCs w:val="28"/>
        </w:rPr>
      </w:pPr>
      <w:r>
        <w:rPr>
          <w:sz w:val="28"/>
          <w:szCs w:val="28"/>
        </w:rPr>
        <w:t>Παρομοίως, δεν είναι όλοι όσοι έρχονται στο Πρασάντι Νίλαγιαμ πραγματικοί πιστοί. Μόνο εκείνοι που ακολουθούν τις διδασκαλίες του Σάι είναι πραγματικοί πιστοί. Αληθώς, ψάχνω απεγνωσμένα για έναν αληθινό πιστό! Ψάχνω και πάντοτε έψαχνα για έναν αληθινό άνθρωπο. Τι σημαίνει η λέξη «άνθρωπος»; Αληθινός άνθρωπος δεν είναι απαραίτητα αυτός που έχει δυο χέρια, δυο πόδια και άλλα μέλη.</w:t>
      </w:r>
    </w:p>
    <w:p>
      <w:pPr>
        <w:pStyle w:val="Normal"/>
        <w:ind w:firstLine="288"/>
        <w:jc w:val="both"/>
        <w:textAlignment w:val="center"/>
        <w:rPr>
          <w:sz w:val="28"/>
          <w:szCs w:val="28"/>
        </w:rPr>
      </w:pPr>
      <w:r>
        <w:rPr>
          <w:sz w:val="28"/>
          <w:szCs w:val="28"/>
        </w:rPr>
      </w:r>
    </w:p>
    <w:p>
      <w:pPr>
        <w:pStyle w:val="Normal"/>
        <w:jc w:val="both"/>
        <w:textAlignment w:val="center"/>
        <w:rPr>
          <w:i/>
          <w:i/>
          <w:iCs/>
          <w:sz w:val="28"/>
          <w:szCs w:val="28"/>
        </w:rPr>
      </w:pPr>
      <w:r>
        <w:rPr>
          <w:i/>
          <w:iCs/>
          <w:sz w:val="28"/>
          <w:szCs w:val="28"/>
        </w:rPr>
        <w:t>Μην μπερδεύετε τον καρπό του μεταξοβαμβακόδεντρου με το μάνγκο. Ούτε να μασάτε τον μίσχο του κεχριού, νομίζοντας ότι είναι ζαχαροκάλαμο. Μην μπερδεύετε μια άσπρη πέτρα μ’ ένα ζαχαρωτό. Μην κρίνετε τους ανθρώπους από την εξωτερική τους εμφάνιση. Μόνο οι αρετές προσδιορίζουν τη φύση του ανθρώπου.</w:t>
      </w:r>
    </w:p>
    <w:p>
      <w:pPr>
        <w:pStyle w:val="Normal"/>
        <w:ind w:firstLine="288"/>
        <w:jc w:val="right"/>
        <w:textAlignment w:val="center"/>
        <w:rPr/>
      </w:pPr>
      <w:r>
        <w:rPr>
          <w:i/>
          <w:iCs/>
          <w:sz w:val="28"/>
          <w:szCs w:val="28"/>
        </w:rPr>
        <w:tab/>
        <w:tab/>
        <w:tab/>
        <w:tab/>
        <w:tab/>
        <w:tab/>
        <w:tab/>
      </w:r>
      <w:r>
        <w:rPr>
          <w:i/>
          <w:sz w:val="28"/>
          <w:szCs w:val="28"/>
        </w:rPr>
        <w:t>(Ποίημα στα Τέλουγκου)</w:t>
      </w:r>
    </w:p>
    <w:p>
      <w:pPr>
        <w:pStyle w:val="Normal"/>
        <w:ind w:firstLine="288"/>
        <w:jc w:val="both"/>
        <w:textAlignment w:val="center"/>
        <w:rPr>
          <w:i/>
          <w:i/>
          <w:sz w:val="28"/>
          <w:szCs w:val="28"/>
        </w:rPr>
      </w:pPr>
      <w:r>
        <w:rPr>
          <w:i/>
          <w:sz w:val="28"/>
          <w:szCs w:val="28"/>
        </w:rPr>
      </w:r>
    </w:p>
    <w:p>
      <w:pPr>
        <w:pStyle w:val="Normal"/>
        <w:ind w:firstLine="288"/>
        <w:jc w:val="both"/>
        <w:textAlignment w:val="center"/>
        <w:rPr>
          <w:sz w:val="28"/>
          <w:szCs w:val="28"/>
          <w:lang w:val="en-US"/>
        </w:rPr>
      </w:pPr>
      <w:r>
        <w:rPr>
          <w:sz w:val="28"/>
          <w:szCs w:val="28"/>
        </w:rPr>
        <w:t>Αλλά ένας άνθρωπος με ανθρώπινες αρετές δεν βρίσκεται εύκολα. Πρέπει να αναγνωρίσετε ότι η ανθρώπινη ζωή είναι απέραντα ιερή, αγνή και ιδανική. Εσείς αποκτάτε εκπαίδευση προσδοκώντας μέσω αυτής να εξασφαλίσετε υψηλές θέσεις εργασίας ή να πάτε στο εξωτερικό για να κερδίσετε πολλά χρήματα. Σήμερα οι άνθρωποι θεωρούν ότι τα χρήματα είναι το θεμέλιο όλου του κόσμου</w:t>
      </w:r>
      <w:r>
        <w:rPr>
          <w:rStyle w:val="FootnoteAnchor"/>
          <w:sz w:val="28"/>
          <w:szCs w:val="28"/>
          <w:vertAlign w:val="superscript"/>
        </w:rPr>
        <w:footnoteReference w:id="2"/>
      </w:r>
      <w:r>
        <w:rPr>
          <w:sz w:val="28"/>
          <w:szCs w:val="28"/>
        </w:rPr>
        <w:t>. Αλλά στην αρχαία εποχή οι άνθρωποι πίστευαν ότι η Αρετή είναι η βάση του κόσμου</w:t>
      </w:r>
      <w:r>
        <w:rPr>
          <w:rStyle w:val="FootnoteAnchor"/>
          <w:sz w:val="28"/>
          <w:szCs w:val="28"/>
          <w:vertAlign w:val="superscript"/>
        </w:rPr>
        <w:footnoteReference w:id="3"/>
      </w:r>
      <w:r>
        <w:rPr>
          <w:sz w:val="28"/>
          <w:szCs w:val="28"/>
        </w:rPr>
        <w:t>. Ωστόσο, στην παρούσα κατάσταση του κόσμου, ο Σάι σας λέει ότι η συμπόνια είναι το θεμέλιο ολόκληρου του κόσμου</w:t>
      </w:r>
      <w:r>
        <w:rPr>
          <w:rStyle w:val="FootnoteAnchor"/>
          <w:sz w:val="28"/>
          <w:szCs w:val="28"/>
          <w:vertAlign w:val="superscript"/>
        </w:rPr>
        <w:footnoteReference w:id="4"/>
      </w:r>
      <w:r>
        <w:rPr>
          <w:sz w:val="28"/>
          <w:szCs w:val="28"/>
        </w:rPr>
        <w:t>. Εάν έχετε χρήματα, μπορείτε να κάνετε φιλανθρωπικές πράξεις, αλλά αυτό δεν είναι ο απώτερος σκοπός της ζωής σας. Η συμπόνια (Daya) είναι η σφραγίδα ενός αληθινού ανθρώπου. Όλοι οι άνθρωποι έχουν καρδιά (Hridaya). Η λέξη αυτή είναι σύνθετη. Αποτελείται από δύο λέξεις: Hrid + Daya = Hridaya, που σημαίνει μια καρδιά που είναι γεμάτη συμπόνια (Daya), δηλαδή η ανθρώπινη καρδιά. Αν δεν έχει την ιδιότητα της συμπόνιας, τότε θα μπορούσε να είναι η καρδιά μιας αλεπούς ή ενός πιθήκου. Η αληθινή ανθρωπιά βρίσκεται σε μια καρδιά γεμάτη συμπόνια. Συνεπώς, κάθε άνθρωπος πρέπει να καλλιεργεί τη συμπόνια στην καρδιά του και να επιδίδεται σε πράξεις αγάπης προς τους συνανθρώπους του. Μία καρδιά χωρίς αγάπη και συμπόνια δεν είναι ανθρώπινη.</w:t>
      </w:r>
    </w:p>
    <w:p>
      <w:pPr>
        <w:pStyle w:val="Normal"/>
        <w:jc w:val="both"/>
        <w:textAlignment w:val="center"/>
        <w:rPr>
          <w:i/>
          <w:i/>
          <w:iCs/>
          <w:sz w:val="28"/>
          <w:szCs w:val="28"/>
        </w:rPr>
      </w:pPr>
      <w:r>
        <w:rPr>
          <w:i/>
          <w:iCs/>
          <w:sz w:val="28"/>
          <w:szCs w:val="28"/>
        </w:rPr>
        <w:t xml:space="preserve">Μπορούν όλα τα πράσινα πουλιά να μιλούν σαν παπαγάλοι; Μπορούν όλα τα έντομα που τρυγούν τα λουλούδια να γίνουν μέλισσες; Μπορούμε να πούμε ότι ένα γουρούνι είναι ελέφαντας μόνο και μόνο επειδή είναι πολύ χοντρό; </w:t>
        <w:tab/>
      </w:r>
    </w:p>
    <w:p>
      <w:pPr>
        <w:pStyle w:val="Normal"/>
        <w:ind w:firstLine="288"/>
        <w:jc w:val="right"/>
        <w:textAlignment w:val="center"/>
        <w:rPr/>
      </w:pPr>
      <w:r>
        <w:rPr>
          <w:i/>
          <w:iCs/>
          <w:sz w:val="28"/>
          <w:szCs w:val="28"/>
        </w:rPr>
        <w:t>(</w:t>
      </w:r>
      <w:r>
        <w:rPr>
          <w:i/>
          <w:sz w:val="28"/>
          <w:szCs w:val="28"/>
        </w:rPr>
        <w:t>Ποίημα στα Τέλουγκου)</w:t>
      </w:r>
    </w:p>
    <w:p>
      <w:pPr>
        <w:pStyle w:val="Normal"/>
        <w:ind w:firstLine="288"/>
        <w:jc w:val="both"/>
        <w:textAlignment w:val="center"/>
        <w:rPr>
          <w:i/>
          <w:i/>
          <w:iCs/>
          <w:sz w:val="28"/>
          <w:szCs w:val="28"/>
        </w:rPr>
      </w:pPr>
      <w:r>
        <w:rPr>
          <w:i/>
          <w:iCs/>
          <w:sz w:val="28"/>
          <w:szCs w:val="28"/>
        </w:rPr>
      </w:r>
    </w:p>
    <w:p>
      <w:pPr>
        <w:pStyle w:val="Normal"/>
        <w:ind w:firstLine="288"/>
        <w:jc w:val="both"/>
        <w:textAlignment w:val="center"/>
        <w:rPr/>
      </w:pPr>
      <w:r>
        <w:rPr>
          <w:sz w:val="28"/>
          <w:szCs w:val="28"/>
        </w:rPr>
        <w:t>Όχι, όχι. Παρομοίως, δεν είναι δυνατό να αποκαλούμε κάποιον «άνθρωπο» μόνο και μόνο επειδή έχει ανθρώπινη μορφή. Λέγεται, ότι η ανθρώπινη γέννηση είναι η πιο σπάνια μεταξύ όλων των οντων</w:t>
      </w:r>
      <w:r>
        <w:rPr>
          <w:rStyle w:val="FootnoteCharacters"/>
          <w:rStyle w:val="FootnoteAnchor"/>
          <w:sz w:val="28"/>
          <w:szCs w:val="28"/>
        </w:rPr>
        <w:footnoteReference w:id="5"/>
      </w:r>
      <w:r>
        <w:rPr>
          <w:sz w:val="28"/>
          <w:szCs w:val="28"/>
        </w:rPr>
        <w:t>. Πώς όμως μπορούμε να ισχυριζόμαστε ότι η ανθρώπινη γέννηση είναι σπάνια και πολύτιμη, όταν οι άνθρωποι δεν φέρονται στη ζωή τους σαν ανθρώπινα όντα; Τα ανθρώπινα όντα πρέπει να ακολουθούν το Ντάρμα τους. Και το Ντάρμα πρέπει να διαποτίζεται από τη συμπόνια. Ο Θεός δεν έχει καμία ιδιοτέλεια. Πώς λοιπόν μπορεί ένας ιδιοτελής άνθρωπος να αναγνωρίσει την ανιδιοτέλεια του Θεού; Ένας ιδιοτελής κι εγωιστής άνθρωπος θα βλέπει στους άλλους μόνο την αντανάκλαση των δικών του αισθημάτων. Όποια τα αισθήματα, τέτοια θα είναι και τα αποτελέσματα</w:t>
      </w:r>
      <w:r>
        <w:rPr>
          <w:rStyle w:val="FootnoteCharacters"/>
          <w:rStyle w:val="FootnoteAnchor"/>
          <w:sz w:val="28"/>
          <w:szCs w:val="28"/>
        </w:rPr>
        <w:footnoteReference w:id="6"/>
      </w:r>
      <w:r>
        <w:rPr>
          <w:sz w:val="28"/>
          <w:szCs w:val="28"/>
        </w:rPr>
        <w:t xml:space="preserve"> τους. Ο καθένας ερμηνεύει τα γεγονότα βάσει των δικών του αισθημάτων. Οι Ουπανισάδες εξηγούν: «Οι γνώμες διαφέρουν από άτομο σε άτομο</w:t>
      </w:r>
      <w:r>
        <w:rPr>
          <w:rStyle w:val="FootnoteCharacters"/>
          <w:rStyle w:val="FootnoteAnchor"/>
          <w:sz w:val="28"/>
          <w:szCs w:val="28"/>
        </w:rPr>
        <w:footnoteReference w:id="7"/>
      </w:r>
      <w:r>
        <w:rPr>
          <w:sz w:val="28"/>
          <w:szCs w:val="28"/>
        </w:rPr>
        <w:t xml:space="preserve">». Όπως υπάρχουν διαφορετικοί τύποι ανθρώπων, έτσι υπάρχουν και διαφορετικές απόψεις. Δεν φτάνει το να υποβάλλετε το σώμα σας σε αυστηρές πνευματικές πειθαρχίες, πρέπει να συγκρατείτε και να ελέγχετε  και τον νου σας. </w:t>
      </w:r>
    </w:p>
    <w:p>
      <w:pPr>
        <w:pStyle w:val="Normal"/>
        <w:ind w:firstLine="288"/>
        <w:jc w:val="both"/>
        <w:textAlignment w:val="center"/>
        <w:rPr>
          <w:i/>
          <w:i/>
          <w:iCs/>
          <w:sz w:val="28"/>
          <w:szCs w:val="28"/>
        </w:rPr>
      </w:pPr>
      <w:r>
        <w:rPr>
          <w:i/>
          <w:iCs/>
          <w:sz w:val="28"/>
          <w:szCs w:val="28"/>
        </w:rPr>
      </w:r>
    </w:p>
    <w:p>
      <w:pPr>
        <w:pStyle w:val="Normal"/>
        <w:jc w:val="both"/>
        <w:textAlignment w:val="center"/>
        <w:rPr/>
      </w:pPr>
      <w:r>
        <w:rPr>
          <w:i/>
          <w:iCs/>
          <w:sz w:val="28"/>
          <w:szCs w:val="28"/>
        </w:rPr>
        <w:t>Μπορείτε να σκοτώσετε ένα φίδι κτυπώντας το πάνω σε μια μυρμηγκοφωλιά; Μπορεί κάποιος που λαχταρά τις αισθησιακές απολαύσεις να αλλάξει, υποβάλλοντας απλώς το σώμα του σε ασκητικές ταλαιπωρίες; Μπορεί κανείς να αποκτήσει το «Γνώθι σ’ Αυτόν» μόνο με τη νηστεία; Πώς μπορεί κανείς να πραγματώσει την ύψιστη Αλήθεια εάν δεν γνωρίσει πρώτα τον ίδιο του τον εαυτό;</w:t>
      </w:r>
      <w:r>
        <w:rPr>
          <w:i/>
          <w:sz w:val="28"/>
          <w:szCs w:val="28"/>
        </w:rPr>
        <w:t xml:space="preserve"> </w:t>
      </w:r>
    </w:p>
    <w:p>
      <w:pPr>
        <w:pStyle w:val="Normal"/>
        <w:ind w:firstLine="288"/>
        <w:jc w:val="right"/>
        <w:textAlignment w:val="center"/>
        <w:rPr>
          <w:i/>
          <w:i/>
          <w:sz w:val="28"/>
          <w:szCs w:val="28"/>
        </w:rPr>
      </w:pPr>
      <w:r>
        <w:rPr>
          <w:i/>
          <w:sz w:val="28"/>
          <w:szCs w:val="28"/>
        </w:rPr>
        <w:t>(Ποίημα στα Τέλουγκου)</w:t>
      </w:r>
    </w:p>
    <w:p>
      <w:pPr>
        <w:pStyle w:val="Normal"/>
        <w:ind w:firstLine="288"/>
        <w:jc w:val="both"/>
        <w:textAlignment w:val="center"/>
        <w:rPr/>
      </w:pPr>
      <w:r>
        <w:rPr>
          <w:sz w:val="28"/>
          <w:szCs w:val="28"/>
        </w:rPr>
        <w:t>Πρώτα απ’ όλα πρέπει να γνωρίσετε τον Εαυτό σας. Αυτός είναι  ο πρωταρχικός σκοπός της ανθρώπινης γέννησης. Πρέπει να αναρωτηθείτε: «Ποιός Είμαι; Είμαι το σώμα, ο νους, η διάνοια ή μήπως η προσωπικότητα (</w:t>
      </w:r>
      <w:r>
        <w:rPr>
          <w:sz w:val="28"/>
          <w:szCs w:val="28"/>
          <w:lang w:val="en-US"/>
        </w:rPr>
        <w:t>Antahkarana</w:t>
      </w:r>
      <w:r>
        <w:rPr>
          <w:sz w:val="28"/>
          <w:szCs w:val="28"/>
        </w:rPr>
        <w:t>); Όχι, όχι. Το σώμα είναι χωριστό κι εσείς είστε χωριστοί απ’ αυτό. Δεν είστε το σώμα. Το σώμα είναι μόνο ένα περίβλημα (</w:t>
      </w:r>
      <w:r>
        <w:rPr>
          <w:sz w:val="28"/>
          <w:szCs w:val="28"/>
          <w:lang w:val="en-US"/>
        </w:rPr>
        <w:t>Upadhi</w:t>
      </w:r>
      <w:r>
        <w:rPr>
          <w:sz w:val="28"/>
          <w:szCs w:val="28"/>
        </w:rPr>
        <w:t xml:space="preserve">). Είναι σαν ένα ρούχο. Δεν μπορείτε να προσδιορίσετε τον εαυτό σας από τα ρούχα που φοράτε. Τιμωρείτε το σώμα σας, ενώ τα λάθη προέρχονται από τον νου σας. Ο νους σας φταίει κι όχι το σώμα σας. </w:t>
      </w:r>
    </w:p>
    <w:p>
      <w:pPr>
        <w:pStyle w:val="Normal"/>
        <w:ind w:firstLine="288"/>
        <w:jc w:val="both"/>
        <w:textAlignment w:val="center"/>
        <w:rPr>
          <w:sz w:val="28"/>
          <w:szCs w:val="28"/>
        </w:rPr>
      </w:pPr>
      <w:r>
        <w:rPr>
          <w:sz w:val="28"/>
          <w:szCs w:val="28"/>
        </w:rPr>
        <w:t xml:space="preserve">Ας υποθέσουμε ότι κάποιος διέπραξε ένα έγκλημα και το δικαστήριο τον καταδικάζει σε θάνατο. Όμως, το σώμα διέπραξε το έγκλημα ή ο νους; Το σώμα κάνει ό,τι του υπαγορεύει ο νους. Οπότε, ο νους είναι ο πραγματικός ένοχος. Ωστόσο, το δικαστήριο τιμωρεί το σώμα κι όχι τον νου. Είναι όμως αυτό σύμφωνο  με τον ηθικό κώδικα του Μανού; Όχι, όχι. Το σώμα είναι αδρανές, είναι μόνο ένα εργαλείο του νου. Ο νους είναι η αρχική αιτία. Ως εκ τούτου, πρέπει να φροντίζετε να βάζετε τον νου στο σωστό δρόμο. Οποιοδήποτε λάθος ή αδικία κάνει κάποιος, στην πραγματικότητα το κάνει ο νους του και όχι το σώμα του. Άρα ο νους πρέπει να υφίσταται την τιμωρία και όχι το σώμα! </w:t>
      </w:r>
    </w:p>
    <w:p>
      <w:pPr>
        <w:pStyle w:val="Normal"/>
        <w:jc w:val="both"/>
        <w:textAlignment w:val="center"/>
        <w:rPr>
          <w:b/>
          <w:b/>
          <w:bCs/>
          <w:sz w:val="28"/>
          <w:szCs w:val="28"/>
        </w:rPr>
      </w:pPr>
      <w:r>
        <w:rPr>
          <w:b/>
          <w:bCs/>
          <w:sz w:val="28"/>
          <w:szCs w:val="28"/>
        </w:rPr>
      </w:r>
    </w:p>
    <w:p>
      <w:pPr>
        <w:pStyle w:val="Normal"/>
        <w:jc w:val="both"/>
        <w:textAlignment w:val="center"/>
        <w:rPr>
          <w:sz w:val="28"/>
          <w:szCs w:val="28"/>
        </w:rPr>
      </w:pPr>
      <w:r>
        <w:rPr>
          <w:b/>
          <w:bCs/>
          <w:sz w:val="28"/>
          <w:szCs w:val="28"/>
        </w:rPr>
        <w:t>Ο Θεός Ενυπάρχει σε Όλες τις Υπάρξεις</w:t>
      </w:r>
    </w:p>
    <w:p>
      <w:pPr>
        <w:pStyle w:val="Normal"/>
        <w:jc w:val="both"/>
        <w:textAlignment w:val="center"/>
        <w:rPr/>
      </w:pPr>
      <w:r>
        <w:rPr>
          <w:sz w:val="28"/>
          <w:szCs w:val="28"/>
        </w:rPr>
        <w:t>Ο Σίρντι Σάι Μπάμπα δίδασκε τους αφοσιωμένους του μέσα από πολλά παραδείγματα. Μια μέρα δίδαξε στη Λαξμιμπάι Σίννε ότι ο Θεός βρίσκεται παντού, ότι είναι μέσα σε κάθε ον. Ολόκληρο το σύμπαν είναι  Θεός</w:t>
      </w:r>
      <w:r>
        <w:rPr>
          <w:rStyle w:val="FootnoteCharacters"/>
          <w:rStyle w:val="FootnoteAnchor"/>
          <w:sz w:val="28"/>
          <w:szCs w:val="28"/>
        </w:rPr>
        <w:footnoteReference w:id="8"/>
      </w:r>
      <w:r>
        <w:rPr>
          <w:sz w:val="28"/>
          <w:szCs w:val="28"/>
        </w:rPr>
        <w:t xml:space="preserve">. Η Λαξμιμπάι προερχόταν από πλούσια οικογένεια. Αν και ήταν πολύ πλούσια, είχε αναλάβει την καθαριότητα του Άσραμ και το έκανε με  αφοσίωση, ευλάβεια και ήταν εμποτισμένη με διάθεση προσφοράς πνευματικής υπηρεσίας. Μία φορά, αφού προσκύνησε τον Μπάμπα, εκείνος της είπε: "Λαξμιμπάι, πεινάω." Εκείνη σκέφτηκε: «Όταν ο ίδιος ο Θεός ζητάει κάτι, πώς είναι δυνατόν να καθυστερείς;» Μην έχοντας άλλη δυνατότητα εκείνη τη στιγμή, ζήτησε από τον Μπάμπα να περιμένει λιγάκι ώσπου να τρέξει στο σπίτι της να του φέρει φαγητό. «Καθημερινά, προσφέρω ιερή τροφή ως ανάθημα μπροστά στην εικόνα του Μπάμπα, αλλά σήμερα όταν μου ζήτησε τροφή, δεν μπόρεσα να του δώσω το παραμικρό αμέσως. Ας ετοιμάσω γρήγορα μερικά  τσαπάτι να του τα πάω». Με τέτοιες σκέψεις και συναισθήματα, έτρεξε γρήγορα, τα ετοίμασε και τα έφερε σ’ ένα πιάτο στον Μπάμπα. Εκείνο τον καιρό ο Μπάμπα συνήθιζε να τρώει αρκετά τσαπάτι. Άρχισε λοιπόν να διπλώνει το καθένα δύο φορές και μετά να το βάζει όλο στο στόμα του. Καθώς τα έτρωγε, έλεγε πως «είναι πολύ καλά και πολύ νόστιμα». </w:t>
      </w:r>
    </w:p>
    <w:p>
      <w:pPr>
        <w:pStyle w:val="Normal"/>
        <w:ind w:firstLine="288"/>
        <w:jc w:val="both"/>
        <w:textAlignment w:val="center"/>
        <w:rPr>
          <w:sz w:val="28"/>
          <w:szCs w:val="28"/>
        </w:rPr>
      </w:pPr>
      <w:r>
        <w:rPr>
          <w:sz w:val="28"/>
          <w:szCs w:val="28"/>
        </w:rPr>
        <w:t>Εν τω μεταξύ, πλησίασε ένας μαύρος σκύλος κουνώντας την ουρά του. Ο Μπάμπα φώναξε το σκύλο κοντά του και του έδωσε να φάει όλα τα υπόλοιπα τσαπάτι. Όταν το είδε αυτό η Λαξμιμπάι είπε, «Μπάμπα, τι κάνετε; Είπατε ότι πεινάτε, σας τα ετοίμασα με μεγάλη αγάπη κι αφοσίωση σκεπτόμενη ότι θα τα φάει ο ίδιος ο Θεός, κι εσείς τα δίνετε στο σκύλο μπροστά στα μάτια μου!  Τί αμαρτία έχω κάνει; Σε τι έκανα λάθος; Μήπως είχα καμιά κακή σκέψη την ώρα που τα ετοίμαζα; Όχι, τα ετοίμαζα με όλη μου την καρδιά γεμάτη αγάπη! Γιατί τέτοια περιφρόνηση στην προσφορά μου; Ή μήπως συμβαίνει κάτι άλλο;» Η Λαξμιμπάι μιλούσε στον Μπάμπα με τον ίδιο οικείο τρόπο που μιλούσε και στον πατέρα της. Ο Μπάμπα της απάντησε, «Λαξμιμπάι, κάθισε και ηρέμησε. Έφαγα όλα τα τσαπάτι και το στομάχι μου είναι γεμάτο.» Τότε η Λαξμιμπάι είπε, «Μπάμπα, πώς μπορώ να το πιστέψω αυτό; Είδα με τα ίδια μου τα  μάτια ότι  τα έφαγε σχεδόν όλα ο σκύλος. Πώς μπορώ να πιστέψω ότι τα φάγατε εσείς;» Τότε ο Μπάμπα της είπε: «Ο άνθρωπος ζητά φαγητό όταν πεινάσει αλλά τα πουλιά και τα ζώα δεν μπορούν να ζητήσουν όταν πεινούν. Κι αυτά νιώθουν πείνα, αλλά δεν μπορούν να την εκφράσουν. Υπάρχει και σ’ αυτά μέσα ο Θεός! Όταν λοιπόν αυτά τρώνε, τότε τρώει μαζί τους και ο Θεός. Μη θεωρείς οτι ο Θεός βρίσκεται μόνο σ’ αυτό το σώμα. Κι αυτός ο σκύλος είναι επίσης ο Μπάμπα. Τα πουλιά και όλα τα όντα είναι επίσης Μπάμπα. Γιατί περιορίζεις τον Μπάμπα μόνο σε μια μορφή όταν είναι Παρών σε όλα τα όντα; Ήθελα να σου διδάξω αυτό το μάθημα, ώστε να απαλλαγείς απ’ αυτές τις περιορισμένες σκέψεις. Ξεπέρασε τα περιορισμένα πιστεύω σου. Διεύρυνε τους πνευματικούς σου ορίζοντες. Οτιδήποτε κι αν συμβαίνει, να το θεωρείς Θέλημα του Θεού. Είτε καλό είναι, είτε κακό, εσύ να πιστεύεις ότι είναι για το καλό σου».</w:t>
      </w:r>
    </w:p>
    <w:p>
      <w:pPr>
        <w:pStyle w:val="Normal"/>
        <w:ind w:firstLine="288"/>
        <w:jc w:val="both"/>
        <w:textAlignment w:val="center"/>
        <w:rPr>
          <w:sz w:val="28"/>
          <w:szCs w:val="28"/>
        </w:rPr>
      </w:pPr>
      <w:r>
        <w:rPr>
          <w:sz w:val="28"/>
          <w:szCs w:val="28"/>
        </w:rPr>
        <w:t>Μόνον όταν οι πιστοί του Θεού γεμίσουν την καρδιά τους με τέτοια ιερά συναισθήματα, θα έχουν μια σωστή στάση ζωής.</w:t>
      </w:r>
    </w:p>
    <w:p>
      <w:pPr>
        <w:pStyle w:val="Normal"/>
        <w:ind w:firstLine="288"/>
        <w:jc w:val="both"/>
        <w:rPr>
          <w:sz w:val="28"/>
          <w:szCs w:val="28"/>
        </w:rPr>
      </w:pPr>
      <w:r>
        <w:rPr>
          <w:sz w:val="28"/>
          <w:szCs w:val="28"/>
        </w:rPr>
      </w:r>
    </w:p>
    <w:p>
      <w:pPr>
        <w:pStyle w:val="Normal"/>
        <w:suppressAutoHyphens w:val="true"/>
        <w:autoSpaceDE w:val="false"/>
        <w:textAlignment w:val="center"/>
        <w:rPr>
          <w:b/>
          <w:b/>
          <w:sz w:val="26"/>
          <w:szCs w:val="26"/>
        </w:rPr>
      </w:pPr>
      <w:r>
        <w:rPr>
          <w:b/>
          <w:sz w:val="26"/>
          <w:szCs w:val="26"/>
        </w:rPr>
        <w:t>Ο Σίρντι Μπάμπα Μεταδίδει τη Θεία Γνώση σ’ έναν Πλούσιο Βραχμάνο</w:t>
      </w:r>
    </w:p>
    <w:p>
      <w:pPr>
        <w:pStyle w:val="Normal"/>
        <w:suppressAutoHyphens w:val="true"/>
        <w:autoSpaceDE w:val="false"/>
        <w:jc w:val="both"/>
        <w:textAlignment w:val="center"/>
        <w:rPr/>
      </w:pPr>
      <w:r>
        <w:rPr>
          <w:sz w:val="28"/>
          <w:szCs w:val="28"/>
        </w:rPr>
        <w:t>Πολλοί από τους ανθρώπους που έρχονται εδώ, επιστρέφουν στον τόπο τους θεωρώντας ότι ο Σουάμι δεν τους κοίταξε, ή δεν τους μίλησε, ή δεν εκπλήρωσε τις επιθυμίες τους. Υπάρχουν και μερικοί που μένουν στο Άσραμ αλλά δραστηριοποιούνται επαγγελματικά έξω απ΄ αυτό. Πολλές κατηγορίες ανθρώπων έρχονται εδώ. Μπορούμε να θεωρήσουμε ότι όλοι αυτοί είναι πιστοί, απλώς και μόνο επειδή έρχονται εδώ; Αληθινός πιστός είναι αυτός που έρχεται εδώ με σκοπό να αποκτήσει τη Γνώση του Θείου Εαυτού (Άτμα). Όμως τέτοιοι πιστοί σπανίζουν. Για να βιώσει κανείς την ευδαιμονία του Θείου Εαυτού πρέπει πρώτα να γνωρίσει τον Θείο Εαυτό. Συνεπώς πρέπει να καταβάλετε κάθε προσπάθεια να γνωρίσετε τον Θείο Εαυτό, που είναι ο πραγματικός σας εαυτό.</w:t>
      </w:r>
    </w:p>
    <w:p>
      <w:pPr>
        <w:pStyle w:val="Normal"/>
        <w:suppressAutoHyphens w:val="true"/>
        <w:autoSpaceDE w:val="false"/>
        <w:ind w:firstLine="288"/>
        <w:jc w:val="both"/>
        <w:textAlignment w:val="center"/>
        <w:rPr/>
      </w:pPr>
      <w:r>
        <w:rPr>
          <w:sz w:val="28"/>
          <w:szCs w:val="28"/>
        </w:rPr>
        <w:t xml:space="preserve">Κάποτε ένας πλούσιος άνθρωπος πήγε στον Σάι Μπάμπα του Σίρντι. Έπεσε στα πόδια του και προσευχήθηκε να του διδάξει τη θεία Γνώση (Brahma Jnana). Ο Μπάμπα του υποσχέθηκε ότι θα του μετέδιδε αμέσως τη Γνώση του Θεού. Στο μεταξύ, φώναξε ένα αγόρι και του είπε να πάει σε κάποιον πλούσιο και να δανειστεί για λογαριασμό του πέντε ρουπίες. Μετά από λίγο, το αγόρι επέστρεψε και είπε στον Μπάμπα ότι ο πλούσιος δεν ήταν στο σπίτι του. Κατόπιν ο Μπάμπα του είπε, «Δεν πειράζει. Πήγαινε στον ιδιοκτήτη του μπακάλικου και ζήτησέ του πέντε ρουπίες.» Στο μεταξύ ο πλούσιος άντρας ανυπομονώντας, ζήτησε ξανά από τον Μπάμπα να του μεταδώσει τη Γνώση του Θεού. Καθώς δε προσευχόταν στον Μπάμπα, το μικρό αγόρι επέστρεψε άπραγο για δεύτερη φορά. Ο Μπάμπα το έστειλε και σε ένα ζαχαροπλαστείο αλλά και πάλι το παιδί γύρισε χωρίς επιτυχία. Κατ΄ αυτόν τον τρόπο, ο Μπάμπα το έστειλε σε πέντε διαφορετικά άτομα λέγοντας του να τους πει ότι χρειάζεται επειγόντως πέντε ρουπίες. Ο πλούσιος άντρας, μολονότι ήταν παρών όλο αυτό το διάστημα, δεν προσφέρθηκε να δώσει ούτε μία ρουπία στον Μπάμπα. Έτσι, ο Μπάμπα γύρισε προς το μέρος του και του είπε: «Ενώ έχεις μια χοντρή δεσμίδα από χαρτονομίσματα των πέντε ρουπιών στην τσέπη σου και όλη αυτήν την ώρα μπροστά στα μάτια σου έστειλα αυτό το παιδί να ζητήσει ένα μικρό δάνειο 5 ρουπιών τόσες φορές, εσύ προσφέρθηκες μήπως να δώσεις τουλάχιστον ένα χαρτονόμισμα από την τσέπη σου; Τι τσιγκούνης που είσαι! Πως μπορείς να αποκτήσεις τη Γνώση του Θεού; Πως μπορεί ένα τόσο φιλάργυρο και άπληστο άτομο να αποκτήσει τη Θεία Γνώση; </w:t>
      </w:r>
      <w:r>
        <w:rPr>
          <w:i/>
          <w:sz w:val="28"/>
          <w:szCs w:val="28"/>
        </w:rPr>
        <w:t>Μόνο με την αυτοθυσία μπορεί κανείς να φτάσει στην αθανασία</w:t>
      </w:r>
      <w:r>
        <w:rPr>
          <w:rStyle w:val="FootnoteAnchor"/>
          <w:sz w:val="28"/>
          <w:szCs w:val="28"/>
          <w:vertAlign w:val="superscript"/>
        </w:rPr>
        <w:footnoteReference w:id="9"/>
      </w:r>
      <w:r>
        <w:rPr>
          <w:sz w:val="28"/>
          <w:szCs w:val="28"/>
        </w:rPr>
        <w:t>. Η Θεία Γνώση θα είναι απλησίαστη, χιλιάδες μίλια μακριά, από τον άνθρωπο που δεν διαθέτει πνεύμα αυτοθυσίας. Μπορεί σήμερα να σου φαίνεται πολύ δύσκολο να αποχωριστείς πέντε ρουπίες, αλλά μια μέρα θα πρέπει να αφήσεις τα πάντα πίσω σου και να αποχωρήσεις από αυτόν τον κόσμο. Τι θα κάνεις τότε; Τι θα πάρεις μαζί σου; Αυτό πρέπει να αναλογιστείς και να εφαρμόσεις την αυτοθυσία για να φτάσεις στη Γνώση του Θεού».</w:t>
      </w:r>
    </w:p>
    <w:p>
      <w:pPr>
        <w:pStyle w:val="Normal"/>
        <w:suppressAutoHyphens w:val="true"/>
        <w:autoSpaceDE w:val="false"/>
        <w:ind w:firstLine="288"/>
        <w:jc w:val="both"/>
        <w:textAlignment w:val="center"/>
        <w:rPr>
          <w:sz w:val="28"/>
          <w:szCs w:val="28"/>
        </w:rPr>
      </w:pPr>
      <w:r>
        <w:rPr>
          <w:sz w:val="28"/>
          <w:szCs w:val="28"/>
        </w:rPr>
      </w:r>
    </w:p>
    <w:p>
      <w:pPr>
        <w:pStyle w:val="Normal"/>
        <w:suppressAutoHyphens w:val="true"/>
        <w:autoSpaceDE w:val="false"/>
        <w:jc w:val="both"/>
        <w:textAlignment w:val="center"/>
        <w:rPr>
          <w:b/>
          <w:b/>
          <w:sz w:val="28"/>
          <w:szCs w:val="28"/>
        </w:rPr>
      </w:pPr>
      <w:r>
        <w:rPr>
          <w:b/>
          <w:sz w:val="28"/>
          <w:szCs w:val="28"/>
        </w:rPr>
        <w:t>Αρχίστε την Πνευματική Άσκηση σε Νεαρή Ηλικία</w:t>
      </w:r>
    </w:p>
    <w:p>
      <w:pPr>
        <w:pStyle w:val="Normal"/>
        <w:suppressAutoHyphens w:val="true"/>
        <w:autoSpaceDE w:val="false"/>
        <w:jc w:val="both"/>
        <w:textAlignment w:val="center"/>
        <w:rPr>
          <w:sz w:val="28"/>
          <w:szCs w:val="28"/>
        </w:rPr>
      </w:pPr>
      <w:r>
        <w:rPr>
          <w:sz w:val="28"/>
          <w:szCs w:val="28"/>
        </w:rPr>
        <w:t xml:space="preserve">Κάποιοι γονείς επικρίνουν τα παιδιά τους που συμμετέχουν σε μπάτζανς και σε άλλες λατρευτικές εκδηλώσεις. Τους λένε: «Ω, θεότρελλε! Γιατί συμμετέχεις σε τέτοιες δραστηριότητες από τόσο μικρή ηλικία; Συνέχισε τις σπουδές σου, βρες μια καλή θέση και όταν πάρεις σύνταξη κάθισε όσο θές και μέτρα τις χάντρες του κομποσκοινιού.» Εγώ όμως σας ερωτώ: σε τί είδους πνευματική άσκηση μπορεί κανείς να επιδοθεί όταν ο νους του, το σώμα και όλα τα μέλη του είναι πια εξασθενημένα; </w:t>
      </w:r>
    </w:p>
    <w:p>
      <w:pPr>
        <w:pStyle w:val="Normal"/>
        <w:suppressAutoHyphens w:val="true"/>
        <w:autoSpaceDE w:val="false"/>
        <w:ind w:firstLine="288"/>
        <w:jc w:val="both"/>
        <w:textAlignment w:val="center"/>
        <w:rPr>
          <w:sz w:val="28"/>
          <w:szCs w:val="28"/>
        </w:rPr>
      </w:pPr>
      <w:r>
        <w:rPr>
          <w:sz w:val="28"/>
          <w:szCs w:val="28"/>
        </w:rPr>
      </w:r>
    </w:p>
    <w:p>
      <w:pPr>
        <w:pStyle w:val="Normal"/>
        <w:suppressAutoHyphens w:val="true"/>
        <w:autoSpaceDE w:val="false"/>
        <w:jc w:val="both"/>
        <w:textAlignment w:val="center"/>
        <w:rPr>
          <w:i/>
          <w:i/>
          <w:sz w:val="28"/>
          <w:szCs w:val="28"/>
        </w:rPr>
      </w:pPr>
      <w:r>
        <w:rPr>
          <w:i/>
          <w:sz w:val="28"/>
          <w:szCs w:val="28"/>
        </w:rPr>
        <w:t>Την ώρα που οι αγγελιοφόροι του θεού του Θανάτου (Γιάμα) περάσουν τη θηλιά γύρω από το λαιμό σου και αρχίσουν να σε σέρνουν, λέγοντας, «έλα, πάμε»,</w:t>
      </w:r>
    </w:p>
    <w:p>
      <w:pPr>
        <w:pStyle w:val="Normal"/>
        <w:suppressAutoHyphens w:val="true"/>
        <w:autoSpaceDE w:val="false"/>
        <w:jc w:val="both"/>
        <w:textAlignment w:val="center"/>
        <w:rPr>
          <w:i/>
          <w:i/>
          <w:sz w:val="28"/>
          <w:szCs w:val="28"/>
        </w:rPr>
      </w:pPr>
      <w:r>
        <w:rPr>
          <w:i/>
          <w:sz w:val="28"/>
          <w:szCs w:val="28"/>
        </w:rPr>
        <w:t>Την ώρα που οι συγγενείς σου λένε στα μέλη της οικογένειάς σου να σε βγάλουν έξω από το σπίτι λέγοντας ότι το τέλος σου πλησιάζει,</w:t>
      </w:r>
    </w:p>
    <w:p>
      <w:pPr>
        <w:pStyle w:val="Normal"/>
        <w:suppressAutoHyphens w:val="true"/>
        <w:autoSpaceDE w:val="false"/>
        <w:jc w:val="both"/>
        <w:textAlignment w:val="center"/>
        <w:rPr>
          <w:i/>
          <w:i/>
          <w:sz w:val="28"/>
          <w:szCs w:val="28"/>
        </w:rPr>
      </w:pPr>
      <w:r>
        <w:rPr>
          <w:i/>
          <w:sz w:val="28"/>
          <w:szCs w:val="28"/>
        </w:rPr>
        <w:t>Την ώρα που η γυναίκα και τα παιδιά σου έχουν αρχίσει να κλαίνε και να θρηνούν,</w:t>
      </w:r>
    </w:p>
    <w:p>
      <w:pPr>
        <w:pStyle w:val="Normal"/>
        <w:suppressAutoHyphens w:val="true"/>
        <w:autoSpaceDE w:val="false"/>
        <w:jc w:val="both"/>
        <w:textAlignment w:val="center"/>
        <w:rPr>
          <w:i/>
          <w:i/>
          <w:sz w:val="28"/>
          <w:szCs w:val="28"/>
        </w:rPr>
      </w:pPr>
      <w:r>
        <w:rPr>
          <w:i/>
          <w:sz w:val="28"/>
          <w:szCs w:val="28"/>
        </w:rPr>
        <w:t>Πως μπορείς να ψάλλεις το Όνομα του Θεού εκείνη την ώρα;</w:t>
      </w:r>
    </w:p>
    <w:p>
      <w:pPr>
        <w:pStyle w:val="Normal"/>
        <w:suppressAutoHyphens w:val="true"/>
        <w:autoSpaceDE w:val="false"/>
        <w:ind w:firstLine="288"/>
        <w:jc w:val="right"/>
        <w:textAlignment w:val="center"/>
        <w:rPr>
          <w:i/>
          <w:i/>
          <w:sz w:val="28"/>
          <w:szCs w:val="28"/>
        </w:rPr>
      </w:pPr>
      <w:r>
        <w:rPr>
          <w:i/>
          <w:sz w:val="28"/>
          <w:szCs w:val="28"/>
        </w:rPr>
        <w:t xml:space="preserve">                                               </w:t>
      </w:r>
      <w:r>
        <w:rPr>
          <w:i/>
          <w:sz w:val="28"/>
          <w:szCs w:val="28"/>
        </w:rPr>
        <w:t>(Ποίημα στα Τέλουγκου)</w:t>
      </w:r>
    </w:p>
    <w:p>
      <w:pPr>
        <w:pStyle w:val="Normal"/>
        <w:suppressAutoHyphens w:val="true"/>
        <w:autoSpaceDE w:val="false"/>
        <w:ind w:firstLine="288"/>
        <w:jc w:val="both"/>
        <w:textAlignment w:val="center"/>
        <w:rPr>
          <w:i/>
          <w:i/>
          <w:sz w:val="28"/>
          <w:szCs w:val="28"/>
        </w:rPr>
      </w:pPr>
      <w:r>
        <w:rPr>
          <w:i/>
          <w:sz w:val="28"/>
          <w:szCs w:val="28"/>
        </w:rPr>
      </w:r>
    </w:p>
    <w:p>
      <w:pPr>
        <w:pStyle w:val="Normal"/>
        <w:suppressAutoHyphens w:val="true"/>
        <w:autoSpaceDE w:val="false"/>
        <w:ind w:firstLine="288"/>
        <w:jc w:val="both"/>
        <w:textAlignment w:val="center"/>
        <w:rPr/>
      </w:pPr>
      <w:r>
        <w:rPr>
          <w:sz w:val="28"/>
          <w:szCs w:val="28"/>
        </w:rPr>
        <w:t xml:space="preserve">Τι είδους ψαλμούς και τί πνευματικές πειθαρχίες μπορείτε να κάνετε μετά τη συνταξιοδότησή σας, όταν η όρασή σας θα είναι πια θολή, τα πόδια σας θα τρέμουν και θα είστε με το ένα πόδι στον τάφο; Αν έχετε σπαταλήσει όλη σας τη ζωή σε ανώφελες δραστηριότητες, τι πνευματική άσκηση θα μπορέσετε να κάνετε όταν γεράσετε; Αν θέλετε να πολεμήσετε τους εχθρούς σας στη μάχη και να τους νικήσετε, πρέπει να καταταγείτε στο στρατό όταν είστε νέοι. Να περάσετε από τα στρατιωτικά γυμνάσια όταν ακόμη είστε νέοι και δυνατοί. Αυτό που θα σας σώσει όταν η ζωή σας φτάσει στο τέλος της είναι η επανάληψη του Ονόματος του Θεού (Ναμασμάρανα) που θα έχετε μάθει να Το επαναλαμβάνετε νοερά κατά τη διάρκεια όλης της ζωής σας. Αν δεν έχετε αφοσίωση στο Θεό τώρα που είστε νέοι, πότε θα την αποκτήσετε; Αν σκέφτεστε ότι θα την αποκτήσετε σε κάποιο επόμενο στάδιο της ζωής σας, κάνετε μεγάλο λάθος. Από τώρα πρέπει να ασχολείστε με πνευματικές ασκήσεις. Όταν ένα δενδρύλλιο είναι ίσιο, τότε μεγαλώνοντας θα γίνει ίσιο δέντρο. Αν όμως το δενδρύλλιο είναι στραβό, τότε και σαν δέντρο αργότερα δεν θα γίνει ίσιο. Η νεαρή ηλικία σας είναι πολύ ιερή. Οφείλετε να γεμίσετε την καρδιά σας ιερά συναισθήματα και πνεύμα αυτοθυσίας. Στραφείτε στο μονοπάτι της προσφοράς υπηρεσίας. Οποιαδήποτε δουλειά κι αν κάνετε, να τη θεωρείτε έργο του Θεού. Ακόμα κι αν δεν είστε σε θέση να ασχοληθείτε με την Επανάληψη του Ονόματος του Θεού και άλλες πειθαρχίες, ασχοληθείτε με δραστηριότητες ανιδιοτελούς υπηρεσίας. Πρέπει να πιστεύετε ότι οποιονδήποτε κι αν υπηρετείτε, υπηρετείτε τον Θεό! Ο Θεός είναι Παρών μέσα σε όλους. </w:t>
      </w:r>
      <w:r>
        <w:rPr>
          <w:i/>
          <w:sz w:val="28"/>
          <w:szCs w:val="28"/>
        </w:rPr>
        <w:t>Το ένα και μοναδικό Θείο Πνεύμα (Άτμα) ενοικεί σε όλα τα όντα</w:t>
      </w:r>
      <w:r>
        <w:rPr>
          <w:rStyle w:val="FootnoteAnchor"/>
          <w:i/>
          <w:sz w:val="28"/>
          <w:szCs w:val="28"/>
          <w:vertAlign w:val="superscript"/>
        </w:rPr>
        <w:footnoteReference w:id="10"/>
      </w:r>
      <w:r>
        <w:rPr>
          <w:i/>
          <w:sz w:val="28"/>
          <w:szCs w:val="28"/>
        </w:rPr>
        <w:t>.</w:t>
      </w:r>
      <w:r>
        <w:rPr>
          <w:sz w:val="28"/>
          <w:szCs w:val="28"/>
        </w:rPr>
        <w:t xml:space="preserve"> Τέτοια ιερά αισθήματα πρέπει να καλλιεργείτε στην καρδιά σας. Ο Σάι Μπάμπα του Σίρντι μετέδιδε τη Γνώση του Θείου Εαυτού (Άτμα) με άμεσο αλλά και έμμεσο τρόπο. Αλλά πολλοί άνθρωποι παραπλανιόνταν από την εξωτερική συμπεριφορά του και δεν μπορούσαν να καταλάβουν τα λεπτά νοήματα και την ιερότητα της διδασκαλίας του. Αυτό όμως δεν είναι παρά ένα σημάδι της υλιστικής νοοτροπίας τέτοιων ανθρώπων.</w:t>
      </w:r>
    </w:p>
    <w:p>
      <w:pPr>
        <w:pStyle w:val="Normal"/>
        <w:suppressAutoHyphens w:val="true"/>
        <w:autoSpaceDE w:val="false"/>
        <w:ind w:firstLine="288"/>
        <w:jc w:val="both"/>
        <w:textAlignment w:val="center"/>
        <w:rPr>
          <w:sz w:val="28"/>
          <w:szCs w:val="28"/>
        </w:rPr>
      </w:pPr>
      <w:r>
        <w:rPr>
          <w:sz w:val="28"/>
          <w:szCs w:val="28"/>
        </w:rPr>
      </w:r>
    </w:p>
    <w:p>
      <w:pPr>
        <w:pStyle w:val="Normal"/>
        <w:suppressAutoHyphens w:val="true"/>
        <w:autoSpaceDE w:val="false"/>
        <w:jc w:val="both"/>
        <w:textAlignment w:val="center"/>
        <w:rPr>
          <w:b/>
          <w:b/>
          <w:sz w:val="28"/>
          <w:szCs w:val="28"/>
        </w:rPr>
      </w:pPr>
      <w:r>
        <w:rPr>
          <w:b/>
          <w:sz w:val="28"/>
          <w:szCs w:val="28"/>
        </w:rPr>
        <w:t>Όλοι Είμαστε Ένα</w:t>
      </w:r>
    </w:p>
    <w:p>
      <w:pPr>
        <w:pStyle w:val="Normal"/>
        <w:suppressAutoHyphens w:val="true"/>
        <w:autoSpaceDE w:val="false"/>
        <w:jc w:val="both"/>
        <w:textAlignment w:val="center"/>
        <w:rPr>
          <w:sz w:val="28"/>
          <w:szCs w:val="28"/>
        </w:rPr>
      </w:pPr>
      <w:r>
        <w:rPr>
          <w:sz w:val="28"/>
          <w:szCs w:val="28"/>
        </w:rPr>
        <w:t>Κάθε άνθρωπος πρέπει να αναπτύξει ανώτερα και θεϊκά αισθήματα. Γι΄ αυτό το σκοπό, το πνεύμα της ενότητας είναι πολύ σημαντικό. Σχετικά μ’ αυτό, ο Νταρμαράτζα επέδειξε ένα υψηλό ιδανικό. Ποιο είναι αυτό; Είπε: «Δεν είμαστε πέντε αδέλφια, αλλά εκατόν πέντε αδέρφια. Όταν υπάρχουν διαφορές μεταξύ μας, εμείς είμαστε οι πέντε Πάνταβας κι εκείνοι οι εκατό Καουράβας. Αν όμως κάποιος τρίτος μας επιτεθεί, τότε είμαστε εκατόν πέντε.» Κατά τον ίδιο τρόπο, όλοι οι Ινδοί πρέπει να συμπεριφέρονται με πνεύμα ενότητας. Όλοι τους ανήκουν σε μια φυλή, σε μια παράδοση και σ’ έναν πολιτισμό. Λησμονούν όμως αυτήν την αλήθεια, και αναπτύσσουν όλων των ειδών τις διαφορές λέγοντας: «Εμείς είμαστε διαφορετικοί κι εσείς είστε διαφορετικοί». Κατ΄ αυτόν τον τρόπο, δίνουν αφορμή σε διαχωρισμούς και καταστρέφουν την ιερότητα του έθνους. Ο καθένας μπορεί να ανήκει σε κάποιο διαφορετικό κόμμα, κάποια διαφορετική θρησκεία ή να κατάγεται από διαφορετική πολιτεία, όμως όλοι οι Ινδοί είναι ένα. Με τέτοιο πνεύμα ενότητας πρέπει να αντιμετωπίζονται οι προκλήσεις.  Όλοι πρέπει να είναι κάθε στιγμή έτοιμοι να προστατεύσουν την πατρίδα μας. Πιθανόν να υπάρχουν μεταξύ σας ατομικές διαφορές. Σε ατομικό επίπεδο, ο καθένας είναι διαφορετικός από τους συνανθρώπους του. Όμως όταν διακυβεύεται το εθνικό συμφέρον, όλοι πρέπει να γίνονται ένα. Αυτή ήταν η ηθική αρχή που περιέγραψε ο Νταρμαράτζα. Είπε: «Όταν υπάρχουν διαφορές ανάμεσα μας, οι Πάνταβας είναι από τη μία πλευρά και οι Καουράβας από την άλλη. Όταν όμως κάποιος επιτεθεί στη χώρα μας, τότε γινόμαστε όλοι ένα». Αυτό είναι το βασικό δίδαγμα του Νταρμαράτζα. Όλοι σας οφείλετε να κατανοήσετε τη σημασία της ενότητας.</w:t>
      </w:r>
    </w:p>
    <w:p>
      <w:pPr>
        <w:pStyle w:val="Normal"/>
        <w:suppressAutoHyphens w:val="true"/>
        <w:autoSpaceDE w:val="false"/>
        <w:ind w:firstLine="288"/>
        <w:jc w:val="both"/>
        <w:textAlignment w:val="center"/>
        <w:rPr>
          <w:sz w:val="28"/>
          <w:szCs w:val="28"/>
        </w:rPr>
      </w:pPr>
      <w:r>
        <w:rPr>
          <w:sz w:val="28"/>
          <w:szCs w:val="28"/>
        </w:rPr>
      </w:r>
    </w:p>
    <w:p>
      <w:pPr>
        <w:pStyle w:val="Normal"/>
        <w:suppressAutoHyphens w:val="true"/>
        <w:autoSpaceDE w:val="false"/>
        <w:textAlignment w:val="center"/>
        <w:rPr>
          <w:b/>
          <w:b/>
          <w:sz w:val="28"/>
          <w:szCs w:val="28"/>
        </w:rPr>
      </w:pPr>
      <w:r>
        <w:rPr>
          <w:b/>
          <w:sz w:val="28"/>
          <w:szCs w:val="28"/>
        </w:rPr>
        <w:t>Οι Βέδες προωθούν την Αρχή της Ενότητας της Ανθρωπότητας</w:t>
      </w:r>
    </w:p>
    <w:p>
      <w:pPr>
        <w:pStyle w:val="Normal"/>
        <w:suppressAutoHyphens w:val="true"/>
        <w:autoSpaceDE w:val="false"/>
        <w:jc w:val="both"/>
        <w:textAlignment w:val="center"/>
        <w:rPr/>
      </w:pPr>
      <w:r>
        <w:rPr>
          <w:sz w:val="28"/>
          <w:szCs w:val="28"/>
        </w:rPr>
        <w:t>Για τα πάντα στον κόσμο αυτό, το θεμελιο είναι το Ντάρμα. Η δε συμπόνια είναι ένα πολύ σημαντικό στοιχείο του Ντάρμα. Μεταξύ των 4 σκοπών της ανθρώπινης ζωής</w:t>
      </w:r>
      <w:r>
        <w:rPr>
          <w:rStyle w:val="FootnoteAnchor"/>
          <w:sz w:val="28"/>
          <w:szCs w:val="28"/>
          <w:vertAlign w:val="superscript"/>
        </w:rPr>
        <w:footnoteReference w:id="11"/>
      </w:r>
      <w:r>
        <w:rPr>
          <w:sz w:val="28"/>
          <w:szCs w:val="28"/>
          <w:vertAlign w:val="superscript"/>
        </w:rPr>
        <w:t xml:space="preserve"> </w:t>
      </w:r>
      <w:r>
        <w:rPr>
          <w:sz w:val="28"/>
          <w:szCs w:val="28"/>
        </w:rPr>
        <w:t>το Ντάρμα έχει ύψιστη σπουδαιότητα. Να κερδίσετε χρήματα, αλλά να τα κερδίσετε με ηθικά μέσα. Να ικανοποιήσετε τις επιθυμίες σας αλλά αυτές οι επιθυμίες να βασίζονται στο Ντάρμα, δηλαδή στην Αρετή και το Δίκαιο. Κάνετε το Ντάρμα και τη συμπόνοια (Νταγιά) θεμέλιο όλων των επιδιώξεων στη ζωή σας. Πού μπορούμε να βρούμε τη συμπόνια - Νταγιά; Στην ανθρώπινη καρδιά – Χρούνταγια. Μόνο η καρδιά που είναι γεμάτη συμπόνια είναι καρδιά με την πραγματική έννοια του όρου.</w:t>
      </w:r>
    </w:p>
    <w:p>
      <w:pPr>
        <w:pStyle w:val="Normal"/>
        <w:suppressAutoHyphens w:val="true"/>
        <w:autoSpaceDE w:val="false"/>
        <w:ind w:firstLine="288"/>
        <w:jc w:val="both"/>
        <w:textAlignment w:val="center"/>
        <w:rPr>
          <w:sz w:val="28"/>
          <w:szCs w:val="28"/>
        </w:rPr>
      </w:pPr>
      <w:r>
        <w:rPr>
          <w:sz w:val="28"/>
          <w:szCs w:val="28"/>
        </w:rPr>
      </w:r>
    </w:p>
    <w:p>
      <w:pPr>
        <w:pStyle w:val="Normal"/>
        <w:suppressAutoHyphens w:val="true"/>
        <w:autoSpaceDE w:val="false"/>
        <w:jc w:val="both"/>
        <w:textAlignment w:val="center"/>
        <w:rPr>
          <w:i/>
          <w:i/>
          <w:sz w:val="28"/>
          <w:szCs w:val="28"/>
        </w:rPr>
      </w:pPr>
      <w:r>
        <w:rPr>
          <w:i/>
          <w:sz w:val="28"/>
          <w:szCs w:val="28"/>
        </w:rPr>
        <w:t>Η ατομική ψυχή κατοικεί στο σώμα και η Υπέρτατη Ψυχή στην καρδιά. Και οι δύο συμμετέχουν στο παιχνίδι της ζωής, μέσα στο σκοπό πότε συναντιώνται και πότε αποχωρίζονται. Η υπέρτατη ψυχή σκηνοθετεί το παιχνίδι αυτό. Στην ουσία όμως, Ατομική και Υπέρτατη ψυχή είναι ένα και το αυτό.</w:t>
      </w:r>
    </w:p>
    <w:p>
      <w:pPr>
        <w:pStyle w:val="Normal"/>
        <w:suppressAutoHyphens w:val="true"/>
        <w:autoSpaceDE w:val="false"/>
        <w:ind w:firstLine="288"/>
        <w:jc w:val="right"/>
        <w:textAlignment w:val="center"/>
        <w:rPr>
          <w:i/>
          <w:i/>
          <w:sz w:val="28"/>
          <w:szCs w:val="28"/>
        </w:rPr>
      </w:pPr>
      <w:r>
        <w:rPr>
          <w:i/>
          <w:sz w:val="28"/>
          <w:szCs w:val="28"/>
        </w:rPr>
        <w:t>(Ποίημα στα Τέλουγκου)</w:t>
      </w:r>
    </w:p>
    <w:p>
      <w:pPr>
        <w:pStyle w:val="Normal"/>
        <w:suppressAutoHyphens w:val="true"/>
        <w:autoSpaceDE w:val="false"/>
        <w:ind w:firstLine="288"/>
        <w:jc w:val="right"/>
        <w:textAlignment w:val="center"/>
        <w:rPr>
          <w:i/>
          <w:i/>
          <w:sz w:val="28"/>
          <w:szCs w:val="28"/>
        </w:rPr>
      </w:pPr>
      <w:r>
        <w:rPr>
          <w:i/>
          <w:sz w:val="28"/>
          <w:szCs w:val="28"/>
        </w:rPr>
      </w:r>
    </w:p>
    <w:p>
      <w:pPr>
        <w:pStyle w:val="Normal"/>
        <w:suppressAutoHyphens w:val="true"/>
        <w:autoSpaceDE w:val="false"/>
        <w:ind w:firstLine="288"/>
        <w:jc w:val="both"/>
        <w:textAlignment w:val="center"/>
        <w:rPr>
          <w:sz w:val="28"/>
          <w:szCs w:val="28"/>
        </w:rPr>
      </w:pPr>
      <w:r>
        <w:rPr>
          <w:sz w:val="28"/>
          <w:szCs w:val="28"/>
        </w:rPr>
        <w:t>Ατομική ψυχή (Jiva) και Υπέρτατη Ψυχή (Deva) δεν διαφέρουν ουσιαστικά μεταξύ τους. Στο τέλος γίνονται ένα. Η Υπέρτατη Ψυχή είναι ο ήλιος και η ατομική ψυχή η σελήνη, το φως και η αντανάκλαση, η δράση και η αντίδραση, ο ήχος και η αντήχηση. Αυτή είναι η σχέση που έχουν μεταξύ τους.</w:t>
      </w:r>
    </w:p>
    <w:p>
      <w:pPr>
        <w:pStyle w:val="Normal"/>
        <w:suppressAutoHyphens w:val="true"/>
        <w:autoSpaceDE w:val="false"/>
        <w:ind w:firstLine="288"/>
        <w:jc w:val="both"/>
        <w:textAlignment w:val="center"/>
        <w:rPr>
          <w:sz w:val="28"/>
          <w:szCs w:val="28"/>
        </w:rPr>
      </w:pPr>
      <w:r>
        <w:rPr>
          <w:sz w:val="28"/>
          <w:szCs w:val="28"/>
        </w:rPr>
        <w:t>Σπουδαστές! Παράλληλα με την απόκτηση εκπαίδευσης πρέπει να αποκτήσετε και πνεύμα ενότητας σ’ αυτή την ηλικία. Έχετε γεννηθεί, έχετε ανατραφεί και ζείτε μέσα στην κοινωνία. Πώς μπορείτε να αποκοπείτε απ’ αυτήν; Όσα έχετε κατορθώσει και βιώσει αποτελούν δώρο της κοινωνίας προς εσάς. Δεν πρέπει λοιπόν να νιώθετε ευγνωμοσύνη προς την κοινωνία που σας έχει χαρίσει τόσα πολλά; Δεν πρέπει να ξεπληρώσετε το χρέος σας προς αυτήν; Όπως παίρνετε, με τον ίδιο τρόπο πρέπει και να δίνετε. Αυτή είναι η πραγματική αρχή που διέπει την ανθρωπιά. Αυτή αποτελεί και την ιερότερη διδασκαλία του Ινδικού Πολιτισμού. Οι σπουδαστές μόλις τώρα έψαλλαν:</w:t>
      </w:r>
    </w:p>
    <w:p>
      <w:pPr>
        <w:pStyle w:val="Normal"/>
        <w:suppressAutoHyphens w:val="true"/>
        <w:autoSpaceDE w:val="false"/>
        <w:ind w:firstLine="288"/>
        <w:jc w:val="both"/>
        <w:textAlignment w:val="center"/>
        <w:rPr>
          <w:sz w:val="28"/>
          <w:szCs w:val="28"/>
        </w:rPr>
      </w:pPr>
      <w:r>
        <w:rPr>
          <w:sz w:val="28"/>
          <w:szCs w:val="28"/>
        </w:rPr>
      </w:r>
    </w:p>
    <w:p>
      <w:pPr>
        <w:pStyle w:val="Normal"/>
        <w:jc w:val="both"/>
        <w:rPr>
          <w:i/>
          <w:i/>
          <w:sz w:val="28"/>
          <w:szCs w:val="28"/>
        </w:rPr>
      </w:pPr>
      <w:r>
        <w:rPr>
          <w:i/>
          <w:sz w:val="28"/>
          <w:szCs w:val="28"/>
        </w:rPr>
        <w:t>Είθε να είμαστε πάντα ενωμένοι και να προοδεύουμε μαζί. Είθε να σπουδάζουμε μαζί με έμπνευση και ομόνοια. Είθε αυτές οι σπουδές να φωτίσουν τη διάνοιά μας. Είθε να μην έχουμε διαφωνίες μεταξύ μας και να ζούμε πάντα με Φιλία και Αγάπη. Είθε να επικρατήσει παντού Ειρήνη, Ειρήνη, Ειρήνη. Αμήν</w:t>
      </w:r>
      <w:r>
        <w:rPr>
          <w:rStyle w:val="FootnoteAnchor"/>
          <w:i/>
          <w:sz w:val="28"/>
          <w:szCs w:val="28"/>
          <w:vertAlign w:val="superscript"/>
        </w:rPr>
        <w:footnoteReference w:id="12"/>
      </w:r>
    </w:p>
    <w:p>
      <w:pPr>
        <w:pStyle w:val="Normal"/>
        <w:suppressAutoHyphens w:val="true"/>
        <w:autoSpaceDE w:val="false"/>
        <w:ind w:firstLine="288"/>
        <w:jc w:val="both"/>
        <w:textAlignment w:val="center"/>
        <w:rPr>
          <w:i/>
          <w:i/>
          <w:sz w:val="28"/>
          <w:szCs w:val="28"/>
        </w:rPr>
      </w:pPr>
      <w:r>
        <w:rPr>
          <w:i/>
          <w:sz w:val="28"/>
          <w:szCs w:val="28"/>
        </w:rPr>
      </w:r>
    </w:p>
    <w:p>
      <w:pPr>
        <w:pStyle w:val="Normal"/>
        <w:suppressAutoHyphens w:val="true"/>
        <w:autoSpaceDE w:val="false"/>
        <w:ind w:firstLine="288"/>
        <w:jc w:val="both"/>
        <w:textAlignment w:val="center"/>
        <w:rPr>
          <w:sz w:val="28"/>
          <w:szCs w:val="28"/>
        </w:rPr>
      </w:pPr>
      <w:r>
        <w:rPr>
          <w:sz w:val="28"/>
          <w:szCs w:val="28"/>
        </w:rPr>
        <w:t xml:space="preserve">Η ενότητα της ανθρωπότητας αποτελεί την κύρια διδασκαλία των Βεδών. Επειδή όμως οι μορφωμένοι άνθρωποι που μπορούν να εξηγήσουν τη σημασία των Βεδών είναι ελάχιστοι, ο άνθρωπος δεν δίνει βαρύτητα στις διδασκαλίες που περιέχουν. Τις θεωρεί ένα απλό απάνθισμα προσευχών και «μάντρα». Αυτό δεν είναι σωστό. Οι Βέδες αποτελούν τη θεμελιώδη πηγή όλων των δυνάμεων και την παρακαταθήκη όλης της γνώσης. Οι δε κάτοικοι τούτης της χώρας ήταν εκείνοι που μετέδωσαν την ιερή αυτή γνώση στους κατοίκους των άλλων χωρών. Ακόμη και η γνώση των σύγχρονων οπλικών συστημάτων προέρχεται από τον Ατάρβανα Βέδα. Αλίμονο όμως! Οι σημερινοί Ινδοί δεν είναι σε θέση να αναγνωρίσουν τη σημασία των Βεδών. Στους αρχαίους χρόνους η Ινδία είχε ηγετική θέση στον κόσμο. Σήμερα όμως οι σπουδαστές έχουν χάσει την πίστη τους στα ιδανικά της πατρίδας τους. «Είθε όλοι να είναι ευτυχισμένοι. Είθε όλα τα έθνη να ζουν με ευημερία». Αυτή η ευχή είναι η πεμπτουσία του Ινδικού Πολιτισμού. </w:t>
      </w:r>
    </w:p>
    <w:p>
      <w:pPr>
        <w:pStyle w:val="Normal"/>
        <w:suppressAutoHyphens w:val="true"/>
        <w:autoSpaceDE w:val="false"/>
        <w:ind w:firstLine="288"/>
        <w:jc w:val="both"/>
        <w:textAlignment w:val="center"/>
        <w:rPr>
          <w:b/>
          <w:b/>
          <w:sz w:val="28"/>
          <w:szCs w:val="28"/>
        </w:rPr>
      </w:pPr>
      <w:r>
        <w:rPr>
          <w:b/>
          <w:sz w:val="28"/>
          <w:szCs w:val="28"/>
        </w:rPr>
      </w:r>
    </w:p>
    <w:p>
      <w:pPr>
        <w:pStyle w:val="Normal"/>
        <w:suppressAutoHyphens w:val="true"/>
        <w:autoSpaceDE w:val="false"/>
        <w:jc w:val="both"/>
        <w:textAlignment w:val="center"/>
        <w:rPr>
          <w:b/>
          <w:b/>
          <w:sz w:val="28"/>
          <w:szCs w:val="28"/>
        </w:rPr>
      </w:pPr>
      <w:r>
        <w:rPr>
          <w:b/>
          <w:sz w:val="28"/>
          <w:szCs w:val="28"/>
        </w:rPr>
        <w:t>Να Καλλιεργείτε την Πίστη και την Αγάπη</w:t>
      </w:r>
    </w:p>
    <w:p>
      <w:pPr>
        <w:pStyle w:val="Normal"/>
        <w:suppressAutoHyphens w:val="true"/>
        <w:autoSpaceDE w:val="false"/>
        <w:jc w:val="both"/>
        <w:textAlignment w:val="center"/>
        <w:rPr>
          <w:sz w:val="28"/>
          <w:szCs w:val="28"/>
        </w:rPr>
      </w:pPr>
      <w:r>
        <w:rPr>
          <w:sz w:val="28"/>
          <w:szCs w:val="28"/>
        </w:rPr>
        <w:t xml:space="preserve">Να καλλιεργείτε την αγάπη σας για τον Θεό. Δεν υπάρχει τίποτα πιο μεγαλειώδες απ’ αυτό. Αν έχετε μέσα σας αγάπη μπορείτε να επιτύχετε τα πάντα. «Πώς είναι δυνατόν;» θα αναρωτηθείτε. Είναι δυνατόν, διότι η αγάπη είναι παρούσα μέσα στον καθένα και η ίδια αγάπη αντανακλάται μέσα απο τον καθένα. Όταν κατανοήσετε αυτήν την αλήθεια θα έχετε κατανοήσει και το βασικό στοιχείο της ανθρώπινης φύσης - δεν μπορείτε να το κατανοήσετε με άλλο τρόπο. Σας έχω ήδη πει ότι ο αληθινός άνθρωπος χαρακτηρίζεται από την ιδιότητα της πίστης στο Θεό. Σήμερα όμως το να δεις έναν άνθρωπο με πίστη είναι σπάνιο. Ποιο το νόημα του να επιτύχει κάνει κανείς οποιοδήποτε έργο αν δεν έχει πίστη; Γι αυτό, αναπτύξτε την πίστη σας στο Θεό. </w:t>
      </w:r>
    </w:p>
    <w:p>
      <w:pPr>
        <w:pStyle w:val="Normal"/>
        <w:suppressAutoHyphens w:val="true"/>
        <w:autoSpaceDE w:val="false"/>
        <w:ind w:left="340" w:hanging="0"/>
        <w:jc w:val="both"/>
        <w:textAlignment w:val="center"/>
        <w:rPr>
          <w:i/>
          <w:i/>
          <w:sz w:val="28"/>
          <w:szCs w:val="28"/>
        </w:rPr>
      </w:pPr>
      <w:r>
        <w:rPr>
          <w:i/>
          <w:sz w:val="28"/>
          <w:szCs w:val="28"/>
        </w:rPr>
      </w:r>
    </w:p>
    <w:p>
      <w:pPr>
        <w:pStyle w:val="Normal"/>
        <w:suppressAutoHyphens w:val="true"/>
        <w:autoSpaceDE w:val="false"/>
        <w:ind w:left="340" w:hanging="0"/>
        <w:jc w:val="both"/>
        <w:textAlignment w:val="center"/>
        <w:rPr>
          <w:i/>
          <w:i/>
          <w:sz w:val="28"/>
          <w:szCs w:val="28"/>
        </w:rPr>
      </w:pPr>
      <w:r>
        <w:rPr>
          <w:i/>
          <w:sz w:val="28"/>
          <w:szCs w:val="28"/>
        </w:rPr>
        <w:t>Έχοντας χάσει και τα δυο μάτια της πίστης</w:t>
      </w:r>
    </w:p>
    <w:p>
      <w:pPr>
        <w:pStyle w:val="Normal"/>
        <w:suppressAutoHyphens w:val="true"/>
        <w:autoSpaceDE w:val="false"/>
        <w:ind w:left="340" w:hanging="0"/>
        <w:jc w:val="both"/>
        <w:textAlignment w:val="center"/>
        <w:rPr>
          <w:i/>
          <w:i/>
          <w:sz w:val="28"/>
          <w:szCs w:val="28"/>
        </w:rPr>
      </w:pPr>
      <w:r>
        <w:rPr>
          <w:i/>
          <w:sz w:val="28"/>
          <w:szCs w:val="28"/>
        </w:rPr>
        <w:t>Ο άνθρωπος σήμερα είναι ολότελα τυφλός.</w:t>
      </w:r>
    </w:p>
    <w:p>
      <w:pPr>
        <w:pStyle w:val="Normal"/>
        <w:suppressAutoHyphens w:val="true"/>
        <w:autoSpaceDE w:val="false"/>
        <w:ind w:left="1020" w:firstLine="340"/>
        <w:textAlignment w:val="center"/>
        <w:rPr>
          <w:i/>
          <w:i/>
          <w:sz w:val="28"/>
          <w:szCs w:val="28"/>
        </w:rPr>
      </w:pPr>
      <w:r>
        <w:rPr>
          <w:i/>
          <w:sz w:val="28"/>
          <w:szCs w:val="28"/>
        </w:rPr>
        <w:t>(Ποίημα στα Τέλουγκου)</w:t>
      </w:r>
    </w:p>
    <w:p>
      <w:pPr>
        <w:pStyle w:val="Normal"/>
        <w:suppressAutoHyphens w:val="true"/>
        <w:autoSpaceDE w:val="false"/>
        <w:ind w:firstLine="288"/>
        <w:jc w:val="both"/>
        <w:textAlignment w:val="center"/>
        <w:rPr>
          <w:i/>
          <w:i/>
          <w:sz w:val="28"/>
          <w:szCs w:val="28"/>
        </w:rPr>
      </w:pPr>
      <w:r>
        <w:rPr>
          <w:i/>
          <w:sz w:val="28"/>
          <w:szCs w:val="28"/>
        </w:rPr>
      </w:r>
    </w:p>
    <w:p>
      <w:pPr>
        <w:pStyle w:val="Normal"/>
        <w:suppressAutoHyphens w:val="true"/>
        <w:autoSpaceDE w:val="false"/>
        <w:ind w:firstLine="288"/>
        <w:jc w:val="both"/>
        <w:textAlignment w:val="center"/>
        <w:rPr>
          <w:sz w:val="28"/>
          <w:szCs w:val="28"/>
        </w:rPr>
      </w:pPr>
      <w:r>
        <w:rPr>
          <w:sz w:val="28"/>
          <w:szCs w:val="28"/>
        </w:rPr>
        <w:t>Χωρίς τα μάτια της πίστης ο άνθρωπος στην πραγματικότητα είναι τυφλός. Αλλά ας αφήσουμε την πίστη στον Θεό, μήπως έχει πίστη στον εαυτό του; Ο άνθρωπος που δεν έχει πίστη στον εαυτό του, δεν μπορεί να έχει πίστη στο Θεό, γι’ αυτό και λέγεται: «Πίστη στον Εαυτό και πίστη στον Θεό – αυτό είναι το μυστικό της μεγαλοσύνης». Είναι αρκετό το να έχετε πίστη στον εαυτό σας. Πώς είναι δυνατόν να έχετε πίστη σε κάποιον άλλο, αν δεν έχετε πίστη στον ίδιο σας τον εαυτό;</w:t>
      </w:r>
    </w:p>
    <w:p>
      <w:pPr>
        <w:pStyle w:val="Normal"/>
        <w:suppressAutoHyphens w:val="true"/>
        <w:autoSpaceDE w:val="false"/>
        <w:ind w:firstLine="288"/>
        <w:jc w:val="both"/>
        <w:textAlignment w:val="center"/>
        <w:rPr>
          <w:sz w:val="28"/>
          <w:szCs w:val="28"/>
        </w:rPr>
      </w:pPr>
      <w:r>
        <w:rPr>
          <w:sz w:val="28"/>
          <w:szCs w:val="28"/>
        </w:rPr>
        <w:t xml:space="preserve">Σήμερα, παρατηρούμε μια μεγάλη υποβάθμιση του επιπέδου της εκπαίδευσης. Αυτά που μαθαίνετε σήμερα δεν αποτελούν εκπαίδευση με την πραγματική έννοια του όρου. Οι τομείς της επιστήμης στους οποίους εξειδικεύεστε, δεν αποτελούν από μόνοι τους εκπαίδευση. Οι εξιδεικεύσεις της επιστήμης δημιουργούν διαχωρισμούς και διαιρέσεις. Πραγματική εκπαίδευση είναι αυτή που καλλιεργεί την ικανότητα διάκρισης και τη σοφία. Ποια η χρησιμότητα μιας εκπαίδευσης που δεν αναπτύσσει τη διάκριση και τη σοφία; Η ικανότητα διάκρισης και η σοφία είναι οι ιδιότητες που κάνουν τον άνθρωπο αληθινό πιστό του Θεού.  </w:t>
      </w:r>
    </w:p>
    <w:p>
      <w:pPr>
        <w:pStyle w:val="Normal"/>
        <w:suppressAutoHyphens w:val="true"/>
        <w:autoSpaceDE w:val="false"/>
        <w:ind w:firstLine="288"/>
        <w:jc w:val="both"/>
        <w:textAlignment w:val="center"/>
        <w:rPr>
          <w:sz w:val="28"/>
          <w:szCs w:val="28"/>
        </w:rPr>
      </w:pPr>
      <w:r>
        <w:rPr>
          <w:sz w:val="28"/>
          <w:szCs w:val="28"/>
        </w:rPr>
      </w:r>
    </w:p>
    <w:p>
      <w:pPr>
        <w:pStyle w:val="Normal"/>
        <w:suppressAutoHyphens w:val="true"/>
        <w:autoSpaceDE w:val="false"/>
        <w:jc w:val="both"/>
        <w:textAlignment w:val="center"/>
        <w:rPr>
          <w:i/>
          <w:i/>
          <w:sz w:val="28"/>
          <w:szCs w:val="28"/>
        </w:rPr>
      </w:pPr>
      <w:r>
        <w:rPr>
          <w:i/>
          <w:sz w:val="28"/>
          <w:szCs w:val="28"/>
        </w:rPr>
        <w:t>Ο ένας άνθρωπος μπορεί να έχει αποκτήσει μεγάλες ακαδημαϊκές διακρίσεις και να έχει κατακτήσει θέσεις υψηλές. Ένας άλλος μπορεί να έχει συσσωρεύσει πλούτο, να έχει κάνει φιλανθρωπίες και να έχει αποκτήσει όνομα και φήμη. Ένας άλλος πάλι μπορεί να είναι δυνατός, υγιής και όμορφος και να έχει φτάσει σε μεγάλη ηλικία. Ένας άλλος μπορεί να έχει γίνει ένας μεγάλος λόγιος, μελετητής και κήρυκας των Βεδών. Κανείς τους όμως δεν μπορεί να είναι ίσος μ’ έναν πραγματικό πιστό του Θεού!</w:t>
      </w:r>
    </w:p>
    <w:p>
      <w:pPr>
        <w:pStyle w:val="Normal"/>
        <w:suppressAutoHyphens w:val="true"/>
        <w:autoSpaceDE w:val="false"/>
        <w:ind w:firstLine="288"/>
        <w:jc w:val="right"/>
        <w:textAlignment w:val="center"/>
        <w:rPr>
          <w:i/>
          <w:i/>
          <w:sz w:val="28"/>
          <w:szCs w:val="28"/>
        </w:rPr>
      </w:pPr>
      <w:r>
        <w:rPr>
          <w:i/>
          <w:sz w:val="28"/>
          <w:szCs w:val="28"/>
        </w:rPr>
        <w:t>(Ποίημα στα Τέλουγκου)</w:t>
      </w:r>
    </w:p>
    <w:p>
      <w:pPr>
        <w:pStyle w:val="Normal"/>
        <w:suppressAutoHyphens w:val="true"/>
        <w:autoSpaceDE w:val="false"/>
        <w:ind w:firstLine="288"/>
        <w:jc w:val="both"/>
        <w:textAlignment w:val="center"/>
        <w:rPr>
          <w:i/>
          <w:i/>
          <w:sz w:val="28"/>
          <w:szCs w:val="28"/>
        </w:rPr>
      </w:pPr>
      <w:r>
        <w:rPr>
          <w:i/>
          <w:sz w:val="28"/>
          <w:szCs w:val="28"/>
        </w:rPr>
      </w:r>
    </w:p>
    <w:p>
      <w:pPr>
        <w:pStyle w:val="Normal"/>
        <w:suppressAutoHyphens w:val="true"/>
        <w:autoSpaceDE w:val="false"/>
        <w:ind w:firstLine="288"/>
        <w:jc w:val="both"/>
        <w:textAlignment w:val="center"/>
        <w:rPr>
          <w:sz w:val="28"/>
          <w:szCs w:val="28"/>
        </w:rPr>
      </w:pPr>
      <w:r>
        <w:rPr>
          <w:sz w:val="28"/>
          <w:szCs w:val="28"/>
        </w:rPr>
        <w:t xml:space="preserve">Δεν έχει κανένα νόημα να κάνει κανείς οποιαδήποτε πράξη χωρίς αγνότητα στην καρδιά του. Ας υποθέσουμε ότι αγοράζετε καλής ποιότητας λαχανικά, τα μαγειρεύετε καλά και φτιάχνετε ένα πολύ ωραίο γεύμα, το οποίο όμως τελικά δεν τρώγεται. Ποιά είναι η αιτία; Παρόλο που οι πρώτες ύλες είναι καλές και η συνταγή σωστή, το αποτέλεσμα χαλάει διότι το σκεύος που χρησιμοποιήσατε δεν είχε γανωθεί καλά.   </w:t>
      </w:r>
    </w:p>
    <w:p>
      <w:pPr>
        <w:pStyle w:val="Normal"/>
        <w:suppressAutoHyphens w:val="true"/>
        <w:autoSpaceDE w:val="false"/>
        <w:ind w:firstLine="288"/>
        <w:jc w:val="both"/>
        <w:textAlignment w:val="center"/>
        <w:rPr>
          <w:sz w:val="28"/>
          <w:szCs w:val="28"/>
        </w:rPr>
      </w:pPr>
      <w:r>
        <w:rPr>
          <w:sz w:val="28"/>
          <w:szCs w:val="28"/>
        </w:rPr>
        <w:t xml:space="preserve">Παρομοίως, μπορεί να κάνετε διάφορες πνευματικές ασκήσεις, π.χ. Επανάληψη του Θείου Ονόματος, διαλογισμό κλπ. Αν όμως η καρδιά σας δεν είναι αγνή, όλα πάνε χαμένα. Το σκεύος της καρδιάς σας πρέπει να είναι «γανωμένο» με αγάπη. Μόνο τότε οι πνευματικές σας ασκήσεις θα καρποφορήσουν. Μπορεί ένα δέντρο να φαίνεται όμορφο με άνθη και φρούτα τη μια μέρα, αλλά την επόμενη να ξεραθεί. Πώς μπορεί να συμβεί αυτό; Μπορεί να έχουν μολυνθεί οι ρίζες του από κάποιο μικρόβιο που δεν φαίνεται εξωτερικά, κι έτσι την επόμενη μέρα να ξεραθεί. Κατά τον ίδιο τρόπο, η ειρήνη και η ευτυχία σας θα καταστραφούν σε περίπτωση που αφήσετε τα μικρόβια των κακών ιδιοτήτων του χαρακτήρα, να διεισδύσουν στη ζωή σας. Ρωτάτε ποιοί είναι οι πραγματικοί σας εχθροί; Είναι ο πόθος, ο θυμός και η απληστία. Οι ακόρεστες επιθυμίες καταστρέφουν τα αποτελέσματα των καλών σας πράξεων, ο θυμός καταστρέφει την αφοσίωσή σας και η απληστία καταστρέφει τη γνώση. Ζωή χωρίς αυτές τις τρεις αξίες είναι χωρίς νόημα. Σήμερα, οπουδήποτε κι αν στραφείτε θα συναντήσετε ανθρώπους μεν ως προς τη μορφή τους αλλά όχι και ως προς τη συμπεριφορά τους. </w:t>
      </w:r>
    </w:p>
    <w:p>
      <w:pPr>
        <w:pStyle w:val="Normal"/>
        <w:suppressAutoHyphens w:val="true"/>
        <w:autoSpaceDE w:val="false"/>
        <w:ind w:firstLine="288"/>
        <w:jc w:val="both"/>
        <w:textAlignment w:val="center"/>
        <w:rPr>
          <w:sz w:val="28"/>
          <w:szCs w:val="28"/>
        </w:rPr>
      </w:pPr>
      <w:r>
        <w:rPr>
          <w:sz w:val="28"/>
          <w:szCs w:val="28"/>
        </w:rPr>
      </w:r>
    </w:p>
    <w:p>
      <w:pPr>
        <w:pStyle w:val="Normal"/>
        <w:suppressAutoHyphens w:val="true"/>
        <w:autoSpaceDE w:val="false"/>
        <w:jc w:val="both"/>
        <w:textAlignment w:val="center"/>
        <w:rPr>
          <w:i/>
          <w:i/>
          <w:sz w:val="28"/>
          <w:szCs w:val="28"/>
        </w:rPr>
      </w:pPr>
      <w:r>
        <w:rPr>
          <w:i/>
          <w:sz w:val="28"/>
          <w:szCs w:val="28"/>
        </w:rPr>
        <w:t>Σπουδαστές, Ενσαρκώσεις της Αγάπης!</w:t>
      </w:r>
    </w:p>
    <w:p>
      <w:pPr>
        <w:pStyle w:val="Normal"/>
        <w:suppressAutoHyphens w:val="true"/>
        <w:autoSpaceDE w:val="false"/>
        <w:jc w:val="both"/>
        <w:textAlignment w:val="center"/>
        <w:rPr/>
      </w:pPr>
      <w:r>
        <w:rPr>
          <w:sz w:val="28"/>
          <w:szCs w:val="28"/>
        </w:rPr>
        <w:t xml:space="preserve">Καλλιεργείστε την Αγάπη. Εστιάστε το νου σας στη αρετή της Αγάπης.  Μην ασχολείστε με επουσιώδη πράγματα. Να μελετάτε πολύ και να παίρνετε καλούς βαθμούς. Χαρίστε στους γονείς σας εσωτερική ειρήνη και ευτυχία. </w:t>
      </w:r>
      <w:r>
        <w:rPr>
          <w:i/>
          <w:sz w:val="28"/>
          <w:szCs w:val="28"/>
        </w:rPr>
        <w:t>Να σέβεστε τη μητέρα σας σαν τον ίδιο τον Θεό, να σέβεστε τον πατέρα σας σαν τον ίδιο τον Θεό, να σέβεστε τον Δάσκαλό σας όπως τον Θεό, να σέβεστε τον προσκεκλημένο σας σαν τον Θεό</w:t>
      </w:r>
      <w:r>
        <w:rPr>
          <w:rStyle w:val="FootnoteAnchor"/>
          <w:sz w:val="28"/>
          <w:szCs w:val="28"/>
          <w:vertAlign w:val="superscript"/>
        </w:rPr>
        <w:footnoteReference w:id="13"/>
      </w:r>
      <w:r>
        <w:rPr>
          <w:sz w:val="28"/>
          <w:szCs w:val="28"/>
        </w:rPr>
        <w:t xml:space="preserve">. Το αίμα σας, η τροφή σας, τα χρήματά σας – όλα είναι δώρα των γονέων σας. Συνεπώς, πάνω απ’ όλα πρέπει να έχετε ευγνωμοσύνη στους γονείς σας. Αν ικανοποιήσετε τους γονείς σας, τότε και ο Θεός θα είναι ικανοποιημένος από σας. Η μητέρα σας είναι ο Θεός, ο πατέρας σας είναι ο Θεός. Στην πραγματικότητα όλοι είναι ο Θεός. Αλλά πρώτα απ’ όλα λατρέψτε Τον στο πρόσωπο των γονέων σας. Μετά προσπαθήστε να Τον βλέπετε σε όλη τη Δημιουργία. Μόνο τότε θα νιώσετε πραγματική ευδαιμονία. Εξαγιάστε το χρόνο σας και τη ζωή σας προσευχόμενοι στον Θεό και γίνετε ιδανικοί σπουδαστές. </w:t>
      </w:r>
    </w:p>
    <w:p>
      <w:pPr>
        <w:pStyle w:val="Normal"/>
        <w:ind w:firstLine="288"/>
        <w:jc w:val="both"/>
        <w:rPr>
          <w:sz w:val="28"/>
          <w:szCs w:val="28"/>
        </w:rPr>
      </w:pPr>
      <w:r>
        <w:rPr>
          <w:sz w:val="28"/>
          <w:szCs w:val="28"/>
        </w:rPr>
      </w:r>
    </w:p>
    <w:p>
      <w:pPr>
        <w:pStyle w:val="Normal"/>
        <w:jc w:val="both"/>
        <w:rPr/>
      </w:pPr>
      <w:r>
        <w:rPr>
          <w:b/>
          <w:i/>
          <w:sz w:val="28"/>
          <w:szCs w:val="28"/>
        </w:rPr>
        <w:t xml:space="preserve">- </w:t>
      </w:r>
      <w:r>
        <w:rPr>
          <w:b/>
          <w:i/>
        </w:rPr>
        <w:t>Αποσπάσματα από την ομιλία του Μπαγκαβάν Σρι Σάτυα Σάι Μπάμπα στην αίθουσα Σάι Κουλβάντ του Πρασάντι Νίλαγιαμ στις 22 Ιουνίου 1996.</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Corsiva">
    <w:charset w:val="a1"/>
    <w:family w:val="script"/>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iCs/>
        </w:rPr>
        <w:t>Dhana Moolam Idam Jagat</w:t>
      </w:r>
    </w:p>
  </w:footnote>
  <w:footnote w:id="3">
    <w:p>
      <w:pPr>
        <w:pStyle w:val="Footnote"/>
        <w:rPr/>
      </w:pPr>
      <w:r>
        <w:rPr>
          <w:rStyle w:val="FootnoteCharacters"/>
        </w:rPr>
        <w:footnoteRef/>
      </w:r>
      <w:r>
        <w:rPr>
          <w:rFonts w:cs="Arial" w:ascii="Arial" w:hAnsi="Arial"/>
        </w:rPr>
        <w:t xml:space="preserve"> </w:t>
      </w:r>
      <w:r>
        <w:rPr>
          <w:rFonts w:cs="Arial" w:ascii="Arial" w:hAnsi="Arial"/>
          <w:iCs/>
        </w:rPr>
        <w:t>Dharma Moolam Idam Jagat</w:t>
      </w:r>
    </w:p>
  </w:footnote>
  <w:footnote w:id="4">
    <w:p>
      <w:pPr>
        <w:pStyle w:val="Footnote"/>
        <w:rPr/>
      </w:pPr>
      <w:r>
        <w:rPr>
          <w:rStyle w:val="FootnoteCharacters"/>
        </w:rPr>
        <w:footnoteRef/>
      </w:r>
      <w:r>
        <w:rPr>
          <w:rFonts w:cs="Arial" w:ascii="Arial" w:hAnsi="Arial"/>
        </w:rPr>
        <w:t xml:space="preserve"> </w:t>
      </w:r>
      <w:r>
        <w:rPr>
          <w:rFonts w:cs="Arial" w:ascii="Arial" w:hAnsi="Arial"/>
          <w:iCs/>
        </w:rPr>
        <w:t>Daya Moolam Idam Jagat</w:t>
      </w:r>
    </w:p>
  </w:footnote>
  <w:footnote w:id="5">
    <w:p>
      <w:pPr>
        <w:pStyle w:val="Footnote"/>
        <w:rPr/>
      </w:pPr>
      <w:r>
        <w:rPr>
          <w:rStyle w:val="FootnoteCharacters"/>
        </w:rPr>
        <w:footnoteRef/>
      </w:r>
      <w:r>
        <w:rPr>
          <w:rFonts w:cs="Arial" w:ascii="Arial" w:hAnsi="Arial"/>
        </w:rPr>
        <w:t xml:space="preserve"> </w:t>
      </w:r>
      <w:r>
        <w:rPr>
          <w:rFonts w:cs="Arial" w:ascii="Arial" w:hAnsi="Arial"/>
          <w:iCs/>
        </w:rPr>
        <w:t>Jantunam Nara Janma Durlabham</w:t>
      </w:r>
    </w:p>
  </w:footnote>
  <w:footnote w:id="6">
    <w:p>
      <w:pPr>
        <w:pStyle w:val="Footnote"/>
        <w:rPr/>
      </w:pPr>
      <w:r>
        <w:rPr>
          <w:rStyle w:val="FootnoteCharacters"/>
        </w:rPr>
        <w:footnoteRef/>
      </w:r>
      <w:r>
        <w:rPr>
          <w:rFonts w:cs="Arial" w:ascii="Arial" w:hAnsi="Arial"/>
        </w:rPr>
        <w:t xml:space="preserve"> </w:t>
      </w:r>
      <w:r>
        <w:rPr>
          <w:rFonts w:cs="Arial" w:ascii="Arial" w:hAnsi="Arial"/>
          <w:iCs/>
        </w:rPr>
        <w:t>Yad Bhavam Tad Bhavathi</w:t>
      </w:r>
    </w:p>
  </w:footnote>
  <w:footnote w:id="7">
    <w:p>
      <w:pPr>
        <w:pStyle w:val="Footnote"/>
        <w:rPr/>
      </w:pPr>
      <w:r>
        <w:rPr>
          <w:rStyle w:val="FootnoteCharacters"/>
        </w:rPr>
        <w:footnoteRef/>
      </w:r>
      <w:r>
        <w:rPr>
          <w:rFonts w:cs="Arial" w:ascii="Arial" w:hAnsi="Arial"/>
          <w:lang w:val="de-DE"/>
        </w:rPr>
        <w:t xml:space="preserve"> </w:t>
      </w:r>
      <w:r>
        <w:rPr>
          <w:rFonts w:cs="Arial" w:ascii="Arial" w:hAnsi="Arial"/>
          <w:iCs/>
          <w:lang w:val="de-DE"/>
        </w:rPr>
        <w:t>Munde Munde Mathir Bhinnah</w:t>
      </w:r>
    </w:p>
  </w:footnote>
  <w:footnote w:id="8">
    <w:p>
      <w:pPr>
        <w:pStyle w:val="Footnote"/>
        <w:rPr/>
      </w:pPr>
      <w:r>
        <w:rPr>
          <w:rStyle w:val="FootnoteCharacters"/>
        </w:rPr>
        <w:footnoteRef/>
      </w:r>
      <w:r>
        <w:rPr>
          <w:rFonts w:cs="Arial" w:ascii="Arial" w:hAnsi="Arial"/>
          <w:lang w:val="de-DE"/>
        </w:rPr>
        <w:t xml:space="preserve"> </w:t>
      </w:r>
      <w:r>
        <w:rPr>
          <w:rFonts w:cs="Arial" w:ascii="Arial" w:hAnsi="Arial"/>
          <w:iCs/>
          <w:lang w:val="de-DE"/>
        </w:rPr>
        <w:t>Isavasyam Idam Sarvam</w:t>
      </w:r>
    </w:p>
  </w:footnote>
  <w:footnote w:id="9">
    <w:p>
      <w:pPr>
        <w:pStyle w:val="Footnote"/>
        <w:rPr/>
      </w:pPr>
      <w:r>
        <w:rPr>
          <w:rStyle w:val="FootnoteCharacters"/>
        </w:rPr>
        <w:footnoteRef/>
      </w:r>
      <w:r>
        <w:rPr>
          <w:rFonts w:cs="Arial" w:ascii="Arial" w:hAnsi="Arial"/>
          <w:lang w:val="de-DE"/>
        </w:rPr>
        <w:t xml:space="preserve"> </w:t>
      </w:r>
      <w:r>
        <w:rPr>
          <w:rFonts w:cs="Arial" w:ascii="Arial" w:hAnsi="Arial"/>
          <w:iCs/>
          <w:color w:val="000000"/>
          <w:lang w:val="de-DE"/>
        </w:rPr>
        <w:t>Thyagenaike Amrutatthwamanasu</w:t>
      </w:r>
    </w:p>
  </w:footnote>
  <w:footnote w:id="10">
    <w:p>
      <w:pPr>
        <w:pStyle w:val="Footnote"/>
        <w:rPr/>
      </w:pPr>
      <w:r>
        <w:rPr>
          <w:rStyle w:val="FootnoteCharacters"/>
        </w:rPr>
        <w:footnoteRef/>
      </w:r>
      <w:r>
        <w:rPr>
          <w:rFonts w:cs="Arial" w:ascii="Arial" w:hAnsi="Arial"/>
        </w:rPr>
        <w:t xml:space="preserve"> </w:t>
      </w:r>
      <w:r>
        <w:rPr>
          <w:rFonts w:cs="Arial" w:ascii="Arial" w:hAnsi="Arial"/>
          <w:iCs/>
          <w:color w:val="000000"/>
        </w:rPr>
        <w:t>Ekatma Sarva Bhutantaratma</w:t>
      </w:r>
    </w:p>
  </w:footnote>
  <w:footnote w:id="11">
    <w:p>
      <w:pPr>
        <w:pStyle w:val="Footnote"/>
        <w:rPr/>
      </w:pPr>
      <w:r>
        <w:rPr>
          <w:rStyle w:val="FootnoteCharacters"/>
        </w:rPr>
        <w:footnoteRef/>
      </w:r>
      <w:r>
        <w:rPr>
          <w:rFonts w:cs="Arial" w:ascii="Arial" w:hAnsi="Arial"/>
          <w:lang w:val="el-GR"/>
        </w:rPr>
        <w:t xml:space="preserve"> </w:t>
      </w:r>
      <w:r>
        <w:rPr>
          <w:rFonts w:cs="Arial" w:ascii="Arial" w:hAnsi="Arial"/>
          <w:lang w:val="el-GR"/>
        </w:rPr>
        <w:t xml:space="preserve">Σύμφωνα με την Ινδική πνευματική παράδοση τέσσερεις είναι οι σκοποί της ανθρώπινης γέννησης: </w:t>
      </w:r>
      <w:r>
        <w:rPr>
          <w:rFonts w:cs="Arial" w:ascii="Arial" w:hAnsi="Arial"/>
          <w:color w:val="000000"/>
        </w:rPr>
        <w:t>Dharma</w:t>
      </w:r>
      <w:r>
        <w:rPr>
          <w:rFonts w:cs="Arial" w:ascii="Arial" w:hAnsi="Arial"/>
          <w:color w:val="000000"/>
          <w:lang w:val="el-GR"/>
        </w:rPr>
        <w:t xml:space="preserve">, </w:t>
      </w:r>
      <w:r>
        <w:rPr>
          <w:rFonts w:cs="Arial" w:ascii="Arial" w:hAnsi="Arial"/>
          <w:color w:val="000000"/>
        </w:rPr>
        <w:t>Artha</w:t>
      </w:r>
      <w:r>
        <w:rPr>
          <w:rFonts w:cs="Arial" w:ascii="Arial" w:hAnsi="Arial"/>
          <w:color w:val="000000"/>
          <w:lang w:val="el-GR"/>
        </w:rPr>
        <w:t xml:space="preserve">, </w:t>
      </w:r>
      <w:r>
        <w:rPr>
          <w:rFonts w:cs="Arial" w:ascii="Arial" w:hAnsi="Arial"/>
          <w:color w:val="000000"/>
        </w:rPr>
        <w:t>Kama</w:t>
      </w:r>
      <w:r>
        <w:rPr>
          <w:rFonts w:cs="Arial" w:ascii="Arial" w:hAnsi="Arial"/>
          <w:color w:val="000000"/>
          <w:lang w:val="el-GR"/>
        </w:rPr>
        <w:t xml:space="preserve"> και </w:t>
      </w:r>
      <w:r>
        <w:rPr>
          <w:rFonts w:cs="Arial" w:ascii="Arial" w:hAnsi="Arial"/>
          <w:color w:val="000000"/>
        </w:rPr>
        <w:t>Moksha</w:t>
      </w:r>
      <w:r>
        <w:rPr>
          <w:rFonts w:cs="Arial" w:ascii="Arial" w:hAnsi="Arial"/>
          <w:color w:val="000000"/>
          <w:lang w:val="el-GR"/>
        </w:rPr>
        <w:t>, δηλαδή ενάρετη συμπεριφορά, υλική ευημερία, ικανοποίηση της επιθυμίας και απελευθέρωση.</w:t>
      </w:r>
    </w:p>
  </w:footnote>
  <w:footnote w:id="12">
    <w:p>
      <w:pPr>
        <w:pStyle w:val="Normal"/>
        <w:suppressAutoHyphens w:val="true"/>
        <w:autoSpaceDE w:val="false"/>
        <w:jc w:val="both"/>
        <w:textAlignment w:val="center"/>
        <w:rPr/>
      </w:pPr>
      <w:r>
        <w:rPr>
          <w:rStyle w:val="FootnoteCharacters"/>
        </w:rPr>
        <w:footnoteRef/>
      </w:r>
      <w:r>
        <w:rPr>
          <w:rFonts w:cs="Arial" w:ascii="Arial" w:hAnsi="Arial"/>
          <w:iCs/>
          <w:color w:val="000000"/>
          <w:sz w:val="20"/>
          <w:szCs w:val="20"/>
        </w:rPr>
        <w:t xml:space="preserve"> </w:t>
      </w:r>
      <w:r>
        <w:rPr>
          <w:rFonts w:cs="Arial" w:ascii="Arial" w:hAnsi="Arial"/>
          <w:iCs/>
          <w:color w:val="000000"/>
          <w:sz w:val="20"/>
          <w:szCs w:val="20"/>
          <w:lang w:val="fr-FR"/>
        </w:rPr>
        <w:t>Saha</w:t>
      </w:r>
      <w:r>
        <w:rPr>
          <w:rFonts w:cs="Arial" w:ascii="Arial" w:hAnsi="Arial"/>
          <w:iCs/>
          <w:color w:val="000000"/>
          <w:sz w:val="20"/>
          <w:szCs w:val="20"/>
        </w:rPr>
        <w:t xml:space="preserve"> </w:t>
      </w:r>
      <w:r>
        <w:rPr>
          <w:rFonts w:cs="Arial" w:ascii="Arial" w:hAnsi="Arial"/>
          <w:iCs/>
          <w:color w:val="000000"/>
          <w:sz w:val="20"/>
          <w:szCs w:val="20"/>
          <w:lang w:val="fr-FR"/>
        </w:rPr>
        <w:t>Navavatu</w:t>
      </w:r>
      <w:r>
        <w:rPr>
          <w:rFonts w:cs="Arial" w:ascii="Arial" w:hAnsi="Arial"/>
          <w:iCs/>
          <w:color w:val="000000"/>
          <w:sz w:val="20"/>
          <w:szCs w:val="20"/>
        </w:rPr>
        <w:t xml:space="preserve">, </w:t>
      </w:r>
      <w:r>
        <w:rPr>
          <w:rFonts w:cs="Arial" w:ascii="Arial" w:hAnsi="Arial"/>
          <w:iCs/>
          <w:color w:val="000000"/>
          <w:sz w:val="20"/>
          <w:szCs w:val="20"/>
          <w:lang w:val="fr-FR"/>
        </w:rPr>
        <w:t>Saha</w:t>
      </w:r>
      <w:r>
        <w:rPr>
          <w:rFonts w:cs="Arial" w:ascii="Arial" w:hAnsi="Arial"/>
          <w:iCs/>
          <w:color w:val="000000"/>
          <w:sz w:val="20"/>
          <w:szCs w:val="20"/>
        </w:rPr>
        <w:t xml:space="preserve"> </w:t>
      </w:r>
      <w:r>
        <w:rPr>
          <w:rFonts w:cs="Arial" w:ascii="Arial" w:hAnsi="Arial"/>
          <w:iCs/>
          <w:color w:val="000000"/>
          <w:sz w:val="20"/>
          <w:szCs w:val="20"/>
          <w:lang w:val="fr-FR"/>
        </w:rPr>
        <w:t>Nau</w:t>
      </w:r>
      <w:r>
        <w:rPr>
          <w:rFonts w:cs="Arial" w:ascii="Arial" w:hAnsi="Arial"/>
          <w:iCs/>
          <w:color w:val="000000"/>
          <w:sz w:val="20"/>
          <w:szCs w:val="20"/>
        </w:rPr>
        <w:t xml:space="preserve"> </w:t>
      </w:r>
      <w:r>
        <w:rPr>
          <w:rFonts w:cs="Arial" w:ascii="Arial" w:hAnsi="Arial"/>
          <w:iCs/>
          <w:color w:val="000000"/>
          <w:sz w:val="20"/>
          <w:szCs w:val="20"/>
          <w:lang w:val="fr-FR"/>
        </w:rPr>
        <w:t>Bhunaktu</w:t>
      </w:r>
      <w:r>
        <w:rPr>
          <w:rFonts w:cs="Arial" w:ascii="Arial" w:hAnsi="Arial"/>
          <w:iCs/>
          <w:color w:val="000000"/>
          <w:sz w:val="20"/>
          <w:szCs w:val="20"/>
        </w:rPr>
        <w:t xml:space="preserve">, </w:t>
      </w:r>
      <w:r>
        <w:rPr>
          <w:rFonts w:cs="Arial" w:ascii="Arial" w:hAnsi="Arial"/>
          <w:iCs/>
          <w:color w:val="000000"/>
          <w:sz w:val="20"/>
          <w:szCs w:val="20"/>
          <w:lang w:val="fr-FR"/>
        </w:rPr>
        <w:t>Saha</w:t>
      </w:r>
      <w:r>
        <w:rPr>
          <w:rFonts w:cs="Arial" w:ascii="Arial" w:hAnsi="Arial"/>
          <w:iCs/>
          <w:color w:val="000000"/>
          <w:sz w:val="20"/>
          <w:szCs w:val="20"/>
        </w:rPr>
        <w:t xml:space="preserve"> </w:t>
      </w:r>
      <w:r>
        <w:rPr>
          <w:rFonts w:cs="Arial" w:ascii="Arial" w:hAnsi="Arial"/>
          <w:iCs/>
          <w:color w:val="000000"/>
          <w:sz w:val="20"/>
          <w:szCs w:val="20"/>
          <w:lang w:val="fr-FR"/>
        </w:rPr>
        <w:t>Veeryam</w:t>
      </w:r>
      <w:r>
        <w:rPr>
          <w:rFonts w:cs="Arial" w:ascii="Arial" w:hAnsi="Arial"/>
          <w:iCs/>
          <w:color w:val="000000"/>
          <w:sz w:val="20"/>
          <w:szCs w:val="20"/>
        </w:rPr>
        <w:t xml:space="preserve"> </w:t>
      </w:r>
      <w:r>
        <w:rPr>
          <w:rFonts w:cs="Arial" w:ascii="Arial" w:hAnsi="Arial"/>
          <w:iCs/>
          <w:color w:val="000000"/>
          <w:sz w:val="20"/>
          <w:szCs w:val="20"/>
          <w:lang w:val="fr-FR"/>
        </w:rPr>
        <w:t>Karavavahai</w:t>
      </w:r>
      <w:r>
        <w:rPr>
          <w:rFonts w:cs="Arial" w:ascii="Arial" w:hAnsi="Arial"/>
          <w:iCs/>
          <w:color w:val="000000"/>
          <w:sz w:val="20"/>
          <w:szCs w:val="20"/>
        </w:rPr>
        <w:t xml:space="preserve">, </w:t>
      </w:r>
      <w:r>
        <w:rPr>
          <w:rFonts w:cs="Arial" w:ascii="Arial" w:hAnsi="Arial"/>
          <w:iCs/>
          <w:color w:val="000000"/>
          <w:sz w:val="20"/>
          <w:szCs w:val="20"/>
          <w:lang w:val="fr-FR"/>
        </w:rPr>
        <w:t>Tejaswinavadheetamastu</w:t>
      </w:r>
      <w:r>
        <w:rPr>
          <w:rFonts w:cs="Arial" w:ascii="Arial" w:hAnsi="Arial"/>
          <w:iCs/>
          <w:color w:val="000000"/>
          <w:sz w:val="20"/>
          <w:szCs w:val="20"/>
        </w:rPr>
        <w:t xml:space="preserve">, </w:t>
      </w:r>
      <w:r>
        <w:rPr>
          <w:rFonts w:cs="Arial" w:ascii="Arial" w:hAnsi="Arial"/>
          <w:iCs/>
          <w:color w:val="000000"/>
          <w:sz w:val="20"/>
          <w:szCs w:val="20"/>
          <w:lang w:val="fr-FR"/>
        </w:rPr>
        <w:t>Ma</w:t>
      </w:r>
      <w:r>
        <w:rPr>
          <w:rFonts w:cs="Arial" w:ascii="Arial" w:hAnsi="Arial"/>
          <w:iCs/>
          <w:color w:val="000000"/>
          <w:sz w:val="20"/>
          <w:szCs w:val="20"/>
        </w:rPr>
        <w:t xml:space="preserve"> </w:t>
      </w:r>
      <w:r>
        <w:rPr>
          <w:rFonts w:cs="Arial" w:ascii="Arial" w:hAnsi="Arial"/>
          <w:iCs/>
          <w:color w:val="000000"/>
          <w:sz w:val="20"/>
          <w:szCs w:val="20"/>
          <w:lang w:val="fr-FR"/>
        </w:rPr>
        <w:t>Vidvishavahai</w:t>
      </w:r>
      <w:r>
        <w:rPr>
          <w:rFonts w:cs="Arial" w:ascii="Arial" w:hAnsi="Arial"/>
          <w:iCs/>
          <w:color w:val="000000"/>
          <w:sz w:val="20"/>
          <w:szCs w:val="20"/>
        </w:rPr>
        <w:t xml:space="preserve">, </w:t>
      </w:r>
      <w:r>
        <w:rPr>
          <w:rFonts w:cs="Arial" w:ascii="Arial" w:hAnsi="Arial"/>
          <w:iCs/>
          <w:color w:val="000000"/>
          <w:sz w:val="20"/>
          <w:szCs w:val="20"/>
          <w:lang w:val="en-US"/>
        </w:rPr>
        <w:t>Om</w:t>
      </w:r>
      <w:r>
        <w:rPr>
          <w:rFonts w:cs="Arial" w:ascii="Arial" w:hAnsi="Arial"/>
          <w:iCs/>
          <w:color w:val="000000"/>
          <w:sz w:val="20"/>
          <w:szCs w:val="20"/>
        </w:rPr>
        <w:t xml:space="preserve"> </w:t>
      </w:r>
      <w:r>
        <w:rPr>
          <w:rFonts w:cs="Arial" w:ascii="Arial" w:hAnsi="Arial"/>
          <w:iCs/>
          <w:color w:val="000000"/>
          <w:sz w:val="20"/>
          <w:szCs w:val="20"/>
          <w:lang w:val="en-US"/>
        </w:rPr>
        <w:t>Shanti</w:t>
      </w:r>
      <w:r>
        <w:rPr>
          <w:rFonts w:cs="Arial" w:ascii="Arial" w:hAnsi="Arial"/>
          <w:iCs/>
          <w:color w:val="000000"/>
          <w:sz w:val="20"/>
          <w:szCs w:val="20"/>
        </w:rPr>
        <w:t xml:space="preserve">, </w:t>
      </w:r>
      <w:r>
        <w:rPr>
          <w:rFonts w:cs="Arial" w:ascii="Arial" w:hAnsi="Arial"/>
          <w:iCs/>
          <w:color w:val="000000"/>
          <w:sz w:val="20"/>
          <w:szCs w:val="20"/>
          <w:lang w:val="en-US"/>
        </w:rPr>
        <w:t>Shanti</w:t>
      </w:r>
      <w:r>
        <w:rPr>
          <w:rFonts w:cs="Arial" w:ascii="Arial" w:hAnsi="Arial"/>
          <w:iCs/>
          <w:color w:val="000000"/>
          <w:sz w:val="20"/>
          <w:szCs w:val="20"/>
        </w:rPr>
        <w:t xml:space="preserve">, </w:t>
      </w:r>
      <w:r>
        <w:rPr>
          <w:rFonts w:cs="Arial" w:ascii="Arial" w:hAnsi="Arial"/>
          <w:iCs/>
          <w:color w:val="000000"/>
          <w:sz w:val="20"/>
          <w:szCs w:val="20"/>
          <w:lang w:val="en-US"/>
        </w:rPr>
        <w:t>Shantihi</w:t>
      </w:r>
      <w:r>
        <w:rPr>
          <w:rFonts w:cs="Arial" w:ascii="Arial" w:hAnsi="Arial"/>
          <w:iCs/>
          <w:color w:val="000000"/>
          <w:sz w:val="20"/>
          <w:szCs w:val="20"/>
        </w:rPr>
        <w:t>.</w:t>
      </w:r>
    </w:p>
  </w:footnote>
  <w:footnote w:id="13">
    <w:p>
      <w:pPr>
        <w:pStyle w:val="Footnote"/>
        <w:rPr/>
      </w:pPr>
      <w:r>
        <w:rPr>
          <w:rStyle w:val="FootnoteCharacters"/>
        </w:rPr>
        <w:footnoteRef/>
      </w:r>
      <w:r>
        <w:rPr>
          <w:rFonts w:cs="Arial" w:ascii="Arial" w:hAnsi="Arial"/>
        </w:rPr>
        <w:t xml:space="preserve"> </w:t>
      </w:r>
      <w:r>
        <w:rPr>
          <w:rFonts w:cs="Arial" w:ascii="Arial" w:hAnsi="Arial"/>
          <w:iCs/>
          <w:color w:val="000000"/>
        </w:rPr>
        <w:t>Matru Devo Bhava, Pitru Devo Bhava, Acharya Devo Bhava, Atithi Devo Bhav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WW8Dropcap0">
    <w:name w:val="WW8Dropcap0"/>
    <w:qFormat/>
    <w:rPr>
      <w:rFonts w:ascii="Monotype Corsiva" w:hAnsi="Monotype Corsiva" w:cs="Monotype Corsiva"/>
      <w:sz w:val="96"/>
      <w:szCs w:val="9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2:16:00Z</dcterms:created>
  <dc:creator>Δημήτρης</dc:creator>
  <dc:description/>
  <dc:language>en-US</dc:language>
  <cp:lastModifiedBy>Δημήτρης</cp:lastModifiedBy>
  <dcterms:modified xsi:type="dcterms:W3CDTF">2010-03-14T22:16:00Z</dcterms:modified>
  <cp:revision>2</cp:revision>
  <dc:subject/>
  <dc:title/>
</cp:coreProperties>
</file>