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18"/>
          <w:szCs w:val="18"/>
        </w:rPr>
        <w:t>ΔΕΥΤΕΡΗ ΟΜΙΛΙΑ ΣΤΟ ΠΑΓΚΟΣΜΙΟ ΣΥΝΕΔΡΙΟ ΣΡΙ ΣΑΤΥΑ ΣΑΪ ΓΙΑ ΤΗΝ ΕΚΠΑΙΔΕΥΣΗ</w:t>
      </w:r>
    </w:p>
    <w:p>
      <w:pPr>
        <w:pStyle w:val="Normal"/>
        <w:jc w:val="both"/>
        <w:rPr>
          <w:b/>
          <w:b/>
          <w:i/>
          <w:i/>
          <w:sz w:val="18"/>
          <w:szCs w:val="18"/>
        </w:rPr>
      </w:pPr>
      <w:r>
        <w:rPr>
          <w:b/>
          <w:i/>
          <w:sz w:val="18"/>
          <w:szCs w:val="18"/>
        </w:rPr>
      </w:r>
    </w:p>
    <w:p>
      <w:pPr>
        <w:pStyle w:val="Heading1"/>
        <w:rPr>
          <w:rFonts w:ascii="Times New Roman" w:hAnsi="Times New Roman" w:cs="Times New Roman"/>
          <w:shadow/>
        </w:rPr>
      </w:pPr>
      <w:r>
        <w:rPr>
          <w:rFonts w:cs="Times New Roman" w:ascii="Times New Roman" w:hAnsi="Times New Roman"/>
          <w:shadow/>
        </w:rPr>
        <w:t>ΟΙ ΙΔΑΝΙΚΟΙ ΓΟΝΕΙΣ ΕΧΟΥΝ ΙΔΑΝΙΚΑ ΠΑΙΔΙΑ</w:t>
      </w:r>
    </w:p>
    <w:p>
      <w:pPr>
        <w:pStyle w:val="Normal"/>
        <w:ind w:left="720" w:hanging="0"/>
        <w:jc w:val="both"/>
        <w:rPr>
          <w:rFonts w:ascii="Times New Roman" w:hAnsi="Times New Roman" w:cs="Times New Roman"/>
          <w:b/>
          <w:b/>
          <w:shadow/>
        </w:rPr>
      </w:pPr>
      <w:r>
        <w:rPr>
          <w:rFonts w:cs="Times New Roman"/>
          <w:b/>
          <w:shadow/>
        </w:rPr>
      </w:r>
    </w:p>
    <w:p>
      <w:pPr>
        <w:pStyle w:val="Normal"/>
        <w:ind w:left="720" w:right="383" w:hanging="0"/>
        <w:jc w:val="both"/>
        <w:rPr>
          <w:bCs/>
          <w:i/>
          <w:i/>
        </w:rPr>
      </w:pPr>
      <w:r>
        <w:rPr>
          <w:bCs/>
          <w:i/>
        </w:rPr>
        <w:t>Η σύγχρονη εκπαίδευση οδηγεί στην επιχειρηματολογία, όχι στη σοφία. Τι αξία έχει το να αποκτάτε γνώσεις που δεν μπορούν να σας οδηγήσουν στην αθανασία; Αποκτήστε τη γνώση που θα σας κάνει αθάνατους.</w:t>
      </w:r>
    </w:p>
    <w:p>
      <w:pPr>
        <w:pStyle w:val="Normal"/>
        <w:ind w:left="4320" w:firstLine="720"/>
        <w:jc w:val="both"/>
        <w:rPr>
          <w:bCs/>
        </w:rPr>
      </w:pPr>
      <w:r>
        <w:rPr>
          <w:bCs/>
        </w:rPr>
        <w:t>[Ποίημα στα Τέλουγκου]</w:t>
      </w:r>
    </w:p>
    <w:p>
      <w:pPr>
        <w:pStyle w:val="Normal"/>
        <w:jc w:val="both"/>
        <w:rPr>
          <w:bCs/>
        </w:rPr>
      </w:pPr>
      <w:r>
        <w:rPr>
          <w:bCs/>
        </w:rPr>
      </w:r>
    </w:p>
    <w:p>
      <w:pPr>
        <w:pStyle w:val="TextBodyIndent"/>
        <w:ind w:left="720" w:right="383"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Παρ’ όλη τους τη μόρφωση και την ευφυΐα, ο μεν άκριτος και ανόητος άνθρωπος δεν θα γνωρίσει ποτέ τον αληθινό του Εαυτό, ο δε άνθρωπος που ρέπει προς την κακία δεν θα αποβάλει ποτέ τις κακές του ιδιότητες.  </w:t>
      </w:r>
    </w:p>
    <w:p>
      <w:pPr>
        <w:pStyle w:val="Normal"/>
        <w:ind w:left="4320" w:firstLine="720"/>
        <w:jc w:val="both"/>
        <w:rPr>
          <w:bCs/>
        </w:rPr>
      </w:pPr>
      <w:r>
        <w:rPr>
          <w:bCs/>
        </w:rPr>
        <w:t>[Ποίημα στα Τέλουγκου]</w:t>
      </w:r>
    </w:p>
    <w:p>
      <w:pPr>
        <w:pStyle w:val="Footer"/>
        <w:tabs>
          <w:tab w:val="clear" w:pos="4153"/>
          <w:tab w:val="clear" w:pos="8306"/>
        </w:tabs>
        <w:jc w:val="both"/>
        <w:rPr>
          <w:bCs/>
        </w:rPr>
      </w:pPr>
      <w:r>
        <w:rPr>
          <w:bCs/>
        </w:rPr>
      </w:r>
    </w:p>
    <w:p>
      <w:pPr>
        <w:pStyle w:val="Heading1"/>
        <w:rPr>
          <w:rFonts w:ascii="Times New Roman" w:hAnsi="Times New Roman" w:cs="Times New Roman"/>
          <w:sz w:val="24"/>
          <w:szCs w:val="24"/>
        </w:rPr>
      </w:pPr>
      <w:r>
        <w:rPr>
          <w:rFonts w:cs="Times New Roman" w:ascii="Times New Roman" w:hAnsi="Times New Roman"/>
          <w:sz w:val="24"/>
          <w:szCs w:val="24"/>
        </w:rPr>
        <w:t>Ο ΜΠΑΓΚΑΒΑΝ ΑΠΑΝΤΑ ΕΡΩΤΗΜΑΤΑ ΤΩΝ ΣΥΝΕΔΡΩΝ</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Μπορείτε ν’ αποκτήσετε όση ανώτερη μόρφωση επιθυμείτε, αλλά αν δεν την εφαρμόζετε στην καθημερινή σας ζωή,  είναι άχρηστη. Μπορείτε ν’ αποκτήσετε όσα διπλώματα ή τίτλους θέλετε, αλλά αυτό δεν θα σας κάνει έναν πραγματικά μορφωμένο άνθρωπο. Όλη σας η μόρφωση θα είναι ατελής αν αυτά που εφαρμόζετε στη ζωή σας είναι διαφορετικά απ’ αυτά που μαθαίνετε. Γι’ αυτό, να εφαρμόζετε τα όσα μαθαίνετε.</w:t>
      </w:r>
    </w:p>
    <w:p>
      <w:pPr>
        <w:pStyle w:val="Normal"/>
        <w:jc w:val="both"/>
        <w:rPr/>
      </w:pPr>
      <w:r>
        <w:rPr/>
      </w:r>
    </w:p>
    <w:p>
      <w:pPr>
        <w:pStyle w:val="Normal"/>
        <w:jc w:val="both"/>
        <w:rPr>
          <w:b/>
          <w:b/>
        </w:rPr>
      </w:pPr>
      <w:r>
        <w:rPr>
          <w:b/>
        </w:rPr>
        <w:t>Ο Δάσκαλος Οφείλει να Είναι Ζωντανό Παράδειγμα Ανθρώπινων Αξιών</w:t>
      </w:r>
    </w:p>
    <w:p>
      <w:pPr>
        <w:pStyle w:val="Normal"/>
        <w:jc w:val="both"/>
        <w:rPr/>
      </w:pPr>
      <w:r>
        <w:rPr/>
        <w:t xml:space="preserve">Ένας κακός άνθρωπος δεν αποβάλλει τις κακές του ιδιότητες παρ’ όλη την ανώτερη μόρφωσή του. Στην πραγματικότητα, αυτοί ή δήθεν ιδιαιτέρως μορφωμένοι άνθρωποι, έχουν μεγαλύτερη άγνοια από τους αγράμματους. Δυστυχώς όμως, τα παιδιά σήμερα μιμούνται και ακολουθούν τέτοιους «εξαιρετικά μορφωμένους» ανθρώπους. </w:t>
      </w:r>
    </w:p>
    <w:p>
      <w:pPr>
        <w:pStyle w:val="Normal"/>
        <w:jc w:val="both"/>
        <w:rPr/>
      </w:pPr>
      <w:r>
        <w:rPr/>
        <w:t>(Μετά απ’ αυτές τις εισαγωγικές παρατηρήσεις, ο Μπαγκαβάν απάντησε στις ερωτήσεις των συνέδρων του  Παγκόσμιου Συνεδρίου Σρι Σάτυα Σάι του 2008 για την Εκπαίδευση).</w:t>
      </w:r>
    </w:p>
    <w:p>
      <w:pPr>
        <w:pStyle w:val="Normal"/>
        <w:jc w:val="both"/>
        <w:rPr/>
      </w:pPr>
      <w:r>
        <w:rPr/>
      </w:r>
    </w:p>
    <w:p>
      <w:pPr>
        <w:pStyle w:val="Normal"/>
        <w:jc w:val="both"/>
        <w:rPr/>
      </w:pPr>
      <w:r>
        <w:rPr>
          <w:u w:val="single"/>
        </w:rPr>
        <w:t>Πρώτη ερώτηση</w:t>
      </w:r>
      <w:r>
        <w:rPr/>
        <w:t>: Τι είδους σχέση πρέπει να έχουν οι μαθητές με τον Θεό;</w:t>
      </w:r>
    </w:p>
    <w:p>
      <w:pPr>
        <w:pStyle w:val="Normal"/>
        <w:jc w:val="both"/>
        <w:rPr/>
      </w:pPr>
      <w:r>
        <w:rPr>
          <w:u w:val="single"/>
        </w:rPr>
        <w:t>Απάντηση</w:t>
      </w:r>
      <w:r>
        <w:rPr/>
        <w:t>: Ο Θεός δεν ξεχωριστός από σας. Δεν είναι έξω από σας. Είναι μέσα σας. Γι’ αυτό, αναπτύξτε μια σχέση αγάπης και ενότητας με τον Θεό. Αν ο Θεός ήταν ξεχωριστός από σας, θα μπορούσατε ν’ αναπτύξετε μία εγκόσμια σχέση μαζί Του. Αλλά δεν είναι ξεχωριστός από σας. Είναι μαζί σας, μέσα σας, γύρω σας, πίσω σας (</w:t>
      </w:r>
      <w:r>
        <w:rPr>
          <w:i/>
        </w:rPr>
        <w:t>δυνατό χειροκρότημα</w:t>
      </w:r>
      <w:r>
        <w:rPr/>
        <w:t>). Δεν μπορείτε να έχετε μια εγκόσμια σχέση με τον Θεό ο οποίος διαπερνά τα πάντα. Πρέπει να ενδυναμώσετε το συναίσθημα ότι «Ο Θεός είναι μέσα μου» και ν’ αναπτύξετε την ενότητα μαζί Του. Αυτή είναι η απάντηση στην πρώτη ερώτηση.</w:t>
      </w:r>
    </w:p>
    <w:p>
      <w:pPr>
        <w:pStyle w:val="Normal"/>
        <w:jc w:val="both"/>
        <w:rPr/>
      </w:pPr>
      <w:r>
        <w:rPr/>
      </w:r>
    </w:p>
    <w:p>
      <w:pPr>
        <w:pStyle w:val="Normal"/>
        <w:jc w:val="both"/>
        <w:rPr/>
      </w:pPr>
      <w:r>
        <w:rPr>
          <w:u w:val="single"/>
        </w:rPr>
        <w:t>Δεύτερη ερώτηση</w:t>
      </w:r>
      <w:r>
        <w:rPr/>
        <w:t xml:space="preserve">: Ποιες είναι οι ενδείξεις της πνευματικής μεταμόρφωσης; </w:t>
      </w:r>
    </w:p>
    <w:p>
      <w:pPr>
        <w:pStyle w:val="Normal"/>
        <w:jc w:val="both"/>
        <w:rPr/>
      </w:pPr>
      <w:r>
        <w:rPr>
          <w:u w:val="single"/>
        </w:rPr>
        <w:t>Απάντηση</w:t>
      </w:r>
      <w:r>
        <w:rPr/>
        <w:t>: Πρέπει να διερευνήσετε τον εαυτό σας ως προς το αν ζείτε τη ζωή σας έχοντας εγκόσμια συναισθήματα ή έχοντας απόλυτη πίστη στον Θεό. Πρέπει η πεποίθηση σας, ότι θα αντιμετωπίζετε με την ίδια γαλήνη την ευχαρίστηση και τον πόνο, να είναι ακλόνητη. Η πνευματική μεταμόρφωση δεν εκδηλώνεται με ιδιαίτερα σημάδια. Μπορεί όμως καμμιά φορά να έχετε κάποια πνευματικά όνειρα και οράματα. Πρέπει ν’ αναρωτηθείτε μόνοι σας  αν αυξάνεται ή μειώνεται η αφοσίωσή σας στον Θεό. Όλα εξαρτώνται από την πίστη σας. Πέρα απ’ αυτό δεν υπάρχουν ιδιαίτερες ενδείξεις.</w:t>
      </w:r>
    </w:p>
    <w:p>
      <w:pPr>
        <w:pStyle w:val="Normal"/>
        <w:jc w:val="both"/>
        <w:rPr/>
      </w:pPr>
      <w:r>
        <w:rPr/>
      </w:r>
    </w:p>
    <w:p>
      <w:pPr>
        <w:pStyle w:val="TextBody"/>
        <w:jc w:val="both"/>
        <w:rPr/>
      </w:pPr>
      <w:r>
        <w:rPr>
          <w:rFonts w:cs="Times New Roman" w:ascii="Times New Roman" w:hAnsi="Times New Roman"/>
          <w:sz w:val="24"/>
          <w:u w:val="single"/>
        </w:rPr>
        <w:t>Τρίτη ερώτηση</w:t>
      </w:r>
      <w:r>
        <w:rPr>
          <w:rFonts w:cs="Times New Roman" w:ascii="Times New Roman" w:hAnsi="Times New Roman"/>
          <w:sz w:val="24"/>
        </w:rPr>
        <w:t>: Ποιες είναι οι ιδιότητες που πρέπει να έχει ένας δάσκαλος στο Σύστημα της Εκπαίδευσης Σρι Σάτυα Σάι;</w:t>
      </w:r>
    </w:p>
    <w:p>
      <w:pPr>
        <w:pStyle w:val="Normal"/>
        <w:jc w:val="both"/>
        <w:rPr/>
      </w:pPr>
      <w:r>
        <w:rPr>
          <w:u w:val="single"/>
        </w:rPr>
        <w:t>Απάντηση</w:t>
      </w:r>
      <w:r>
        <w:rPr/>
        <w:t xml:space="preserve">: Ο δάσκαλος δεν πρέπει να δίνει υπερβολική ελευθερία στους μαθητές του. Πρέπει να τους ελέγχει με λόγια πειστικά και γεμάτα αγάπη. Δεν πρέπει να τους επιτρέπει να φέρονται μ’ έναν αυθαίρετο τρόπο, μόνο και μόνο επειδή είναι μαθητές του. Πρέπει να τους επιτρέπει την ελευθερία με μέτρο, αλλά κάθε τόσο να τους αναχαιτίζει και να τους νουθετεί. Επίσης, πρέπει να τους τιμωρεί όταν είναι απαραίτητο, όχι όμως χάριν της τιμωρίας αυτής καθαυτής . Πρέπει να χρησιμοποιεί την τιμωρία μόνον ως προληπτικό μέσο. </w:t>
      </w:r>
    </w:p>
    <w:p>
      <w:pPr>
        <w:pStyle w:val="Normal"/>
        <w:jc w:val="both"/>
        <w:rPr/>
      </w:pPr>
      <w:r>
        <w:rPr/>
      </w:r>
    </w:p>
    <w:p>
      <w:pPr>
        <w:pStyle w:val="Normal"/>
        <w:jc w:val="both"/>
        <w:rPr/>
      </w:pPr>
      <w:r>
        <w:rPr>
          <w:u w:val="single"/>
        </w:rPr>
        <w:t>Τέταρτη ερώτηση</w:t>
      </w:r>
      <w:r>
        <w:rPr/>
        <w:t xml:space="preserve">: Πως πρέπει να φέρεται ο ίδιος ο δάσκαλος μέσα σ’ αυτό το σύστημα εκπαίδευσης και τι είδους πειθαρχίες πρέπει να τηρεί; Τι προσπάθειες πρέπει να κάνει ο δάσκαλος για να γίνει πρότυπο ανθρωπίνων αξιών; </w:t>
      </w:r>
    </w:p>
    <w:p>
      <w:pPr>
        <w:pStyle w:val="Normal"/>
        <w:jc w:val="both"/>
        <w:rPr/>
      </w:pPr>
      <w:r>
        <w:rPr>
          <w:u w:val="single"/>
        </w:rPr>
        <w:t>Απάντηση</w:t>
      </w:r>
      <w:r>
        <w:rPr/>
        <w:t>: Αυτό είναι ένα πολύ σοβαρό θέμα. Ένας δάσκαλος πρέπει να φέρεται σαν δάσκαλος. Παρομοίως, ένας μαθητής πρέπει να φέρεται σαν μαθητής. Ο δάσκαλος πρέπει να φροντίζει ώστε να υπάρχουν οι κατάλληλες συνθήκες εκμάθησης στην τάξη και οι μαθητές του να είναι ευτυχισμένοι και ικανοποιημένοι. Όταν ο δάσκαλος φέρεται στους μαθητές του μ’ έναν ιδανικό τρόπο, θ’ ακολουθήσουν κι’ εκείνοι. Αυτό που θέλετε να κάνουν οι μαθητές σας, πρέπει να τους το δείχνετε με το παράδειγμά σας. Και όχι μόνον αυτό: ο δάσκαλος πρέπει να τρώει το ίδιο είδος τροφής  που συμβουλεύει τους μαθητές του να τρώνε. Είναι πολύ κακό ένας δάσκαλος να ζητάει από τους μαθητές του να μην τρώνε ψάρι και κρέας, ενώ τα τρώει ο ίδιος. Ό, τι λέτε στους μαθητές σας, πρέπει να το εφαρμόζετε και σεις οι ίδιοι. Ό, τι ζητάτε από τους μαθητές σας να γίνουν, πρέπει να γίνετε πρώτα εσείς. Δεν πρέπει να φέρεστε μ’ έναν αλαζονικό τρόπο απλώς επειδή είσαστε δάσκαλοι. Πρέπει να είστε ταπεινόφρονες, γεμάτοι στοργή και αγάπη στη συμπεριφορά σας με τους μαθητές σας.</w:t>
      </w:r>
    </w:p>
    <w:p>
      <w:pPr>
        <w:pStyle w:val="Normal"/>
        <w:jc w:val="both"/>
        <w:rPr/>
      </w:pPr>
      <w:r>
        <w:rPr/>
      </w:r>
    </w:p>
    <w:p>
      <w:pPr>
        <w:pStyle w:val="Normal"/>
        <w:jc w:val="both"/>
        <w:rPr/>
      </w:pPr>
      <w:r>
        <w:rPr>
          <w:u w:val="single"/>
        </w:rPr>
        <w:t>Πέμπτη ερώτηση</w:t>
      </w:r>
      <w:r>
        <w:rPr/>
        <w:t xml:space="preserve">: Πως πρέπει να συμπεριφέρεται ένας δάσκαλος απέναντι στις μαθήτριές του; </w:t>
      </w:r>
    </w:p>
    <w:p>
      <w:pPr>
        <w:pStyle w:val="Normal"/>
        <w:jc w:val="both"/>
        <w:rPr/>
      </w:pPr>
      <w:r>
        <w:rPr>
          <w:u w:val="single"/>
        </w:rPr>
        <w:t>Απάντηση</w:t>
      </w:r>
      <w:r>
        <w:rPr/>
        <w:t xml:space="preserve">: Αν υπάρχουν μόνο αγόρια στην τάξη, είναι εύκολο. Αν όμως υπάρχουν και μαθήτριες, πρέπει να συμπεριφέρεστε μ΄ ένα πιο λεπτό και πειθαρχημένο τρόπο. Να θεωρείτε όλες τις μαθήτριες αδελφές σας. Να φροντίζετε να είναι ευτυχισμένες και να τους φέρεστε με σεβασμό, ακριβώς όπως κάνετε με τις αδελφές σας. Μ’ αυτόν τον τρόπο θα μπορείτε να έχετε μια ζωή ιδανική και να γίνετε ιδανικά πρότυπα για τους άλλους. </w:t>
      </w:r>
    </w:p>
    <w:p>
      <w:pPr>
        <w:pStyle w:val="Normal"/>
        <w:jc w:val="both"/>
        <w:rPr/>
      </w:pPr>
      <w:r>
        <w:rPr/>
      </w:r>
    </w:p>
    <w:p>
      <w:pPr>
        <w:pStyle w:val="Normal"/>
        <w:jc w:val="both"/>
        <w:rPr>
          <w:b/>
          <w:b/>
        </w:rPr>
      </w:pPr>
      <w:r>
        <w:rPr>
          <w:b/>
        </w:rPr>
        <w:t>Τα Παιδιά Οφείλουν να Κάνουν Τους γονείς τους Ευτυχισμένους</w:t>
      </w:r>
    </w:p>
    <w:p>
      <w:pPr>
        <w:pStyle w:val="Normal"/>
        <w:jc w:val="both"/>
        <w:rPr/>
      </w:pPr>
      <w:r>
        <w:rPr>
          <w:u w:val="single"/>
        </w:rPr>
        <w:t>Έκτη ερώτηση</w:t>
      </w:r>
      <w:r>
        <w:rPr/>
        <w:t xml:space="preserve">: Πως μπορούν οι γονείς να διδάξουν και να ενσταλάξουν στα παιδιά τους τις ανθρώπινες αξίες και πως μπορούμε να κάνουμε τους γονείς να συμμετέχουν στην εκπαίδευση των παιδιών τους; </w:t>
      </w:r>
    </w:p>
    <w:p>
      <w:pPr>
        <w:pStyle w:val="Normal"/>
        <w:jc w:val="both"/>
        <w:rPr/>
      </w:pPr>
      <w:r>
        <w:rPr>
          <w:u w:val="single"/>
        </w:rPr>
        <w:t>Απάντηση</w:t>
      </w:r>
      <w:r>
        <w:rPr/>
        <w:t>: Οι γονείς δεν πρέπει ποτέ να συζητούν οικογενειακά θέματα μπροστά στα παιδιά τους. Μπορεί να έχουν οικονομικά ή άλλα προβλήματα, δεν πρέπει όμως να τα γνωστοποιούν στα παιδιά τους. Πρέπει ν’ αντιμετωπίζουν τα προβλήματά τους μόνοι τους, να κάνουν τα παιδιά τους ευτυχισμένα και να φροντίζουν για την εξέλιξη τους. Πρώτα απ’ όλα, οι γονείς πρέπει να εφαρμόζουν τις ανθρώπινες αξίες στη δική τους καθημερινή ζωή και μετά να ενθαρρύνουν τα παιδιά τους ν’ αναπτύξουν αυτές τις αξίες. Οι γονείς πρέπει να οδηγούν τα παιδιά τους στο σωστό δρόμο με το δικό τους παράδειγμα. Ταυτοχρόνως, τα παιδιά δεν πρέπει να δημιουργούν προβλήματα στους γονείς. Οι γονείς τα μεγαλώνουν με μεγάλες προσδοκίες. Τα παιδιά πρέπει να κατανοήσουν το ότι έχουν προοδεύσει στη ζωή χάρη στις θυσίες των γονέων τους και να τους δείχνουν την ευγνωμοσύνη τους. Διότι όσες δυσκολίες  κ’ αν πρέπει να περάσουν οι γονείς, τις κρύβουν από τα παιδιά τους για να είναι ευτυχισμένα. Σ’ αυτές τις περιπτώσεις, όταν τα παιδιά δημιουργούν έστω και μικρά προβλήματα στους γονείς, αυτοί νιώθουν τελείως αποκαρδιωμένοι.</w:t>
      </w:r>
    </w:p>
    <w:p>
      <w:pPr>
        <w:pStyle w:val="Normal"/>
        <w:jc w:val="both"/>
        <w:rPr/>
      </w:pPr>
      <w:r>
        <w:rPr/>
      </w:r>
    </w:p>
    <w:p>
      <w:pPr>
        <w:pStyle w:val="Normal"/>
        <w:jc w:val="both"/>
        <w:rPr/>
      </w:pPr>
      <w:r>
        <w:rPr/>
        <w:t>Δώστε μια κατεύθυνση στη ζωή σας που θα χαροποιήσει τους γονείς σας. Ακόμη κι’ όταν έχετε δημιουργήσει δική σας οικογένεια, να  βεβαιώνεστε ανά πάσα στιγμή πως οι γονείς σας είναι καλά, πως δεν τους λείπει τίποτα  και πως δεν υποφέρουν από καμιά πλευρά της ζωής. Δεν πρέπει να αγνοείτε τους γονείς σας σκεπτόμενοι, «Η τωρινή οικογένειά μου πρέπει να είναι ευτυχής, άσε τους γονείς». Αυτό δεν είναι καθόλου καλό. Μόνο ένας ανόητος και αγράμματος άνθρωπος θα φερόταν έτσι, ποτέ κάποιος μορφωμένος. Πρέπει να επισκέπτεστε τους γονείς σας κάθε τόσο, να τους υπηρετείτε, να τους κάνετε ευτυχισμένους και να προσπαθείτε να εκπληρώνετε τις ανάγκες τους. Πρώτο και κύριο καθήκον των παιδιών είναι να κάνουν τους γονείς τους ευτυχισμένους.</w:t>
      </w:r>
    </w:p>
    <w:p>
      <w:pPr>
        <w:pStyle w:val="Normal"/>
        <w:jc w:val="both"/>
        <w:rPr/>
      </w:pPr>
      <w:r>
        <w:rPr/>
      </w:r>
    </w:p>
    <w:p>
      <w:pPr>
        <w:pStyle w:val="Normal"/>
        <w:jc w:val="both"/>
        <w:rPr/>
      </w:pPr>
      <w:r>
        <w:rPr/>
        <w:t>Δυστυχώς όμως, μερικά παιδιά όμως, κάνουν κακές συναναστροφές και απ’ αυτές αποκτούν κακές συνήθειες και ιδιότητες. «</w:t>
      </w:r>
      <w:r>
        <w:rPr>
          <w:i/>
        </w:rPr>
        <w:t>Πες μου με ποιόν κάθεσαι να σου πω ποιος είσαι</w:t>
      </w:r>
      <w:r>
        <w:rPr/>
        <w:t>», λέει η παροιμία. Ο άνθρωπος φαίνεται από τις παρέες που έχει. Γι’ αυτό, δεν πρέπει να αποκτάτε κακές συναναστροφές. Πρέπει να φροντίζετε προσεκτικά τις ανάγκες των γονέων σας. Πρέπει να συγχαίρουμε αυτούς που κοιτάζουν και να κατακρίνουμε αυτούς που παραμελούν τους γονείς τους. Οι διαφωνίες ανάμεσα στα παιδιά και τους γονείς δυστυχώς αυξάνονται ραγδαία στον κόσμο που ζούμε σήμερα. Οι προτιμήσεις των παιδιών είναι διαφορετικές από τις προσδοκίες των γονέων τους. Αν όμως, επιδιώκετε να ικανοποιείτε μόνο τις δικές σας προτιμήσεις, τι θα γίνει με τους γονείς σας; Έχετε κάθε δικαίωμα να ικανοποιήσετε τις επιθυμίες σας, αρκεί να εκπληρώνετε και τις ανάγκες των γονέων σας. Είναι καθαρός εγωισμός το να εργάζεστε για να ικανοποιείτε αποκλειστικά τις δικές σας προτιμήσεις και επιλογές και να στενοχωρείτε τους γονείς. Δεν πρέπει να φέρονται έτσι τα παιδιά. Τον πεθερό και την πεθερά, τους αποκτάτε μόνο μετά τον γάμο αλλά με τους γονείς σας ζούσατε από τότε που γεννηθήκατε. Επομένως, είναι καθήκον σας να κάνετε τους γονείς σας ευτυχισμένους. Τα παιδιά οφείλουν να προσεύχονται πάντα για την ευτυχία των γονέων τους και να κάνουν το καθήκον τους απέναντι τους. Επίσης, να μην παρεμβαίνετε στις υποθέσεις άλλων χωρίς λόγο. Πριν ν’ ασχοληθείτε με τους άλλους, ασχοληθείτε με τους γονείς σας  και τις επιθυμίες τους. Οι γονείς οφείλουν επίσης να εκπαιδεύουν ειδικά τα παιδιά τους σχετικά μ’ αυτό. Το να δίνετε όλη σας την προσοχή στα πεθερικά και να παραμελείτε τους γονείς με τους οποίους είχατε μια μακρόχρονη σχέση, ισοδυναμεί με εγωισμό και εξαπάτηση. Αυτή η αύξηση του εγωισμού ευθύνεται για την έλλειψη καλών και τρυφερών σχέσεων ανάμεσα στα παιδιά και τους γονείς στις μέρες μας. Ωστόσο, τέτοια εγωιστικά παιδιά  ευτυχώς αποτελούν μειοψηφία, οπότε δεν χρειάζεται ν’ ανησυχούμε πολύ γι’ αυτό.</w:t>
      </w:r>
    </w:p>
    <w:p>
      <w:pPr>
        <w:pStyle w:val="Normal"/>
        <w:jc w:val="both"/>
        <w:rPr/>
      </w:pPr>
      <w:r>
        <w:rPr/>
      </w:r>
    </w:p>
    <w:p>
      <w:pPr>
        <w:pStyle w:val="Normal"/>
        <w:jc w:val="both"/>
        <w:rPr>
          <w:b/>
          <w:b/>
        </w:rPr>
      </w:pPr>
      <w:r>
        <w:rPr>
          <w:b/>
        </w:rPr>
        <w:t xml:space="preserve">Οι Γονείς Πρέπει να Ενσταλάζουν στα Παιδιά τους τις Ανθρώπινες Αξίες </w:t>
      </w:r>
    </w:p>
    <w:p>
      <w:pPr>
        <w:pStyle w:val="Normal"/>
        <w:jc w:val="both"/>
        <w:rPr/>
      </w:pPr>
      <w:r>
        <w:rPr/>
        <w:t xml:space="preserve">Οτιδήποτε απαιτούν οι γονείς απ’ τα παιδιά τους να κάνουν, πρέπει πρώτα να το τηρούν οι ίδιοι. Τότε μόνον θα γίνουν τα παιδιά τους καλοί άνθρωποι. Λόγω των τάσεων της σύγχρονης εποχής, μερικά παιδιά προσπαθούν να αποστασιοποιηθούν από τους γονείς τους και ως εκ τούτου αναπτύσσουν άγχος και νεύρα. Πρέπει όμως  να συγκρατείτε τα νεύρα σας. Είναι μεγάλο σφάλμα το να ξεσπάτε με νεύρα στους γονείς σας που πάντοτε επιθυμούν το καλό σας. Αντιθέτως, οφείλετε να εκφράζετε την ευγνωμοσύνη σας στους γονείς σας, στον Θεό και σε όλους όσους σας έχουν βοηθήσει. Δεν πρέπει να κάνετε ποτέ κάτι που θα κάνει τους γονείς σας να κλάψουν. Όταν κάνετε τους γονείς σας ευτυχισμένους, θα είστε κι’ εσείς ευτυχισμένοι. </w:t>
      </w:r>
    </w:p>
    <w:p>
      <w:pPr>
        <w:pStyle w:val="Normal"/>
        <w:jc w:val="both"/>
        <w:rPr/>
      </w:pPr>
      <w:r>
        <w:rPr/>
        <w:t>Είναι πολύ σημαντικό τα παιδιά να συμμετέχουν σε Ομάδες Ανθρωπίνων Αξιών διότι εκεί μαθαίνουν τις ανθρώπινες αξίες. Πρώτα απ’ όλα όμως, πρέπει οι ίδιοι οι γονείς τους ν’ αναπτύξουν μέσα τους τις ανθρώπινες αξίες. Μόνο τότε θα έχουν το δικαίωμα να τις διδάξουν στα παιδιά τους. Όταν εσείς οι ίδιοι δεν τις εφαρμόζετε και απλώς ζητάτε από τα παιδιά σας να το κάνουν, γιατί να σας ακούσουν;  Οτιδήποτε λέτε στα παιδιά σας, πρέπει να τους το δείχνετε έμπρακτα με το δικό σας παράδειγμα. Ισχυρίζεστε πως δεν προλαβαίνετε και πως έχετε πολλή δουλειά στο γραφείο. Μα όταν δίνετε όλη σας την προσοχή και τον χρόνο στη δουλειά του γραφείου, ποιος θα δώσει στα παιδιά την προσοχή και τη φροντίδα που τους χρειάζεται; Έχω γράψει ένα ποίημα σχετικά μ’ αυτό το θέμα:</w:t>
      </w:r>
    </w:p>
    <w:p>
      <w:pPr>
        <w:pStyle w:val="Normal"/>
        <w:jc w:val="both"/>
        <w:rPr/>
      </w:pPr>
      <w:r>
        <w:rPr/>
      </w:r>
    </w:p>
    <w:p>
      <w:pPr>
        <w:pStyle w:val="Heading2"/>
        <w:ind w:left="720" w:hanging="0"/>
        <w:jc w:val="both"/>
        <w:rPr>
          <w:rFonts w:ascii="Times New Roman" w:hAnsi="Times New Roman" w:cs="Times New Roman"/>
          <w:sz w:val="24"/>
        </w:rPr>
      </w:pPr>
      <w:r>
        <w:rPr>
          <w:rFonts w:cs="Times New Roman" w:ascii="Times New Roman" w:hAnsi="Times New Roman"/>
          <w:sz w:val="24"/>
        </w:rPr>
        <w:t xml:space="preserve">Εάν ο σύζυγος και η σύζυγος φεύγουν </w:t>
      </w:r>
    </w:p>
    <w:p>
      <w:pPr>
        <w:pStyle w:val="Normal"/>
        <w:ind w:left="720" w:hanging="0"/>
        <w:jc w:val="both"/>
        <w:rPr>
          <w:i/>
          <w:i/>
        </w:rPr>
      </w:pPr>
      <w:r>
        <w:rPr>
          <w:i/>
        </w:rPr>
        <w:t xml:space="preserve">για να εργαστούν σε γραφείο, </w:t>
      </w:r>
    </w:p>
    <w:p>
      <w:pPr>
        <w:pStyle w:val="Normal"/>
        <w:ind w:left="720" w:hanging="0"/>
        <w:jc w:val="both"/>
        <w:rPr>
          <w:i/>
          <w:i/>
        </w:rPr>
      </w:pPr>
      <w:r>
        <w:rPr>
          <w:i/>
        </w:rPr>
        <w:t xml:space="preserve">ποιος θα κάνει τις δουλειές του σπιτιού; </w:t>
      </w:r>
    </w:p>
    <w:p>
      <w:pPr>
        <w:pStyle w:val="Normal"/>
        <w:ind w:left="720" w:hanging="0"/>
        <w:jc w:val="both"/>
        <w:rPr>
          <w:i/>
          <w:i/>
        </w:rPr>
      </w:pPr>
      <w:r>
        <w:rPr>
          <w:i/>
        </w:rPr>
        <w:t xml:space="preserve">Εάν οι γυναίκες φεύγουν από το σπίτι </w:t>
      </w:r>
    </w:p>
    <w:p>
      <w:pPr>
        <w:pStyle w:val="Normal"/>
        <w:ind w:left="720" w:hanging="0"/>
        <w:jc w:val="both"/>
        <w:rPr>
          <w:i/>
          <w:i/>
        </w:rPr>
      </w:pPr>
      <w:r>
        <w:rPr>
          <w:i/>
        </w:rPr>
        <w:t xml:space="preserve">για να  διδάσκουν τα παιδιά άλλων στα σχολεία, </w:t>
      </w:r>
    </w:p>
    <w:p>
      <w:pPr>
        <w:pStyle w:val="Normal"/>
        <w:ind w:left="720" w:hanging="0"/>
        <w:jc w:val="both"/>
        <w:rPr>
          <w:i/>
          <w:i/>
        </w:rPr>
      </w:pPr>
      <w:r>
        <w:rPr>
          <w:i/>
        </w:rPr>
        <w:t>ποιος θα αναθρέψει και θα διδάξει τα δικά τους παιδιά;</w:t>
      </w:r>
    </w:p>
    <w:p>
      <w:pPr>
        <w:pStyle w:val="Normal"/>
        <w:ind w:left="720" w:hanging="0"/>
        <w:jc w:val="both"/>
        <w:rPr>
          <w:i/>
          <w:i/>
        </w:rPr>
      </w:pPr>
      <w:r>
        <w:rPr>
          <w:i/>
        </w:rPr>
        <w:t xml:space="preserve">Εάν και οι γυναίκες εργάζονται έξω σαν τους άνδρες, </w:t>
      </w:r>
    </w:p>
    <w:p>
      <w:pPr>
        <w:pStyle w:val="Normal"/>
        <w:ind w:left="720" w:hanging="0"/>
        <w:jc w:val="both"/>
        <w:rPr>
          <w:i/>
          <w:i/>
        </w:rPr>
      </w:pPr>
      <w:r>
        <w:rPr>
          <w:i/>
        </w:rPr>
        <w:t>ποιος θα μαγειρέψει το φαγητό στην κουζίνα;</w:t>
      </w:r>
    </w:p>
    <w:p>
      <w:pPr>
        <w:pStyle w:val="Normal"/>
        <w:ind w:left="720" w:hanging="0"/>
        <w:jc w:val="both"/>
        <w:rPr>
          <w:i/>
          <w:i/>
        </w:rPr>
      </w:pPr>
      <w:r>
        <w:rPr>
          <w:i/>
        </w:rPr>
        <w:t xml:space="preserve">Μπορεί μεν να λύσει κανείς κάποια οικονομικά προβλήματα </w:t>
      </w:r>
    </w:p>
    <w:p>
      <w:pPr>
        <w:pStyle w:val="Normal"/>
        <w:ind w:left="720" w:hanging="0"/>
        <w:jc w:val="both"/>
        <w:rPr>
          <w:i/>
          <w:i/>
        </w:rPr>
      </w:pPr>
      <w:r>
        <w:rPr>
          <w:i/>
        </w:rPr>
        <w:t xml:space="preserve">όταν κερδίζει χρήματα έξω από το σπίτι, </w:t>
      </w:r>
    </w:p>
    <w:p>
      <w:pPr>
        <w:pStyle w:val="Normal"/>
        <w:ind w:left="720" w:hanging="0"/>
        <w:jc w:val="both"/>
        <w:rPr>
          <w:i/>
          <w:i/>
        </w:rPr>
      </w:pPr>
      <w:r>
        <w:rPr>
          <w:i/>
        </w:rPr>
        <w:t>θα λύσει όμως έτσι και τα καθημερινά προβλήματα του σπιτιού;</w:t>
      </w:r>
    </w:p>
    <w:p>
      <w:pPr>
        <w:pStyle w:val="Normal"/>
        <w:ind w:left="720" w:hanging="0"/>
        <w:jc w:val="both"/>
        <w:rPr/>
      </w:pPr>
      <w:r>
        <w:rPr>
          <w:i/>
        </w:rPr>
        <w:t xml:space="preserve">Οι γυναίκες μπορούν να εργάζονται και να κερδίζουν χρήματα, </w:t>
      </w:r>
    </w:p>
    <w:p>
      <w:pPr>
        <w:pStyle w:val="Normal"/>
        <w:ind w:left="720" w:hanging="0"/>
        <w:jc w:val="both"/>
        <w:rPr>
          <w:i/>
          <w:i/>
        </w:rPr>
      </w:pPr>
      <w:r>
        <w:rPr>
          <w:i/>
        </w:rPr>
        <w:t xml:space="preserve">αλλά δεν θα μπορούν να ζήσουν μια ευτυχισμένη ζωή  </w:t>
      </w:r>
    </w:p>
    <w:p>
      <w:pPr>
        <w:pStyle w:val="Normal"/>
        <w:ind w:left="720" w:hanging="0"/>
        <w:jc w:val="both"/>
        <w:rPr>
          <w:i/>
          <w:i/>
        </w:rPr>
      </w:pPr>
      <w:r>
        <w:rPr>
          <w:i/>
        </w:rPr>
        <w:t>αν παραμελούν το σπιτικό και την οικογένειά τους.</w:t>
      </w:r>
    </w:p>
    <w:p>
      <w:pPr>
        <w:pStyle w:val="Normal"/>
        <w:ind w:left="1440" w:firstLine="720"/>
        <w:jc w:val="both"/>
        <w:rPr/>
      </w:pPr>
      <w:r>
        <w:rPr/>
        <w:t>(Ποίημα στα Τέλουγκου)</w:t>
      </w:r>
    </w:p>
    <w:p>
      <w:pPr>
        <w:pStyle w:val="Normal"/>
        <w:ind w:left="1440" w:firstLine="720"/>
        <w:jc w:val="both"/>
        <w:rPr/>
      </w:pPr>
      <w:r>
        <w:rPr/>
      </w:r>
    </w:p>
    <w:p>
      <w:pPr>
        <w:pStyle w:val="Normal"/>
        <w:jc w:val="both"/>
        <w:rPr/>
      </w:pPr>
      <w:r>
        <w:rPr/>
        <w:t>Οι μορφωμένες γυναίκες θέλουν να εργαστούν. Αν όμως εργαστούν, ποιος θα φροντίσει το σπίτι; Όταν και οι δυο γονείς πάνε στο γραφείο, ποιος θα προσέξει τα παιδιά τους; Μερικοί προσλαμβάνουν μια οικιακή βοηθό ή μια «νταντά»,για να φροντίζει τα παιδιά τους. Μπορεί όμως μια νταντά να αναθρέψει τα παιδιά με την ίδια αγάπη που έχει γι’ αυτά η μητέρα τους; Όχι, αποκλείεται. Γι’ αυτό  οι μητέρες πρέπει να ανατρέφουν οι ίδιες τα παιδιά τους, ακόμη και θυσιάζοντας την εργασία έξω. Αν οι γυναίκες πηγαίνουν  σαν τους άνδρες στο γραφείο, ποιος θα μαγειρεύει στο σπίτι; Θα σας δώσω ένα παράδειγμα: ο άνδρας και η γυναίκα τηλεφωνούν και οι δυο από το γραφείο στον μάγειρα πως θα είναι στο σπίτι στις πέντε και να τους έχει έτοιμο το τσάι τους. Έχουν όμως φροντίσει να υπάρχουν τα απαραίτητα για το τσάι; Για το τσάι, χρειάζεται τσάι, ζάχαρη και γάλα. Πως μπορείς να φτιάξεις τσάι χωρίς αυτά; Εκτός αυτού, χρειάζονται φλιτζάνια και πιατάκια. Αν δεν υπάρχουν αυτά, πως μπορείς να ζητήσεις από τον μάγειρα να φτιάξει τσάι; Έτσι, θα χάσετε και την εκτίμηση των καλεσμένων σας! Επομένως, πρέπει πρώτα απ’ όλα να φροντίζετε το σπίτι σας και μετά να στρέφετε την προσοχή σας στην εξωτερική εργασία.</w:t>
      </w:r>
    </w:p>
    <w:p>
      <w:pPr>
        <w:pStyle w:val="Normal"/>
        <w:jc w:val="both"/>
        <w:rPr/>
      </w:pPr>
      <w:r>
        <w:rPr/>
      </w:r>
    </w:p>
    <w:p>
      <w:pPr>
        <w:pStyle w:val="Normal"/>
        <w:jc w:val="both"/>
        <w:rPr/>
      </w:pPr>
      <w:r>
        <w:rPr/>
        <w:t>Δεν είναι κακό να εργάζονται έξω και ο άνδρας και η γυναίκα. Πρέπει όμως πρώτα να σιγουρευτούν πως δεν θα περάσουν άσχημα τα παιδιά τους στο σπίτι. Ποιο είναι το όφελος, αν αφήνετε τα παιδιά στη νταντά και στον μάγειρα και εργάζεστε για να κερδίσετε περισσότερα χρήματα; Δεν θα έχετε κανένα οικονομικό όφελος διότι θα πρέπει να πληρώνετε μισθό και στην νταντά και στον μάγειρα  και όχι μόνο αυτό, αλλά θα χάσετε και πολλά αντικείμενα απ’ το σπίτι. Οπότε, τι κέρδος σας μένει; Γλιτώνετε πολλά λεφτά όταν φροντίζετε και ανατρέφετε μόνοι σας τα παιδιά σας. Οι σημερινοί γονείς όμως δεν το θεωρούν σημαντικό αυτό. Καμιά φορά δεν υπάρχουν ούτε φλιτζάνια για τον καφέ στο σπίτι! Οπότε, σε τέτοιες καταστάσεις, ποιο το όφελος να εργάζονται εκτός σπιτιού οι γυναίκες; Οι άνθρωποι τώρα τρελαίνονται να εργάζονται έξω αλλά δεν ενδιαφέρονται αν στο σπίτι τους υπάρχουν οι απαραίτητες ευκολίες και ανέσεις. Όταν γυρίσουν στο σπίτι από το γραφείο, ασχολούνται με τις εφημερίδες, το ραδιόφωνο ή τα προγράμματα της τηλεόρασης. Μερικοί μάλιστα δεν γυρίζουν καν στο σπίτι κατευθείαν, αλλά πάνε σε λέσχες όπου παίζουν κάτι ποταπά παιχνίδια. Πώς μπορούν τέτοιοι άνθρωποι να αναθρέψουν ιδανικά παιδιά; Αν τα παιδιά δεν πάνε καλά στα μαθήματά τους, δεν φταίνε αυτά, αλλά οι γονείς τους. Γι’ αυτό, οι γυναίκες πρέπει να μένουν στο σπίτι και να ανατρέφουν τα παιδιά τους σωστά. Αυτό είναι το πραγματικό σας εισόδημα. Αν χάσετε αυτό το αληθινό εισόδημα και προσπαθήσετε να κερδίσετε χρήματα εργαζόμενες εκτός σπιτιού, κακομαθαίνοντας τα παιδιά σας στο μεταξύ, θα κατηγορηθείτε ως εγωιστές γονείς. Όταν δε τα παιδιά σας βαθμιαία αποκτήσουν κακές συνήθειες και ιδιότητες χαρακτήρα, θα υποφέρετε πάρα πολύ. Είναι βασικό καθήκον των γονιών να ανατρέφουν τα παιδιά τους σωστά.</w:t>
      </w:r>
    </w:p>
    <w:p>
      <w:pPr>
        <w:pStyle w:val="Normal"/>
        <w:jc w:val="both"/>
        <w:rPr/>
      </w:pPr>
      <w:r>
        <w:rPr/>
      </w:r>
    </w:p>
    <w:p>
      <w:pPr>
        <w:pStyle w:val="Normal"/>
        <w:jc w:val="both"/>
        <w:rPr/>
      </w:pPr>
      <w:r>
        <w:rPr/>
        <w:t xml:space="preserve">Πρέπει επίσης, να τηρείτε τις ανθρώπινες αξίες και στο επάγγελμά σας και στον χώρο εργασίας σας. Οι ανθρώπινες αξίες δεν είναι κάτι ξεχωριστό από την καθημερινή ζωή. Μπορεί να είστε αστυνομικοί ή νοσοκόμες, ή γιατροί, ή οτιδήποτε άλλο. Πρέπει να εκτελείτε το καθήκον σας με ευσυνειδησία. Τότε όλα θα πάνε καλά. Δυστυχώς όμως, οι άνθρωποι δεν κάνουν το καθήκον τους με ευσυνειδησία. Σαν αποτέλεσμα, τα παιδιά υποφέρουν εξ αιτίας των σφαλμάτων των μεγάλων. Πρέπει να ασχολείστε μόνο με εργασίες τίμιες και θετικές. Μόνο τότε θα μπορέσουν τα παιδιά σας να εξελιχθούν καλά και να είναι ευτυχισμένα. </w:t>
      </w:r>
    </w:p>
    <w:p>
      <w:pPr>
        <w:pStyle w:val="Normal"/>
        <w:jc w:val="both"/>
        <w:rPr/>
      </w:pPr>
      <w:r>
        <w:rPr/>
      </w:r>
    </w:p>
    <w:p>
      <w:pPr>
        <w:pStyle w:val="Normal"/>
        <w:jc w:val="both"/>
        <w:rPr>
          <w:b/>
          <w:b/>
        </w:rPr>
      </w:pPr>
      <w:r>
        <w:rPr>
          <w:b/>
        </w:rPr>
        <w:t>Οι Γονείς  πρέπει να Επαγρυπνούν και να Ελέγχουν τα Παιδιά τους</w:t>
      </w:r>
    </w:p>
    <w:p>
      <w:pPr>
        <w:pStyle w:val="Normal"/>
        <w:jc w:val="both"/>
        <w:rPr/>
      </w:pPr>
      <w:r>
        <w:rPr/>
        <w:t xml:space="preserve">Τα σχολεία Σρι Σάτυα Σάι έχουν ένα αρχικό κεφάλαιο για τη λειτουργία τους. Μπορούν όμως να αξιοποιήσουν και τη βοήθεια των γονέων για τη λειτουργία του σχολείου. Πρέπει να δημιουργηθεί και ν’ αναπτυχθεί μια τέτοια αμοιβαία συνεργασία. Η πειθαρχία, η αφοσίωση και το καθήκον πρέπει να θεωρούνται υψίστης σημασίας σ’ αυτά τα σχολεία. Η διδασκαλία των ανθρωπίνων αξιών πρέπει να κατέχει πρώτιστη θέση στη διδακτική ύλη του σχολείου. Οδηγείστε τα παιδιά στον πνευματικό δρόμο ώστε ν’ αναπτύξουν αγάπη για τον Θεό. Αν πάνε να ντυθούν ανάρμοστα, μην τους το επιτρέπετε. Πρέπει η σεμνότητα να τηρείται σε όλα. Μόνον έτσι μπορεί να ελέγξει κανείς τα παιδιά. Είναι καθήκον των γονέων να ελέγχουν τα παιδιά τους. Οι γονείς πρέπει να κατανοήσουν πώς λειτουργεί το Εκπαιδευτικό Σύστημα Σάι. Μπορεί πολλοί γονείς να μην έχουν επίγνωση του τι ακριβώς είναι. Τα παιδιά μπορούν να εξηγήσουν τις διάφορες πλευρές αυτού του συστήματος στους γονείς τους. Έτσι οι γονείς θα το καταλάβουν καλά. Διαφορετικά, μπορεί να έχουν αμφιβολίες σχετικά με το τι ακριβώς διδάσκονται τα παιδιά τους εκεί. </w:t>
      </w:r>
    </w:p>
    <w:p>
      <w:pPr>
        <w:pStyle w:val="Normal"/>
        <w:jc w:val="both"/>
        <w:rPr/>
      </w:pPr>
      <w:r>
        <w:rPr/>
      </w:r>
    </w:p>
    <w:p>
      <w:pPr>
        <w:pStyle w:val="Normal"/>
        <w:jc w:val="both"/>
        <w:rPr/>
      </w:pPr>
      <w:r>
        <w:rPr/>
        <w:t>Καμιά φορά, από φόβο μπορεί τα παιδιά να μην τα λένε όλα σωστά στους γονείς τους. Γι’ αυτό, οι γονείς πρέπει να πηγαίνουν στο σχολείο τουλάχιστον μια φορά την εβδομάδα για να ελέγχουν αν αυτά που τους λένε τα παιδιά τους είναι σωστά ή όχι. Πρέπει να πηγαίνουν χωρίς να το ξέρουν τα παιδιά και να προσπαθούν να ενημερώνονται οι ίδιοι προσωπικά για τα διάφορα γεγονότα. Πρέπει επίσης να ρωτούν σχετικά με την πρόοδο και τη συμπεριφορά των παιδιών. Μερικά παιδιά μπορεί π.χ. να λένε στους γονείς ότι έχουν εξασφαλίσει 50 πόντους, ενώ στην πραγματικότητα να έχουν μόνον 20. Κάποιοι γονείς έχουν τυφλή εμπιστοσύνη σ’ αυτά που τους λένε τα παιδιά τους και δεν πηγαίνουν στο σχολείο να ελέγξουν. Δεν μιλώ για τα σχολεία σε άλλες χώρες, αλλά αυτό συμβαίνει συχνά στην Ινδία. Μόνο στα χωριά βλέπει κανείς τους γονείς ν’ ανατρέφουν σωστά τα παιδιά τους  και να τους διδάσκουν τη απαραίτητη πειθαρχία. Όταν είναι απαραίτητο, τα τιμωρούν και τα επαναφέρουν στο σωστό μονοπάτι. Στις μεγάλες, και στις μικρές πόλεις όμως, οι γονείς, ειδικά όσοι ανήκουν στα υψηλότερα κοινωνικά στρώματα, δεν προσέχουν πολύ τα παιδιά τους. Στην πραγματικότητα, αυτοί είναι οι μόνοι που θα έπρεπε να καιροφυλαχτούν!</w:t>
      </w:r>
    </w:p>
    <w:p>
      <w:pPr>
        <w:pStyle w:val="Normal"/>
        <w:jc w:val="both"/>
        <w:rPr/>
      </w:pPr>
      <w:r>
        <w:rPr/>
      </w:r>
    </w:p>
    <w:p>
      <w:pPr>
        <w:pStyle w:val="Normal"/>
        <w:jc w:val="both"/>
        <w:rPr/>
      </w:pPr>
      <w:r>
        <w:rPr/>
        <w:t xml:space="preserve">Όταν τα παιδιά έχουν χρόνο, πρέπει να κάθονται ήσυχα και να μελετούν. Αντιθέτως, πολλά απ’ αυτά τριγυρίζουν στο παζάρι. Αυτό δεν είναι καθόλου καλό. Οι μαθητές δεν θα έπρεπε καθόλου να χαζολογούν στους δρόμους. Μόνο οι αλήτες τριγυρνούν στους δρόμους και συμπεριφέρονται σαν αδέσποτα σκυλιά. Οι μαθητές που θέλουν να διατηρήσουν την τιμή και την αξιοπρέπειά τους, πρέπει να κάθονται στο σπίτι και ν’ ασχολούνται με τα μαθήματά τους. Οι γονείς πρέπει να βεβαιώνονται πως τα παιδιά τους δεν ξοδεύουν χρήματα με όποιο τρόπο θέλουν. Πρέπει να τους λένε ποιο είναι το σωστό και ποιο το λάθος και να τα βοηθούν να καταλάβουν πως το να σπαταλούν χρήματα δεν είναι καθόλου καλό. Μ’ αυτόν τον τρόπο θα τα επαναφέρουν στο σωστό δρόμο. Επίσης, μέσα στο σπίτι πρέπει να υπάρχει αρμονία μεταξύ γονέων και παιδιών. Τι νόημα έχει ένα σπιτικό όπου δεν υπάρχει αρμονία; Σ’ ένα τέτοιο σπιτικό, οι γονείς δεν δίνουν σημασία στα παιδιά και τα παιδιά δεν ακούν τους γονείς. Αυτό δεν πρέπει να συμβαίνει. Πρέπει να συζητούν μεταξύ τους ποιο είναι το σωστό και ποιο το λάθος και να διατηρούν την αρμονία μέσα στο σπίτι. </w:t>
      </w:r>
    </w:p>
    <w:p>
      <w:pPr>
        <w:pStyle w:val="Normal"/>
        <w:jc w:val="both"/>
        <w:rPr/>
      </w:pPr>
      <w:r>
        <w:rPr/>
      </w:r>
    </w:p>
    <w:p>
      <w:pPr>
        <w:pStyle w:val="Normal"/>
        <w:jc w:val="both"/>
        <w:rPr/>
      </w:pPr>
      <w:r>
        <w:rPr/>
        <w:t>Ακόμη σημαντικότερο είναι το να επαγρυπνούν οι γονείς στο θέμα των μαθημάτων των παιδιών τους. Πρέπει να γνωρίζουν τι είδους βιβλία διαβάζουν τα παιδιά τους. Μερικά παιδιά κρύβουν μέσα στα βιβλία του σχολείου ευτελή μυθιστορήματα. Κοιτώντας τα από μακριά, νομίζουμε πως μελετάνε σχολικά βιβλία. Δεν είναι όμως παρά κακόγουστα μυθιστορήματα. Μόνον όταν προσέχουμε τα παιδιά, θα μπορέσουν να προοδεύσουν στη ζωή. Μόλις βλέπουμε τέτοια βιβλία πρέπει να τα πετάμε. Δεν υπάρχει ούτε ένα τέτοιο βιβλίο εδώ στη βιβλιοθήκη μας. (</w:t>
      </w:r>
      <w:r>
        <w:rPr>
          <w:i/>
        </w:rPr>
        <w:t>Ζωηρό χειροκρότημα</w:t>
      </w:r>
      <w:r>
        <w:rPr/>
        <w:t>). Αν φέρει κάποιος τέτοια βιβλία, καταστρέφονται αμέσως. Αν ακολουθήσετε παρόμοια τακτική και στο σπίτι, τα παιδιά σας θα γίνουν καλά. Πρέπει να φροντίζουμε τα παιδιά προσεκτικά και ν’ αγωνιζόμαστε για την πρόοδο τους με τους τρόπους που προανέφερα.</w:t>
      </w:r>
    </w:p>
    <w:p>
      <w:pPr>
        <w:pStyle w:val="Normal"/>
        <w:jc w:val="both"/>
        <w:rPr/>
      </w:pPr>
      <w:r>
        <w:rPr/>
      </w:r>
    </w:p>
    <w:p>
      <w:pPr>
        <w:pStyle w:val="Normal"/>
        <w:jc w:val="both"/>
        <w:rPr>
          <w:b/>
          <w:b/>
        </w:rPr>
      </w:pPr>
      <w:r>
        <w:rPr>
          <w:b/>
        </w:rPr>
        <w:t xml:space="preserve">Τηρείτε ένα Όριο στις Επιθυμίες  </w:t>
      </w:r>
    </w:p>
    <w:p>
      <w:pPr>
        <w:pStyle w:val="Normal"/>
        <w:jc w:val="both"/>
        <w:rPr/>
      </w:pPr>
      <w:r>
        <w:rPr/>
        <w:t xml:space="preserve">Μη σπαταλάτε χρήματα, μη σπαταλάτε ενέργεια, μη σπαταλάτε τροφή και μη σπαταλάτε τον χρόνο! Αυτό σημαίνει όριο στις επιθυμίες. </w:t>
      </w:r>
      <w:r>
        <w:rPr>
          <w:i/>
        </w:rPr>
        <w:t>(Ζωηρό χειροκρότημα</w:t>
      </w:r>
      <w:r>
        <w:rPr/>
        <w:t>). Μόνον όταν εμείς οι ίδιοι τηρούμε το όριο στις επιθυμίες, μπορούμε να ελέγξουμε τα παιδιά μας. Δυστυχώς όμως, σήμερα ούτε οι μεγάλοι ούτε τα παιδιά τηρούν το όριο στις επιθυμίες. Πολλοί από τους μεγάλους μάλιστα δεν γνωρίζουν καν τι σημαίνει όριο στις επιθυμίες. Μόνο στην Ινδία βρίσκουμε μερικούς ανθρώπους που τηρούν αυτή την αρχή, αλλά σε άλλες χώρες, όπως στην Αμερική, δεν το κάνουν. Σπαταλούν μάλιστα πολλή τροφή και χρήματα. Ξοδεύουν πολλά δολλάρια ακόμα και για ένα γεύμα με καλεσμένους. Πρέπει να τηρούμε κάποιους περιορισμούς. Να προσφέρουμε τροφή στους απόρους. Το όριο στις επιθυμίες είναι σημαντικό, διότι βοηθάει τον άνθρωπο να εξελιχθεί πνευματικά και να προοδεύσει στη ζωή. Η κακή χρήση του χρήματος είναι κάτι το ανήθικο. Η σπατάλη τροφής είναι επίσης κάτι κακό. Όταν σπαταλάτε χρήματα, μπορεί στο μέλλον ν’ αντιμετωπίσετε πολλές δυσκολίες. Μην πετάτε το φαγητό που περισσεύει μετά το γεύμα. Καλύτερα να το δώσετε σε κάποιον που πεινάει. Δυστυχώς όμως, οι άνθρωποι πετούν το φαγητό αντί να το δώσουν σ’ αυτούς που πεινούν. Το όριο είναι απαραίτητο σε κάθε πλευρά της ζωής. Ακόμη και στην ομιλία πρέπει να τηρούμε ένα όριο και να μην μιλάμε πολύ. Τότε θα βιώσουμε μεγάλη ευτυχία. Αν κάνετε κάποιον ευτυχισμένο δίνοντάς του τροφή, η δική σας ευτυχία θα διπλασιαστεί.</w:t>
      </w:r>
    </w:p>
    <w:p>
      <w:pPr>
        <w:pStyle w:val="Normal"/>
        <w:jc w:val="both"/>
        <w:rPr/>
      </w:pPr>
      <w:r>
        <w:rPr/>
      </w:r>
    </w:p>
    <w:p>
      <w:pPr>
        <w:pStyle w:val="Normal"/>
        <w:jc w:val="both"/>
        <w:rPr/>
      </w:pPr>
      <w:r>
        <w:rPr/>
        <w:t>Κανείς δεν πρέπει να σπαταλά τίποτα</w:t>
      </w:r>
      <w:r>
        <w:rPr>
          <w:i/>
        </w:rPr>
        <w:t xml:space="preserve">. Η σπατάλη χρόνου, είναι σπατάλη ζωής. </w:t>
      </w:r>
      <w:r>
        <w:rPr/>
        <w:t>Σπαταλώντας χρόνο, σπαταλούμε την ίδια τη ζωή μας. Τι νόημα έχει η σπατάλη του χρήματος; Η κακή χρήση του χρήματος είναι κακή και από ηθικής σκοπιάς. Γι’ αυτό, μην σπαταλάτε το χρήμα. Ξοδέψτε όταν είναι ανάγκη. Είναι σωστό να ξοδεύετε απλώς επειδή το πορτοφόλι σας είναι γεμάτο; Δεν είναι λάθος αυτό; Πολλοί άνθρωποι σπαταλούν τα χρήματά τους μ’ αυτόν τον τρόπο. Αυτοί που κερδίζουν παχυλούς μισθούς, ξοδεύουν τα χρήματα τους με παρορμητικό  τρόπο. Όταν ζείτε τη ζωή σας με τέτοιο σπάταλο τρόπο, αυτοί που είναι χαμηλόμισθοι, όπως ο σκουπιδιάρης και ο γαλατάς, θα προσπαθήσουν να σας μιμηθούν και θα ζητήσουν μεγαλύτερους μισθούς. Δεν πρέπει να προβάλετε αρνητικά πρότυπα στους άλλους. Πρέπει ν’ ακολουθούμε την οδό ζωής που είναι ωφέλιμη για όλους. Όταν έχετε πολλά χρήματα δεν σας πειράζει το να τα σπαταλάτε. Μην το κάνετε αυτό όμως. Πρέπει να εξετάζετε αν κάνετε σωστή χρήση τους πριν τα ξοδέψετε.</w:t>
      </w:r>
    </w:p>
    <w:p>
      <w:pPr>
        <w:pStyle w:val="Normal"/>
        <w:jc w:val="both"/>
        <w:rPr/>
      </w:pPr>
      <w:r>
        <w:rPr/>
      </w:r>
    </w:p>
    <w:p>
      <w:pPr>
        <w:pStyle w:val="Normal"/>
        <w:jc w:val="both"/>
        <w:rPr/>
      </w:pPr>
      <w:r>
        <w:rPr/>
        <w:t xml:space="preserve">Μ΄ αυτά τα λόγια απάντησα σε όλες οι ερωτήσεις σας. Να ζείτε τη ζωή σας πολύ προσεκτικά. Ακόμη κι’ ένα μικρό λάθος σας μπορεί οι γύρω σας μέσα στην κοινωνία να του δώσουν πολύ μεγαλύτερες διαστάσεις. Γι’ αυτό, μην κάνετε ούτε ένα μικρό λάθος. Να συμπεριφέρεστε με προσεκτικό τρόπο. </w:t>
      </w:r>
    </w:p>
    <w:p>
      <w:pPr>
        <w:pStyle w:val="Normal"/>
        <w:jc w:val="both"/>
        <w:rPr/>
      </w:pPr>
      <w:r>
        <w:rPr/>
      </w:r>
    </w:p>
    <w:p>
      <w:pPr>
        <w:pStyle w:val="2"/>
        <w:jc w:val="both"/>
        <w:rPr>
          <w:rFonts w:ascii="Times New Roman" w:hAnsi="Times New Roman" w:cs="Times New Roman"/>
          <w:i/>
          <w:i/>
          <w:sz w:val="24"/>
        </w:rPr>
      </w:pPr>
      <w:r>
        <w:rPr>
          <w:rFonts w:cs="Times New Roman" w:ascii="Times New Roman" w:hAnsi="Times New Roman"/>
          <w:sz w:val="24"/>
        </w:rPr>
        <w:t xml:space="preserve">- Αποσπάσματα από την Ομιλία του Μπαγκαβάν στην Αίθουσα Σάι Κουλβάντ του Πρασάντι Νίλαγιαμ, στις 21 Ιουλίου 2008, επ’ ευκαιρία του Παγκοσμίου Συνεδρίου για την Εκπαίδευση Σρι Σάτυα Σάι.         </w:t>
      </w:r>
    </w:p>
    <w:p>
      <w:pPr>
        <w:pStyle w:val="Normal"/>
        <w:jc w:val="both"/>
        <w:rPr>
          <w:rFonts w:ascii="Times New Roman" w:hAnsi="Times New Roman" w:cs="Times New Roman"/>
          <w:b/>
          <w:b/>
          <w:bCs/>
          <w:i/>
          <w:i/>
          <w:sz w:val="24"/>
        </w:rPr>
      </w:pPr>
      <w:r>
        <w:rPr>
          <w:rFonts w:cs="Times New Roman"/>
          <w:b/>
          <w:bCs/>
          <w:i/>
          <w:sz w:val="24"/>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i/>
      <w:sz w:val="28"/>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b/>
      <w:i/>
      <w:sz w:val="28"/>
    </w:rPr>
  </w:style>
  <w:style w:type="paragraph" w:styleId="2">
    <w:name w:val="Σώμα κείμενου 2"/>
    <w:basedOn w:val="Normal"/>
    <w:qFormat/>
    <w:pPr/>
    <w:rPr>
      <w:rFonts w:ascii="Arial" w:hAnsi="Arial" w:cs="Arial"/>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54:00Z</dcterms:created>
  <dc:creator>Sasha</dc:creator>
  <dc:description/>
  <cp:keywords/>
  <dc:language>en-US</dc:language>
  <cp:lastModifiedBy>Dimitris Bebedelis</cp:lastModifiedBy>
  <dcterms:modified xsi:type="dcterms:W3CDTF">2008-12-10T19:54:00Z</dcterms:modified>
  <cp:revision>2</cp:revision>
  <dc:subject/>
  <dc:title>IDEAL PARENTS HAVE IDEAL CHILDREN</dc:title>
</cp:coreProperties>
</file>