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0" w:hanging="0"/>
        <w:rPr>
          <w:rFonts w:ascii="Times New Roman" w:hAnsi="Times New Roman" w:cs="Times New Roman"/>
          <w:b/>
          <w:b/>
          <w:bCs/>
          <w:i/>
          <w:i/>
          <w:iCs/>
          <w:sz w:val="20"/>
          <w:szCs w:val="20"/>
        </w:rPr>
      </w:pPr>
      <w:r>
        <w:rPr>
          <w:rFonts w:cs="Times New Roman" w:ascii="Times New Roman" w:hAnsi="Times New Roman"/>
          <w:b/>
          <w:bCs/>
          <w:i/>
          <w:iCs/>
          <w:sz w:val="20"/>
          <w:szCs w:val="20"/>
        </w:rPr>
        <w:t>ΟΜΙΛΙΑ ΤΟΥ ΜΠΑΓΚΑΒΑΝ ΣΤΙΣ 21 ΦΕΒΡΟΥΑΡΙΟΥ 2009</w:t>
      </w:r>
    </w:p>
    <w:p>
      <w:pPr>
        <w:pStyle w:val="Normal"/>
        <w:ind w:right="-694" w:hanging="0"/>
        <w:jc w:val="both"/>
        <w:rPr>
          <w:rFonts w:ascii="Times New Roman" w:hAnsi="Times New Roman" w:cs="Times New Roman"/>
          <w:b/>
          <w:b/>
          <w:bCs/>
          <w:i/>
          <w:i/>
          <w:iCs/>
          <w:sz w:val="20"/>
          <w:szCs w:val="20"/>
          <w:lang w:val="el-GR"/>
        </w:rPr>
      </w:pPr>
      <w:r>
        <w:rPr>
          <w:rFonts w:cs="Times New Roman"/>
          <w:b/>
          <w:bCs/>
          <w:i/>
          <w:iCs/>
          <w:sz w:val="20"/>
          <w:szCs w:val="20"/>
          <w:lang w:val="el-GR"/>
        </w:rPr>
      </w:r>
    </w:p>
    <w:p>
      <w:pPr>
        <w:pStyle w:val="Heading2"/>
        <w:spacing w:lineRule="auto" w:line="240"/>
        <w:ind w:right="-694" w:hanging="0"/>
        <w:rPr>
          <w:rFonts w:ascii="Times New Roman" w:hAnsi="Times New Roman" w:cs="Times New Roman"/>
          <w:b/>
          <w:b/>
          <w:shadow/>
          <w:sz w:val="32"/>
          <w:szCs w:val="32"/>
        </w:rPr>
      </w:pPr>
      <w:r>
        <w:rPr>
          <w:rFonts w:cs="Times New Roman" w:ascii="Times New Roman" w:hAnsi="Times New Roman"/>
          <w:b/>
          <w:shadow/>
          <w:sz w:val="32"/>
          <w:szCs w:val="32"/>
        </w:rPr>
        <w:t>Η ΑΥΤΟΠΕΠΟΙΘΗΣΗ</w:t>
      </w:r>
    </w:p>
    <w:p>
      <w:pPr>
        <w:pStyle w:val="Heading2"/>
        <w:spacing w:lineRule="auto" w:line="240"/>
        <w:ind w:right="-694" w:hanging="0"/>
        <w:rPr>
          <w:rFonts w:ascii="Times New Roman" w:hAnsi="Times New Roman" w:cs="Times New Roman"/>
          <w:b/>
          <w:b/>
          <w:shadow/>
          <w:sz w:val="32"/>
          <w:szCs w:val="32"/>
        </w:rPr>
      </w:pPr>
      <w:r>
        <w:rPr>
          <w:rFonts w:cs="Times New Roman" w:ascii="Times New Roman" w:hAnsi="Times New Roman"/>
          <w:b/>
          <w:shadow/>
          <w:sz w:val="32"/>
          <w:szCs w:val="32"/>
        </w:rPr>
        <w:t>ΕΙΝΑΙ ΤΟ ΜΕΓΑΛΥΤΕΡΟ ΕΦΟΔΙΟ ΣΤΗ ΖΩΗ</w:t>
      </w:r>
    </w:p>
    <w:p>
      <w:pPr>
        <w:pStyle w:val="Normal"/>
        <w:rPr>
          <w:rFonts w:ascii="Times New Roman" w:hAnsi="Times New Roman" w:cs="Times New Roman"/>
          <w:b/>
          <w:b/>
          <w:shadow/>
          <w:sz w:val="32"/>
          <w:szCs w:val="32"/>
          <w:lang w:val="el-GR"/>
        </w:rPr>
      </w:pPr>
      <w:r>
        <w:rPr>
          <w:rFonts w:cs="Times New Roman"/>
          <w:b/>
          <w:shadow/>
          <w:sz w:val="32"/>
          <w:szCs w:val="32"/>
          <w:lang w:val="el-GR"/>
        </w:rPr>
      </w:r>
    </w:p>
    <w:p>
      <w:pPr>
        <w:pStyle w:val="TextBody"/>
        <w:spacing w:lineRule="auto" w:line="240"/>
        <w:rPr>
          <w:rFonts w:ascii="Times New Roman" w:hAnsi="Times New Roman" w:cs="Times New Roman"/>
          <w:sz w:val="24"/>
        </w:rPr>
      </w:pPr>
      <w:r>
        <w:rPr>
          <w:rFonts w:cs="Times New Roman" w:ascii="Times New Roman" w:hAnsi="Times New Roman"/>
          <w:sz w:val="24"/>
        </w:rPr>
        <w:t>Η πραγματική ομορφιά τούτης της ιερής πατρίδας μας Ινδίας, είναι η καρτερία και η ανεκτικότητα. Πολυτιμότερη απ’ όλες τις λατρευτικές τελετουργίες και πνευματικές πειθαρχίες είναι η τήρηση της Αλήθειας. Το γλυκό σαν νέκταρ αίσθημα που διαποτίζει τούτη τη χώρα είναι η αγάπη για τη μητέρα. Οι Ινδοί θεωρούν τον ακέραιο χαρακτήρα πολυτιμότερο κι’ από την ίδια τη ζωή τους. Δυστυχώς όμως, οι σημερινοί άνθρωποι έχουν λησμονήσει τις θεμελιώδεις αρχές αυτού του ένδοξου πολιτισμού και μιμούνται τους πολιτισμούς του δυτ. κόσμου. Πόσο θλιβερό είναι το ότι οι σημερινοί Ινδοί έχουν λησμονήσει την πλούσια πολιτισμική κληρονομία τους, ακριβώς όπως ένας δυνατός ελέφαντας δεν έχει επίγνωση της σωματικής του δύναμης!</w:t>
      </w:r>
    </w:p>
    <w:p>
      <w:pPr>
        <w:pStyle w:val="TextBody"/>
        <w:spacing w:lineRule="auto" w:line="240"/>
        <w:jc w:val="right"/>
        <w:rPr>
          <w:rFonts w:ascii="Times New Roman" w:hAnsi="Times New Roman" w:cs="Times New Roman"/>
          <w:i w:val="false"/>
          <w:i w:val="false"/>
          <w:iCs w:val="false"/>
          <w:sz w:val="24"/>
        </w:rPr>
      </w:pPr>
      <w:r>
        <w:rPr>
          <w:rFonts w:cs="Times New Roman" w:ascii="Times New Roman" w:hAnsi="Times New Roman"/>
          <w:i w:val="false"/>
          <w:iCs w:val="false"/>
          <w:sz w:val="24"/>
        </w:rPr>
        <w:t>[Ποίημα στα Τέλουγκου]</w:t>
      </w:r>
    </w:p>
    <w:p>
      <w:pPr>
        <w:pStyle w:val="TextBody"/>
        <w:spacing w:lineRule="auto" w:line="240"/>
        <w:jc w:val="right"/>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lang w:val="el-GR"/>
        </w:rPr>
        <w:t xml:space="preserve">Λησμονώντας την τεράστια σωματική του δύναμη, ο ελέφαντας υπακούει δίχως αντίρρηση τις εντολές ενός εκπαιδευτή που εργάζεται για ένα ασήμαντο μεροκάματο – έτσι, κάθεται κάτω όταν εκείνος τον διατάζει, η σηκώνεται όταν εκείνος του πει να το κάνει, ανάλογα με την εκπαίδευση που έχει λάβει. Ακριβώς ίδια είναι και η κατάσταση των Ινδών σήμερα, οι οποίοι έχουν λησμονήσει το μεγαλείο του ιερού πολιτισμού τους και ακολουθούν τυφλά ξένους πολιτισμούς. Εγώ όμως σας λέγω, αν λησμονήσουμε αυτόν τον πολιτισμό, τι έχουν οι άλλοι πολιτισμοί να μας δώσουν; </w:t>
      </w:r>
      <w:r>
        <w:rPr>
          <w:i/>
          <w:iCs/>
          <w:lang w:val="el-GR"/>
        </w:rPr>
        <w:t>«Να σέβεστε τη μητέρα σας, τον πατέρα σας, τον δάσκαλό σας και τον φιλοξενούμενό σας σαν τον ίδιο τον Θεό»</w:t>
      </w:r>
      <w:r>
        <w:rPr>
          <w:rStyle w:val="FootnoteCharacters"/>
          <w:rStyle w:val="FootnoteAnchor"/>
          <w:lang w:val="el-GR"/>
        </w:rPr>
        <w:footnoteReference w:id="2"/>
      </w:r>
      <w:r>
        <w:rPr>
          <w:lang w:val="el-GR"/>
        </w:rPr>
        <w:t xml:space="preserve"> - αυτές είναι οι θεμελιώδεις αρχές του δικού μας πολιτισμού. Η μητέρα μας είναι ο πρώτος δάσκαλός μας. Όταν λοιπόν λησμονούμε τις εντολές της μητέρας μας, τι νόημα έχει το να ακολουθήσουμε οτιδήποτε άλλο; </w:t>
      </w:r>
    </w:p>
    <w:p>
      <w:pPr>
        <w:pStyle w:val="Heading3"/>
        <w:spacing w:lineRule="auto" w:line="240"/>
        <w:ind w:right="-694" w:hanging="0"/>
        <w:rPr>
          <w:rFonts w:ascii="Times New Roman" w:hAnsi="Times New Roman" w:cs="Times New Roman"/>
          <w:sz w:val="24"/>
          <w:lang w:val="el-GR"/>
        </w:rPr>
      </w:pPr>
      <w:r>
        <w:rPr>
          <w:rFonts w:cs="Times New Roman" w:ascii="Times New Roman" w:hAnsi="Times New Roman"/>
          <w:sz w:val="24"/>
          <w:lang w:val="el-GR"/>
        </w:rPr>
      </w:r>
    </w:p>
    <w:p>
      <w:pPr>
        <w:pStyle w:val="Heading3"/>
        <w:spacing w:lineRule="auto" w:line="240"/>
        <w:ind w:right="-694" w:hanging="0"/>
        <w:rPr>
          <w:rFonts w:ascii="Times New Roman" w:hAnsi="Times New Roman" w:cs="Times New Roman"/>
          <w:sz w:val="24"/>
        </w:rPr>
      </w:pPr>
      <w:r>
        <w:rPr>
          <w:rFonts w:cs="Times New Roman" w:ascii="Times New Roman" w:hAnsi="Times New Roman"/>
          <w:sz w:val="24"/>
        </w:rPr>
        <w:t>Η Μόνη Αληθινή Πραγματικότητα είναι το Θείο Πνεύμα</w:t>
      </w:r>
    </w:p>
    <w:p>
      <w:pPr>
        <w:pStyle w:val="Normal"/>
        <w:ind w:right="-694" w:hanging="0"/>
        <w:jc w:val="both"/>
        <w:rPr>
          <w:i/>
          <w:i/>
          <w:iCs/>
          <w:lang w:val="el-GR"/>
        </w:rPr>
      </w:pPr>
      <w:r>
        <w:rPr>
          <w:i/>
          <w:iCs/>
          <w:lang w:val="el-GR"/>
        </w:rPr>
        <w:t xml:space="preserve">Ενσαρκώσεις της Αγάπης! </w:t>
      </w:r>
    </w:p>
    <w:p>
      <w:pPr>
        <w:pStyle w:val="Normal"/>
        <w:jc w:val="both"/>
        <w:rPr>
          <w:lang w:val="en-US"/>
        </w:rPr>
      </w:pPr>
      <w:r>
        <w:rPr>
          <w:lang w:val="el-GR"/>
        </w:rPr>
        <w:t xml:space="preserve">Ολόκληρος ο κόσμος είναι αντικατοπτρισμός των σκέψεών σας. Όλα τα όσα βλέπομε στον κόσμο αυτό είναι μη πραγματικά και αρνητικά – τίποτε δεν είναι πραγματικό και θετικό. Όλα τα γήινα, υλικά όντα και αντικείμενα, όπως π.χ. τα βουνά, τα δάση κλπ. είναι προβολή του νου σας. Η μόνη πραγματικότητα στον κόσμο αυτό είναι το Θείο Πνεύμα, ή Θεϊκός Εαυτός, ο Άτμα – τίποτε άλλο δεν υπάρχει εκτός απ’ αυτόν. Ρωτάτε πού κατοικεί ο Άτμα; Ο Σρι Κρίσνα δίδαξε: </w:t>
      </w:r>
      <w:r>
        <w:rPr>
          <w:i/>
          <w:iCs/>
          <w:lang w:val="el-GR"/>
        </w:rPr>
        <w:t>«Ο αιώνιος Θεϊκός Εαυτός [Άτμα] μέσα σε όλα τα όντα είναι μέρος της Ύπαρξής Μου».</w:t>
      </w:r>
      <w:r>
        <w:rPr>
          <w:rStyle w:val="FootnoteCharacters"/>
          <w:rStyle w:val="FootnoteAnchor"/>
          <w:lang w:val="el-GR"/>
        </w:rPr>
        <w:footnoteReference w:id="3"/>
      </w:r>
      <w:r>
        <w:rPr>
          <w:lang w:val="el-GR"/>
        </w:rPr>
        <w:t xml:space="preserve"> Ο ίδιος Θεϊκός Εαυτός, ή Θείο Πνεύμα, ενυπάρχει σε όλους – δεν υπάρχει τίποτε που να μπορείτε να ονομάζετε ‘ο δικός μου Θεϊκός Εαυτός’ και ‘ο δικός σου Θεϊκός Εαυτός’. </w:t>
      </w:r>
      <w:r>
        <w:rPr>
          <w:i/>
          <w:iCs/>
          <w:lang w:val="el-GR"/>
        </w:rPr>
        <w:t>«Ο Θεός είναι Ένας άνευ ετέρου».</w:t>
      </w:r>
      <w:r>
        <w:rPr>
          <w:rStyle w:val="FootnoteCharacters"/>
          <w:rStyle w:val="FootnoteAnchor"/>
          <w:lang w:val="el-GR"/>
        </w:rPr>
        <w:footnoteReference w:id="4"/>
      </w:r>
      <w:r>
        <w:rPr>
          <w:lang w:val="el-GR"/>
        </w:rPr>
        <w:t xml:space="preserve"> Συνεπώς, όλοι οι άνθρωποι είναι ένα: </w:t>
      </w:r>
      <w:r>
        <w:rPr>
          <w:i/>
          <w:iCs/>
          <w:lang w:val="el-GR"/>
        </w:rPr>
        <w:t>«Το Υπέρτατο Όν έχει χιλιάδες κεφαλές, οφθαλμούς και πόδες»</w:t>
      </w:r>
      <w:r>
        <w:rPr>
          <w:rStyle w:val="FootnoteCharacters"/>
          <w:rStyle w:val="FootnoteAnchor"/>
          <w:lang w:val="el-GR"/>
        </w:rPr>
        <w:footnoteReference w:id="5"/>
      </w:r>
      <w:r>
        <w:rPr>
          <w:lang w:val="el-GR"/>
        </w:rPr>
        <w:t>. Εσείς όμως, λησμονώντας αυτή την κοσμική ή συμπαντική μορφή του Θεού που περικλείει όλο το σύμπαν, παρασύρεστε από τη φαινομενική ποικιλομορφία. Ο άνθρωπος έχει γίνει θύμα προβλημάτων κάθε μορφής, διότι έχει λησμονήσει αυτή την Αρχή της Ενότητας. Γι’ αυτό, έχει καθήκον να αναπτύξει μέσα του το πνεύμα της Ενότητας, το οποίο θα τον οδηγήσει στην Αγνότητα. Ο συνδυασμός της Ενότητας και της Αγνότητας θα σας οδηγήσει στον Θεό [</w:t>
      </w:r>
      <w:r>
        <w:rPr>
          <w:lang w:val="en-US"/>
        </w:rPr>
        <w:t>Unity</w:t>
      </w:r>
      <w:r>
        <w:rPr>
          <w:lang w:val="el-GR"/>
        </w:rPr>
        <w:t>-</w:t>
      </w:r>
      <w:r>
        <w:rPr>
          <w:lang w:val="en-US"/>
        </w:rPr>
        <w:t>Purity</w:t>
      </w:r>
      <w:r>
        <w:rPr>
          <w:lang w:val="el-GR"/>
        </w:rPr>
        <w:t>-</w:t>
      </w:r>
      <w:r>
        <w:rPr>
          <w:lang w:val="en-US"/>
        </w:rPr>
        <w:t>Divinity</w:t>
      </w:r>
      <w:r>
        <w:rPr>
          <w:lang w:val="el-GR"/>
        </w:rPr>
        <w:t xml:space="preserve">]. </w:t>
      </w:r>
      <w:r>
        <w:rPr>
          <w:lang w:val="en-US"/>
        </w:rPr>
        <w:t>M</w:t>
      </w:r>
      <w:r>
        <w:rPr>
          <w:lang w:val="el-GR"/>
        </w:rPr>
        <w:t>όνο τότε θα μπορέσετε να πραγματώσετε την Υπέρτατη Αλήθεια του Θείου Πνεύματος ή Θεϊκού Εαυτού [</w:t>
      </w:r>
      <w:r>
        <w:rPr>
          <w:lang w:val="en-US"/>
        </w:rPr>
        <w:t>Atma</w:t>
      </w:r>
      <w:r>
        <w:rPr>
          <w:lang w:val="el-GR"/>
        </w:rPr>
        <w:t xml:space="preserve"> </w:t>
      </w:r>
      <w:r>
        <w:rPr>
          <w:lang w:val="en-US"/>
        </w:rPr>
        <w:t>Tattwa</w:t>
      </w:r>
      <w:r>
        <w:rPr>
          <w:lang w:val="el-GR"/>
        </w:rPr>
        <w:t>]. Αυτή η Υπέρτατη Αλήθεια του Θεϊκού Εαυτού [</w:t>
      </w:r>
      <w:r>
        <w:rPr>
          <w:lang w:val="en-US"/>
        </w:rPr>
        <w:t>Atma</w:t>
      </w:r>
      <w:r>
        <w:rPr>
          <w:lang w:val="el-GR"/>
        </w:rPr>
        <w:t xml:space="preserve"> </w:t>
      </w:r>
      <w:r>
        <w:rPr>
          <w:lang w:val="en-US"/>
        </w:rPr>
        <w:t>Tattwa</w:t>
      </w:r>
      <w:r>
        <w:rPr>
          <w:lang w:val="el-GR"/>
        </w:rPr>
        <w:t xml:space="preserve">] αποτελεί το κύριο θέμα των Ουπανισάντ. Ειδικά η Ταϊττιρίγια Ουπανισάντ αναπτύσσει λεπτομερώς το θέμα του Θεϊκού Εαυτού. Όταν αναπτύξετε ολοκληρωτική πίστη στον Θεϊκό Εαυτό σας, θα θεωρείτε κάθε άνθρωπο σαν δικό σας, σαν συγγενή σας. Αυτό το Θείο Πνεύμα ή η Θεϊκή Συνειδητότητα διαποτίζει ολόκληρο το σύμπαν. Αληθώς, αυτή είναι η μόνη Πραγματικότητα που υπάρχει – τίποτε άλλο δεν υπάρχει εκτός απ’ Αυτήν. Όλα τα άλλα μέσα σ’ αυτό το σύμπαν είναι αντικατοπτρισμός αυτής της συνειδητότητας. Γι’ αυτό, μη λησμονείτε ποτέ αυτή τη Θεϊκή Αρχή και να καταβάλλετε κάθε δυνατή προσπάθεια να πραγματώσετε τη θεμελιώδη Ενότητα ολόκληρης της δημιουργίας. Τα μεμονωμένα άτομα μπορεί να ανήκουν σε διαφορετικές χώρες, να έχουν διαφορετική θρησκεία ή ν’ ανήκουν σε διαφορετική κοινωνική τάξη, όμως ο Θεϊκός Εαυτός μέσα τους [Άτμα] είναι ο ίδιος σε όλους. </w:t>
      </w:r>
    </w:p>
    <w:p>
      <w:pPr>
        <w:pStyle w:val="Normal"/>
        <w:jc w:val="both"/>
        <w:rPr>
          <w:lang w:val="el-GR"/>
        </w:rPr>
      </w:pPr>
      <w:r>
        <w:rPr>
          <w:lang w:val="el-GR"/>
        </w:rPr>
      </w:r>
    </w:p>
    <w:p>
      <w:pPr>
        <w:pStyle w:val="Normal"/>
        <w:jc w:val="both"/>
        <w:rPr>
          <w:lang w:val="en-US"/>
        </w:rPr>
      </w:pPr>
      <w:r>
        <w:rPr>
          <w:lang w:val="el-GR"/>
        </w:rPr>
        <w:t>Τα πάντα υπόκεινται σε μεταβολή, μόνο ο Θεϊκός Εαυτός είναι αναλλοίωτος. Αβατάρ όπως ο Ράμα και ο Κρίσνα ενσαρκώθηκαν στη γη με ανθρώπινη μορφή, αλλά και αυτοί όταν ολοκλήρωσαν την αποστολή τους εδώ, εγκατέλειψαν το γήινο περίβλημά τους και έτσι έθεσαν τέλος στη διαμονή τους στη γη. Συνεπώς, κανείς δεν είναι μόνιμος σ’ αυτόν τον κόσμο. Όσο μεγαλειώδης προσωπικότητα και αν είναι κανείς, δεν μπορεί να παραμείνει για πάντα εδώ. Μόνο ένα είναι μόνιμο, κι’ αυτό είναι ο Θεϊκός Εαυτός ή Άτμα. Όλα τα άλλα σ’ αυτόν τον κόσμο έχουν αρχή και τέλος, και τα πάντα μεταβάλλονται με την πάροδο του χρόνου. Μόνος ο Άτμαν είναι αληθινός και αιώνιος. Αυτός δεν έχει ούτε γέννηση, ούτε θάνατο. Γι’ αυτό πρέπει να εναποθέτετε την πίστη σας μόνο στον Θεϊκό Εαυτό [Άτμα] - σε τίποτε άλλο. Οπουδήποτε και αν πάτε να ζήσετε, πρέπει να έχετε πάντα την επίγνωση ότι είστε ο Θεϊκός Εαυτός, αλλά ότι και ο κάθε συνάνθρωπός σας είναι επίσης ενσάρκωση του Θεϊκού Εαυτού. Δυστυχώς, οι άνθρωποι λησμονούν τη Θεϊκή πραγματικότητά τους και παρασύρονται από κάθε λογής φανταστικά συναισθήματα και ιδέες. Δημιουργούν συναισθήματα καθώς και πολλές και ποικίλες καταστάσεις από τη φαντασία τους και μόνο. Να γνωρίζετε ότι η αιτία των πάντων είναι ο νους, τόσο της ευχαρίστησης όσο και του πόνου, της χαράς ή της λύπης, της γέννησης ή του θανάτου. Ο άνθρωπος διέρχεται από πολλές φάσεις ζωής, όπως την παιδική ηλικία, τη νεότητα, τα γηρατειά κλπ. Όμως, μόνο το σώμα υφίσταται αυτές τις μεταβολές, το άτομο παραμένει το αυτό. Ολόκληρη η δημιουργία έχει προέλθει από το Θείο Πνεύμα που είναι αναλλοίωτο. Πρέπει να έχετε ολοκληρωτική πίστη σ’ αυτή την αναλλοίωτη Αρχή του Άτμα. Σήμερα πολλοί άνθρωποι ταλαντεύονται διαρκώς και αλλάζουν διάθεση και γνώμη από στιγμή σε στιγμή. Τέτοιοι άνθρωποι όμως δεν μπορούν να αποκαλούνται αληθινά ανθρώπινα όντα. Ρωτάτε ποιος είναι αληθινό ανθρώπινο όν; Αληθινό ανθρώπινο όν είναι εκείνος που παραμένει σταθερός και ακλόνητος. Οτιδήποτε και αν συμβεί στη ζωή του, πρέπει να έχει ακλόνητη πίστη στον Θεϊκό Εαυτό του. Μόνη η πίστη σ’ αυτόν τον Εαυτό, ή αυτοπεποίθηση</w:t>
      </w:r>
      <w:r>
        <w:rPr>
          <w:rStyle w:val="FootnoteCharacters"/>
          <w:rStyle w:val="FootnoteAnchor"/>
          <w:lang w:val="el-GR"/>
        </w:rPr>
        <w:footnoteReference w:id="6"/>
      </w:r>
      <w:r>
        <w:rPr>
          <w:lang w:val="el-GR"/>
        </w:rPr>
        <w:t>, μπορεί να κάνει έναν άνθρωπο αθάνατο. [Στο σημείο αυτό ο Σουάμι επανέλαβε την ιστορία του Αβραάμ Λίνκολν και το πώς η μητέρα του ενστάλαξε μέσα του την αυτοπεποίθηση ήδη από την τρυφερή του ηλικία, πράγμα που τον βοήθησε αργότερα να κατακτήσει πολλά αξιώματα και τελικά να γίνει Πρόεδρος των Η.Π.Α.]</w:t>
      </w:r>
    </w:p>
    <w:p>
      <w:pPr>
        <w:pStyle w:val="Heading3"/>
        <w:spacing w:lineRule="auto" w:line="240"/>
        <w:ind w:right="-694" w:hanging="0"/>
        <w:rPr>
          <w:rFonts w:ascii="Times New Roman" w:hAnsi="Times New Roman" w:cs="Times New Roman"/>
          <w:sz w:val="24"/>
          <w:lang w:val="en-US"/>
        </w:rPr>
      </w:pPr>
      <w:r>
        <w:rPr>
          <w:rFonts w:cs="Times New Roman" w:ascii="Times New Roman" w:hAnsi="Times New Roman"/>
          <w:sz w:val="24"/>
          <w:lang w:val="en-US"/>
        </w:rPr>
      </w:r>
    </w:p>
    <w:p>
      <w:pPr>
        <w:pStyle w:val="Heading3"/>
        <w:spacing w:lineRule="auto" w:line="240"/>
        <w:ind w:right="-694" w:hanging="0"/>
        <w:rPr>
          <w:rFonts w:ascii="Times New Roman" w:hAnsi="Times New Roman" w:cs="Times New Roman"/>
          <w:sz w:val="24"/>
        </w:rPr>
      </w:pPr>
      <w:r>
        <w:rPr>
          <w:rFonts w:cs="Times New Roman" w:ascii="Times New Roman" w:hAnsi="Times New Roman"/>
          <w:sz w:val="24"/>
        </w:rPr>
        <w:t xml:space="preserve">Πάντοτε Να Υπακούτε τις Εντολές και τις Συμβουλές της Μητέρας Σας </w:t>
      </w:r>
    </w:p>
    <w:p>
      <w:pPr>
        <w:pStyle w:val="2"/>
        <w:spacing w:lineRule="auto" w:line="240"/>
        <w:rPr>
          <w:rFonts w:ascii="Times New Roman" w:hAnsi="Times New Roman" w:cs="Times New Roman"/>
          <w:sz w:val="24"/>
        </w:rPr>
      </w:pPr>
      <w:r>
        <w:rPr>
          <w:rFonts w:cs="Times New Roman" w:ascii="Times New Roman" w:hAnsi="Times New Roman"/>
          <w:sz w:val="24"/>
        </w:rPr>
        <w:t xml:space="preserve">Οι άνθρωποι ακολουθούν πολλών ειδών πνευματικές πειθαρχίες, όλες αυτές όμως ελάχιστα θα σας βοηθήσουν, αν δεν έχετε αυτοπεποίθηση, δηλ. πίστη στον Θεϊκό Εαυτό σας. Γι’ αυτό, όλοι σας οφείλετε ν’ αναπτύξετε αυτή την αυτοπεποίθηση. Οι φοιτητές πρέπει να γράφουν τα διαγωνίσματά τους με αυτή την αυτοπεποίθηση. Μπορεί να έχετε πολλούς φίλους, ίσως όμως κανένας τους να μην προστρέξει σε βοήθειά σας την ώρα της ανάγκης σας. Τη μεγαλύτερη βοήθειά σας αποτελούν αυτά που σας δίδαξε η μητέρα σας. Γι’ αυτό οι αρχαίοι πρόγονοί μας έτρεφαν βαθύ σεβασμό και μεγάλη εκτίμηση στο πρόσωπο της μητέρας. Είστε ελεύθεροι να αψηφήσετε τη διαταγή οποιουδήποτε, ποτέ όμως δεν πρέπει να παρακούσετε την εντολή της μητέρας σας. Οι ευλογίες της μητέρας σας θα σας συνοδεύουν σε όλη τη ζωή σας. Ο Λίνκολν κατόρθωσε να φθάσει στο ύψιστο αξίωμα της πατρίδας του ακριβώς επειδή υπάκουσε την συμβουλή της μητέρας του. Δυστυχώς όμως, σήμερα πολλοί άνθρωποι φέρονται ασεβώς στη μητέρα τους όταν αποκτήσουν ένα υψηλό αξίωμα. Εάν ένας αξιωματούχος έρθει στο σπίτι τους και τους ρωτήσει «Ποια είναι αυτή η κυρία;», διστάζουν να του πουν ότι είναι η μητέρα τους! Όμως, από το παράδειγμα της μητέρας του Λίνκολν είδαμε τι μεγαλειώδης διδάσκαλος ήταν εκείνη! Γι’ αυτό, ποτέ μα ποτέ δεν πρέπει ν’ αγνοήσετε μία εντολή της μητέρας σας. Οτιδήποτε σας πει, οφείλετε να το υπακούσετε αμέσως. Η μητέρα σας είναι ο πραγματικός σας πνευματικός δάσκαλος. Και οι άλλοι δάσκαλοι μπορεί κάπως να σας ωφελήσουν, όμως η πραγματική βοήθειά σας έρχεται μόνο από τη μητέρα σας. </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pPr>
      <w:r>
        <w:rPr>
          <w:rFonts w:cs="Times New Roman" w:ascii="Times New Roman" w:hAnsi="Times New Roman"/>
          <w:sz w:val="24"/>
        </w:rPr>
        <w:t xml:space="preserve">Ο άνθρωπος που παρακούει τις εντολές της μητέρας του, ουδέποτε θα έχει επιτυχία σε οποιαδήποτε προσπάθεια ή εγχείρημά του. Ακόμα και αφού έγινε Πρόεδρος των ΗΠΑ, ο Λίνκολν συνέχισε να ζει απλά και με ταπεινοφροσύνη, κι’ έτσι κέρδισε μεγάλη φήμη στα μάτια της κοινωνίας. Δεν είναι τίποτε το σημαντικό, κανενός είδους κατόρθωμα, το να έχει κανείς έναν μεγάλο μισθό. Ο Λίνκολν δεν φιλοδοξούσε ν’ αποκτήσει μεγάλες απολαβές – ήταν ευχαριστημένος με ό,τι είχε. Επίσης, δεν του άρεσαν τα πλούσια φαγητά – έτρωγε μόνο πολύ απλή τροφή. Πολλές άλλες προσωπικότητες ξένων χωρών έζησαν ιδανική ζωή και βίωσαν θεία ευδαιμονία όπως ο Λίνκολν. Ωστόσο, πολλοί από σας νομίζουν ότι μόνο  οι άνθρωποι από ξένες χώρες είναι σημαντικοί και διάσημοι. Στην πραγματικότητα, μεγάλες προσωπικότητες είναι μόνο εκείνοι που υπακούουν τις συμβουλές και εντολές της μητέρας τους. Συνεπώς, να θεωρείτε τη μητέρα σας το σημαντικότερο και πολυτιμότερο πρόσωπο στη ζωή σας. Αγνοώντας ή παρακούοντας τις εντολές της, υποβάλλετε τον εαυτό σας σε μεγάλες δυστυχίες – στην ουσία, η ζωή σας θα αποβεί μία ολοκληρωτική αποτυχία. Πρέπει να υπακούτε κατά γράμμα οτιδήποτε σας συμβουλεύει η μητέρα σας, δίχως να σκέφτεστε ούτε για μία στιγμή αν η συμβουλή της συνεπάγεται πολλή ή λίγη δουλειά, μεγάλη ή μικρή προσπάθεια. Η πρωταρχική σκέψη σας πρέπει να είναι η υπακοή στα λόγια της μητέρας σας. Να μη θεωρείτε την υπακοή αυτή απλώς ένα συνηθισμένο καθήκον – να προχωρείτε στην εκτέλεση της εντολής της με όλη σας την καρδιά! Αληθινή εσωτερική ειρήνη θα βιώσετε μόνον όταν συμπεριφέρεστε μ’ αυτόν τον τρόπο. </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rFonts w:ascii="Times New Roman" w:hAnsi="Times New Roman" w:cs="Times New Roman"/>
          <w:sz w:val="24"/>
          <w:lang w:val="en-US"/>
        </w:rPr>
      </w:pPr>
      <w:r>
        <w:rPr>
          <w:rFonts w:cs="Times New Roman" w:ascii="Times New Roman" w:hAnsi="Times New Roman"/>
          <w:sz w:val="24"/>
        </w:rPr>
        <w:t xml:space="preserve">Μπορεί ν’ αποκτήσετε υψηλές θέσεις με μεγάλο κύρος, αλλά όλες τους είναι εφήμερες. Μόνο η αυτοπεποίθησή σας, δηλ. η πίστη σας στον Θεϊκό Εαυτό σας θα σας βοηθά και θα σας προστατεύει πάντα. Ακόμα κι’ αν το μόνο που έχετε είναι αυτή η αυτοπεποίθηση, αυτό ισοδυναμεί με το να έχετε τα πάντα – είναι σαν να κρατάτε ολόκληρο τον κόσμο στα χέρια σας. Συνεπώς, ποτέ, σε καμία περίσταση, να μην χάσετε την αυτοπεποίθησή σας, ασχέτως του τι μπορεί να σας λένε οι άλλοι. Οι άνθρωποι γύρω σας θα μεταβάλλονται συνεχώς, ανάλογα με τη θέση σας στην κοινωνία. Εσείς όμως να μη δίνετε προσοχή στο τι λένε οι άλλοι. Μόνο τα λόγια της μητέρας σας να τα φυλάτε μέσα στην καρδιά σας σαν πολύτιμο θησαυρό. </w:t>
      </w:r>
    </w:p>
    <w:p>
      <w:pPr>
        <w:pStyle w:val="2"/>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2"/>
        <w:spacing w:lineRule="auto" w:line="240"/>
        <w:rPr>
          <w:rFonts w:ascii="Times New Roman" w:hAnsi="Times New Roman" w:cs="Times New Roman"/>
          <w:sz w:val="24"/>
        </w:rPr>
      </w:pPr>
      <w:r>
        <w:rPr>
          <w:rFonts w:cs="Times New Roman" w:ascii="Times New Roman" w:hAnsi="Times New Roman"/>
          <w:sz w:val="24"/>
        </w:rPr>
        <w:t xml:space="preserve">Η Ινδία είναι η χώρα που φημίζεται για την αγνότητα των γυναικών της. Το μεγαλείο των γυναικών της Ινδίας είναι απροσμέτρητο. Μία τέτοια γυναίκα ήταν η Σάβιτρι, η οποία με την πίστη της και τις ακατάπαυστες προσευχές της έφερε τον νεκρό σύζυγό της πίσω στη ζωή. Η Σίτα ήταν άλλη μία μεγαλειώδης γυναικεία προσωπικότητα της Ινδίας, που απέδειξε την αγνότητά της βγαίνοντας μέσα από τις φλόγες ανέγγιχτη. Οι γυναίκες αυτής της χώρας δημιούργησαν για τις επόμενες γενεές μεγαλειώδη ιδανικά. Όμως, η πατρίδα μας Ινδία έχει μεγαλουργήσει και σε πολλούς άλλους τομείς της ζωής. Σήμερα π.χ. πολλές χώρες του κόσμου βρίσκονται αντιμέτωπες με μεγάλα προβλήματα. Η Ινδία όμως έλυσε τα προβλήματά της με επιτυχία. Γι’ αυτόν τον λόγο, η Ινδία σήμερα θεωρείται χώρα αξιέπαινη, γεμάτη ιερότητα και μεγαλείο. Πόσο ευλογημένοι είστε λοιπόν, που έχετε γεννηθεί σε μία τέτοια ιερή χώρα! Το να έχει κανείς γεννηθεί στην Ινδία αποτελεί από μόνο του μεγάλη ευλογία. Έχετε χρέος να προσπαθείτε να γίνετε άξιοι μιας τέτοιας μεγάλης ευλογίας. Δεν είναι τίποτε το σημαντικό ή σπουδαίο το να ταξιδεύετε με αεροπλάνο και να απολαμβάνετε άλλες ανέσεις της σύγχρονης ζωής. Το μόνο που έχετε πραγματικά ανάγκη, είναι το να τηρείτε πιστά τις θρησκευτικές αρχές του Ινδικού πολιτισμού. Τότε θα επιτύχετε σε όλες τις προσπάθειες της ζωής σας. </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rFonts w:ascii="Times New Roman" w:hAnsi="Times New Roman" w:cs="Times New Roman"/>
          <w:sz w:val="24"/>
        </w:rPr>
      </w:pPr>
      <w:r>
        <w:rPr>
          <w:rFonts w:cs="Times New Roman" w:ascii="Times New Roman" w:hAnsi="Times New Roman"/>
          <w:sz w:val="24"/>
        </w:rPr>
        <w:t xml:space="preserve">Η Ινδία είναι η χώρα της ιερότητας, της αυτοθυσίας και της γενναιοδωρίας και οι πολιτισμικές της παραδόσεις είναι άκρως ιερές. Πολλές χώρες του κόσμου μπορεί να έχουν επιτύχει πολύ περισσότερες υλικές προόδους από την Ινδία, όμως η ειρήνη και η ευτυχία που επικρατούν στον πληθυσμό της Ινδίας δεν παρατηρούνται πουθενά αλλού. Η πρόοδος που έχει επιτύχει η Ινδία στον τομέα της πνευματικότητας δεν έχει το όμοιό της σε κανένα άλλο μέρος του κόσμου. Και αυτό είναι πολύ πιο πολύτιμο από οποιαδήποτε εγκόσμια πρόοδο. Αυτός είναι ο λόγος που οι Ινδοί ζουν μία ευτυχισμένη ζωή, γεμάτη ευδαιμονία. Επειδή δε οι κάτοικοι πολλών ξένων χωρών δεν έχουν ειρήνη και ευτυχία στη ζωή τους, έρχονται να τις αναζητήσουν εδώ στην Ινδία. Εσωτερική ειρήνη μπορεί ν’ αποκτήσει κανείς μόνο μέσω της πνευματικότητας. Γι’ αυτό, να ακολουθήσετε στη ζωή σας την πνευματική οδό. </w:t>
      </w:r>
    </w:p>
    <w:p>
      <w:pPr>
        <w:pStyle w:val="2"/>
        <w:spacing w:lineRule="auto" w:line="240"/>
        <w:rPr>
          <w:rFonts w:ascii="Times New Roman" w:hAnsi="Times New Roman" w:cs="Times New Roman"/>
          <w:sz w:val="24"/>
        </w:rPr>
      </w:pPr>
      <w:r>
        <w:rPr>
          <w:rFonts w:cs="Times New Roman" w:ascii="Times New Roman" w:hAnsi="Times New Roman"/>
          <w:sz w:val="24"/>
        </w:rPr>
      </w:r>
    </w:p>
    <w:p>
      <w:pPr>
        <w:pStyle w:val="2"/>
        <w:spacing w:lineRule="auto" w:line="240"/>
        <w:rPr/>
      </w:pPr>
      <w:r>
        <w:rPr>
          <w:rFonts w:cs="Times New Roman" w:ascii="Times New Roman" w:hAnsi="Times New Roman"/>
          <w:sz w:val="24"/>
        </w:rPr>
        <w:t>Αν ρωτήσετε κάποιον ποια πνευματική άσκηση εφαρμόζει, ίσως σας απαντήσει «Εφαρμόζω τη συγκέντρωση». Συγκέντρωση σημαίνει το να εστιάζει κανείς την προσοχή του σ’ ένα συγκεκριμένο αντικείμενο. Ανώτερος όμως από τη συγκέντρωση είναι ο στοχασμός, που σημαίνει το να εστιάζει κανείς την προσοχή του σε κάτι για μεγαλύτερο χρονικό διάστημα, δίχως να ταλαντεύεται καθόλου. Όμως, ακόμη ανώτερος είναι ο διαλογισμός, ο οποίος είναι υπεράνω και της συγκέντρωσης και του στοχασμού. Συνεπώς, διαλογισμός δεν σημαίνει απλώς το να κάθεται κανείς με κλειστά τα μάτια – μόνον όταν ο νους του γίνει σταθερός και σταματήσει να πλανάται εδώ κι’ εκεί, μπορούμε να ονομάσουμε αυτό που κάνει ‘διαλογισμό’. Μερικοί νομίζουν ότι η συγκέντρωση είναι κάτι πολύ σημαντικό, στην πραγματικότητα όμως δεν είναι παρά ένα πρώτο βήμα. Το επόμενο βήμα είναι ο στοχασμός και το ανώτατο επίπεδο</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κατακτάται μόνο με τον διαλογισμό. Συνεπώς, η πνευματική άσκηση που έχετε ανάγκη να εφαρμόζετε είναι ο διαλογισμός. Οι άνθρωποι σήμερα δίνουν σημασία μόνο στη συγκέντρωση του νου, αλλά μόνη της, η συγκέντρωση ελάχιστα σας χρησιμεύει. Είναι ταυτόσημη με το να έχετε αποφοιτήσει από το Δημοτικό σχολείο. Ο στοχασμός είναι σαν την αποφοίτηση από το Λύκειο και ο διαλογισμός είναι ταυτόσημος με την τριτοβάθμια εκπαίδευση. Πτυχίο μπορείτε να πάρετε μόνον όταν έχετε ολοκληρώσει τις σπουδές σας στην τριτοβάθμια εκπαίδευση. Συνεπώς, δεν πρέπει να μένετε στο επίπεδο της συγκέντρωσης και του στοχασμού, αλλά να φθάσετε στο επίπεδο του διαλογισμού που είναι το ανώτατο. Οι αρχαίοι σοφοί μας [Ρίσις] είχαν φθάσει στο επίπεδο του διαλογισμού μέσα από την καθημερινή τους πνευματική άσκηση. Κατά τη διάρκεια του διαλογισμού ο νους δεν ταλαντεύεται καθόλου και γίνεται απόλυτα σταθερός. Αυτό οφείλετε κι’ εσείς να προσπαθείτε να επιτύχετε. Μόνο τότε μπορείτε να αποκαλείστε φοιτητές με την αληθινή έννοια του όρου. Αν κατορθώσετε να το επιτύχετε αυτό, ισοδυναμεί με το να έχετε επιτύχει τα πάντα. Μπορεί να μελετάτε διάφορα μαθήματα μέσα από τα βιβλία και να περνάτε πολλές εξετάσεις μ’ αυτόν τον τρόπο. Ο Θεός όμως θεωρεί ότι έχετε περάσει στις εξετάσεις σας μόνο όταν περάσετε και το διαγώνισμα του διαλογισμού. </w:t>
      </w:r>
    </w:p>
    <w:p>
      <w:pPr>
        <w:pStyle w:val="Normal"/>
        <w:jc w:val="both"/>
        <w:rPr>
          <w:rFonts w:ascii="Times New Roman" w:hAnsi="Times New Roman" w:cs="Times New Roman"/>
          <w:sz w:val="24"/>
          <w:lang w:val="el-GR"/>
        </w:rPr>
      </w:pPr>
      <w:r>
        <w:rPr>
          <w:rFonts w:cs="Times New Roman"/>
          <w:sz w:val="24"/>
          <w:lang w:val="el-GR"/>
        </w:rPr>
      </w:r>
    </w:p>
    <w:p>
      <w:pPr>
        <w:pStyle w:val="Normal"/>
        <w:jc w:val="both"/>
        <w:rPr/>
      </w:pPr>
      <w:r>
        <w:rPr>
          <w:lang w:val="el-GR"/>
        </w:rPr>
        <w:t>Φοιτητές! Να μην αισθάνεστε περήφανοι όταν έχετε εξασφαλίσει άριστους βαθμούς στις εξετάσεις σας. Δεν είναι τόσο σημαντικό το να εξασφαλίσετε καλή βαθμολογία [</w:t>
      </w:r>
      <w:r>
        <w:rPr>
          <w:lang w:val="en-US"/>
        </w:rPr>
        <w:t>marks</w:t>
      </w:r>
      <w:r>
        <w:rPr>
          <w:lang w:val="el-GR"/>
        </w:rPr>
        <w:t>] - να φροντίζετε κυρίως να μην υπάρχουν αρνητικές παρατηρήσεις [</w:t>
      </w:r>
      <w:r>
        <w:rPr>
          <w:lang w:val="en-US"/>
        </w:rPr>
        <w:t>remarks</w:t>
      </w:r>
      <w:r>
        <w:rPr>
          <w:lang w:val="el-GR"/>
        </w:rPr>
        <w:t>] για τη διαγωγή σας στο αποδεικτικό των σπουδών σας. Και, αρνητικές παρατηρήσεις θ’ αποκτήσετε μόνο όταν σας λείπει η αυτοπεποίθηση δηλ. η πίστη στον Θεϊκό Εαυτό σας. Αληθινά καλούς βαθμούς θ’ αποκτήσετε μόνον όταν αναπτύξετε αυτοπεποίθηση,. [Στο σημείο αυτό ο Μπαγκαβάν έψαλλε τον ύμνο ‘Δίχως την εξύμνηση του Θεού, ο άνθρωπος δεν μπορεί να έχει εσωτερική ειρήνη’ (‘</w:t>
      </w:r>
      <w:r>
        <w:rPr>
          <w:lang w:val="en-US"/>
        </w:rPr>
        <w:t>Hari</w:t>
      </w:r>
      <w:r>
        <w:rPr>
          <w:lang w:val="el-GR"/>
        </w:rPr>
        <w:t xml:space="preserve"> </w:t>
      </w:r>
      <w:r>
        <w:rPr>
          <w:lang w:val="en-US"/>
        </w:rPr>
        <w:t>Bhajan</w:t>
      </w:r>
      <w:r>
        <w:rPr>
          <w:lang w:val="el-GR"/>
        </w:rPr>
        <w:t xml:space="preserve"> </w:t>
      </w:r>
      <w:r>
        <w:rPr>
          <w:lang w:val="en-US"/>
        </w:rPr>
        <w:t>Bina</w:t>
      </w:r>
      <w:r>
        <w:rPr>
          <w:lang w:val="el-GR"/>
        </w:rPr>
        <w:t xml:space="preserve">…’) και συνέχισε την Ομιλία Του]: </w:t>
      </w:r>
    </w:p>
    <w:p>
      <w:pPr>
        <w:pStyle w:val="Normal"/>
        <w:ind w:right="-694" w:hanging="0"/>
        <w:jc w:val="both"/>
        <w:rPr>
          <w:lang w:val="el-GR"/>
        </w:rPr>
      </w:pPr>
      <w:r>
        <w:rPr>
          <w:lang w:val="el-GR"/>
        </w:rPr>
      </w:r>
    </w:p>
    <w:p>
      <w:pPr>
        <w:pStyle w:val="Normal"/>
        <w:ind w:right="-694" w:hanging="0"/>
        <w:jc w:val="both"/>
        <w:rPr>
          <w:i/>
          <w:i/>
          <w:iCs/>
          <w:lang w:val="el-GR"/>
        </w:rPr>
      </w:pPr>
      <w:r>
        <w:rPr>
          <w:i/>
          <w:iCs/>
          <w:lang w:val="el-GR"/>
        </w:rPr>
        <w:t xml:space="preserve">Ενσαρκώσεις της Αγάπης! </w:t>
      </w:r>
    </w:p>
    <w:p>
      <w:pPr>
        <w:pStyle w:val="2"/>
        <w:spacing w:lineRule="auto" w:line="240"/>
        <w:rPr/>
      </w:pPr>
      <w:r>
        <w:rPr>
          <w:rFonts w:cs="Times New Roman" w:ascii="Times New Roman" w:hAnsi="Times New Roman"/>
          <w:sz w:val="24"/>
        </w:rPr>
        <w:t>Πρέπει να επαναλαμβάνετε μέσα σας αδιάλειπτα το Όνομα του Θεού και να διαλογίζεστε στη μορφή Του. Δεν έχει σημασία ποιο από τα άπειρα Ονόματα του Θεού απαγγέλλετε – ο Θεός είναι μόνον Ένας. Είναι η ενσάρκωση του Θείου Πνεύματος και προσλαμβάνει όλα τα ονόματα και όλες τις μορφές. Ο Ένας και μοναδικός Θεός είναι που εκπληρώνει τις ικεσίες όλων των πιστών Του. Εκείνος σας χαρίζει αξιώματα και υψηλές θέσεις στην κοινωνία. Δίχως τη Χάρη Του, δεν μπορείτε να αποκτήσετε κανένα αξίωμα. Μόνον εκείνος που έχει τη Χάρη του Θεού έχει πράγματι επιτύχει κάτι στη ζωή του – όλοι οι άλλοι δεν είναι τίποτε</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3"/>
        <w:rPr>
          <w:rFonts w:ascii="Times New Roman" w:hAnsi="Times New Roman" w:cs="Times New Roman"/>
          <w:sz w:val="24"/>
        </w:rPr>
      </w:pPr>
      <w:r>
        <w:rPr>
          <w:rFonts w:cs="Times New Roman" w:ascii="Times New Roman" w:hAnsi="Times New Roman"/>
          <w:sz w:val="24"/>
        </w:rPr>
      </w:r>
    </w:p>
    <w:p>
      <w:pPr>
        <w:pStyle w:val="3"/>
        <w:rPr/>
      </w:pPr>
      <w:r>
        <w:rPr>
          <w:rFonts w:cs="Times New Roman" w:ascii="Times New Roman" w:hAnsi="Times New Roman"/>
          <w:sz w:val="24"/>
        </w:rPr>
        <w:t xml:space="preserve">- Αποσπάσματα από την Ομιλία του Μπαγκαβάν Σρι Σάτυα Σάι Μπάμπα στην αίθουσα Σάι Κουλβάντ του Πρασάντι Νίλαγιαμ στις 21 Φεβρουαρίου 2009. </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Matru Devo Bhava, Pitru Devo Bhava, Acharya Devo Bhava, Athithi Devo Bhava”</w:t>
      </w:r>
    </w:p>
  </w:footnote>
  <w:footnote w:id="3">
    <w:p>
      <w:pPr>
        <w:pStyle w:val="Footnote"/>
        <w:rPr/>
      </w:pPr>
      <w:r>
        <w:rPr>
          <w:rStyle w:val="FootnoteCharacters"/>
        </w:rPr>
        <w:footnoteRef/>
      </w:r>
      <w:r>
        <w:rPr/>
        <w:t xml:space="preserve"> </w:t>
      </w:r>
      <w:r>
        <w:rPr>
          <w:lang w:val="en-US"/>
        </w:rPr>
        <w:t>“</w:t>
      </w:r>
      <w:r>
        <w:rPr>
          <w:lang w:val="en-US"/>
        </w:rPr>
        <w:t>Mamaivamsho Jivaloke Jivabhuta Sanathana”</w:t>
      </w:r>
    </w:p>
  </w:footnote>
  <w:footnote w:id="4">
    <w:p>
      <w:pPr>
        <w:pStyle w:val="Footnote"/>
        <w:rPr/>
      </w:pPr>
      <w:r>
        <w:rPr>
          <w:rStyle w:val="FootnoteCharacters"/>
        </w:rPr>
        <w:footnoteRef/>
      </w:r>
      <w:r>
        <w:rPr/>
        <w:t xml:space="preserve"> </w:t>
      </w:r>
      <w:r>
        <w:rPr>
          <w:lang w:val="en-US"/>
        </w:rPr>
        <w:t>“</w:t>
      </w:r>
      <w:r>
        <w:rPr>
          <w:lang w:val="en-US"/>
        </w:rPr>
        <w:t>Ekameva Adviteeyam Brahma”</w:t>
      </w:r>
    </w:p>
  </w:footnote>
  <w:footnote w:id="5">
    <w:p>
      <w:pPr>
        <w:pStyle w:val="Footnote"/>
        <w:rPr/>
      </w:pPr>
      <w:r>
        <w:rPr>
          <w:rStyle w:val="FootnoteCharacters"/>
        </w:rPr>
        <w:footnoteRef/>
      </w:r>
      <w:r>
        <w:rPr/>
        <w:t xml:space="preserve"> </w:t>
      </w:r>
      <w:r>
        <w:rPr>
          <w:lang w:val="en-US"/>
        </w:rPr>
        <w:t>“</w:t>
      </w:r>
      <w:r>
        <w:rPr>
          <w:lang w:val="en-US"/>
        </w:rPr>
        <w:t>Sahasra Seersha Purusha Sahasraksha Sahasra Pad”</w:t>
      </w:r>
    </w:p>
  </w:footnote>
  <w:footnote w:id="6">
    <w:p>
      <w:pPr>
        <w:pStyle w:val="Footnote"/>
        <w:rPr/>
      </w:pPr>
      <w:r>
        <w:rPr>
          <w:rStyle w:val="FootnoteCharacters"/>
        </w:rPr>
        <w:footnoteRef/>
      </w:r>
      <w:r>
        <w:rPr>
          <w:lang w:val="el-GR"/>
        </w:rPr>
        <w:t xml:space="preserve"> </w:t>
      </w:r>
      <w:r>
        <w:rPr>
          <w:lang w:val="el-GR"/>
        </w:rPr>
        <w:t xml:space="preserve">Στα Σανσκριτικά «Άτμα Βισβάσα» που σημαίνει κατά λέξη «πίστη στον Άτμα (Θεϊκό Εαυτό)». Επομένως, η έννοια του όρου «αυτοπεποίθηση» στα πνευματικά κείμενα είναι διαφορετική από την έννοια της αυτοπεποίθησης στην ψυχολογία, όπου αναφέρεται στον περιορισμένο ατομικό εαυτό και όχι στο Οικουμενικό Θείο Πνεύμα ή Άτμα. </w:t>
      </w:r>
    </w:p>
  </w:footnote>
  <w:footnote w:id="7">
    <w:p>
      <w:pPr>
        <w:pStyle w:val="Footnote"/>
        <w:rPr/>
      </w:pPr>
      <w:r>
        <w:rPr>
          <w:rStyle w:val="FootnoteCharacters"/>
        </w:rPr>
        <w:footnoteRef/>
      </w:r>
      <w:r>
        <w:rPr>
          <w:lang w:val="el-GR"/>
        </w:rPr>
        <w:t xml:space="preserve"> </w:t>
      </w:r>
      <w:r>
        <w:rPr>
          <w:lang w:val="el-GR"/>
        </w:rPr>
        <w:t>Σημ.τ.μετ.: Αυτό είναι το επίπεδο της ένωσης με το Θείο, το Σαμάντι, όπως το αναπτύσσει ο Σουάμι στην επόμενη Θεία Ομιλία με τίτλο «Η Αγάπη Οδηγεί τον Άνθρωπο στον τον Θεό».</w:t>
      </w:r>
    </w:p>
  </w:footnote>
  <w:footnote w:id="8">
    <w:p>
      <w:pPr>
        <w:pStyle w:val="Footnote"/>
        <w:rPr/>
      </w:pPr>
      <w:r>
        <w:rPr>
          <w:rStyle w:val="FootnoteCharacters"/>
        </w:rPr>
        <w:footnoteRef/>
      </w:r>
      <w:r>
        <w:rPr>
          <w:lang w:val="el-GR"/>
        </w:rPr>
        <w:t xml:space="preserve"> </w:t>
      </w:r>
      <w:r>
        <w:rPr>
          <w:lang w:val="el-GR"/>
        </w:rPr>
        <w:t xml:space="preserve">Σημ. τ. μετ.: Και εδώ ο Σουάμι κάνει  το γνωστό λογοπαίγνιο μεταξύ των Αγγλικών λέξεων </w:t>
      </w:r>
      <w:r>
        <w:rPr>
          <w:lang w:val="en-US"/>
        </w:rPr>
        <w:t>hero</w:t>
      </w:r>
      <w:r>
        <w:rPr>
          <w:lang w:val="el-GR"/>
        </w:rPr>
        <w:t xml:space="preserve"> και </w:t>
      </w:r>
      <w:r>
        <w:rPr>
          <w:lang w:val="en-US"/>
        </w:rPr>
        <w:t>zero</w:t>
      </w:r>
      <w:r>
        <w:rPr>
          <w:lang w:val="el-GR"/>
        </w:rPr>
        <w:t xml:space="preserve">. </w:t>
      </w:r>
      <w:r>
        <w:rPr>
          <w:lang w:val="en-US"/>
        </w:rPr>
        <w:t xml:space="preserve">H </w:t>
      </w:r>
      <w:r>
        <w:rPr>
          <w:lang w:val="el-GR"/>
        </w:rPr>
        <w:t>φράση</w:t>
      </w:r>
      <w:r>
        <w:rPr>
          <w:lang w:val="en-US"/>
        </w:rPr>
        <w:t xml:space="preserve"> </w:t>
      </w:r>
      <w:r>
        <w:rPr>
          <w:lang w:val="el-GR"/>
        </w:rPr>
        <w:t>αυτή</w:t>
      </w:r>
      <w:r>
        <w:rPr>
          <w:lang w:val="en-US"/>
        </w:rPr>
        <w:t xml:space="preserve"> </w:t>
      </w:r>
      <w:r>
        <w:rPr>
          <w:lang w:val="el-GR"/>
        </w:rPr>
        <w:t>στα</w:t>
      </w:r>
      <w:r>
        <w:rPr>
          <w:lang w:val="en-US"/>
        </w:rPr>
        <w:t xml:space="preserve"> </w:t>
      </w:r>
      <w:r>
        <w:rPr>
          <w:lang w:val="el-GR"/>
        </w:rPr>
        <w:t>Αγγλικά</w:t>
      </w:r>
      <w:r>
        <w:rPr>
          <w:lang w:val="en-US"/>
        </w:rPr>
        <w:t xml:space="preserve"> </w:t>
      </w:r>
      <w:r>
        <w:rPr>
          <w:lang w:val="el-GR"/>
        </w:rPr>
        <w:t>είναι</w:t>
      </w:r>
      <w:r>
        <w:rPr>
          <w:lang w:val="en-US"/>
        </w:rPr>
        <w:t xml:space="preserve"> “Only one who has God’s grace is a real hero, all others are zer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694" w:hanging="0"/>
      <w:jc w:val="both"/>
      <w:outlineLvl w:val="0"/>
    </w:pPr>
    <w:rPr>
      <w:rFonts w:ascii="Arial" w:hAnsi="Arial" w:cs="Arial"/>
      <w:sz w:val="28"/>
      <w:lang w:val="el-GR"/>
    </w:rPr>
  </w:style>
  <w:style w:type="paragraph" w:styleId="Heading2">
    <w:name w:val="Heading 2"/>
    <w:basedOn w:val="Normal"/>
    <w:next w:val="Normal"/>
    <w:qFormat/>
    <w:pPr>
      <w:keepNext w:val="true"/>
      <w:numPr>
        <w:ilvl w:val="1"/>
        <w:numId w:val="1"/>
      </w:numPr>
      <w:spacing w:lineRule="auto" w:line="360"/>
      <w:ind w:right="-694" w:hanging="0"/>
      <w:jc w:val="center"/>
      <w:outlineLvl w:val="1"/>
    </w:pPr>
    <w:rPr>
      <w:rFonts w:ascii="Arial" w:hAnsi="Arial" w:cs="Arial"/>
      <w:sz w:val="28"/>
      <w:lang w:val="el-GR"/>
    </w:rPr>
  </w:style>
  <w:style w:type="paragraph" w:styleId="Heading3">
    <w:name w:val="Heading 3"/>
    <w:basedOn w:val="Normal"/>
    <w:next w:val="Normal"/>
    <w:qFormat/>
    <w:pPr>
      <w:keepNext w:val="true"/>
      <w:numPr>
        <w:ilvl w:val="2"/>
        <w:numId w:val="1"/>
      </w:numPr>
      <w:spacing w:lineRule="auto" w:line="360"/>
      <w:ind w:right="-694" w:hanging="0"/>
      <w:jc w:val="both"/>
      <w:outlineLvl w:val="2"/>
    </w:pPr>
    <w:rPr>
      <w:rFonts w:ascii="Arial" w:hAnsi="Arial" w:cs="Arial"/>
      <w:b/>
      <w:bCs/>
      <w:sz w:val="28"/>
      <w:lang w:val="el-GR"/>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i/>
      <w:iCs/>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Σώμα κείμενου 2"/>
    <w:basedOn w:val="Normal"/>
    <w:qFormat/>
    <w:pPr>
      <w:spacing w:lineRule="auto" w:line="360"/>
      <w:jc w:val="both"/>
    </w:pPr>
    <w:rPr>
      <w:rFonts w:ascii="Arial" w:hAnsi="Arial" w:cs="Arial"/>
      <w:sz w:val="28"/>
      <w:lang w:val="el-GR"/>
    </w:rPr>
  </w:style>
  <w:style w:type="paragraph" w:styleId="3">
    <w:name w:val="Σώμα κείμενου 3"/>
    <w:basedOn w:val="Normal"/>
    <w:qFormat/>
    <w:pPr>
      <w:ind w:right="-694" w:hanging="0"/>
      <w:jc w:val="both"/>
    </w:pPr>
    <w:rPr>
      <w:rFonts w:ascii="Arial" w:hAnsi="Arial" w:cs="Arial"/>
      <w:b/>
      <w:bCs/>
      <w:sz w:val="20"/>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2:22:00Z</dcterms:created>
  <dc:creator>Anna-Maria Lefcaditi</dc:creator>
  <dc:description/>
  <cp:keywords/>
  <dc:language>en-US</dc:language>
  <cp:lastModifiedBy>Dimitris Bebedelis</cp:lastModifiedBy>
  <cp:lastPrinted>2009-04-29T12:15:00Z</cp:lastPrinted>
  <dcterms:modified xsi:type="dcterms:W3CDTF">2009-05-23T12:22:00Z</dcterms:modified>
  <cp:revision>2</cp:revision>
  <dc:subject/>
  <dc:title>ΟΜΙΛΙΑ ΤΟΥ ΜΠΑΓΚΑΒΑΝ ΣΤΙΣ 21 ΦΕΒΡΟΥΑΡΙΟΥ 2009</dc:title>
</cp:coreProperties>
</file>