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lang w:val="el-GR"/>
        </w:rPr>
      </w:pPr>
      <w:r>
        <w:rPr>
          <w:rFonts w:cs="Arial" w:ascii="Arial" w:hAnsi="Arial"/>
          <w:i/>
          <w:sz w:val="20"/>
          <w:szCs w:val="20"/>
          <w:lang w:val="el-GR"/>
        </w:rPr>
        <w:t xml:space="preserve">Ομιλία κατά την </w:t>
      </w:r>
      <w:r>
        <w:rPr>
          <w:rFonts w:cs="Arial" w:ascii="Arial" w:hAnsi="Arial"/>
          <w:i/>
          <w:sz w:val="20"/>
          <w:szCs w:val="20"/>
        </w:rPr>
        <w:t>E</w:t>
      </w:r>
      <w:r>
        <w:rPr>
          <w:rFonts w:cs="Arial" w:ascii="Arial" w:hAnsi="Arial"/>
          <w:i/>
          <w:sz w:val="20"/>
          <w:szCs w:val="20"/>
          <w:lang w:val="el-GR"/>
        </w:rPr>
        <w:t>ορτή «Βιτζάγια Ντασάμι»</w:t>
      </w:r>
    </w:p>
    <w:p>
      <w:pPr>
        <w:pStyle w:val="Normal"/>
        <w:rPr>
          <w:rFonts w:ascii="Arial" w:hAnsi="Arial" w:cs="Arial"/>
          <w:b/>
          <w:b/>
          <w:i/>
          <w:i/>
          <w:sz w:val="20"/>
          <w:szCs w:val="20"/>
          <w:lang w:val="el-GR"/>
        </w:rPr>
      </w:pPr>
      <w:r>
        <w:rPr>
          <w:rFonts w:cs="Arial" w:ascii="Arial" w:hAnsi="Arial"/>
          <w:b/>
          <w:i/>
          <w:sz w:val="20"/>
          <w:szCs w:val="20"/>
          <w:lang w:val="el-GR"/>
        </w:rPr>
      </w:r>
    </w:p>
    <w:p>
      <w:pPr>
        <w:pStyle w:val="Normal"/>
        <w:jc w:val="center"/>
        <w:rPr>
          <w:b/>
          <w:b/>
          <w:shadow/>
          <w:sz w:val="32"/>
          <w:szCs w:val="32"/>
          <w:lang w:val="el-GR"/>
        </w:rPr>
      </w:pPr>
      <w:r>
        <w:rPr>
          <w:b/>
          <w:shadow/>
          <w:sz w:val="32"/>
          <w:szCs w:val="32"/>
          <w:lang w:val="el-GR"/>
        </w:rPr>
        <w:t xml:space="preserve">ΔΙΑΠΟΤΙΣΤΕ ΟΛΕΣ ΤΙΣ ΠΡΑΞΕΙΣ ΣΑΣ </w:t>
      </w:r>
    </w:p>
    <w:p>
      <w:pPr>
        <w:pStyle w:val="Normal"/>
        <w:jc w:val="center"/>
        <w:rPr>
          <w:b/>
          <w:b/>
          <w:shadow/>
          <w:sz w:val="32"/>
          <w:szCs w:val="32"/>
          <w:lang w:val="el-GR"/>
        </w:rPr>
      </w:pPr>
      <w:r>
        <w:rPr>
          <w:b/>
          <w:shadow/>
          <w:sz w:val="32"/>
          <w:szCs w:val="32"/>
          <w:lang w:val="el-GR"/>
        </w:rPr>
        <w:t>ΜΕ ΤΗΝ ΑΛΗΘΕΙΑ ΚΑΙ ΤΟ ΝΤΑΡΜΑ</w:t>
      </w:r>
      <w:r>
        <w:rPr>
          <w:rStyle w:val="FootnoteCharacters"/>
          <w:rStyle w:val="FootnoteAnchor"/>
          <w:b/>
          <w:shadow/>
          <w:sz w:val="32"/>
          <w:szCs w:val="32"/>
          <w:lang w:val="el-GR"/>
        </w:rPr>
        <w:footnoteReference w:id="2"/>
      </w:r>
    </w:p>
    <w:p>
      <w:pPr>
        <w:pStyle w:val="Normal"/>
        <w:jc w:val="both"/>
        <w:rPr>
          <w:rFonts w:ascii="Arial" w:hAnsi="Arial" w:cs="Arial"/>
          <w:b/>
          <w:b/>
          <w:shadow/>
          <w:sz w:val="32"/>
          <w:szCs w:val="32"/>
          <w:lang w:val="el-GR"/>
        </w:rPr>
      </w:pPr>
      <w:r>
        <w:rPr>
          <w:rFonts w:cs="Arial" w:ascii="Arial" w:hAnsi="Arial"/>
          <w:b/>
          <w:shadow/>
          <w:sz w:val="32"/>
          <w:szCs w:val="32"/>
          <w:lang w:val="el-GR"/>
        </w:rPr>
      </w:r>
    </w:p>
    <w:p>
      <w:pPr>
        <w:pStyle w:val="Normal"/>
        <w:jc w:val="both"/>
        <w:rPr>
          <w:rFonts w:ascii="Arial" w:hAnsi="Arial" w:cs="Arial"/>
          <w:lang w:val="el-GR"/>
        </w:rPr>
      </w:pPr>
      <w:r>
        <w:rPr>
          <w:rFonts w:cs="Arial" w:ascii="Arial" w:hAnsi="Arial"/>
          <w:lang w:val="el-GR"/>
        </w:rPr>
        <w:t xml:space="preserve">Η εορτή της «Βιτζάγια Ντασάμι» γιορτάζεται σε όλη τη χώρα με μεγάλη συμμετοχή και χαρά. Αλλά σε μερικούς προκαλεί θλίψη γιατί είναι η μέρα που διάλεξε ο Σίρντι Σάι για να εγκαταλείψει το γήινο σώμα του. Ας μην λησμονούμε όμως, ότι το ανθρώπινο σώμα είναι υλικό, συνεπώς φθαρτό και πρόσκαιρο.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Κάποτε η Λάξμιμπάι επισκέφτηκε τον Σίρντι Σάι, ο οποίος της είπε: «Λάξμιμπάι, κράτησε αυτά τα δυο χρυσά νομίσματα». (Καθώς αφηγούταν το επεισόδιο, ο Μπαγκαβάν υλοποίησε δύο χρυσά νομίσματα και τα έδειξε στο ακροατήριο). Αυτά τα δυο νομίσματα συμβολίζουν την Αλήθεια και το Ντάρμα, δυο Αρχές που βοηθούν τον άνθρωπο να προοδεύσει στο πνευματικό μονοπάτι. Ο Σουάμι συχνά ψάλλει το τραγούδι, </w:t>
      </w:r>
      <w:r>
        <w:rPr>
          <w:rFonts w:cs="Arial" w:ascii="Arial" w:hAnsi="Arial"/>
          <w:i/>
          <w:iCs/>
          <w:lang w:val="el-GR"/>
        </w:rPr>
        <w:t>«Στήριξε τη ζωή σου στην Αλήθεια, το Ντάρμα, την Αγάπη και την Ειρήνη»</w:t>
      </w:r>
      <w:r>
        <w:rPr>
          <w:rStyle w:val="FootnoteCharacters"/>
          <w:rStyle w:val="FootnoteAnchor"/>
          <w:rFonts w:cs="Arial" w:ascii="Arial" w:hAnsi="Arial"/>
          <w:i/>
          <w:iCs/>
          <w:lang w:val="el-GR"/>
        </w:rPr>
        <w:footnoteReference w:id="3"/>
      </w:r>
      <w:r>
        <w:rPr>
          <w:rFonts w:cs="Arial" w:ascii="Arial" w:hAnsi="Arial"/>
          <w:i/>
          <w:iCs/>
          <w:lang w:val="el-GR"/>
        </w:rPr>
        <w:t>.</w:t>
      </w:r>
      <w:r>
        <w:rPr>
          <w:rFonts w:cs="Arial" w:ascii="Arial" w:hAnsi="Arial"/>
          <w:lang w:val="el-GR"/>
        </w:rPr>
        <w:t xml:space="preserve"> Η Αλήθεια είναι το Θείο Πνεύμα (Άτμα). Η τήρηση του Ντάρμα είναι καθήκον μας. Επομένως να τηρείτε το Ντάρμα, όντας εστιασμένοι στην Αλήθεια. Αυτό αποτελεί πραγματική πνευματική άσκηση. Η Αλήθεια και το Ντάρμα θα σας προστατεύουν με κάθε τρόπο. Θα σας απαλύνουν τις θλίψεις και τα βάσανα. Από την ημέρα εκείνη, η Λάξμιμπάι φύλαγε τα δυο νομίσματα σαν κόρη οφθαλμού, διότι είχε την επίγνωση ότι αντιπροσωπεύουν την Αλήθεια και το Ντάρμ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άνθρωπος δεν πρέπει να παρεκκλίνει ούτε λεπτό από το μονοπάτι της Αλήθειας και του Ντάρμα. Αν έχουμε την Αλήθεια στην καρδιά και το Ντάρμα στις πράξεις μας, δεν χρειάζεται να κάνουμε καμία άλλη πνευματική άσκηση. Αυτές οι δυο αξίες είναι αρκετές για να υπερνικήσουμε τις δυσκολίες και τις αντιξοότητες της ζωή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Δισεκατομμύρια ανθρώπων ζουν σήμερα στον κόσμο. Μόνο στην Ινδία, ζουν πάνω από 1.000 εκατομμύρια. Αλλά όλοι έχουν μέσα τους την ίδια Θεϊκή Αρχή. Ανεξάρτητα από το πόσοι πολλοί είναι και τις διαφορές της εξωτερικής τους εμφάνισης, ο Θεός που είναι παρών μέσα τους είναι Ένας και ο Αυτός. Ο Μπαγκαβάν είναι η μία και μόνη Αλήθεια </w:t>
      </w:r>
      <w:r>
        <w:rPr>
          <w:rFonts w:cs="Arial" w:ascii="Arial" w:hAnsi="Arial"/>
          <w:i/>
          <w:iCs/>
          <w:lang w:val="el-GR"/>
        </w:rPr>
        <w:t>(δυνατά χειροκροτήματα)</w:t>
      </w:r>
      <w:r>
        <w:rPr>
          <w:rFonts w:cs="Arial" w:ascii="Arial" w:hAnsi="Arial"/>
          <w:lang w:val="el-GR"/>
        </w:rPr>
        <w:t>. Μπορεί να αποκαλείτε τον Θεό με πολλά ονόματα, όπως Αλλάχ, Ιησούς, Ράμα, Κρίσνα, κ.α. αλλά ο Θεός είναι Ένας. Τα ονόματα αναφέρονται μόνο στο σώμα των παραπάνω Ενσαρκώσεων του Θεού. Δεν αναφέρονται στην πραγματική τους ταυτότητα. Επομένως να θεωρείτε ότι ο Θεός είναι Ένας και να φυλάτε αυτήν την Αλήθεια μέσα στην καρδιά σας, σαν θησαυρό. Η Αλήθεια είναι ο Θεός. Διαδίδετέ τη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Επιδίδεστε σε διάφορες πράξεις που υποκινούνται από το καθήκον, καθώς και σε πράξεις φιλανθρωπίας. Αλλά αυτό δεν αρκεί. Πρέπει, οτιδήποτε κάνετε, να το κάνετε έχοντας τον νου σας εστιασμένο στην Αλήθεια. Έτσι θα είστε όλοι ευτυχισμένοι. Ένα μόνο πράγμα υπάρχει στον κόσμο, κι αυτό είναι η Αλήθεια! </w:t>
      </w:r>
      <w:r>
        <w:rPr>
          <w:rFonts w:cs="Arial" w:ascii="Arial" w:hAnsi="Arial"/>
          <w:i/>
          <w:iCs/>
          <w:lang w:val="el-GR"/>
        </w:rPr>
        <w:t>«Η Αλήθεια είναι Μία, αλλά οι σοφοί μιλούν γι’ αυτήν με πολλά διαφορετικά ονόματα»</w:t>
      </w:r>
      <w:r>
        <w:rPr>
          <w:rStyle w:val="FootnoteCharacters"/>
          <w:rStyle w:val="FootnoteAnchor"/>
          <w:rFonts w:cs="Arial" w:ascii="Arial" w:hAnsi="Arial"/>
          <w:i/>
          <w:iCs/>
          <w:lang w:val="el-GR"/>
        </w:rPr>
        <w:footnoteReference w:id="4"/>
      </w:r>
      <w:r>
        <w:rPr>
          <w:rFonts w:cs="Arial" w:ascii="Arial" w:hAnsi="Arial"/>
          <w:i/>
          <w:iCs/>
          <w:lang w:val="el-GR"/>
        </w:rPr>
        <w:t xml:space="preserve"> </w:t>
      </w:r>
      <w:r>
        <w:rPr>
          <w:rFonts w:cs="Arial" w:ascii="Arial" w:hAnsi="Arial"/>
          <w:lang w:val="el-GR"/>
        </w:rPr>
        <w:t xml:space="preserve">λένε οι Γραφές. Μόνη η Αλήθεια είναι αιώνια και παντοτινή. Όλα τα άλλα είναι πρόσκαιρα, όπως τα διαβατικά σύννεφα. Τα ονόματα και οι μορφές που συναντούμε στον κόσμο δεν υπάρχουν για πάντα. Μόνο η Αλήθεια υπάρχει για πάντα, χωρίς να φθείρεται και χωρίς να αλλοιώνεται. Εδραιώστε αυτή την Αλήθεια στην καρδιά σας και τότε όλες οι πράξεις σας θα είναι σωστές και νταρμικέ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ειδή βλέπω ότι στη σημερινή συγκέντρωση υπάρχουν πολλοί νέοι, θα ήθελα να τους πω κάτι πολύ σημαντικό. Αλλά παρακαλώ μην το παρεξηγήσετε. Επειδή τα πράγματα στον σύγχρονο κόσμο έχουν αλλάξει πολύ, οι νέοι έλκονται πολύ από την εγκόσμια αγάπη. Για σκεφτείτε όμως: πόσο διαρκεί αυτή η αγάπη, π.χ. μεταξύ δύο συζύγων; Μόνο μερικά χρόνια. Μετά όλα αλλάζουν. Η αγάπη αυτή δίνει μόνο προσωρινή ικανοποίηση και αφορά στις αισθήσεις και στα συναισθήματα. Δεν είναι μόνιμ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Το Ανθρώπινο Σώμα Έχει Χρονικό Όριο</w:t>
      </w:r>
    </w:p>
    <w:p>
      <w:pPr>
        <w:pStyle w:val="Normal"/>
        <w:jc w:val="both"/>
        <w:rPr>
          <w:rFonts w:ascii="Arial" w:hAnsi="Arial" w:cs="Arial"/>
          <w:lang w:val="el-GR"/>
        </w:rPr>
      </w:pPr>
      <w:r>
        <w:rPr>
          <w:rFonts w:cs="Arial" w:ascii="Arial" w:hAnsi="Arial"/>
          <w:lang w:val="el-GR"/>
        </w:rPr>
        <w:t xml:space="preserve">Όλοι είμαστε ένα. Αν αγαπάτε κάποιον, είναι σαν να αγαπάτε τον Ίδιο τον Θεό. Μόνον Αυτός είναι Αιώνιος και αξίζει την Αγάπη σας. Η Αγάπη είναι μία και είναι ο Θεός. Οτιδήποτε κάνετε με κίνητρο την Αγάπη είναι προορισμένο να επιτύχει. Μόνη η πραγματική Αγάπη είναι αιώνια και δεν υπόκειται σε αλλαγές με την πάροδο του χρόνου. Οι σωματικές σχέσεις διαρκούν όσο διαρκεί και το ίδιο το σώμα. Όταν το σώμα πεθάνει, ποιος έχει σχέση με ποιον; Τότε, κάθε σχέση παύει να υπάρχει. </w:t>
      </w:r>
    </w:p>
    <w:p>
      <w:pPr>
        <w:pStyle w:val="Normal"/>
        <w:jc w:val="both"/>
        <w:rPr>
          <w:rFonts w:ascii="Arial" w:hAnsi="Arial" w:cs="Arial"/>
          <w:lang w:val="el-GR"/>
        </w:rPr>
      </w:pPr>
      <w:r>
        <w:rPr>
          <w:rFonts w:cs="Arial" w:ascii="Arial" w:hAnsi="Arial"/>
          <w:lang w:val="el-GR"/>
        </w:rPr>
      </w:r>
    </w:p>
    <w:p>
      <w:pPr>
        <w:pStyle w:val="Normal"/>
        <w:ind w:left="720" w:hanging="0"/>
        <w:jc w:val="both"/>
        <w:rPr>
          <w:rFonts w:ascii="Arial" w:hAnsi="Arial" w:cs="Arial"/>
          <w:i/>
          <w:i/>
          <w:lang w:val="el-GR"/>
        </w:rPr>
      </w:pPr>
      <w:r>
        <w:rPr>
          <w:rFonts w:cs="Arial" w:ascii="Arial" w:hAnsi="Arial"/>
          <w:i/>
          <w:lang w:val="el-GR"/>
        </w:rPr>
        <w:t>Το σώμα αποτελείται από τα πέντε στοιχεία</w:t>
      </w:r>
    </w:p>
    <w:p>
      <w:pPr>
        <w:pStyle w:val="Normal"/>
        <w:ind w:left="720" w:hanging="0"/>
        <w:jc w:val="both"/>
        <w:rPr>
          <w:rFonts w:ascii="Arial" w:hAnsi="Arial" w:cs="Arial"/>
          <w:i/>
          <w:i/>
          <w:lang w:val="el-GR"/>
        </w:rPr>
      </w:pPr>
      <w:r>
        <w:rPr>
          <w:rFonts w:cs="Arial" w:ascii="Arial" w:hAnsi="Arial"/>
          <w:i/>
          <w:lang w:val="el-GR"/>
        </w:rPr>
        <w:t xml:space="preserve">και αργά ή γρήγορα θα χαθεί. </w:t>
      </w:r>
    </w:p>
    <w:p>
      <w:pPr>
        <w:pStyle w:val="Normal"/>
        <w:ind w:left="720" w:hanging="0"/>
        <w:jc w:val="both"/>
        <w:rPr>
          <w:rFonts w:ascii="Arial" w:hAnsi="Arial" w:cs="Arial"/>
          <w:i/>
          <w:i/>
          <w:lang w:val="el-GR"/>
        </w:rPr>
      </w:pPr>
      <w:r>
        <w:rPr>
          <w:rFonts w:cs="Arial" w:ascii="Arial" w:hAnsi="Arial"/>
          <w:i/>
          <w:lang w:val="el-GR"/>
        </w:rPr>
        <w:t xml:space="preserve">Ο Κάτοικος του σώματος όμως, </w:t>
      </w:r>
    </w:p>
    <w:p>
      <w:pPr>
        <w:pStyle w:val="Normal"/>
        <w:ind w:left="720" w:hanging="0"/>
        <w:jc w:val="both"/>
        <w:rPr>
          <w:rFonts w:ascii="Arial" w:hAnsi="Arial" w:cs="Arial"/>
          <w:i/>
          <w:i/>
          <w:lang w:val="el-GR"/>
        </w:rPr>
      </w:pPr>
      <w:r>
        <w:rPr>
          <w:rFonts w:cs="Arial" w:ascii="Arial" w:hAnsi="Arial"/>
          <w:i/>
          <w:lang w:val="el-GR"/>
        </w:rPr>
        <w:t xml:space="preserve">δεν έχει ούτε γέννηση ούτε θάνατο. </w:t>
      </w:r>
    </w:p>
    <w:p>
      <w:pPr>
        <w:pStyle w:val="Normal"/>
        <w:ind w:left="720" w:hanging="0"/>
        <w:jc w:val="both"/>
        <w:rPr>
          <w:rFonts w:ascii="Arial" w:hAnsi="Arial" w:cs="Arial"/>
          <w:i/>
          <w:i/>
          <w:lang w:val="el-GR"/>
        </w:rPr>
      </w:pPr>
      <w:r>
        <w:rPr>
          <w:rFonts w:cs="Arial" w:ascii="Arial" w:hAnsi="Arial"/>
          <w:i/>
          <w:lang w:val="el-GR"/>
        </w:rPr>
        <w:t>Ο Κάτοικος δεν έχει ούτε προσκόλληση -</w:t>
      </w:r>
    </w:p>
    <w:p>
      <w:pPr>
        <w:pStyle w:val="Normal"/>
        <w:ind w:left="720" w:hanging="0"/>
        <w:jc w:val="both"/>
        <w:rPr>
          <w:rFonts w:ascii="Arial" w:hAnsi="Arial" w:cs="Arial"/>
          <w:i/>
          <w:i/>
          <w:lang w:val="el-GR"/>
        </w:rPr>
      </w:pPr>
      <w:r>
        <w:rPr>
          <w:rFonts w:cs="Arial" w:ascii="Arial" w:hAnsi="Arial"/>
          <w:i/>
          <w:lang w:val="el-GR"/>
        </w:rPr>
        <w:t>είναι ο αιώνιος μάρτυς των πράξεων του ανθρώπου</w:t>
      </w:r>
    </w:p>
    <w:p>
      <w:pPr>
        <w:pStyle w:val="Normal"/>
        <w:jc w:val="both"/>
        <w:rPr/>
      </w:pPr>
      <w:r>
        <w:rPr>
          <w:rFonts w:cs="Arial" w:ascii="Arial" w:hAnsi="Arial"/>
          <w:lang w:val="el-GR"/>
        </w:rPr>
        <w:tab/>
        <w:tab/>
        <w:tab/>
        <w:tab/>
        <w:tab/>
        <w:tab/>
        <w:tab/>
      </w:r>
      <w:r>
        <w:rPr>
          <w:rFonts w:cs="Arial" w:ascii="Arial" w:hAnsi="Arial"/>
          <w:i/>
          <w:lang w:val="el-GR"/>
        </w:rPr>
        <w:t>(Ποίημα στα Τέλουγκου)</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Το σώμα δεν είναι μόνιμο. Μόνο ο Κάτοικος του σώματος είναι μόνιμος. Είναι μεγάλο λάθος να λησμονείτε αυτόν τον Κάτοικο. Μη δίνετε σημασία στο σώμα. Μόνο ο Κάτοικος έχει σταθερή αξία. Αυτός είναι η ενσάρκωση της Αλήθειας. Όταν αναγνωρίσετε την αξία και την πραγματική φύση του Κατοίκου, τότε Εκείνος θα προστατεύει τη ζωή σας από κάθε άποψη. Ποτέ μη λησμονείτε τον Κάτοικο που είναι Αναλλοίωτ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αν σήμερα ο Μπάμπα άφησε το γήινο σώμα Του στο Σίρντι. Πριν αποδημήσει, είπε στους πιστούς που είχαν συγκεντρωθεί γύρω Του: «Μη δίνετε σημασία στο σώμα. Σύντομα θα φθαρεί και θα χαθεί. Γιατί αυταπατάστε και νομίζετε ότι θα διαρκέσει αιώνια; Όταν φεύγει το σώμα δεν πρέπει να κλαίτε. Ο θάνατος είναι ένα φυσικό φαινόμενο. Όσο είναι κανείς ζωντανός, πρέπει να χρησιμοποιεί το σώμα του κατάλληλα. Επίσης, πρέπει να συνειδητοποιήσει ότι δεν είναι παρά ένα όνειρο που διαρκεί μόνο κάποιο χρονικό διάστημα.» Όταν ο Μπάμπα εξέπνευσε, οι πιστοί του κράτησαν το σώμα του ελπίζοντας ότι κάποια στιγμή θα επανέλθει στη ζωή. Σε λίγο όμως συνειδητοποίησαν ότι ο Μπάμπα πέθανε πραγματικά και αποφάσισαν να του κάνουν έναν τάφο. Ακόμα και αν το σώμα ζει αρκετά χρόνια, έρχεται κάποια στιγμή που πεθαίνει. Το σώμα έχει χρονικούς περιορισμούς. Ακόμα κι αυτό το σώμα, όπως όλα τα άλλα σώματα, υπόκειται στους φυσικούς περιορισμούς. Όσο οι μέρες  και τα χρόνια περνούν, τόσο πλησιάζει το τέλος. Γι αυτό, ενσαρκώσεις της Αγάπης, συνειδητοποιήστε ότι το πιο σημαντικό πράγμα στον κόσμο είναι  η Αγάπη, η Αγάπη και η Αλήθεια. Οποιαδήποτε εργασία κι αν κάνετε, να την κάνετε με γνώμονα την Αλήθεια και το Ντάρμα. Η Αλήθεια τρέφει το Ντάρμα και το Ντάρμα προστατεύει την Αλήθει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Μόνο η Αλήθεια και το Ντάρμα  Μπορούν Να Προστατεύσουν την Υφήλιο</w:t>
      </w:r>
    </w:p>
    <w:p>
      <w:pPr>
        <w:pStyle w:val="Normal"/>
        <w:jc w:val="both"/>
        <w:rPr>
          <w:rFonts w:ascii="Arial" w:hAnsi="Arial" w:cs="Arial"/>
          <w:lang w:val="el-GR"/>
        </w:rPr>
      </w:pPr>
      <w:r>
        <w:rPr>
          <w:rFonts w:cs="Arial" w:ascii="Arial" w:hAnsi="Arial"/>
          <w:lang w:val="el-GR"/>
        </w:rPr>
        <w:t xml:space="preserve">Αν δώσουμε τη σημασία που πρέπει στην Αλήθεια και στο Ντάρμα, αυτά τα δυο θα προστατεύσουν όχι μόνο εμάς αλλά και ολόκληρο τον κόσμο. Υιοθετούμε τόσες μεθόδους για την ειρήνη και την ευημερία του κόσμου, που είναι όμως έμμεσες και επιφανειακές. Οι άμεσες και ουσιαστικές μέθοδοι είναι η επίγνωση της Αλήθειας και η τήρηση του Ντάρμα. Εδραιώστε τις στην καρδιά σας και εφαρμόστε τις στις πράξεις σας - όχι μόνο με τα λόγια σας. Μόνο τότε θα φέρουν καρπούς. Δεν ωφελεί μόνο να μιλάτε για την Αλήθεια και το Ντάρμα. Αυτό μπορεί να το κάνει κι ένας δίσκος γραμμοφώνου. Να μιλάτε μέσα από την καρδιά σας. Μόνο τότε οι αξίες αυτές θα εδραιωθούν μέσα σας και θα σας ακολουθούν για πάντα. Αυτή είναι η βασική πνευματική άσκηση που πρέπει να κάνετε.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 Μπάμπα έδωσε στη Λάξμιμπάι δυο νομίσματα ως σύμβολο των δυο αυτών στοιχείων στην πνευματική άσκηση. Μπορεί να κάνετε οποιαδήποτε πνευματική  άσκηση, αλλά η πεμπτουσία της πρέπει να είναι η Αλήθεια και το Ντάρμα. Μια φορά, η κόρη της Λάξμιμπάι της ζήτησε τα δυο αυτά νομίσματα, αλλά η Λάξμιμπάι αρνήθηκε να της τα δώσει λέγοντάς της: «Παιδί μου, αυτά τα δυο νομίσματα δεν έχω δικαίωμα να τα δώσω σε κανέναν, παρά μόνο να τα επιστρέψω σ’ Εκείνον που μου τα χάρισε. Προήλθαν από την Αλήθεια και πρέπει να επιστρέψουν στην Αλήθεια.» Μπορεί να υμνείτε οποιοδήποτε Όνομα του Θεού, να απαγγέλλετε οποιοδήποτε Μάντρα, αλλά δεν πρέπει να λησμονείτε την Αλήθεια και το Ντάρμα. Οι πνευματικές ασκήσεις απλώς εξαγιάζουν τον χρόνο σας. Μεγαλύτερη σημασία έχουν η Αλήθεια και το Ντάρμα. Είναι αξίες αιώνιες και αμετάβλητες. Ακολουθούν εκείνον που τις τηρεί ακόμα και μετά θάνατον, σε όλες τις γεννήσεις του. Επομένως, μην παραλείπετε να ακολουθείτε την Αλήθεια και το Ντάρμα κάθε στιγμή της ζωής σας. Όταν τις ενστερνισθείτε σαν θεμέλιο της ζωής σας, τότε δεν θα χρειάζεται να κάνετε καμιά άλλη πνευματική άσκηση. Τώρα κάνετε διάφορες πνευματικές ασκήσεις. Αν όμως δεν ακολουθείτε την Αλήθεια και δεν εφαρμόζετε το Ντάρμα, όλες θα αποβούν άχρηστες. Μπορεί να υμνείτε το Θείο Όνομα, μπορεί να μετράτε τις χάντρες του κομποσκοινιού, αλλά αν ο νους σας δεν στρέφεται στον Θεό, τι σας ωφελούν όλα αυτά; Το να μετράτε τις χάνδρες ενός κομποσκοινιού δεν είναι αυτοσκοπός. Το ζητούμενο είναι να στρέψετε τον νου σας στον Θεό. Μόνον τότε θα έχει νόημα  η πνευματική σας άσκηση. Οτιδήποτε κάνετε, να το στηρίζετε στην Αλήθεια. Οτιδήποτε λέτε, να είναι εμποτισμένο με την Αλήθεια. Η Αλήθεια είναι η ζωή μας. Το Ντάρμα είναι η αναπνοή μας. Μόνον όταν υιοθετήσετε τις δυο αυτές αξίες ως την αφετηρία κάθε πράξης σας, η ζωή σας θα εξαγνιστεί. Μπορεί να ακούτε ομιλίες για πνευματικά θέματα, μπορεί να μελετάτε τις ιερές γραφές, αν όμως δεν ακολουθείτε την Αλήθεια και το Ντάρμα, όλα αυτά θα αποβούν μάταια. Ίσως να εξαγιάζετε τον χρόνο σας, αλλά δεν εξαγνίζετε τη ζωή σας. Μόνο με την Αλήθεια και το Ντάρμα θα μπορέσετε να φθάσετε στη λύτρωση.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Να θυμάστε πάντα ότι είστε μέλη του Θεού. Όπως δήλωσε ο Κρίσνα, </w:t>
      </w:r>
      <w:r>
        <w:rPr>
          <w:rFonts w:cs="Arial" w:ascii="Arial" w:hAnsi="Arial"/>
          <w:i/>
          <w:iCs/>
          <w:lang w:val="el-GR"/>
        </w:rPr>
        <w:t>«Το Θείο Πνεύμα (Άτμα) που ενυπάρχει σε όλα τα όντα, δεν είναι παρά μια όψη του Εαυτού μου»</w:t>
      </w:r>
      <w:r>
        <w:rPr>
          <w:rStyle w:val="FootnoteCharacters"/>
          <w:rStyle w:val="FootnoteAnchor"/>
          <w:rFonts w:cs="Arial" w:ascii="Arial" w:hAnsi="Arial"/>
          <w:i/>
          <w:iCs/>
          <w:lang w:val="el-GR"/>
        </w:rPr>
        <w:footnoteReference w:id="5"/>
      </w:r>
      <w:r>
        <w:rPr>
          <w:rFonts w:cs="Arial" w:ascii="Arial" w:hAnsi="Arial"/>
          <w:i/>
          <w:iCs/>
          <w:lang w:val="el-GR"/>
        </w:rPr>
        <w:t>.</w:t>
      </w:r>
      <w:r>
        <w:rPr>
          <w:rFonts w:cs="Arial" w:ascii="Arial" w:hAnsi="Arial"/>
          <w:lang w:val="el-GR"/>
        </w:rPr>
        <w:t xml:space="preserve">  Δεν είστε ξεχωριστοί από τον Θεό. Είστε μέρη του Εαυτού Μου. Συνειδητοποιήστε αυτή τη σχέση σας με τον Θεό. Αυτή η σχέση είναι αιώνια, παντοτινή. Ανεξάρτητα από τη θρησκεία στην οποία ανήκετε, ανεξάρτητα από τις εγκόσμιες δραστηριότητες στις οποίες επιδίδεστε, η σχέση σας με τον Θεό υπάρχει και είναι αιώνια. Γι’ αυτό μην εστιάζεστε σε τυχόν διαφορές. Όλες οι θρησκείες έχουν τον ίδιο σκοπό. Αν ο νους ενός ανθρώπου είναι αγνός, πώς μπορεί η θρησκεία που ασπάζεται να είναι κακή; Επομένως, εξαγνίστε τον νου σας. Κατανοήστε το πραγματικό νόημα της θρησκείας. Οι διαφορές υπάρχουν μόνο μέσα στον νου σας, όχι στις θρησκείες. Μην τρέφετε αμφιβολίες. Να είστε πάντα εστιασμένοι στην Αλήθεια και στην Αγάπη. Η Αλήθεια είναι ο Θείος Εαυτός. Συχνά χρησιμοποιούμε τη λέξη «ο εαυτός μου». Αλλά ποιος είναι αυτός ο εαυτός; Είναι ο Θεϊκός Εαυτός. Να ακολουθείτε τις προτροπές αυτού του Θεϊκού Εαυτού. Να τις θεωρείτε σαν το προσωπικό σας Ντάρμα. Τότε, τίποτα δεν θα μπορέσει να σας βλάψει. Θα βλέπετε παντού την ενότητα και τον ένα σκοπό. Τότε η ζωή σας θα ομορφύνει και θα καθαγιαστεί.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b/>
          <w:b/>
          <w:lang w:val="el-GR"/>
        </w:rPr>
      </w:pPr>
      <w:r>
        <w:rPr>
          <w:rFonts w:cs="Arial" w:ascii="Arial" w:hAnsi="Arial"/>
          <w:b/>
          <w:lang w:val="el-GR"/>
        </w:rPr>
        <w:t xml:space="preserve">Η Ενότητα της Ανθρωπότητας Πλησιάζει </w:t>
      </w:r>
    </w:p>
    <w:p>
      <w:pPr>
        <w:pStyle w:val="Normal"/>
        <w:jc w:val="both"/>
        <w:rPr>
          <w:rFonts w:ascii="Arial" w:hAnsi="Arial" w:cs="Arial"/>
          <w:i/>
          <w:i/>
          <w:lang w:val="el-GR"/>
        </w:rPr>
      </w:pPr>
      <w:r>
        <w:rPr>
          <w:rFonts w:cs="Arial" w:ascii="Arial" w:hAnsi="Arial"/>
          <w:i/>
          <w:lang w:val="el-GR"/>
        </w:rPr>
        <w:t>Ενσαρκώσεις της Αγάπης!</w:t>
      </w:r>
    </w:p>
    <w:p>
      <w:pPr>
        <w:pStyle w:val="Normal"/>
        <w:jc w:val="both"/>
        <w:rPr/>
      </w:pPr>
      <w:r>
        <w:rPr>
          <w:rFonts w:cs="Arial" w:ascii="Arial" w:hAnsi="Arial"/>
          <w:lang w:val="el-GR"/>
        </w:rPr>
        <w:t xml:space="preserve">Εδραιώστε την Αλήθεια και το Ντάρμα στην καρδιά σας! Μην ξεχνιέστε. Το Ντάρμα δεν περιορίζεται σε πράξεις καθήκοντος, ούτε σε φιλανθρωπίες. Να ακολουθείτε τη φωνή της συνείδησής σας. Αυτό θα σας βοηθήσει να γίνετε ενσαρκώσεις της Αλήθειας. Στην πραγματικότητα </w:t>
      </w:r>
      <w:r>
        <w:rPr>
          <w:rFonts w:cs="Arial" w:ascii="Arial" w:hAnsi="Arial"/>
          <w:i/>
          <w:lang w:val="el-GR"/>
        </w:rPr>
        <w:t>είστε</w:t>
      </w:r>
      <w:r>
        <w:rPr>
          <w:rFonts w:cs="Arial" w:ascii="Arial" w:hAnsi="Arial"/>
          <w:lang w:val="el-GR"/>
        </w:rPr>
        <w:t xml:space="preserve"> ενσαρκώσεις της Αλήθειας (Σάτυα). Είστε όλοι διαφορετικές μορφές του Σάτυα Σάι! Εδραιώστε αυτήν την αλήθεια στην καρδιά σας και ζήστε μια θεία ζωή. Πιθανόν να σκέφτεστε γιατί ο Σουάμι δεν σας μίλησε ούτε μια φορά κατά τη διάρκεια της 9ήμερης εορτής του «Ναβαράτρι». Σήμερα είναι η δέκατη ημέρα, η εορτή «Βιτζάγια Ντασάμι», η ημέρα που απέβαλα το παλαιό μου σώμα. Έχοντας έρθει μ’ αυτό το νέο σώμα, σας εξήγησα πώς ακριβώς συνέβησαν τα γεγονότα όταν ήμουν στο παλαιό σώμ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υνεχίστε την πνευματική σας άσκηση, όποια κι αν είναι τα εμπόδια. Μην κάνετε κακές συναναστροφές, διότι θα σας επηρεάσουν αρνητικά. Πάντα να συναναστρέφεστε μόνο καλούς ανθρώπους. Ποια είναι η ουσία των καλών συναναστροφών; Στην πραγματικότητα ‘καλές συναναστροφές’ αποτελούν η Αλήθεια και το Ντάρμα. Σε οποιαδήποτε συντροφιά κι αν βρίσκεστε, αν είστε εδραιωμένοι ακλόνητα στην Αλήθεια και το Ντάρμα, θα παραμένετε ανεπηρέαστοι.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Πολύ σύντομα όλη η χώρα θα απολαμβάνει ενότητα </w:t>
      </w:r>
      <w:r>
        <w:rPr>
          <w:rFonts w:cs="Arial" w:ascii="Arial" w:hAnsi="Arial"/>
          <w:i/>
          <w:iCs/>
          <w:lang w:val="el-GR"/>
        </w:rPr>
        <w:t>(δυνατά χειροκροτήματα)</w:t>
      </w:r>
      <w:r>
        <w:rPr>
          <w:rFonts w:cs="Arial" w:ascii="Arial" w:hAnsi="Arial"/>
          <w:lang w:val="el-GR"/>
        </w:rPr>
        <w:t>. Αλλά και όλη η υφήλιος θα γίνει ένα. Αφήνοντας κατά μέρος τις στενές ιδέες της κοινωνικής τάξης, της θρησκείας και της εθνικότητας, όλοι οι άνθρωποι θα έρθουν κοντά ο ένας στον άλλον και θα βιώσουν το Θεό. Όλοι θα αναπτύξουν το αίσθημα της αγάπης και θα αισθάνονται ο ένας τον άλλο σαν αδελφό. Όταν απευθύνεστε ο ένας στον άλλο με τη λέξη «αδελφέ» και «αδελφή» και λέτε «Γειά σου, γειά σου», να μην το κάνετε επιφανειακά</w:t>
      </w:r>
      <w:r>
        <w:rPr>
          <w:rStyle w:val="FootnoteCharacters"/>
          <w:rStyle w:val="FootnoteAnchor"/>
          <w:rFonts w:cs="Arial" w:ascii="Arial" w:hAnsi="Arial"/>
          <w:lang w:val="el-GR"/>
        </w:rPr>
        <w:footnoteReference w:id="6"/>
      </w:r>
      <w:r>
        <w:rPr>
          <w:rFonts w:cs="Arial" w:ascii="Arial" w:hAnsi="Arial"/>
          <w:lang w:val="el-GR"/>
        </w:rPr>
        <w:t xml:space="preserve"> γιατί τότε δεν έχει αξία. Να χαιρετάτε με ένα χαμόγελο στο πρόσωπό σας. Μη γελάτε δυνατά και ακατάσχετα. Να χαμογελάτε γλυκά, ευγενικά και εγκάρδια. Στις επαφές σας να μην είστε ούτε υπερβολικοί, ούτε θορυβώδει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ίστε όλοι πολύ τυχεροί. Σας εξήγησα σήμερα το νόημα της πράξης του Σίρντι Μπάμπα να δώσει δυο νομίσματα στην Λάξμιμπάι. Έκτοτε, πολλοί άνθρωποι προσπάθησαν να της αποσπάσουν τα δυο αυτά νομίσματα, αλλά εκείνη δεν τα έδωσε σε κανέναν. Όταν γέρασε και λίγες ημέρες πριν ο Μπάμπα αφήσει το φθαρτό του σώμα, η Λάξμιμπάι Του έδωσε πίσω τα δυο αυτά νομίσματα, λέγοντάς Του: «Εφόσον Εσύ μου τα έδωσες, σου τα δίνω πίσω, ανήκουν σε Σένα. Ούτε τα παιδιά μου, ούτε κανείς άλλος έχουν δικαίωμα να τα κρατήσουν.»</w:t>
      </w:r>
    </w:p>
    <w:p>
      <w:pPr>
        <w:pStyle w:val="Normal"/>
        <w:jc w:val="both"/>
        <w:rPr>
          <w:rFonts w:ascii="Arial" w:hAnsi="Arial" w:cs="Arial"/>
          <w:lang w:val="el-GR"/>
        </w:rPr>
      </w:pPr>
      <w:r>
        <w:rPr>
          <w:rFonts w:cs="Arial" w:ascii="Arial" w:hAnsi="Arial"/>
          <w:lang w:val="el-GR"/>
        </w:rPr>
        <w:t xml:space="preserve">Η σχέση μεταξύ μάνας και παιδιού έρχεται τη στιγμή της γέννησης, ενώ η σχέση μεταξύ συζύγων συνάπτεται κατά τον γάμο τους. Πριν από τον γάμο δεν υπήρχαν σύζυγοι. Ούτε γιος ούτε κόρη. Αληθινά σας λέγω, κανείς δεν έχει πραγματική σχέση με τον διπλανό του. Στη ζωή, ο καθένας έχει ν’ ακολουθήσει τον δικό του δρόμ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ο σημείο αυτό ο Μπαγκαβάν περάτωσε την ομιλία Του με τον ύμνο, «Μπάτζα Γκόβινταμ», δηλαδή «Υμνείτε το Όνομα του Θεού».</w:t>
      </w:r>
    </w:p>
    <w:p>
      <w:pPr>
        <w:pStyle w:val="Normal"/>
        <w:jc w:val="both"/>
        <w:rPr>
          <w:rFonts w:ascii="Arial" w:hAnsi="Arial" w:eastAsia="Arial" w:cs="Arial"/>
          <w:lang w:val="el-GR"/>
        </w:rPr>
      </w:pPr>
      <w:r>
        <w:rPr>
          <w:rFonts w:eastAsia="Arial" w:cs="Arial" w:ascii="Arial" w:hAnsi="Arial"/>
          <w:lang w:val="el-GR"/>
        </w:rPr>
        <w:t xml:space="preserve"> </w:t>
      </w:r>
    </w:p>
    <w:p>
      <w:pPr>
        <w:pStyle w:val="TextBody"/>
        <w:spacing w:lineRule="auto" w:line="240"/>
        <w:rPr>
          <w:i w:val="false"/>
          <w:i w:val="false"/>
          <w:iCs/>
        </w:rPr>
      </w:pPr>
      <w:r>
        <w:rPr>
          <w:i w:val="false"/>
          <w:iCs/>
        </w:rPr>
        <w:t>- Αποσπάσματα από την Ομιλία του Μπαγκαβάν Σρι Σάτυα Σάι Μπάμπα στις 21 Οκτωβρίου 2007, κατά την  εορτή «Βιτζάγια Ντασάμι».</w:t>
      </w:r>
    </w:p>
    <w:p>
      <w:pPr>
        <w:pStyle w:val="Normal"/>
        <w:jc w:val="both"/>
        <w:rPr>
          <w:rFonts w:ascii="Arial" w:hAnsi="Arial" w:cs="Arial"/>
          <w:i/>
          <w:i/>
          <w:iCs/>
          <w:lang w:val="el-GR"/>
        </w:rPr>
      </w:pPr>
      <w:r>
        <w:rPr>
          <w:rFonts w:cs="Arial" w:ascii="Arial" w:hAnsi="Arial"/>
          <w:i/>
          <w:iCs/>
          <w:lang w:val="el-GR"/>
        </w:rPr>
      </w:r>
    </w:p>
    <w:p>
      <w:pPr>
        <w:pStyle w:val="Normal"/>
        <w:jc w:val="both"/>
        <w:rPr>
          <w:rFonts w:ascii="Arial" w:hAnsi="Arial" w:eastAsia="Arial" w:cs="Arial"/>
          <w:lang w:val="el-GR"/>
        </w:rPr>
      </w:pPr>
      <w:r>
        <w:rPr>
          <w:rFonts w:eastAsia="Arial" w:cs="Arial" w:ascii="Arial" w:hAnsi="Arial"/>
          <w:lang w:val="el-G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el-GR"/>
        </w:rPr>
        <w:t xml:space="preserve"> </w:t>
      </w:r>
      <w:r>
        <w:rPr>
          <w:sz w:val="24"/>
          <w:lang w:val="el-GR"/>
        </w:rPr>
        <w:t xml:space="preserve">Σημ.τ.μετ.: Όπως έχουμε αναφέρει και σε προηγούμενα τεύχη, ο όρος «ΝΤΑΡΜΑ» περικλείει έναν πλούτο από έννοιες όπως: Αρετή, Δικαιοσύνη, Δίκαιο, Θείος Νόμος, Θεία Τάξη, Ενάρετη Συμπεριφορά, και πολλές άλλες συναφείς, ανάλογα με τα εκάστοτε συμφραζόμενα. Γι’ αυτό θεωρήσαμε σωστότερο να τον αφήσουμε ως έχει. </w:t>
      </w:r>
    </w:p>
  </w:footnote>
  <w:footnote w:id="3">
    <w:p>
      <w:pPr>
        <w:pStyle w:val="Footnote"/>
        <w:rPr/>
      </w:pPr>
      <w:r>
        <w:rPr>
          <w:rStyle w:val="FootnoteCharacters"/>
        </w:rPr>
        <w:footnoteRef/>
      </w:r>
      <w:r>
        <w:rPr>
          <w:sz w:val="24"/>
          <w:lang w:val="it-IT"/>
        </w:rPr>
        <w:t xml:space="preserve"> </w:t>
      </w:r>
      <w:r>
        <w:rPr>
          <w:sz w:val="24"/>
          <w:lang w:val="it-IT"/>
        </w:rPr>
        <w:t>Sathya Dharmamu Santhi Premalato Nee Nitya Jivana Yatra Saginchu</w:t>
      </w:r>
    </w:p>
  </w:footnote>
  <w:footnote w:id="4">
    <w:p>
      <w:pPr>
        <w:pStyle w:val="Footnote"/>
        <w:rPr/>
      </w:pPr>
      <w:r>
        <w:rPr>
          <w:rStyle w:val="FootnoteCharacters"/>
        </w:rPr>
        <w:footnoteRef/>
      </w:r>
      <w:r>
        <w:rPr>
          <w:sz w:val="24"/>
          <w:lang w:val="it-IT"/>
        </w:rPr>
        <w:t xml:space="preserve"> </w:t>
      </w:r>
      <w:r>
        <w:rPr>
          <w:sz w:val="24"/>
          <w:lang w:val="it-IT"/>
        </w:rPr>
        <w:t>Ekam Sat Vipra Bahuda Vadanti</w:t>
      </w:r>
    </w:p>
  </w:footnote>
  <w:footnote w:id="5">
    <w:p>
      <w:pPr>
        <w:pStyle w:val="Footnote"/>
        <w:rPr/>
      </w:pPr>
      <w:r>
        <w:rPr>
          <w:rStyle w:val="FootnoteCharacters"/>
        </w:rPr>
        <w:footnoteRef/>
      </w:r>
      <w:r>
        <w:rPr>
          <w:sz w:val="24"/>
        </w:rPr>
        <w:t xml:space="preserve"> </w:t>
      </w:r>
      <w:r>
        <w:rPr>
          <w:sz w:val="24"/>
          <w:lang w:val="en-GB"/>
        </w:rPr>
        <w:t>Mamavamso Jivaloke Jivabhuta Sanathana</w:t>
      </w:r>
    </w:p>
  </w:footnote>
  <w:footnote w:id="6">
    <w:p>
      <w:pPr>
        <w:pStyle w:val="Footnote"/>
        <w:rPr/>
      </w:pPr>
      <w:r>
        <w:rPr>
          <w:rStyle w:val="FootnoteCharacters"/>
        </w:rPr>
        <w:footnoteRef/>
      </w:r>
      <w:r>
        <w:rPr>
          <w:sz w:val="24"/>
          <w:lang w:val="el-GR"/>
        </w:rPr>
        <w:t xml:space="preserve"> </w:t>
      </w:r>
      <w:r>
        <w:rPr>
          <w:sz w:val="24"/>
          <w:lang w:val="el-GR"/>
        </w:rPr>
        <w:t xml:space="preserve">Εδώ ο Σουάμι κάνει ένα από τα αγαπημένα Του λογοπαίγνια στα Αγγλικά μεταξύ των λέξεων  </w:t>
      </w:r>
      <w:r>
        <w:rPr>
          <w:sz w:val="24"/>
        </w:rPr>
        <w:t>hello</w:t>
      </w:r>
      <w:r>
        <w:rPr>
          <w:sz w:val="24"/>
          <w:lang w:val="el-GR"/>
        </w:rPr>
        <w:t xml:space="preserve">, </w:t>
      </w:r>
      <w:r>
        <w:rPr>
          <w:sz w:val="24"/>
        </w:rPr>
        <w:t>hello</w:t>
      </w:r>
      <w:r>
        <w:rPr>
          <w:sz w:val="24"/>
          <w:lang w:val="el-GR"/>
        </w:rPr>
        <w:t xml:space="preserve">  = Γειά σου, και  </w:t>
      </w:r>
      <w:r>
        <w:rPr>
          <w:sz w:val="24"/>
        </w:rPr>
        <w:t>hollow</w:t>
      </w:r>
      <w:r>
        <w:rPr>
          <w:sz w:val="24"/>
          <w:lang w:val="el-GR"/>
        </w:rPr>
        <w:t xml:space="preserve">  = κενό, κούφιο.</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i/>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46:00Z</dcterms:created>
  <dc:creator>Dimitris Bebedelis</dc:creator>
  <dc:description/>
  <cp:keywords/>
  <dc:language>en-US</dc:language>
  <cp:lastModifiedBy>Dimitris Bebedelis</cp:lastModifiedBy>
  <dcterms:modified xsi:type="dcterms:W3CDTF">2008-10-08T19:20:00Z</dcterms:modified>
  <cp:revision>4</cp:revision>
  <dc:subject/>
  <dc:title>Διαποτίστε όλες σας τις ενέργειες με την Αλήθεια και το Ντάρμα</dc:title>
</cp:coreProperties>
</file>