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imes New Roman" w:hAnsi="Times New Roman" w:cs="Times New Roman"/>
          <w:i/>
          <w:i/>
          <w:iCs/>
          <w:sz w:val="20"/>
          <w:szCs w:val="20"/>
        </w:rPr>
      </w:pPr>
      <w:r>
        <w:rPr>
          <w:rFonts w:cs="Times New Roman" w:ascii="Times New Roman" w:hAnsi="Times New Roman"/>
          <w:i/>
          <w:iCs/>
          <w:sz w:val="20"/>
          <w:szCs w:val="20"/>
        </w:rPr>
        <w:t>ΟΜΙΛΙΑ ΣΤΟ ΚΛΕΙΣΤΟ ΣΤΑΔΙΟ ΝΕΧΡΟΥ ΤΟΥ ΤΣΕΝΝΑΪ</w:t>
      </w:r>
    </w:p>
    <w:p>
      <w:pPr>
        <w:pStyle w:val="Heading2"/>
        <w:rPr>
          <w:rFonts w:ascii="Times New Roman" w:hAnsi="Times New Roman" w:cs="Times New Roman"/>
          <w:i/>
          <w:i/>
          <w:iCs/>
          <w:sz w:val="24"/>
          <w:szCs w:val="20"/>
        </w:rPr>
      </w:pPr>
      <w:r>
        <w:rPr>
          <w:rFonts w:cs="Times New Roman" w:ascii="Times New Roman" w:hAnsi="Times New Roman"/>
          <w:i/>
          <w:iCs/>
          <w:sz w:val="24"/>
          <w:szCs w:val="20"/>
        </w:rPr>
      </w:r>
    </w:p>
    <w:p>
      <w:pPr>
        <w:pStyle w:val="Heading2"/>
        <w:rPr>
          <w:rFonts w:ascii="Times New Roman" w:hAnsi="Times New Roman" w:cs="Times New Roman"/>
          <w:b/>
          <w:b/>
          <w:bCs/>
          <w:shadow/>
          <w:szCs w:val="28"/>
        </w:rPr>
      </w:pPr>
      <w:r>
        <w:rPr>
          <w:rFonts w:cs="Times New Roman" w:ascii="Times New Roman" w:hAnsi="Times New Roman"/>
          <w:b/>
          <w:bCs/>
          <w:shadow/>
          <w:szCs w:val="28"/>
        </w:rPr>
        <w:t xml:space="preserve">ΟΛΑ ΤΑ ΠΟΛΙΤΙΚΑ ΚΟΜΜΑΤΑ ΟΦΕΙΛΟΥΝ ΝΑ ΕΝΩΘΟΥΝ </w:t>
      </w:r>
    </w:p>
    <w:p>
      <w:pPr>
        <w:pStyle w:val="Normal"/>
        <w:jc w:val="center"/>
        <w:rPr>
          <w:b/>
          <w:b/>
          <w:bCs/>
          <w:sz w:val="28"/>
          <w:szCs w:val="28"/>
          <w:lang w:val="el-GR"/>
        </w:rPr>
      </w:pPr>
      <w:r>
        <w:rPr>
          <w:b/>
          <w:bCs/>
          <w:shadow/>
          <w:sz w:val="28"/>
          <w:szCs w:val="28"/>
          <w:lang w:val="el-GR"/>
        </w:rPr>
        <w:t>ΓΙΑ ΝΑ ΚΑΝΟΥΝ ΤΗΝ ΠΑΤΡΙΔΑ ΜΑΣ ΙΣΧΥΡΗ</w:t>
      </w:r>
    </w:p>
    <w:p>
      <w:pPr>
        <w:pStyle w:val="Normal"/>
        <w:jc w:val="center"/>
        <w:rPr>
          <w:b/>
          <w:b/>
          <w:bCs/>
          <w:sz w:val="28"/>
          <w:szCs w:val="28"/>
          <w:lang w:val="el-GR"/>
        </w:rPr>
      </w:pPr>
      <w:r>
        <w:rPr>
          <w:b/>
          <w:bCs/>
          <w:sz w:val="28"/>
          <w:szCs w:val="28"/>
          <w:lang w:val="el-GR"/>
        </w:rPr>
      </w:r>
    </w:p>
    <w:p>
      <w:pPr>
        <w:pStyle w:val="2"/>
        <w:spacing w:lineRule="auto" w:line="240"/>
        <w:rPr>
          <w:rFonts w:ascii="Times New Roman" w:hAnsi="Times New Roman" w:cs="Times New Roman"/>
        </w:rPr>
      </w:pPr>
      <w:r>
        <w:rPr>
          <w:rFonts w:cs="Times New Roman" w:ascii="Times New Roman" w:hAnsi="Times New Roman"/>
        </w:rPr>
        <w:t xml:space="preserve">Η πραγματική ομορφιά τούτης της ιερής πατρίδας μας, είναι η ανεκτικότητα. Απ’ όλες τις λατρευτικές τελετουργίες, η τήρηση της αλήθειας είναι η μεγαλύτερη πνευματική πειθαρχία. Το γλυκύτερο αίσθημα των ανθρώπων αυτής της χώρας είναι η αγάπη που τρέφουν στο πρόσωπο της μητέρας τους. Επίσης, θεωρούν τον ακέραιο χαρακτήρα πολυτιμότερο κι’ απ’ την ίδια τη ζωή ακόμη. Δυστυχώς όμως, στις μέρες μας πολλοί απ’ αυτούς έχουν λησμονήσει τις θεμελιώδεις αρχές τούτου του μεγάλου πολιτισμού μας και μιμούνται τυφλά τον πολιτισμό της Δύσης. Αλίμονο! Οι σημερινοί Ινδοί είναι σαν τον ελέφαντα: όπως εκείνος δεν συνειδητοποιεί την τεράστια σωματική δύναμή του, έτσι κι’ αυτοί δεν συνειδητοποιούν το μεγαλείο των πολιτιστικών και θρησκευτικών παραδόσεων που τους κληροδότησαν οι πρόγονοί τους. </w:t>
      </w:r>
    </w:p>
    <w:p>
      <w:pPr>
        <w:pStyle w:val="Normal"/>
        <w:ind w:left="2160" w:hanging="0"/>
        <w:jc w:val="center"/>
        <w:rPr>
          <w:lang w:val="el-GR"/>
        </w:rPr>
      </w:pPr>
      <w:r>
        <w:rPr>
          <w:lang w:val="el-GR"/>
        </w:rPr>
        <w:t>[Ποίημα στα Τέλουγκου]</w:t>
      </w:r>
    </w:p>
    <w:p>
      <w:pPr>
        <w:pStyle w:val="Normal"/>
        <w:ind w:left="2160" w:hanging="0"/>
        <w:jc w:val="center"/>
        <w:rPr>
          <w:lang w:val="el-GR"/>
        </w:rPr>
      </w:pPr>
      <w:r>
        <w:rPr>
          <w:lang w:val="el-GR"/>
        </w:rPr>
      </w:r>
    </w:p>
    <w:p>
      <w:pPr>
        <w:pStyle w:val="Normal"/>
        <w:jc w:val="both"/>
        <w:rPr>
          <w:lang w:val="el-GR"/>
        </w:rPr>
      </w:pPr>
      <w:r>
        <w:rPr>
          <w:lang w:val="el-GR"/>
        </w:rPr>
        <w:t>Μέχρι σήμερα, ποτέ δεν έχω κάνει μία Ομιλία στη γλώσσα Ταμίλ σε ένα τόσο τεράστιο ακροατήριο. Δεν πρόκειται να σας μιλήσω για ένα συγκεκριμένο κρατίδιο ή περιοχή της πατρίδας μας, διότι Εγώ δεν δίνω σημασία σ’ αυτές τις διαφορές: για Μένα σημασία έχει ολόκληρη η Ινδία. Η διαίρεση της χώρας μας σε διάφορες γεωγραφικές περιοχές είναι έργο ανθρώπων – καμία διαίρεση δεν αποτελεί θέλημα του Θεού.</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Κάνετε τον Θεό Θεμέλιο της Ζωής σας</w:t>
      </w:r>
    </w:p>
    <w:p>
      <w:pPr>
        <w:pStyle w:val="Normal"/>
        <w:jc w:val="both"/>
        <w:rPr>
          <w:lang w:val="el-GR"/>
        </w:rPr>
      </w:pPr>
      <w:r>
        <w:rPr>
          <w:lang w:val="el-GR"/>
        </w:rPr>
        <w:t>Όλοι οι Ινδοί οφείλουν να ενώσουν τα χέρια για να κάνουν την Ινδία μία πλούσια και ευτυχισμένη χώρα. Αυτό όμως είναι δυνατό να επιτευχθεί μόνο μέσω της αγάπης. Επίσης, η συνειδητοποίηση της Αρχής του Θείου έχει τη δύναμη να ενώσει όλους.</w:t>
      </w:r>
    </w:p>
    <w:p>
      <w:pPr>
        <w:pStyle w:val="Normal"/>
        <w:jc w:val="both"/>
        <w:rPr>
          <w:lang w:val="el-GR"/>
        </w:rPr>
      </w:pPr>
      <w:r>
        <w:rPr>
          <w:lang w:val="el-GR"/>
        </w:rPr>
      </w:r>
    </w:p>
    <w:p>
      <w:pPr>
        <w:pStyle w:val="Normal"/>
        <w:ind w:left="720" w:hanging="0"/>
        <w:jc w:val="both"/>
        <w:rPr>
          <w:i/>
          <w:i/>
          <w:iCs/>
          <w:lang w:val="el-GR"/>
        </w:rPr>
      </w:pPr>
      <w:r>
        <w:rPr>
          <w:i/>
          <w:iCs/>
          <w:lang w:val="el-GR"/>
        </w:rPr>
        <w:t>Οι θρησκείες είναι πολλές, ο στόχος τους όμως ένας.</w:t>
      </w:r>
    </w:p>
    <w:p>
      <w:pPr>
        <w:pStyle w:val="Normal"/>
        <w:ind w:left="720" w:hanging="0"/>
        <w:jc w:val="both"/>
        <w:rPr>
          <w:i/>
          <w:i/>
          <w:iCs/>
          <w:lang w:val="el-GR"/>
        </w:rPr>
      </w:pPr>
      <w:r>
        <w:rPr>
          <w:i/>
          <w:iCs/>
          <w:lang w:val="el-GR"/>
        </w:rPr>
        <w:t>Τα ενδύματα είναι πολλά, το νήμα τους όμως ένα.</w:t>
      </w:r>
    </w:p>
    <w:p>
      <w:pPr>
        <w:pStyle w:val="Normal"/>
        <w:ind w:left="720" w:hanging="0"/>
        <w:jc w:val="both"/>
        <w:rPr>
          <w:i/>
          <w:i/>
          <w:iCs/>
          <w:lang w:val="el-GR"/>
        </w:rPr>
      </w:pPr>
      <w:r>
        <w:rPr>
          <w:i/>
          <w:iCs/>
          <w:lang w:val="el-GR"/>
        </w:rPr>
        <w:t xml:space="preserve">Τα άνθη είναι πολλά, όμως το πνεύμα λατρείας </w:t>
      </w:r>
    </w:p>
    <w:p>
      <w:pPr>
        <w:pStyle w:val="Normal"/>
        <w:ind w:left="720" w:hanging="0"/>
        <w:jc w:val="both"/>
        <w:rPr>
          <w:i/>
          <w:i/>
          <w:iCs/>
          <w:lang w:val="el-GR"/>
        </w:rPr>
      </w:pPr>
      <w:r>
        <w:rPr>
          <w:i/>
          <w:iCs/>
          <w:lang w:val="el-GR"/>
        </w:rPr>
        <w:t xml:space="preserve">με το οποίο προσφέρονται στον ναό είναι ένα. </w:t>
      </w:r>
    </w:p>
    <w:p>
      <w:pPr>
        <w:pStyle w:val="Normal"/>
        <w:jc w:val="both"/>
        <w:rPr>
          <w:i/>
          <w:i/>
          <w:iCs/>
          <w:lang w:val="el-GR"/>
        </w:rPr>
      </w:pPr>
      <w:r>
        <w:rPr>
          <w:i/>
          <w:iCs/>
          <w:lang w:val="el-GR"/>
        </w:rPr>
      </w:r>
    </w:p>
    <w:p>
      <w:pPr>
        <w:pStyle w:val="Normal"/>
        <w:jc w:val="both"/>
        <w:rPr>
          <w:lang w:val="el-GR"/>
        </w:rPr>
      </w:pPr>
      <w:r>
        <w:rPr>
          <w:lang w:val="el-GR"/>
        </w:rPr>
        <w:t xml:space="preserve">Γι’ αυτό, ενσαρκώσεις της Αγάπης, να μην λαμβάνετε υπόψη καμία θρησκευτική διαφορά μεταξύ σας. Διότι, το ίδιο λαμπρό Θείο Πνεύμα είναι Παρόν στην καρδιά κάθε ανθρώπου. Οι άνθρωποι μπορεί να φορούν διαφορετικά ενδύματα σε κάθε χώρα και να μιλούν διαφορετικές γλώσσες, αλλά το Θείο Πνεύμα μέσα τους είναι ένα και το αυτό. Επίσης, τα ονόματα και οι μορφές τους μπορεί να διαφέρουν μεταξύ τους, αλλά το Θείο μέσα τους είναι ένα και το αυτό. Συνεπώς, αληθινός Ινδός είναι εκείνος που αναγνωρίζει αυτή την αλήθεια και πράττει στη ζωή του σύμφωνα μ’ αυτήν. Ο άνθρωπος είναι εκείνος που έχει δημιουργήσει όλες αυτές τις διαφορές: δίνουμε ονόματα σε διαφορετικές μορφές, για να μπορούμε να τις διακρίνουμε μεταξύ τους. Ο Θεός όμως δεν έχει μορφή. Αναφέρεται και ως «Άτμα». Οφείλουμε να αγαπούμε αυτό το Άτμα και να το κάνουμε θεμέλιο της ζωής μας. Αυτό μας προσδίδει την ανθρωπιά μας, χάρι στην οποία ξεχωρίζουμε από τα άλλα πλάσματα. Η αγάπη μας αυτή για τον Θεό είναι μία Ανθρώπινη Αξία, ισότιμη με την Αλήθεια, την Αρετή και Δικαιοσύνη, την Ειρήνη, την Αγάπη και τη Μη-βία. Όπου υπάρχει αγάπη, εκεί υπάρχει ειρήνη και αλήθεια. Η δε αλήθεια είναι μία, όχι δύο! Αν ζείτε τη ζωή σας ακολουθώντας την οδό της αλήθειας, ουδέποτε θα συναντήσετε δυσκολίες ή κινδύνους. Ο άνθρωπος πρέπει να αγαπά τους συνανθρώπους του σαν αδέλφια του – αυτό είναι η αληθινή αφοσίωση στον Θεό. Στο εγκόσμιο επίπεδο, οφείλετε να διεκπεραιώνετε τα κάθε μορφής καθήκοντά σας και στο πνευματικό επίπεδο οφείλετε να αγαπάτε τους πάντες, δίχως την παραμικρή διαφορά. Ακόμα και τον εχθρό σας αν συναντήσετε, δεν πρέπει να στρέψετε το πρόσωπό σας από την άλλη πλευρά, αλλά να τον χαιρετήσετε λέγοντας: «Γεια σου αδελφέ μου, πώς είσαι;» Τότε, κι’ εκείνος θα σας πει: «Πώς είσαι, αδελφέ μου;» Όπως σας επαναλαμβάνω συχνά, </w:t>
      </w:r>
      <w:r>
        <w:rPr>
          <w:i/>
          <w:iCs/>
          <w:lang w:val="el-GR"/>
        </w:rPr>
        <w:t>«Να αγαπάτε τους πάντες, να υπηρετείτε τους πάντες»</w:t>
      </w:r>
      <w:r>
        <w:rPr>
          <w:lang w:val="el-GR"/>
        </w:rPr>
        <w:t xml:space="preserve"> και </w:t>
      </w:r>
      <w:r>
        <w:rPr>
          <w:i/>
          <w:iCs/>
          <w:lang w:val="el-GR"/>
        </w:rPr>
        <w:t>«Πάντοτε να βοηθάτε, ποτέ να μην βλάπτετε και να μην προξενείτε πόνο.»</w:t>
      </w:r>
      <w:r>
        <w:rPr>
          <w:lang w:val="el-GR"/>
        </w:rPr>
        <w:t xml:space="preserve"> Δεν πρέπει ούτε να βλάπτουμε, ούτε καν να προξενούμε πόνο σε κανέναν, αντιθέτως: πρέπει να αγαπούμε όλους τους συνανθρώπους μας. Τότε, η αγάπη μας αυτή θα φθάσει στον Θεό.</w:t>
      </w:r>
    </w:p>
    <w:p>
      <w:pPr>
        <w:pStyle w:val="Normal"/>
        <w:jc w:val="both"/>
        <w:rPr>
          <w:lang w:val="el-GR"/>
        </w:rPr>
      </w:pPr>
      <w:r>
        <w:rPr>
          <w:lang w:val="el-GR"/>
        </w:rPr>
        <w:t xml:space="preserve"> </w:t>
      </w:r>
    </w:p>
    <w:p>
      <w:pPr>
        <w:pStyle w:val="Normal"/>
        <w:jc w:val="both"/>
        <w:rPr>
          <w:lang w:val="el-GR"/>
        </w:rPr>
      </w:pPr>
      <w:r>
        <w:rPr>
          <w:lang w:val="el-GR"/>
        </w:rPr>
        <w:t>Η αγάπη προσελκύει τους πάντες κοντά σας. Τα πέντε στοιχεία της Δημιουργίας, οι πέντε αισθήσεις και οι πέντε ζωοδότριες αναπνοές, όλα αυτά υπάρχουν μέσα σας. Αποτελεί λοιπόν σημάδι πνευματικής άγνοιας το να αναζητείτε τον Θεό κάπου έξω από σας, όταν Εκείνος είναι απόλυτα Παρών μέσα σας! Συνεπώς οφείλετε να αναπτύξετε την αυτοπεποίθηση ότι ο Θεός ενοικεί μέσα σας. Όταν έχετε την πίστη αυτή στον Θεϊκό Εαυτό σας, θα αποκτήσετε και ικανοποίηση με τα όσα έχετε και αυτή η ικανοποίηση θα σας οδηγήσει στην αυτοθυσία. Όταν φθάσετε στο επίπεδο να μπορείτε να κάνετε την αυτοθυσία πράξη, θα έχετε φθάσει στην αυτοπραγμάτωση. Συνεπώς, η αυτοπραγμάτωση δεν έρχεται απ’ έξω, αλλά από μέσα σας. Το ίδιο και η ψυχική γαλήνη, ή ειρήνη. Αν ρωτήσετε έναν εκατομμυριούχο «Έχετε ψυχική γαλήνη;» θα σας απαντήσει «Έχω χρήματα, έχω πολλά σπίτια, με μία λέξη έχω τα πάντα, ψυχική γαλήνη όμως δεν έχω…» Από πού πηγάζει όμως αυτή η γαλήνη του νου; Από μέσα μας, όχι από τον έξω κόσμο. Αν δεν κατορθώνετε να βιώσετε αυτή τη γαλήνη του νου, αυτό οφείλεται στο ότι έχετε κάνει την εγγενή σας ψυχική γαλήνη κομμάτια και θρύψαλα</w:t>
      </w:r>
      <w:r>
        <w:rPr>
          <w:rStyle w:val="FootnoteCharacters"/>
          <w:rStyle w:val="FootnoteAnchor"/>
          <w:lang w:val="el-GR"/>
        </w:rPr>
        <w:footnoteReference w:id="2"/>
      </w:r>
      <w:r>
        <w:rPr>
          <w:lang w:val="el-GR"/>
        </w:rPr>
        <w:t xml:space="preserve">. Πρέπει να ζείτε με ενότητα και αγάπη μεταξύ σας, δίχως την παραμικρή διαφορά – όλοι οι άνθρωποι του κόσμου ανήκουν στην ίδια οικογένεια. Δυστυχώς όμως, τη σημερινή εποχή, οι άνθρωποι αντί να ζουν σαν μέλη μιας οικογένειας, δημιουργούν μεταξύ τους διαφορές, οι οποίες βλάπτουν τη χώρα στο σύνολό της. Ποτέ, μα ποτέ, δεν πρέπει να αφήνετε μέσα σας χώρο για οποιαδήποτε διαφορά! Οι Βέδες μας διδάσκουν ότι </w:t>
      </w:r>
      <w:r>
        <w:rPr>
          <w:i/>
          <w:iCs/>
          <w:lang w:val="el-GR"/>
        </w:rPr>
        <w:t>«Την αθανασία δεν μπορείτε να την αποκτήσετε ούτε μέσω καλών πράξεων, ούτε μέσω άξιων απογόνων, ούτε μέσω του πλούτου – μπορείτε να την αποκτήσετε μόνο μέσω της αυτοθυσίας.»</w:t>
      </w:r>
      <w:r>
        <w:rPr>
          <w:lang w:val="el-GR"/>
        </w:rPr>
        <w:t xml:space="preserve"> Το χρήμα έρχεται και παρέρχεται. Τίποτε δεν είναι μόνιμο – μόνη η συνειδητοποίηση του Θεού είναι αιώνια. Αυτήν πρέπει να κάνετε θεμέλιο της ζωής σας. </w:t>
      </w:r>
    </w:p>
    <w:p>
      <w:pPr>
        <w:pStyle w:val="Normal"/>
        <w:jc w:val="both"/>
        <w:rPr>
          <w:lang w:val="el-GR"/>
        </w:rPr>
      </w:pPr>
      <w:r>
        <w:rPr>
          <w:lang w:val="el-GR"/>
        </w:rPr>
      </w:r>
    </w:p>
    <w:p>
      <w:pPr>
        <w:pStyle w:val="Normal"/>
        <w:jc w:val="both"/>
        <w:rPr/>
      </w:pPr>
      <w:r>
        <w:rPr>
          <w:lang w:val="el-GR"/>
        </w:rPr>
        <w:t xml:space="preserve">Πρέπει να σέβεστε όλα τα πολιτικά κόμματα – όλα είναι ένα. Ακριβώς όπως οι άνθρωποι έχουν διαφορετικά ονόματα, το ίδιο έχουν και τα πολιτικά κόμματα. Οι άνθρωποι όμως θα είμαστε ευτυχισμένοι μόνον όταν αναπτύξουμε το αίσθημα του ότι το Θείο Πνεύμα [Άτμα] είναι ένα και δεν τηρούμε την παραμικρή διαφορά μεταξύ μας. Συχνά λέτε, «Ο τάδε είναι ευτυχής, αλλά ο λόγος της ευτυχίας του αποτελεί λόγο δυστυχίας για μένα.» Γιατί να εγείρονται τέτοιες διαφορές μεταξύ σας; Η ευτυχία και η δυστυχία δεν είναι χωριστές μεταξύ τους. Συχνά σας λέγω ότι </w:t>
      </w:r>
      <w:r>
        <w:rPr>
          <w:i/>
          <w:iCs/>
          <w:lang w:val="el-GR"/>
        </w:rPr>
        <w:t>«Η χαρά δεν είναι παρά ένα διάλειμμα μεταξύ δύο πόνων ή θλίψεων.»</w:t>
      </w:r>
      <w:r>
        <w:rPr>
          <w:lang w:val="el-GR"/>
        </w:rPr>
        <w:t xml:space="preserve"> Δεν μπορεί να υπάρξει ευτυχία δίχως δυσκολίες. Συνεπώς, οφείλετε να αντιμετωπίζετε αμφότερες με ηρεμία και γαλήνη. </w:t>
      </w:r>
    </w:p>
    <w:p>
      <w:pPr>
        <w:pStyle w:val="Heading1"/>
        <w:spacing w:lineRule="auto" w:line="240"/>
        <w:rPr>
          <w:rFonts w:ascii="Times New Roman" w:hAnsi="Times New Roman" w:cs="Times New Roman"/>
        </w:rPr>
      </w:pPr>
      <w:r>
        <w:rPr>
          <w:rFonts w:cs="Times New Roman" w:ascii="Times New Roman" w:hAnsi="Times New Roman"/>
        </w:rPr>
        <w:t>Κάνετε Ορθή Χρήση του Πλούτου σας</w:t>
      </w:r>
    </w:p>
    <w:p>
      <w:pPr>
        <w:pStyle w:val="Normal"/>
        <w:jc w:val="both"/>
        <w:rPr>
          <w:lang w:val="el-GR"/>
        </w:rPr>
      </w:pPr>
      <w:r>
        <w:rPr>
          <w:lang w:val="el-GR"/>
        </w:rPr>
        <w:t>Στενοχωρούμαι αφάνταστα βλέποντας τα βάσανα που περνούν οι φτωχοί άνθρωποι. Κάποτε πήγαινα με αυτοκίνητο στο Μαντράς [Τσεννάι], και πολλά άλλα αυτοκίνητα ακολουθούσαν το δικό Μου. Καθώς πλησιάζαμε στην πόλη, ρώτησα: «Αυτό εδώ το μέρος πώς το λένε;» Οι αφοσιωμένοι Μου που ταξίδευαν μαζί Μου στο ίδιο αυτοκίνητο, Μού απάντησαν: «Λέγεται Κόκκινοι Λόφοι [</w:t>
      </w:r>
      <w:r>
        <w:rPr>
          <w:lang w:val="en-US"/>
        </w:rPr>
        <w:t>Red</w:t>
      </w:r>
      <w:r>
        <w:rPr>
          <w:lang w:val="el-GR"/>
        </w:rPr>
        <w:t xml:space="preserve"> </w:t>
      </w:r>
      <w:r>
        <w:rPr>
          <w:lang w:val="en-US"/>
        </w:rPr>
        <w:t>Hills</w:t>
      </w:r>
      <w:r>
        <w:rPr>
          <w:lang w:val="el-GR"/>
        </w:rPr>
        <w:t>], και το νερό της βροχής που συλλέγανε οι κάτοικοι, το χρησιμοποιούσαν για την καλλιέργεια δημητριακών – τώρα όμως αυτός ο τόπος πλήττεται από μεγάλη ξηρασία.» Σε λίγο είδα μικρά παιδιά να πίνουν λασπόνερο μέσα από λακκούβες του δρόμου! Και πληροφορήθηκα ότι οι κάτοικοι χρησιμοποιούν το ίδιο νερό για μαγείρεμα… Πίνοντας τέτοιο βρώμικο νερό, καταστρέφουν την υγεία τους μόνοι τους. Τι να κάνουν όμως; Σε πάρα πολλά χωριά οι άνθρωποι αντιμετωπίζουν τεράστιες δυσκολίες λόγω της έλλειψης πόσιμου νερού. Κάνουν μεν γεωτρήσεις εδώ κι’ εκεί, αλλά ούτε αυτά τα πηγάδια αποτελούν μόνιμη λύση του προβλήματος, διότι μετά από λίγο διάστημα στερεύουν. Τρία πράγματα επηρεάζουν την υγεία μας: το νερό, η τροφή και το περιβάλλον. Μόνο όταν και τα τρία είναι αγνά και καθαρά, μπορούμε να έχουμε καλή υγεία. Στις μέρες μας όμως, η υγεία μας καταστρέφεται διότι και ακάθαρτο νερό πίνουμε, και ακατάλληλη τροφή τρώμε και μολυσμένο αέρα αναπνέουμε. Είπα λοιπόν σ’ έναν αφοσιωμένο Μου που ήταν μαζί Μου στο αυτοκίνητο: «Μα αγαπητέ Μου, υπάρχουν τόσοι πλούσιοι στο Τσεννάι – γιατί δεν κάνουν μια μικρή θυσία για να λύσουν το πρόβλημα λειψυδρίας αυτών των φτωχών;» Και όχι μόνο δεν την κάνουν, αλλά και όταν έρθει ένας ζητιάνος στην πόρτα τους, τον αποδιώχνουν. Μερικές φορές μάλιστα, βάζουν και το σκυλί τους να τον κυνηγήσει! Δίνει έστω και ένας τους μία δεκάρα για έναν κοινωφελή σκοπό; Δεν μπορούν να δώσουν ένα χέρι βοηθείας στους φτωχούς συνανθρώπους τους και στην κοινωνία γενικότερα; Δεν μπορούν να κάνουν μία δαπάνη για να εξασφαλίσουν πόσιμο νερό στους συνανθρώπους τους που διψούν; Ξοδεύουν τόσα χρήματα για πούρα, κινηματογράφο, φαγητό και ποτά – αντί να τα σπαταλούν μ’ αυτόν τον τρόπο, δεν μπορούν να εξασφαλίσουν έστω και μια γουλιά νερό σ’ αυτά τα φτωχά παιδάκια; Η υγεία, η παιδεία και η γαλήνη του νου είναι ζωτικής σημασίας για τον άνθρωπο.</w:t>
      </w:r>
    </w:p>
    <w:p>
      <w:pPr>
        <w:pStyle w:val="Normal"/>
        <w:jc w:val="both"/>
        <w:rPr>
          <w:lang w:val="el-GR"/>
        </w:rPr>
      </w:pPr>
      <w:r>
        <w:rPr>
          <w:lang w:val="el-GR"/>
        </w:rPr>
        <w:t xml:space="preserve"> </w:t>
      </w:r>
    </w:p>
    <w:p>
      <w:pPr>
        <w:pStyle w:val="Normal"/>
        <w:jc w:val="both"/>
        <w:rPr>
          <w:lang w:val="el-GR"/>
        </w:rPr>
      </w:pPr>
      <w:r>
        <w:rPr>
          <w:lang w:val="el-GR"/>
        </w:rPr>
        <w:t xml:space="preserve">Αν π.χ. εξετάσουμε το ισχύον εκπαιδευτικό σύστημα του κράτους μας, θα διαπιστώσουμε ότι ένας γονιός πρέπει να καταβάλει ένα τεράστιο ποσό για να εγγράψει το παιδί του ακόμα και στο δημοτικό σχολείο. Πέρα απ’ αυτό, πρέπει να πληρώνει και δίδακτρα κάθε μήνα. Οι φτωχοί όμως, από πού θα τα βρουν όλ’ αυτά τα χρήματα; Γι’ αυτό πρέπει να μας εντυπωθεί ανεξίτηλα στον νου μας ότι τα χρήματά μας δεν είναι στην πραγματικότητα δικά μας – είναι απλώς ένα δώρο που μας έχει κάνει ο Θεός. Ορμώμενοι λοιπόν απ’ αυτή την ιερή συνειδητοποίηση, έχουμε χρέος να χρησιμοποιούμε τα χρήματά μας για το καλό των αναξιοπαθών. [Στο σημείο αυτό ο Σουάμι αφηγήθηκε τη ζωή του Μεγ. Αλεξάνδρου, τονίζοντας πόσο μάταιο είναι το να συσσωρεύει κανείς πλούτο και να κυριεύει χώρες ολόκληρες, εφόσον τελικά θα φύγει από τον κόσμο αυτό μ’ αδειανά τα χέρια, ασχέτως του πόσο πλούσιος ή ισχυρός είναι.] Για χάρη ποίου συσσωρεύετε τόσο μεγάλες περιουσίες; Εσείς μπορεί μεν να συσσωρεύετε μεγάλες περιουσίες με πολλή φροντίδα, τα παιδιά σας όμως θα τις ξοδέψουν άκριτα και ασυλλόγιστα ως την τελευταία δεκάρα! Συνεπώς, οφείλετε να κάνετε ορθή χρήση του πλούτου σας ενόσω ζείτε. Εγώ π.χ., δεν κρατώ ούτε μία δεκάρα της ρουπίας επάνω Μου – όποιος Μού στέλνει χρήματα, τα διοχετεύω αμέσως στην τράπεζα, απ’ όπου όλα χρησιμοποιούνται για κοινωφελή έργα. Επειδή κάνω πολυάριθμα κοινωφελή έργα, συγκεντρώνονται στην τράπεζα μεγάλα ποσά από δωρεές. Ποιος ο λόγος όμως να έχει κανείς χρήματα στην τράπεζα; Πρέπει να χρησιμοποιούνται μόνο για καλά και ευγενή έργα. Π.χ. σε πολλά χωριά, τα παιδάκια είναι υποχρεωμένα να διανύουν μεγάλες αποστάσεις με τα πόδια για να πάνε σχολείο. Έχουμε χρέος να τα βοηθήσουμε, ιδρύοντας σχολεία στο χωριό τους. Επίσης, πολλές μητέρες είναι υποχρεωμένες να διανύσουν μεγάλη απόσταση με το άρρωστο παιδί τους για να το πάνε στον γιατρό στο νοσοκομείο ενός μακρινού χωριού. Γι’ αυτό, έχουμε χρέος να ιδρύσουμε ένα μικρό νοσοκομείο σε κάθε χωριό. Βλέποντας το βάσανο αυτών των ανθρώπων που δεν είχαν πρόσβαση σε γιατρό, ίδρυσα νοσοκομεία, δύο εκ των οποίων είναι υπέρ-εξειδικευμένα, δηλ. πολυκλινικά. Για το καθένα τους δαπανήθηκαν δισεκατομμύρια ρουπίες, αλλά στους ανθρώπους που έρχονται σ’ αυτά, δεν χρεώνεται απολύτως τίποτε. Όχι μόνο τους παρέχουμε δωρεάν φάρμακα, αλλά και δωρεάν γεύματα. </w:t>
      </w:r>
    </w:p>
    <w:p>
      <w:pPr>
        <w:pStyle w:val="Normal"/>
        <w:jc w:val="both"/>
        <w:rPr>
          <w:lang w:val="el-GR"/>
        </w:rPr>
      </w:pPr>
      <w:r>
        <w:rPr>
          <w:lang w:val="el-GR"/>
        </w:rPr>
      </w:r>
    </w:p>
    <w:p>
      <w:pPr>
        <w:pStyle w:val="Normal"/>
        <w:jc w:val="both"/>
        <w:rPr>
          <w:lang w:val="el-GR"/>
        </w:rPr>
      </w:pPr>
      <w:r>
        <w:rPr>
          <w:lang w:val="el-GR"/>
        </w:rPr>
        <w:t>Εκτός από τα νοσοκομεία, έχουμε ιδρύσει και εκπαιδευτικά ιδρύματα όλων των βαθμίδων, στα οποία έρχονται σπουδαστές από πολλά διαφορετικά μέρη. Και σ’ αυτούς δεν χρεώνουμε ούτε μία ρουπία, ούτε καν τα κρατικά εξέταστρα. Έτσι, χιλιάδες νέοι και νέες σπουδάζουν στα σχολεία και κολλέγιά μας εντελώς δωρεάν. [Στο σημείο αυτό, ο Μπάγκαβαν κάλεσε μερικούς φοιτητές επάνω στην εξέδρα.] Όλοι αυτοί οι νέοι έχουν πάρει και μεταπτυχιακά διπλώματα σε διάφορες ειδικότητες. Και παρ’ όλα αυτά τα σημαντικά πτυχία που έχουν, Μου προσεύχονται: «Θέλουμε να μείνουμε κοντά Σου, Σουάμι! Οποιαδήποτε εργασία και αν μας αναθέσεις, θα την κάνουμε με χαρά.» Γι’ αυτό τους έχω αναθέσει το έργο της αναμόρφωσης των χωριών της υπαίθρου. Περιοδεύουν από χωριό σε χωριό μοιράζοντας μεταξύ άλλων και τρόφιμα στους φτωχούς. Διότι, σε τι χρησιμεύει όλη σας η μόρφωση, αν δεν βοηθάτε τους φτωχούς; Μήπως σπανίζουν οι πολύ μορφωμένοι άνθρωποι στην πατρίδα μας; Είναι πρώτοι στο να συσσωρεύουν πλούτο και τελευταίοι στο να κάνουν καλά έργα. Εγώ όμως σας λέγω: το να δημιουργείτε περιουσίες δεν έχει την παραμικρή αξία – το μόνο που έχει αξία είναι τα καλά έργα που κάνετε. Η εκπαίδευσή σας θα αποκτήσει αξία μόνο αν την αξιοποιείτε για να προσφέρετε υπηρεσία στους συνανθρώπους σας – διαφορετικά θα πάει χαμένη</w:t>
      </w:r>
      <w:r>
        <w:rPr>
          <w:rStyle w:val="FootnoteCharacters"/>
          <w:rStyle w:val="FootnoteAnchor"/>
          <w:lang w:val="el-GR"/>
        </w:rPr>
        <w:footnoteReference w:id="3"/>
      </w:r>
      <w:r>
        <w:rPr>
          <w:lang w:val="el-GR"/>
        </w:rPr>
        <w:t xml:space="preserve">. [Δείχνοντας έναν φοιτητή:] Ο νέος αυτός ήρθε στο Πανεπιστήμιό μας από το κρατίδιο Χίματσαλ Πραντές. Σ’ εμάς έρχονται φοιτητές από πολλά διαφορετικά μέρη, ακόμα και τόσο μακρινές χώρες όπως η Ρωσσία και η Αμερική. Οι νέοι που έρχονται από τη Ρωσσία είναι και ιδιαίτερα ευσεβείς. Τους στέλνω μαζί με τους δικούς μας φοιτητές να μοιράζουν πακέτα τροφίμων και ρουχισμού από πόρτα σε πόρτα στα χωριά. Δεν φαντάζεστε με τι αγαλλίαση τους γεμίζει αυτό! </w:t>
      </w:r>
    </w:p>
    <w:p>
      <w:pPr>
        <w:pStyle w:val="Normal"/>
        <w:jc w:val="both"/>
        <w:rPr>
          <w:lang w:val="el-GR"/>
        </w:rPr>
      </w:pPr>
      <w:r>
        <w:rPr>
          <w:lang w:val="el-GR"/>
        </w:rPr>
      </w:r>
    </w:p>
    <w:p>
      <w:pPr>
        <w:pStyle w:val="Normal"/>
        <w:ind w:left="720" w:hanging="0"/>
        <w:jc w:val="both"/>
        <w:rPr>
          <w:i/>
          <w:i/>
          <w:iCs/>
          <w:lang w:val="el-GR"/>
        </w:rPr>
      </w:pPr>
      <w:r>
        <w:rPr>
          <w:i/>
          <w:iCs/>
          <w:lang w:val="el-GR"/>
        </w:rPr>
        <w:t xml:space="preserve">Δεν υπάρχει φιλανθρωπία μεγαλύτερη από το να τρέφει κανείς </w:t>
      </w:r>
    </w:p>
    <w:p>
      <w:pPr>
        <w:pStyle w:val="Normal"/>
        <w:ind w:left="720" w:hanging="0"/>
        <w:jc w:val="both"/>
        <w:rPr>
          <w:i/>
          <w:i/>
          <w:iCs/>
          <w:lang w:val="el-GR"/>
        </w:rPr>
      </w:pPr>
      <w:r>
        <w:rPr>
          <w:i/>
          <w:iCs/>
          <w:lang w:val="el-GR"/>
        </w:rPr>
        <w:t xml:space="preserve">εκείνους που πεινούν. </w:t>
      </w:r>
    </w:p>
    <w:p>
      <w:pPr>
        <w:pStyle w:val="Normal"/>
        <w:ind w:left="720" w:hanging="0"/>
        <w:jc w:val="both"/>
        <w:rPr>
          <w:i/>
          <w:i/>
          <w:iCs/>
          <w:lang w:val="el-GR"/>
        </w:rPr>
      </w:pPr>
      <w:r>
        <w:rPr>
          <w:i/>
          <w:iCs/>
          <w:lang w:val="el-GR"/>
        </w:rPr>
        <w:t xml:space="preserve">Δεν υπάρχουν θεότητες μεγαλύτερες από τους γονείς. </w:t>
      </w:r>
    </w:p>
    <w:p>
      <w:pPr>
        <w:pStyle w:val="Normal"/>
        <w:ind w:left="720" w:hanging="0"/>
        <w:jc w:val="both"/>
        <w:rPr>
          <w:i/>
          <w:i/>
          <w:iCs/>
          <w:lang w:val="el-GR"/>
        </w:rPr>
      </w:pPr>
      <w:r>
        <w:rPr>
          <w:i/>
          <w:iCs/>
          <w:lang w:val="el-GR"/>
        </w:rPr>
        <w:t xml:space="preserve">Δεν υπάρχει μεγαλύτερο κέρδος από τη συναναστροφή των καλών. </w:t>
      </w:r>
    </w:p>
    <w:p>
      <w:pPr>
        <w:pStyle w:val="Normal"/>
        <w:ind w:left="720" w:hanging="0"/>
        <w:jc w:val="both"/>
        <w:rPr>
          <w:i/>
          <w:i/>
          <w:iCs/>
          <w:lang w:val="el-GR"/>
        </w:rPr>
      </w:pPr>
      <w:r>
        <w:rPr>
          <w:i/>
          <w:iCs/>
          <w:lang w:val="el-GR"/>
        </w:rPr>
        <w:t xml:space="preserve">Δεν υπάρχει εχθρός μεγαλύτερος από τον θυμό. </w:t>
      </w:r>
    </w:p>
    <w:p>
      <w:pPr>
        <w:pStyle w:val="Normal"/>
        <w:ind w:left="720" w:hanging="0"/>
        <w:jc w:val="both"/>
        <w:rPr>
          <w:i/>
          <w:i/>
          <w:iCs/>
          <w:lang w:val="el-GR"/>
        </w:rPr>
      </w:pPr>
      <w:r>
        <w:rPr>
          <w:i/>
          <w:iCs/>
          <w:lang w:val="el-GR"/>
        </w:rPr>
        <w:t>Δεν υπάρχει πλούτος μεγαλύτερος από το καλό όνομα</w:t>
      </w:r>
    </w:p>
    <w:p>
      <w:pPr>
        <w:pStyle w:val="Normal"/>
        <w:ind w:left="720" w:hanging="0"/>
        <w:jc w:val="both"/>
        <w:rPr>
          <w:lang w:val="el-GR"/>
        </w:rPr>
      </w:pPr>
      <w:r>
        <w:rPr>
          <w:i/>
          <w:iCs/>
          <w:lang w:val="el-GR"/>
        </w:rPr>
        <w:t xml:space="preserve">Δεν υπάρχει αρετή [Ντάρμα] μεγαλύτερη από τη συμπόνια. </w:t>
      </w:r>
    </w:p>
    <w:p>
      <w:pPr>
        <w:pStyle w:val="Normal"/>
        <w:jc w:val="center"/>
        <w:rPr>
          <w:lang w:val="el-GR"/>
        </w:rPr>
      </w:pPr>
      <w:r>
        <w:rPr>
          <w:lang w:val="el-GR"/>
        </w:rPr>
        <w:t>[Ποίημα στα Τέλουγκου]</w:t>
      </w:r>
    </w:p>
    <w:p>
      <w:pPr>
        <w:pStyle w:val="Normal"/>
        <w:jc w:val="both"/>
        <w:rPr>
          <w:lang w:val="el-GR"/>
        </w:rPr>
      </w:pPr>
      <w:r>
        <w:rPr>
          <w:lang w:val="el-GR"/>
        </w:rPr>
        <w:t xml:space="preserve">Πραγματικός άνθρωπος είν’ εκείνος που έχει μέσα του συμπόνια. Κάποιος δίχως συμπόνια δεν είναι καν άξιος να αποκαλείται άνθρωπος. Όταν αποκαλούμε τους εαυτούς μας ‘ανθρώπους’, δεν μας επιτρέπεται να φερόμαστε σαν τα ζώα. Το να παλεύουν μεταξύ τους και να σκοτώνουν το ένα το άλλο, είναι ιδιότητες των ζώων, όχι των ανθρώπων. Τον εγωισμό που συναντούμε στον άνθρωπο σήμερα, δεν τον βλέπουμε ούτε στους πιθήκους. Οτιδήποτε κάνει ο σημερινός άνθρωπος έχει σαν κίνητρο τον εγωισμό – δεν κάνει απολύτως τίποτε για το καλό των συνανθρώπων του. Όλοι οι τομείς της ανθρώπινης δραστηριότητας σήμερα έχουν μολυνθεί από το μικρόβιο του εγωισμού: η μουσική, η λογοτεχνία, η πολιτική κλπ. κλπ. </w:t>
      </w:r>
    </w:p>
    <w:p>
      <w:pPr>
        <w:pStyle w:val="Normal"/>
        <w:jc w:val="both"/>
        <w:rPr>
          <w:lang w:val="el-GR"/>
        </w:rPr>
      </w:pPr>
      <w:r>
        <w:rPr>
          <w:lang w:val="el-GR"/>
        </w:rPr>
      </w:r>
    </w:p>
    <w:p>
      <w:pPr>
        <w:pStyle w:val="Normal"/>
        <w:jc w:val="both"/>
        <w:rPr>
          <w:lang w:val="el-GR"/>
        </w:rPr>
      </w:pPr>
      <w:r>
        <w:rPr>
          <w:lang w:val="el-GR"/>
        </w:rPr>
        <w:t xml:space="preserve">Να αγαπάτε αλλήλους με αγνό νου! Ποτέ να μη μισείτε κανέναν. Να επιθυμείτε το καλό και την ευημερία όλων. Όταν οι άλλοι είναι ευτυχισμένοι, είμαστε κι’ εμείς ευτυχισμένοι. Αντιθέτως, όταν δεν υπάρχει ευτυχία στον κόσμο γύρω μας, πώς μπορούμε εμείς να είμαστε ευτυχισμένοι; Θέλω όλοι σας να ζείτε με πνεύμα ενότητας, σαν αδελφοί και αδελφές. Τα χρήματα μπορούν να γεμίσουν το στομάχι σας, δεν μπορούν όμως να σας χαρίσουν ψυχική ικανοποίηση. Όπως συχνά σας επαναλαμβάνω </w:t>
      </w:r>
      <w:r>
        <w:rPr>
          <w:i/>
          <w:iCs/>
          <w:lang w:val="el-GR"/>
        </w:rPr>
        <w:t>«Τα χρήματα έρχονται και παρέρχονται, η ηθική όμως έρχεται και αυξάνεται μέσα μας.»</w:t>
      </w:r>
      <w:r>
        <w:rPr>
          <w:lang w:val="el-GR"/>
        </w:rPr>
        <w:t xml:space="preserve"> Συνεπώς, αναπτύξτε ηθική. Μόνο τότε θα μπορείτε να είστε άξιοι του ονόματος ‘άνθρωπος’. Επίσης, στην οδό της πνευματικότητας η ακλόνητη αποφασιστικότητα είναι ζωτικής σημασίας για την πρόοδό σας. Όταν έχετε πάρει μία καλή απόφαση, ποτέ δεν πρέπει να οπισθοχωρείτε απ’ αυτήν την καλή σας πρόθεση, όποιες κι’ αν είναι οι περιστάσεις. </w:t>
      </w:r>
    </w:p>
    <w:p>
      <w:pPr>
        <w:pStyle w:val="Normal"/>
        <w:jc w:val="both"/>
        <w:rPr>
          <w:lang w:val="el-GR"/>
        </w:rPr>
      </w:pPr>
      <w:r>
        <w:rPr>
          <w:lang w:val="el-GR"/>
        </w:rPr>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Έχοντας αποφασίσει κάτι που είναι δίκαιο να αποφασίσετε, να επιμένετε έως ότου το επιτύχετε. Έχοντας επιθυμήσει κάτι που είναι δίκαιο να επιθυμήσετε, να επιμένετε στην προσευχή σας, έως ότου η επιθυμία σας αυτή εκπληρωθεί. Έχοντας ζητήσει κάτι που είναι δίκαιο να ζητήσετε, να επιμένετε στο αίτημά σας προσευχόμενοι, έως ότου το αποκτήσετε. Έχοντας σκεφθεί κάτι που είναι δίκαιο να σκεφθείτε, να επιμένετε έως ότου η σκέψη σας αυτή υλοποιηθεί. Χάρι στην επιμονή της προσευχής σας, η καρδιά του Κυρίου θα λιώσει και θα είναι υποχρεωμένος να εκπληρώσει την ικεσία σας! Κι’ εσείς, λησμονώντας ολότελα τον εαυτό σας, πρέπει να Του προσεύχεστε αδιάλειπτα και ολόψυχα. Να επιμένετε ανυποχώρητα και ποτέ να μην εγκαταλείπετε την προσευχή – διότι είναι αντίθετο προς την ιδιότητα του πιστού το να υποχωρεί, παύοντας να προσεύχεται με όλη του τη δύναμη. </w:t>
      </w:r>
    </w:p>
    <w:p>
      <w:pPr>
        <w:pStyle w:val="Normal"/>
        <w:jc w:val="right"/>
        <w:rPr>
          <w:lang w:val="el-GR"/>
        </w:rPr>
      </w:pPr>
      <w:r>
        <w:rPr>
          <w:lang w:val="el-GR"/>
        </w:rPr>
        <w:t>[Ποίημα στα Τέλουγκου]</w:t>
      </w:r>
    </w:p>
    <w:p>
      <w:pPr>
        <w:pStyle w:val="Normal"/>
        <w:jc w:val="both"/>
        <w:rPr>
          <w:lang w:val="el-GR"/>
        </w:rPr>
      </w:pPr>
      <w:r>
        <w:rPr>
          <w:lang w:val="el-GR"/>
        </w:rPr>
        <w:t xml:space="preserve">Αν τύχει να συναντήσετε κάποιον που αντιμετωπίζει προβλήματα και βάσανα, έχετε χρέος να πάτε κοντά του και να του μιλήσετε με αγάπη. Αυτό και μόνο, θα του δώσει μεγάλη παρηγοριά και ικανοποίηση. Όλοι σας είστε ενσαρκώσεις του Θεού. Να μην νομίζετε ότι μόνο ο Σάι Μπάμπα είναι Θεϊκή Ενσάρκωση – ο Θεός είναι Παρών μέσα στον καθένα! Όλοι είστε Ενσαρκώσεις του Θείου! Συνεπώς, να βοηθάτε τους πάντες, θεωρώντας τους ίδιους με τον Θεό. Αυτό που σας λέγω είναι άκρως σημαντικό. Εκείνος που κατανοεί αυτήν την Αλήθεια και ενεργεί ανάλογα, θα επιτύχει μεγάλα πράγματα στη ζωή του. Δεν ομιλώ για μία συγκεκριμένη ομάδα ανθρώπων ή για ένα συγκεκριμένο άτομο – ομιλώ για το καλό, την ευημερία και ευτυχία ολόκληρης της πατρίδας μας Ινδίας. Όταν τα μεμονωμένα άτομα είναι ευτυχισμένα, θα ευτυχήσει και η χώρα στο σύνολό της. Το χέρι έχει 5 δάχτυλα: μπορεί όμως να συγκρατήσει κάτι, μόνον όταν και τα 5 συνεργάζονται μεταξύ τους. Κατά τον ίδιο τρόπο, και τα μέλη όλων των κομμάτων πρέπει να ενωθούν και να γίνουν ένα. Οι οπαδοί του ενός κόμματος δεν πρέπει να μισούν τους οπαδούς των άλλων κομμάτων. Εσείς στο κόμμα σας επιδιώκετε αυτά που πιστεύετε ότι είναι ορθά, αφήστε και εκείνους να επιδιώκουν αυτά που θέλουν. Όχι μόνο δεν πρέπει να μισείτε τους οπαδούς των άλλων κομμάτων, δεν πρέπει να μισείτε ούτε τους οπαδούς των άλλων θρησκειών. Αυτό που θέλω από σας είναι να ζείτε ενωμένοι, δίχως να μισείτε κανέναν. </w:t>
      </w:r>
    </w:p>
    <w:p>
      <w:pPr>
        <w:pStyle w:val="Normal"/>
        <w:jc w:val="both"/>
        <w:rPr>
          <w:lang w:val="el-GR"/>
        </w:rPr>
      </w:pPr>
      <w:r>
        <w:rPr>
          <w:lang w:val="el-GR"/>
        </w:rPr>
      </w:r>
    </w:p>
    <w:p>
      <w:pPr>
        <w:pStyle w:val="3"/>
        <w:rPr/>
      </w:pPr>
      <w:r>
        <w:rPr>
          <w:rFonts w:cs="Times New Roman" w:ascii="Times New Roman" w:hAnsi="Times New Roman"/>
          <w:sz w:val="24"/>
        </w:rPr>
        <w:t xml:space="preserve">- Αποσπάσματα από την Ομιλία του Μπαγκαβάν Σρι Σάτυα Σάι Μπάμπα στην εκδήλωση που οργανώθηκε στο κλειστό Στάδιο Νεχρού στο Τσεννάι (Μαντράς) στις 21 Ιανουαρίου 2007.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Σημ.τ.μετ.: Και εδώ ο Σουάμι κάνει το λογοπαίγνιο μεταξύ των δύο Αγγλικών λέξεων </w:t>
      </w:r>
      <w:r>
        <w:rPr>
          <w:lang w:val="en-US"/>
        </w:rPr>
        <w:t>peace</w:t>
      </w:r>
      <w:r>
        <w:rPr>
          <w:lang w:val="el-GR"/>
        </w:rPr>
        <w:t xml:space="preserve">=ειρήνη ή γαλήνη και </w:t>
      </w:r>
      <w:r>
        <w:rPr>
          <w:lang w:val="en-US"/>
        </w:rPr>
        <w:t>pieces</w:t>
      </w:r>
      <w:r>
        <w:rPr>
          <w:lang w:val="el-GR"/>
        </w:rPr>
        <w:t xml:space="preserve"> = κομμάτια, θρύψαλα.</w:t>
      </w:r>
    </w:p>
  </w:footnote>
  <w:footnote w:id="3">
    <w:p>
      <w:pPr>
        <w:pStyle w:val="Footnote"/>
        <w:rPr/>
      </w:pPr>
      <w:r>
        <w:rPr>
          <w:rStyle w:val="FootnoteCharacters"/>
        </w:rPr>
        <w:footnoteRef/>
      </w:r>
      <w:r>
        <w:rPr>
          <w:lang w:val="el-GR"/>
        </w:rPr>
        <w:t xml:space="preserve"> </w:t>
      </w:r>
      <w:r>
        <w:rPr>
          <w:lang w:val="el-GR"/>
        </w:rPr>
        <w:t xml:space="preserve">Σημ.τ.μετ.: «Ο σπουδαιότερος αγωνιστής της Ελληνικής Επαναστάσεως, ο Θεόδωρος Κολοκοτρώνης, ο Γέρος του Μοριά, μίλησε κάποτε στους μαθητές του Γυμνασίου στην Πνύκα. Ανάμεσα στα άλλα τους είπε και τούτο: </w:t>
      </w:r>
      <w:r>
        <w:rPr>
          <w:b/>
          <w:bCs/>
          <w:lang w:val="el-GR"/>
        </w:rPr>
        <w:t>‘Προσέξατε, η μάθησή σας όχι σκεπάρνι μόνο για το άτομό σας, αλλά και για το καλό της κοινωνίας.’</w:t>
      </w:r>
      <w:r>
        <w:rPr>
          <w:lang w:val="el-GR"/>
        </w:rPr>
        <w:t xml:space="preserve">» (Από το χριστιανικό περιοδικό «Πυρσός» των Εκπαιδευτηρίων «Απόστολος Παύλος» στον Ισθμό Κορίνθου, τεύχος Μαρτίου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jc w:val="both"/>
    </w:pPr>
    <w:rPr>
      <w:rFonts w:ascii="Tahoma" w:hAnsi="Tahoma" w:cs="Tahoma"/>
      <w:i/>
      <w:iCs/>
      <w:lang w:val="el-G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rFonts w:ascii="Tahoma" w:hAnsi="Tahoma" w:cs="Tahoma"/>
      <w:i/>
      <w:iCs/>
      <w:lang w:val="el-GR"/>
    </w:rPr>
  </w:style>
  <w:style w:type="paragraph" w:styleId="3">
    <w:name w:val="Σώμα κείμενου 3"/>
    <w:basedOn w:val="Normal"/>
    <w:qFormat/>
    <w:pPr>
      <w:jc w:val="both"/>
    </w:pPr>
    <w:rPr>
      <w:rFonts w:ascii="Tahoma" w:hAnsi="Tahoma" w:cs="Tahoma"/>
      <w:b/>
      <w:bCs/>
      <w:sz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47:00Z</dcterms:created>
  <dc:creator>Anna-Maria Lefcaditi</dc:creator>
  <dc:description/>
  <cp:keywords/>
  <dc:language>en-US</dc:language>
  <cp:lastModifiedBy>Dimitris Bebedelis</cp:lastModifiedBy>
  <cp:lastPrinted>2007-08-04T20:25:00Z</cp:lastPrinted>
  <dcterms:modified xsi:type="dcterms:W3CDTF">2008-10-08T19:24:00Z</dcterms:modified>
  <cp:revision>3</cp:revision>
  <dc:subject/>
  <dc:title>ΜΗΝΥΜΑ ΤΟΥ ΑΒΑΤΑΡ – ΘΕΙΑ ΟΜΙΛΙΑ ΣΤΟ ΚΛΕΙΣΤΟ ΣΤΑΔΙΟ ΝΕΧΡΟΥ ΤΟΥ ΤΣΕΝΝΑΪ</dc:title>
</cp:coreProperties>
</file>