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szCs w:val="20"/>
        </w:rPr>
      </w:pPr>
      <w:r>
        <w:rPr>
          <w:i/>
          <w:sz w:val="20"/>
          <w:szCs w:val="20"/>
        </w:rPr>
        <w:t>ΑΣΤΕΙΡΕΥΤΗ ΑΜΒΡΟΣΙΑ – ΟΜΙΛΙΑ ΤΟΥ ΜΠΑΓΚΑΒΑΝ ΣΤΙΣ 21 ΙΟΥΝΙΟΥ 1996</w:t>
      </w:r>
    </w:p>
    <w:p>
      <w:pPr>
        <w:pStyle w:val="Normal"/>
        <w:jc w:val="both"/>
        <w:rPr>
          <w:i/>
          <w:i/>
          <w:sz w:val="20"/>
          <w:szCs w:val="20"/>
        </w:rPr>
      </w:pPr>
      <w:r>
        <w:rPr>
          <w:i/>
          <w:sz w:val="20"/>
          <w:szCs w:val="20"/>
        </w:rPr>
      </w:r>
    </w:p>
    <w:p>
      <w:pPr>
        <w:pStyle w:val="Normal"/>
        <w:jc w:val="center"/>
        <w:rPr>
          <w:b/>
          <w:b/>
          <w:shadow/>
          <w:sz w:val="32"/>
          <w:szCs w:val="32"/>
        </w:rPr>
      </w:pPr>
      <w:r>
        <w:rPr>
          <w:b/>
          <w:shadow/>
          <w:sz w:val="32"/>
          <w:szCs w:val="32"/>
        </w:rPr>
        <w:t xml:space="preserve">Η ΘΕΟΤΗΤΑ ΕΚΔΗΛΩΝΕΙ ΤΗΝ ΑΚΤΙΝΟΒΟΛΙΑ </w:t>
      </w:r>
    </w:p>
    <w:p>
      <w:pPr>
        <w:pStyle w:val="Normal"/>
        <w:jc w:val="center"/>
        <w:rPr>
          <w:b/>
          <w:b/>
          <w:shadow/>
          <w:sz w:val="32"/>
          <w:szCs w:val="32"/>
        </w:rPr>
      </w:pPr>
      <w:r>
        <w:rPr>
          <w:b/>
          <w:shadow/>
          <w:sz w:val="32"/>
          <w:szCs w:val="32"/>
        </w:rPr>
        <w:t>ΤΗΣ ΑΛΗΘΕΙΑΣ</w:t>
      </w:r>
    </w:p>
    <w:p>
      <w:pPr>
        <w:pStyle w:val="Normal"/>
        <w:jc w:val="both"/>
        <w:rPr>
          <w:b/>
          <w:b/>
          <w:shadow/>
          <w:sz w:val="32"/>
          <w:szCs w:val="32"/>
        </w:rPr>
      </w:pPr>
      <w:r>
        <w:rPr>
          <w:b/>
          <w:shadow/>
          <w:sz w:val="32"/>
          <w:szCs w:val="32"/>
        </w:rPr>
      </w:r>
    </w:p>
    <w:p>
      <w:pPr>
        <w:pStyle w:val="Normal"/>
        <w:jc w:val="both"/>
        <w:rPr/>
      </w:pPr>
      <w:r>
        <w:rPr>
          <w:i/>
          <w:iCs/>
        </w:rPr>
        <w:t>Το καλοκαίρι του 1996 ο Μπαγκαβάν έκανε καθημερινά μία Ομιλία επί σχεδόν δύο ολόκληρους μήνες στην Αίθουσα Σάι Κουλβάντ του Πρασάντι Νίλαγιαμ, αρχίζοντας από τις 16 Ιουνίου. Οι Ομιλίες αυτές καλύπτουν ένα ευρύτατο φάσμα πνευματικών θεμάτων τα οποία όχι μόνο έχουν πρακτική χρησιμότητα στην καθημερινή ζωή του σύγχρονου ανθρώπου, αλλά συγχρόνως φωτίζουν και την πλούσια πολιτισμική κληρονομία της Ινδίας, κληρονομία η οποία έχει τις ρίζες της στα ιερά κείμενα των Βεδών. Όπως μπορούν να εξακριβώσουν μόνοι τους οι αναγνώστες, οι Βέδες είναι ένας πολύτιμος και ανεξάντλητος θησαυρός πνευματικής γνώσης, που εξυψώνει την ψυχή και μπορεί να εμπλουτίσει, να φωτίσει και να μεταμορφώσει την ανθρωπότητα. Σ΄ αυτό το τεύχος παραθέτουμε την 5</w:t>
      </w:r>
      <w:r>
        <w:rPr>
          <w:i/>
          <w:iCs/>
          <w:vertAlign w:val="superscript"/>
        </w:rPr>
        <w:t>η</w:t>
      </w:r>
      <w:r>
        <w:rPr>
          <w:i/>
          <w:iCs/>
        </w:rPr>
        <w:t xml:space="preserve"> Ομιλία του Μπαγκαβάν που έγινε στις 21 Ιουνίου 1996. Από καιρό σε καιρό ο «Αιώνιος Ηνίοχος» θα αναδημοσιεύει αυτές τις Θείες Ομιλίες που φέρουν τον τόσο αρμόζοντα τίτλο «Αστείρευτη Αμβροσία» (</w:t>
      </w:r>
      <w:r>
        <w:rPr>
          <w:i/>
          <w:iCs/>
          <w:lang w:val="en-US"/>
        </w:rPr>
        <w:t>Amrita</w:t>
      </w:r>
      <w:r>
        <w:rPr>
          <w:i/>
          <w:iCs/>
        </w:rPr>
        <w:t xml:space="preserve"> </w:t>
      </w:r>
      <w:r>
        <w:rPr>
          <w:i/>
          <w:iCs/>
          <w:lang w:val="en-US"/>
        </w:rPr>
        <w:t>Dhara</w:t>
      </w:r>
      <w:r>
        <w:rPr>
          <w:i/>
          <w:iCs/>
        </w:rPr>
        <w:t xml:space="preserve">). </w:t>
      </w:r>
    </w:p>
    <w:p>
      <w:pPr>
        <w:pStyle w:val="Normal"/>
        <w:jc w:val="both"/>
        <w:rPr>
          <w:i/>
          <w:i/>
          <w:iCs/>
        </w:rPr>
      </w:pPr>
      <w:r>
        <w:rPr>
          <w:i/>
          <w:iCs/>
        </w:rPr>
      </w:r>
    </w:p>
    <w:p>
      <w:pPr>
        <w:pStyle w:val="Normal"/>
        <w:jc w:val="both"/>
        <w:rPr/>
      </w:pPr>
      <w:r>
        <w:rPr>
          <w:i/>
        </w:rPr>
        <w:t>Η σύγχρονη εκπαίδευση αναπτύσσει τη νοημοσύνη αλλά δεν βοηθά την πνευματική σοφία (Μπόυντι)</w:t>
      </w:r>
      <w:r>
        <w:rPr>
          <w:rStyle w:val="FootnoteCharacters"/>
          <w:rStyle w:val="FootnoteAnchor"/>
          <w:i/>
        </w:rPr>
        <w:footnoteReference w:id="2"/>
      </w:r>
      <w:r>
        <w:rPr>
          <w:i/>
        </w:rPr>
        <w:t xml:space="preserve"> ν’ ανθίσει. Αλλά σε τι μπορεί να χρησιμεύσει η νοημοσύνη,  όταν η πνευματική σοφία δεν αναπτύσσεται; Αυτή η εκπαίδευση δεν έχει ούτε αξία, ούτε χρησιμότητα. </w:t>
      </w:r>
    </w:p>
    <w:p>
      <w:pPr>
        <w:pStyle w:val="Normal"/>
        <w:jc w:val="right"/>
        <w:rPr/>
      </w:pPr>
      <w:r>
        <w:rPr/>
        <w:t>[Ποίημα στα Τέλουγκου]</w:t>
      </w:r>
    </w:p>
    <w:p>
      <w:pPr>
        <w:pStyle w:val="Normal"/>
        <w:jc w:val="right"/>
        <w:rPr/>
      </w:pPr>
      <w:r>
        <w:rPr/>
      </w:r>
    </w:p>
    <w:p>
      <w:pPr>
        <w:pStyle w:val="Normal"/>
        <w:jc w:val="both"/>
        <w:rPr/>
      </w:pPr>
      <w:r>
        <w:rPr/>
        <w:t>Στις μέρες μας, οι άνθρωποι εξομοιώνουν τη νοημοσύνη (Μέντα Σάκτι) με την ανώτερη διάνοια (Μπούντι). Αυτό όμως δεν είναι σωστό. Ο βασιλιάς Βικραμαντίτυα, συγκάλεσε κάποτε ένα μεγάλο συνέδριο για να διευκρινισθεί η διαφορά ανάμεσα στη ανώτερη διάνοια  και τη νοημοσύνη, προσκαλώντας πολλούς λόγιους, διανοούμενους και σοφούς ανθρώπους. Απευθυνόμενος σ’ αυτούς, είπε: "Ω, μεγάλοι σοφοί! Αν μου πείτε τη διαφορά ανάμεσα στη νοημοσύνη και τη διάνοια, θα με κάνετε πολύ ευτυχισμένο. Ποια από τις δύο είναι  πιο σημαντική, ευγενέστερη, ανώτερη; Σας παρακαλώ, πείτε μου». Όλοι οι σοφοί συμφώνησαν ομόφωνα πως η διάνοια είναι πολύ ανώτερη της νοημοσύνης. Παρατήρησαν πως η νοημοσύνη δεν διέθετε τις ιδιότητες της ισότητας και αδελφικότητας που ενυπάρχουν στη διάνοια. Ο βασιλιάς ξαφνιάστηκε ακούγοντάς το αυτό, διότι μέχρι τότε πίστευε πως δεν υπήρχε μεγάλη διαφορά ανάμεσα στην διάνοια και τη νοημοσύνη.</w:t>
      </w:r>
    </w:p>
    <w:p>
      <w:pPr>
        <w:pStyle w:val="Normal"/>
        <w:jc w:val="both"/>
        <w:rPr>
          <w:b/>
          <w:b/>
        </w:rPr>
      </w:pPr>
      <w:r>
        <w:rPr>
          <w:b/>
        </w:rPr>
      </w:r>
    </w:p>
    <w:p>
      <w:pPr>
        <w:pStyle w:val="Normal"/>
        <w:jc w:val="both"/>
        <w:rPr>
          <w:b/>
          <w:b/>
        </w:rPr>
      </w:pPr>
      <w:r>
        <w:rPr>
          <w:b/>
        </w:rPr>
        <w:t>Η Διαφορά ανάμεσα στην Ανώτερη Διάνοια και την Νοημοσύνη</w:t>
      </w:r>
    </w:p>
    <w:p>
      <w:pPr>
        <w:pStyle w:val="Normal"/>
        <w:jc w:val="both"/>
        <w:rPr/>
      </w:pPr>
      <w:r>
        <w:rPr/>
        <w:t>Η ανώτερη διάνοια έχει πέντε πολύτιμες ιδιότητες.</w:t>
      </w:r>
      <w:r>
        <w:rPr>
          <w:rStyle w:val="FootnoteCharacters"/>
          <w:rStyle w:val="FootnoteAnchor"/>
        </w:rPr>
        <w:footnoteReference w:id="3"/>
      </w:r>
      <w:r>
        <w:rPr/>
        <w:t xml:space="preserve"> Αυτές είναι: η ακλόνητη πίστη (Σραντά), η αρετή, δηλ. η εφαρμογή του Ντάρμα (Ριτάμ), η Αλήθεια (Σάτυα), η Γιόγκα, με την έννοια της κυριαρχίας πάνω στον νου και τις αισθήσεις και η Υπέρτατη Θεϊκή Δύναμη (Μάχαταρ Σάκτι). Αυτές  είναι στην πραγματικότητα οι πέντε δυνάμεις της ανώτερης διάνοιας. Η νοημοσύνη (Μέντα Σάκτι) δεν διαθέτει αυτές τις ιδιότητες της διάνοιας (Μπούντι). Κάποιος που διαθέτει απλώς νοημοσύνη είναι γεμάτος αμφιβολίες και στερείται πίστης. Έχει τεράστιο ‘εγώ’. Το ‘εγώ’ καλύπτει τον Θεϊκό Εαυτό (Άτμαν), πράγμα που οδηγεί στην εξασθένηση της δύναμης της διάνοιας. Το να διαθέτει κανείς μόνο νοημοσύνη δεν είναι σημάδι πραγματικής γνώσης. Δυστυχώς στην εποχή μας, όσοι είναι προικισμένοι με νοημοσύνη θεωρούνται σπουδαίοι και αξιοσέβαστοι. Παλαιά όμως, οι άνθρωποι είχαν σε μεγάλη υπόληψη μόνον αυτούς που διέθεταν ανώτερη διάνοια και όχι αυτούς που ήταν απλώς ευφυείς.</w:t>
      </w:r>
    </w:p>
    <w:p>
      <w:pPr>
        <w:pStyle w:val="Normal"/>
        <w:jc w:val="both"/>
        <w:rPr/>
      </w:pPr>
      <w:r>
        <w:rPr/>
      </w:r>
    </w:p>
    <w:p>
      <w:pPr>
        <w:pStyle w:val="Normal"/>
        <w:jc w:val="both"/>
        <w:rPr/>
      </w:pPr>
      <w:r>
        <w:rPr/>
        <w:t>Η πρώτη ιδιότητα της ανώτερης διανοίας είναι η ακλόνητη πίστη που υπονοεί έντονη και αληθινή λαχτάρα για τον Θεό καθώς και σταθερότητα πίστης. Η λαχτάρα από  μόνη της δεν αρκεί, πρέπει να έχει κανείς  και σταθερή πίστη. Η ανώτερη διάνοια καλλιεργεί την αγνότητα και την αρετή. Η αρετή (Ρίταμ) προάγει την  αγνότητα των σκέψεων, των λόγων και των πράξεων (Τρικάρανα Σούντι). Μόνον όταν φτάσετε στην αγνότητα των σκέψεων, των λόγων και των πράξεων, θα αποκτήσετε ήθος και αρετή (Ρίταμ). Η αγνότητα σας βοηθά να διερευνήσετε αν η πίστη σας είναι σταθερή ή όχι. Αφού κατανοήσετε την αρχή της αρετής και της αγνότητας (Ρίταμ) όποτε την εκφράζετε με την μορφή του λόγου, θα γίνεται αλήθεια. Όταν αποκτήσετε απόλυτη πίστη και  αγνότητα των σκέψεων, των λόγων και των πράξεων, τότε κάθε τι που θα εκστομίζετε θα είναι μόνον Αλήθεια. ‘Αλήθεια’ δεν σημαίνει απλώς να μιλάτε για ό,τι έχετε δει, ακούσει ή γνωρίσει με τις αισθήσεις σας. Αυτό είναι εγκόσμια γνώση βασισμένη στα εξωτερικά γεγονότα (Νίτζαμ), η οποία έχει μεγάλη διαφορά από την Αλήθεια (Σάτυαμ). . Η τέταρτη ιδιότητα της ανώτερης διάνοιας είναι η Γιόγκα. Τί εννοούμε όταν λεμε Γιόγκα; Υπάρχουν πολλά είδη Γιόγκα σ’ αυτό τον κόσμο. Σύμφωνα όμως με τους αφορισμούς του Πατάντζαλι (Γιόγκα Σούτρας), Γιόγκα είναι ο έλεγχος των διακυμάνσεων του νου. Συνεπώς, Γιόγκα σημαίνει τον έλεγχο της ομιλίας, της όρασης, της ακοής, της σκέψης και των επιθυμιών. Σημαίνει τον έλεγχο πάνω σε όλες τις αισθήσεις και τις εσωτερικές παρορμήσεις.</w:t>
      </w:r>
    </w:p>
    <w:p>
      <w:pPr>
        <w:pStyle w:val="Normal"/>
        <w:jc w:val="both"/>
        <w:rPr>
          <w:b/>
          <w:b/>
        </w:rPr>
      </w:pPr>
      <w:r>
        <w:rPr>
          <w:b/>
        </w:rPr>
      </w:r>
    </w:p>
    <w:p>
      <w:pPr>
        <w:pStyle w:val="Normal"/>
        <w:jc w:val="both"/>
        <w:rPr/>
      </w:pPr>
      <w:r>
        <w:rPr>
          <w:b/>
        </w:rPr>
        <w:t>Ο Έλεγχος των Αισθήσεων είναι το Πρώτο Μάθημα για τους Σπουδαστές</w:t>
      </w:r>
    </w:p>
    <w:p>
      <w:pPr>
        <w:pStyle w:val="Normal"/>
        <w:jc w:val="both"/>
        <w:rPr/>
      </w:pPr>
      <w:r>
        <w:rPr/>
        <w:t>Να μιλάτε μόνο όταν είναι απαραίτητο, να μην μιλάτε πολύ. Να λέτε μόνο την αλήθεια. Μην παρασύρεστε σε επιχειρηματολογίες για πράγματα που δεν γνωρίζετε. Είναι κατάφορη άγνοια το να συζητάτε για πράγματα που δεν γνωρίζετε, διότι τέτοιες συζητήσεις προκαλούν μίση. Δεν προάγουν την ενότητα. Η μάταιη επιχειρηματολογία απλώς προάγει την εχθρότητα. Ο έλεγχος των αισθήσεων είναι ζωτικής σημασίας και απαραίτητος για τους σπουδαστές, διότι αυτή η ηλικία είναι άκρως ιερή, αληθινά θεϊκή. Μόνο σ’ αυτή την ηλικία μπορείτε ν’ ανοίξετε τον δρόμο προς ένα λαμπρό μέλλον στη ζωή σας. Οι σημερινοί νέοι είναι οι μελλοντικοί αναμορφωτές του έθνους μας. Γι’ αυτό, το πρώτιστο μάθημα που οφείλουν να διδαχθούν είναι ο έλεγχος των αισθήσεών τους.</w:t>
      </w:r>
    </w:p>
    <w:p>
      <w:pPr>
        <w:pStyle w:val="Normal"/>
        <w:jc w:val="both"/>
        <w:rPr/>
      </w:pPr>
      <w:r>
        <w:rPr/>
      </w:r>
    </w:p>
    <w:p>
      <w:pPr>
        <w:pStyle w:val="Normal"/>
        <w:jc w:val="both"/>
        <w:rPr/>
      </w:pPr>
      <w:r>
        <w:rPr/>
        <w:t xml:space="preserve">Η Υπέρτατη Θεϊκή Δύναμη (Μαχάταρ Σάκτι) είναι ο ίδιος ο Θεός. Όταν αποκτήσετε αυτή τη θεϊκή δύναμη, θ’ αποκτήσετε αγνότητα σκέψεων, λόγων και πράξεων. Αυτή η θεϊκή δύναμη είναι η ακτινοβολία της αλήθειας. Γι’ αυτό λέγεται πως </w:t>
      </w:r>
      <w:r>
        <w:rPr>
          <w:i/>
        </w:rPr>
        <w:t>«Η Αλήθεια είναι ο ίδιος ο Θεός</w:t>
      </w:r>
      <w:r>
        <w:rPr/>
        <w:t xml:space="preserve">». Όχι μόνον αυτό - η ακλόνητη πίστη είναι επίσης μια όψη Θεού.  Γι΄ αυτό η Γκίτα διδάσκει ότι </w:t>
      </w:r>
      <w:r>
        <w:rPr>
          <w:i/>
        </w:rPr>
        <w:t>«Εκείνος που έχει</w:t>
      </w:r>
      <w:r>
        <w:rPr/>
        <w:t xml:space="preserve"> </w:t>
      </w:r>
      <w:r>
        <w:rPr>
          <w:i/>
        </w:rPr>
        <w:t>ακλόνητη πίστη, αποκτά Σοφία</w:t>
      </w:r>
      <w:r>
        <w:rPr>
          <w:rStyle w:val="FootnoteCharacters"/>
          <w:rStyle w:val="FootnoteAnchor"/>
          <w:i/>
        </w:rPr>
        <w:footnoteReference w:id="4"/>
      </w:r>
      <w:r>
        <w:rPr>
          <w:i/>
        </w:rPr>
        <w:t>».</w:t>
      </w:r>
      <w:r>
        <w:rPr/>
        <w:t xml:space="preserve"> Τι είναι η Σοφία; Είναι η ίδια η μορφή του Θεού. </w:t>
      </w:r>
      <w:r>
        <w:rPr>
          <w:i/>
        </w:rPr>
        <w:t>«Ο Θεός είναι Αλήθεια, Σοφία και Αιωνιότητα»</w:t>
      </w:r>
      <w:r>
        <w:rPr>
          <w:rStyle w:val="FootnoteCharacters"/>
          <w:rStyle w:val="FootnoteAnchor"/>
          <w:lang w:val="en-US"/>
        </w:rPr>
        <w:footnoteReference w:id="5"/>
      </w:r>
      <w:r>
        <w:rPr/>
        <w:t>. Επομένως, η Αλήθεια (Σάτυα) είναι Θεός, η Αρετή (Ρίταμ) είναι Θεός, η Πίστη (Σραντά) είναι Θεός, ο έλεγχος νου και αισθήσεων (Γιόγκα) είναι Θεός και η Υπέρτατη Θεϊκή Δύναμη (Μαχάταρ Σάκτι) είναι βεβαίως Θεός. Καθώς αυτές είναι οι 5 ιδιότητες της ανώτερης διάνοιας, η Μπαγκαβάντ Γκίτα διδάσκει πως «</w:t>
      </w:r>
      <w:r>
        <w:rPr>
          <w:i/>
        </w:rPr>
        <w:t>Ο Θείος Εαυτός (Άτμαν) είναι πέραν</w:t>
      </w:r>
      <w:r>
        <w:rPr/>
        <w:t xml:space="preserve"> </w:t>
      </w:r>
      <w:r>
        <w:rPr>
          <w:i/>
        </w:rPr>
        <w:t>και υπεράνω της αντίληψης των αισθήσεων και μπορεί να κατανοηθεί μόνο από τη διάνοια».</w:t>
      </w:r>
      <w:r>
        <w:rPr/>
        <w:t xml:space="preserve"> Η διάνοια  λοιπόν είναι υπεράνω των αισθήσεων και δεν είναι ορθό να την εξομοιώνουμε με την νοημοσύνη.</w:t>
      </w:r>
    </w:p>
    <w:p>
      <w:pPr>
        <w:pStyle w:val="Normal"/>
        <w:jc w:val="both"/>
        <w:rPr/>
      </w:pPr>
      <w:r>
        <w:rPr/>
      </w:r>
    </w:p>
    <w:p>
      <w:pPr>
        <w:pStyle w:val="Normal"/>
        <w:jc w:val="both"/>
        <w:rPr/>
      </w:pPr>
      <w:r>
        <w:rPr/>
        <w:t xml:space="preserve">Οι σπουδαστές οφείλουν να γνωρίζουν τη διαφορά ανάμεσα στη ανώτερη διάνοια και τη νοημοσύνη. Η νοημοσύνη μπορεί να σας βοηθήσει να εξασφαλίσετε καλούς βαθμούς στις εξετάσεις, να νικήσετε σε δημόσιες συζητήσεις και να δώσετε μια εύγλωττη διάλεξη. Όλα αυτά όμως έχουν να κάνουν μόνο με την εγκόσμια γνώση και την οδό της εγκόσμιας ζωής (Πραβρίτι). Η ανώτερη διάνοια σας οδηγεί στην οδό της πνευματικότητας (Νιβρίτι). Πρέπει ν’ αναγνωρίσετε πόσο κοντά βρίσκεται η ανώτερη διάνοια στον Θεϊκό Εαυτό. Οι αισθήσεις είναι υπεράνω του σώματος, ο νους είναι υπεράνω των αισθήσεων, η ανώτερη διάνοια είναι υπεράνω του νου και Θεϊκός Εαυτός είναι υπεράνω της διάνοιας. Επομένως η διάνοια  είναι πιο κοντά στον Θείο Εαυτό και φωτίζεται άμεσα  απ’ αυτόν. Στην πραγματικότητα, η διάνοια είναι η αντανάκλαση του Θείου Εαυτού ή Θείου Πνεύματος. Είναι λάθος να συγκρίνει κανείς την ιερή διάνοια με την απλή νοημοσύνη. Η νοημοσύνη σχετίζεται με τις αισθήσεις. Δεν είναι υπεράνω των αισθήσεων όπως η διάνοια. Η νοημοσύνη μπορεί να σας βοηθήσει να κερδίζετε τα προς το ζην. Δεν μπορεί να σας βοηθήσει να βιώσετε το ότι ο Θείος Εαυτός είναι Ένας μέσα σε κάθε πλάσμα. </w:t>
      </w:r>
    </w:p>
    <w:p>
      <w:pPr>
        <w:pStyle w:val="Normal"/>
        <w:jc w:val="both"/>
        <w:rPr>
          <w:b/>
          <w:b/>
        </w:rPr>
      </w:pPr>
      <w:r>
        <w:rPr>
          <w:b/>
        </w:rPr>
      </w:r>
    </w:p>
    <w:p>
      <w:pPr>
        <w:pStyle w:val="Normal"/>
        <w:jc w:val="both"/>
        <w:rPr>
          <w:b/>
          <w:b/>
        </w:rPr>
      </w:pPr>
      <w:r>
        <w:rPr>
          <w:b/>
        </w:rPr>
        <w:t>Οι Καλές Σκέψεις Πηγάζουν από τη Διάνοια</w:t>
      </w:r>
    </w:p>
    <w:p>
      <w:pPr>
        <w:pStyle w:val="Normal"/>
        <w:jc w:val="both"/>
        <w:rPr/>
      </w:pPr>
      <w:r>
        <w:rPr/>
        <w:t>Ένας πλούσιος άνθρωπος έκτισε μια μεγάλη έπαυλη που είχε ένα σαλόνι, μια κουζίνα, μια τραπεζαρία, υπνοδωμάτια και μπάνια. Οι τοίχοι χώριζαν τα δωμάτια μεταξύ τους. Αν δεν υπήρχαν οι τοίχοι, η έπαυλη θα ήταν ένας ενιαίος μεγάλος χώρος. Οι τοίχοι της διαφωνίας μεταξύ τους, που έχτισαν οι άνθρωποι, είναι αυτοί που τους χωρίζουν. Διαφορετικά, μπορούν να βιώσουν την ευδαιμονία της εμπειρίας του Θείου Εαυτού που είναι ο ίδιος μέσα σε όλους. Τα μέλη μια οικογενείας απευθύνονται στον αρχηγό της με πολλούς, διαφορετικούς τρόπους. Ο γιος τον αποκαλεί πατέρα, η σύζυγος τον αποκαλεί «αγαπητέ μου σύζυγε», ο εγγονός, «αγαπητέ μου παππού» και η νύφη του «αγαπητέ μου πεθερέ». Όλα τα μέλη της οικογενείας έχουν μια διαφορετική σχέση μαζί του, εκείνος όμως παραμένει ο ίδιος. Όλες αυτές οι υλικές σχέσεις αναφέρονται στο σώμα και όχι στο Θείο Πνεύμα μέσα του (Άτμαν). Όλες οι διαφορές θα εξαφανιστούν  όταν αναπτύξετε πίστη στον Ένα και μοναδικό Θείο Εαυτό. Δεν χρειάζεται κάποια συγκεκριμένη πνευματική πρακτική για να αποβάλει κανείς την ταύτιση με το σώμα. Το σώμα είναι σαν τον αρνητικό πόλο και η ζωτική δύναμη που βρίσκεται μέσα του, σαν τον θετικό πόλο. Μαζί κάνουν το σώμα να λειτουργεί. Η λειτουργία του είναι σαν αυτή του ρολογιού. Όταν κουρδίσετε το ρολόι μ’ ένα κλειδί, αρχίζουν να κινούνται οι δείκτες και το ρολόι λειτουργεί. Χωρίς το κούρδισμα, οι δείκτες δεν κινούνται και το ρολόι δεν λειτουργεί. Αν όμως δεν λειτουργούν οι δείκτες, δεν μπορείτε να μάθετε την ώρα. Κατά τον ίδιο τρόπο, στο ρολόι του σώματος, η ζωτική δύναμη είναι το κλειδί που είναι υπεύθυνο για τη λειτουργία κάθε τμήματός του όπως τα χέρια, τα πόδια, η μύτη κλπ.</w:t>
      </w:r>
    </w:p>
    <w:p>
      <w:pPr>
        <w:pStyle w:val="Normal"/>
        <w:jc w:val="both"/>
        <w:rPr/>
      </w:pPr>
      <w:r>
        <w:rPr/>
      </w:r>
    </w:p>
    <w:p>
      <w:pPr>
        <w:pStyle w:val="Normal"/>
        <w:jc w:val="both"/>
        <w:rPr/>
      </w:pPr>
      <w:r>
        <w:rPr/>
        <w:t>Προχθές, σας εξήγησα την έννοια και τη σπουδαιότητα του Γκάγιατρι Μάντρα, της προσευχής Γκάγιατρι. Οι πρώτες τρεις λέξεις  είναι: ‘Μπου, Μπούβα, Σβαχά’. Το ‘Μπου’ σχετίζεται με το σώμα που αποτελείται από διάφορα στοιχεία όπως σίδηρο, φώσφορο, ασβέστιο, νερό κλπ. Το σώμα λοιπόν που σχηματίζεται από τον συνδυασμό υλικών στοιχείων, αποτελεί τον υλικό φορέα (</w:t>
      </w:r>
      <w:r>
        <w:rPr>
          <w:lang w:val="en-US"/>
        </w:rPr>
        <w:t>materialization</w:t>
      </w:r>
      <w:r>
        <w:rPr/>
        <w:t>). Ο όρος ‘Μπούβα’ που αναφέρεται στη ζωτική δύναμη είναι η δόνηση (</w:t>
      </w:r>
      <w:r>
        <w:rPr>
          <w:lang w:val="en-US"/>
        </w:rPr>
        <w:t>vibration</w:t>
      </w:r>
      <w:r>
        <w:rPr/>
        <w:t>) που ζωοποιεί το σώμα. Τέλος, ο όρος ‘Σβαχά’ αναφέρεται στην Υπέρτατη Συνειδητότητα που η ακτινοβολία της (</w:t>
      </w:r>
      <w:r>
        <w:rPr>
          <w:lang w:val="en-US"/>
        </w:rPr>
        <w:t>radiation</w:t>
      </w:r>
      <w:r>
        <w:rPr/>
        <w:t xml:space="preserve">) είναι η κινητήριος δύναμη για τη δόνηση και τον υλικό φορέα. Γι’ αυτό οι Βέδες διδάσκουν </w:t>
      </w:r>
      <w:r>
        <w:rPr>
          <w:i/>
        </w:rPr>
        <w:t>«Ο Θεός είναι η Υπέρτατη Συνειδητότητα».</w:t>
      </w:r>
      <w:r>
        <w:rPr/>
        <w:t xml:space="preserve"> Από την ακτινοβολία της Υπέρτατης Συνειδητότητας λειτουργούν η δόνηση της ζωτικής δύναμης και ο υλικός φορέας. Ο υλικός φορέας, η δόνηση και η ακτινοβολία αντιστοιχούν στη γη (Μπούλοκα),  την ατμόσφαιρα (Μπουβάρλοκα) και τον ουρανό (Σβαχάλοκα). Αυτά δεν βρίσκονται έξω από σας, βρίσκονται όλα μέσα σας. Στην πραγματικότητα, τα πάντα είναι μέσα σας, το ζωώδες στοιχείο, η ανθρώπινη φύση και η θεϊκότητα. Αληθινά, ολόκληρος ο κόσμος βρίσκεται μέσα σας.  </w:t>
      </w:r>
    </w:p>
    <w:p>
      <w:pPr>
        <w:pStyle w:val="Normal"/>
        <w:jc w:val="both"/>
        <w:rPr/>
      </w:pPr>
      <w:r>
        <w:rPr/>
      </w:r>
    </w:p>
    <w:p>
      <w:pPr>
        <w:pStyle w:val="Normal"/>
        <w:jc w:val="both"/>
        <w:rPr/>
      </w:pPr>
      <w:r>
        <w:rPr/>
        <w:t>Οι σκέψεις σας είναι οι βάση για το καθετί. Γι’ αυτό, πρέπει ν’ αναπτύσσετε καλές, αγνές σκέψεις. Αναρωτιέστε από πού έρχονται οι καλές σκέψεις; Δημιουργούνται στη ανώτερη διάνοια. Ονομάζουν κάποιον που  δεν εκφράζει καλές σκέψεις όταν μιλά, «στερημένο διάνοιας». Ένας τέτοιος άνθρωπος μοιάζει περισσότερο μ’ ένα ζώο. Αυτός που είναι προικισμένος με ανώτερη διάνοια  θα διαθέτει αγνότητα και αρμονία σκέψεων, λόγων και πράξεων. Ενώ εκείνος που έχει  μόνο νοημοσύνη θα είναι ικανός μόνο στα εγκόσμια πράγματα. Η ανώτερη διάνοια είναι πέρα και πάνω από τα εγκόσμια.</w:t>
      </w:r>
    </w:p>
    <w:p>
      <w:pPr>
        <w:pStyle w:val="Normal"/>
        <w:jc w:val="both"/>
        <w:rPr>
          <w:b/>
          <w:b/>
        </w:rPr>
      </w:pPr>
      <w:r>
        <w:rPr>
          <w:b/>
        </w:rPr>
      </w:r>
    </w:p>
    <w:p>
      <w:pPr>
        <w:pStyle w:val="Normal"/>
        <w:jc w:val="both"/>
        <w:rPr>
          <w:b/>
          <w:b/>
        </w:rPr>
      </w:pPr>
      <w:r>
        <w:rPr>
          <w:b/>
        </w:rPr>
        <w:t xml:space="preserve">Να Ακολουθείτε τον Θείο Εαυτό </w:t>
      </w:r>
    </w:p>
    <w:p>
      <w:pPr>
        <w:pStyle w:val="Normal"/>
        <w:jc w:val="both"/>
        <w:rPr/>
      </w:pPr>
      <w:r>
        <w:rPr/>
        <w:t xml:space="preserve">Όλα τα μέλη του σώματος εκτελούν τις λειτουργίες τους σύμφωνα με τους φυσικούς νόμους που έχει ορίσει ο Θεός. Η βάση για όλα είναι η αρχή του Θείου Πνεύματος (Άτμαν). Ας πάρουμε για παράδειγμα το υλικό σώμα. Όταν ο νους σκέπτεται να πάει κάπου, τα πόδια κινούνται σύμφωνα με τη σκέψη του νου. Όταν ο νους σκέπτεται να κάνει κάποια εργασία, τα χέρια κινούνται σύμφωνα μ’ αυτό. Παρομοίως, όταν ο νους προστάζει τα μάτια να δουν κάποιον, τα μάτια υπακούουν αμέσως. Όταν ο νους θέλει ν’ ακούσει ραδιόφωνο, τα αυτιά δρουν ανάλογα. Το ίδιο και όταν το στόμα παίρνει τη διαταγή να φάει και λειτουργεί ανάλογα. </w:t>
      </w:r>
    </w:p>
    <w:p>
      <w:pPr>
        <w:pStyle w:val="Normal"/>
        <w:jc w:val="both"/>
        <w:rPr/>
      </w:pPr>
      <w:r>
        <w:rPr/>
      </w:r>
    </w:p>
    <w:p>
      <w:pPr>
        <w:pStyle w:val="Normal"/>
        <w:jc w:val="both"/>
        <w:rPr/>
      </w:pPr>
      <w:r>
        <w:rPr/>
        <w:t>Έτσι λοιπόν, όλα τα μέλη του σώματος όπως χέρια, πόδια, μάτια κλπ. λειτουργούν σύμφωνα με τις σκέψεις του νου. Εκτελούν όλα τα αντίστοιχα καθήκοντα τους. Τ’ αυτιά, που έχουν καθήκον ν’ ακούν, δεν προσπαθούν να μιλήσουν. Έτσι και το στόμα δεν προσπαθεί ν’ ακούσει. Το στόμα εκτελεί το καθήκον του που είναι να μιλά και τ’ αυτιά ν’ ακούν. Η ζωή σας θα βρισκόταν σε σύγχυση και δεν θα μπορούσατε να λειτουργήσετε αν τα διάφορα μέλη του σώματός σας δεν εκτελούσαν τα αντίστοιχα καθήκοντά τους. Κάποτε, οι αισθήσεις αποφάσισαν να εγκαταλείψουν τα προδιαγραμμένα καθήκοντά τους. Σκέφτηκαν: «Εξασφαλίζουμε τέτοια υπέροχα φαγητά με μεγάλη προσπάθεια και τα τρώει όλα το στόμα χωρίς να μοιραστεί τίποτα μαζί μας. Η προσπάθεια είναι δική μας και η απόλαυση είναι του στόματος. Τα κοσμήματα ανήκουν στον έναν, αλλά κάποιος άλλος τα χρησιμοποιεί για να στολιστεί, όπως λέει και η παροιμία». Μ’  αυτές τις σκέψεις, τα μέλη σταμάτησαν να κάνουν το καθήκον τους. Τι νομίζετε πως συνέβη τότε; Ολόκληρο το σώμα εξασθένησε. Ο Θεός είναι αυτός που ορίζει σε κάθε μέλος του σώματος το καθήκον που πρέπει να εκτελεί χωρίς αντίλογο. Όλες οι αισθήσεις εκτελούν τα καθήκοντα που τους ανατίθενται, ο νους  όμως δεν εκτελεί το καθήκον που του έχει ανατεθεί. Από τη μια πλευρά ο νους σας λέει πως κάτι είναι κακό, κι’ απ’ την άλλη σας βάζει να το κάνετε. Είναι σωστό να σας βάζει ο νους να κάνετε κάτι που θεωρεί κακό; Γι’ αυτό αποκαλούμε  τον νου έναν τρελό  πίθηκο. Το σώμα είναι σαν μία φυσαλίδα γεμάτη νερό. Κανείς δεν ξέρει πότε θα σκάσει. Επομένως, μην ακολουθείτε το σώμα, μην ακολουθείτε τον νου, ακολουθείτε τη συνείδηση σας. Να ακολουθείτε το Θείο Πνεύμα (Άτμα) μέσα σας. Μόνον τότε θα βιώσετε κάθε τι το καλό. Οι άνθρωποι βρίσκονται σε εσωτερική σύγχυση διότι δεν εκτελούν τα καθήκοντά τους και ακολουθούν λάθος δρόμο ζωής. Δεν είναι μόνο το ότι τα άτομα βρίσκονται σε κατάσταση ανησυχίας και εσωτερικής σύγχυσης, αλλά έτσι δημιουργούν ταραχή και σ’ όλη την υφήλιο. Όλοι πρέπει να εκτελούν το καθήκον τους ευλαβικά. Γι’ αυτό λέγεται</w:t>
      </w:r>
      <w:r>
        <w:rPr>
          <w:i/>
        </w:rPr>
        <w:t xml:space="preserve"> ότι «Η εργασία  είναι λατρεία του Θεού». </w:t>
      </w:r>
      <w:r>
        <w:rPr/>
        <w:t>Κάθε εργασία πρέπει να θεωρείται προσφορά υπηρεσίας στον Θεό. Οι άνθρωποι όμως δεν ακολουθούν αυτή την αρχή. Αντιθέτως, λένε ένα πράγμα και κάνουν  το ακριβώς αντίθετο. Ανώτεροι είναι αυτοί των οποίων οι σκέψεις, τα λόγια και οι πράξεις βρίσκονται σε τέλεια αρμονία. Από τις πέντε ιδιότητες της διάνοιας, η ανώτερη είναι η Υπέρτατη Θεϊκή Δύναμη. Πώς μπορεί ο άνθρωπος ν’ αποκτήσει αυτή τη δύναμη; Μπορεί να την αποκτήσει αναπτύσσοντας ενότητα σκέψεων, λόγων και πράξεων Όμως, ο άνθρωπος στις μέρες μας έχει γίνει κακός, διότι δεν τηρεί ενότητα σκέψεων, λόγων και πράξεων. Αυτοί που δεν έχουν αρμονία σκέψης, λόγου και πράξεων είναι κακοί.</w:t>
      </w:r>
    </w:p>
    <w:p>
      <w:pPr>
        <w:pStyle w:val="Normal"/>
        <w:jc w:val="both"/>
        <w:rPr>
          <w:b/>
          <w:b/>
        </w:rPr>
      </w:pPr>
      <w:r>
        <w:rPr>
          <w:b/>
        </w:rPr>
      </w:r>
    </w:p>
    <w:p>
      <w:pPr>
        <w:pStyle w:val="Normal"/>
        <w:jc w:val="both"/>
        <w:rPr>
          <w:b/>
          <w:b/>
        </w:rPr>
      </w:pPr>
      <w:r>
        <w:rPr>
          <w:b/>
        </w:rPr>
        <w:t xml:space="preserve">Μπορείτε να Κατορθώσετε τα Πάντα με Αφοσίωση και Πίστη </w:t>
      </w:r>
    </w:p>
    <w:p>
      <w:pPr>
        <w:pStyle w:val="Normal"/>
        <w:jc w:val="both"/>
        <w:rPr/>
      </w:pPr>
      <w:r>
        <w:rPr/>
        <w:t>Οι 5 ιδιότητες της διάνοιας είναι: η Πίστη, η Αρετή, η Αλήθεια, ο Έλεγχος του νου και των αισθήσεων και η Υπέρτατη Θεϊκή Δύναμη. Οι λέξεις ‘Ντιγό Γιο Να Πρατσονταγιάτ’ του Γκάγιατρι Μάντρα εκφράζουν την την ικεσία για την άνθηση της ανώτερης διάνοιας . Όπως διαλύεται το σκοτάδι που σκεπάζει τη γη από το φως του ήλιου, έτσι διαλύεται η άγνοιά μας από το φως της ανώτερης διάνοιας. Ποια είναι η πηγή του φωτός της ανώτερης διάνοιας; Είναι η πίστη στον Θείο Εαυτό. Αναπτύξτε λοιπόν πίστη στον Θείο Εαυτό σας. Δεν μπορείτε να κάνετε με επιτυχία ούτε την παραμικρή εργασία χωρίς πίστη στον Θείο Εαυτό. Στην εποχή μας όμως, οι άνθρωποι έχουν χάσει αυτή την πίστη. Η ίδια η ζωή θα χάσει το νόημά της και θα γίνει χαοτική, αν δεν έχουμε πίστη στον Θείο Εαυτό. Ο άνθρωπος πρέπει ν’ αποκτήσει την ακλόνητη πίστη πως είναι θεϊκός.</w:t>
      </w:r>
    </w:p>
    <w:p>
      <w:pPr>
        <w:pStyle w:val="Normal"/>
        <w:jc w:val="both"/>
        <w:rPr/>
      </w:pPr>
      <w:r>
        <w:rPr/>
      </w:r>
    </w:p>
    <w:p>
      <w:pPr>
        <w:pStyle w:val="Normal"/>
        <w:jc w:val="both"/>
        <w:rPr/>
      </w:pPr>
      <w:r>
        <w:rPr/>
        <w:t>Στις Ουπανισάδες λέγεται πως αυτός που έχει πίστη είναι ένας αληθινός άνθρωπος. Στις μέρες όμως, οι άνθρωποι δεν έχουν πίστη. Το ζώο πιστεύει στον αφέντη του. Ο σκύλος κοιτά τον αφέντη του με αγάπη. Σήμερα όμως, οι άνθρωποι δεν έχουν πίστη στον συνάνθρωπό τους. Όταν κάποιος δεν έχει πίστη στον συνάνθρωπό του, πώς μπορεί να έχει πίστη στον Θεό (Ναραγιάνα); Μόνον όταν αναπτύξει πίστη στους συνανθρώπους του θα μπορέσει να έχει πίστη στον Θεό. Πρέπει να ζείτε τη ζωή σας έχοντας πίστη στον Θεό. Για ν’ αναπτύξετε πραγματική πίστη πρέπει ν’ αναπτύξετε και τις δυο όψεις της ακλόνητης πίστης (Σραντά) και αυτές είναι: λαχτάρα για τον Θεό (Αασάκτι) και σταθερότητα (Στιράτβαμ). Όταν συνδυαστούν αυτές οι δυο ιδιότητες θα εκδηλωθεί η ακλόνητη πίστη (Σραντά). Μπορεί να έχετε έντονη την επιθυμία να βιώσετε τον Θεό, αλλά πρέπει να είναι και συνεχής και σταθερή. Τότε μόνο θα βιώσετε τον Θεό.</w:t>
      </w:r>
    </w:p>
    <w:p>
      <w:pPr>
        <w:pStyle w:val="Normal"/>
        <w:jc w:val="both"/>
        <w:rPr/>
      </w:pPr>
      <w:r>
        <w:rPr/>
      </w:r>
    </w:p>
    <w:p>
      <w:pPr>
        <w:pStyle w:val="Normal"/>
        <w:jc w:val="both"/>
        <w:rPr/>
      </w:pPr>
      <w:r>
        <w:rPr/>
        <w:t xml:space="preserve">Σπουδαστές! Υπάρχουν ακόμα πολλά πράγματα που πρέπει να μάθετε. Σας μίλησα για τη διαφορά ανάμεσα στη διάνοια και τη νοημοσύνη. Με τον ίδιο τρόπο πρέπει να μάθετε για τον νου και τις διακυμάνσεις, τα ‘καπρίτσια’ του. Ο νους είναι αγνός και ιερός αλλά μπορεί να γίνει ανίερος και μολυσμένος από κακές σκέψεις. Είναι σαν ένα λευκό πανί, πεντακάθαρο και άσπιλο. Λερώνεται όμως όταν κάνετε κακή χρήση του. Δίνετε τα βρώμικα ρούχα σας στον υπηρέτη να σας τα πλύνει. Εκείνος αφαιρεί τη βρωμιά και σας επιστρέφει τα ρούχα καθαρά. Λέτε τότε πως ο υπηρέτης έκανε τα ρούχα άσπρα και καθαρά. Ο υπηρέτης δεν έχει τη δύναμη να κάνει τα ρούχα σας άσπρα. Το άσπρο είναι το αρχικό χρώμα των ρούχων σας. Ο υπηρέτης απλώς αφαίρεσε τη βρωμιά. Ακριβώς έτσι είναι και ο νους, απολύτως αγνός. Εσείς τον λερώνετε κάνοντας κακές σκέψεις. Όπως λοιπόν ο υπηρέτης τρίβει τα ρούχα για να καθαρίσουν, έτσι και ο νους μπορεί να εξαγνισθεί με τη συνεχή επανάληψη του Ονόματος του Θεού. Αυτό αναπτύσσει την ακλόνητη πίστη και αν έχετε πίστη και αφοσίωση δεν υπάρχει τίποτα στον κόσμο που δεν μπορείτε να κατορθώσετε. Μπορείτε να φτάσετε στον ήλιο και στη σελήνη. Εδώ, δεν εννοώ τον ήλιο που λάμπει στον ουρανό - ο τρόπος που βλέπετε τα πράγματα, η όρασή σας,  είναι ο ήλιος. Όπως διδάσκουν οι Βέδες </w:t>
      </w:r>
      <w:r>
        <w:rPr>
          <w:i/>
        </w:rPr>
        <w:t>«Η σελήνη γεννήθηκε από τον νου και ο ήλιος από τα μάτια του Υπέρτατου Όντος».</w:t>
      </w:r>
      <w:r>
        <w:rPr/>
        <w:t xml:space="preserve"> Μπορείτε να αποκτήσετε αυτόν τον ιερό τρόπο να βλέπετε τα πράγματα, αυτή την ιερή όραση, όταν έχετε πίστη και  αφοσίωση. Αυτή η ιερή όραση λέγεται «Σου-Ντάρσαν» που σημαίνει ‘αγνός  τρόπος να βλέπεις τα πράγματα’. Όπως περιγράφεται στην Μπαγκαβάτα, όταν ένας κροκόδειλος άρπαξε τον Γκαζέντρα, τον βασιλιά των ελεφάντων, εκείνος άρχισε να προσεύχεται στον Θεό με όλη του την καρδιά: «Έχω χάσει το κουράγιο και τη δύναμή μου. Είμαι κουρασμένος, τελείως εξαντλημένος και έτοιμος να χάσω τις αισθήσεις μου. Κύριε, Θεέ μου, έλα να με σώσεις!».  Εδώ ο Γκαζέντρα δεν είναι ο ελέφαντας. Ο ελέφαντας είναι η υπεροψία του καθενός μας. Όταν απέβαλε την υπεροψία του για τη δύναμή του, ο Γκαζέντρα έστρεψε το βλέμμα του προς τον Θεό. Τότε ο Θεός έστρεψε κι’ Εκείνος το πανάγαθο βλέμμα Του προς αυτόν. Αυτό το βλέμμα έσωσε τον Γκαζέντρα. Αυτό το Θεϊκό βλέμμα [Σουντάρσαν] έσωσε τον Γκατζέντρα.</w:t>
      </w:r>
    </w:p>
    <w:p>
      <w:pPr>
        <w:pStyle w:val="Normal"/>
        <w:jc w:val="both"/>
        <w:rPr>
          <w:b/>
          <w:b/>
        </w:rPr>
      </w:pPr>
      <w:r>
        <w:rPr>
          <w:b/>
        </w:rPr>
      </w:r>
    </w:p>
    <w:p>
      <w:pPr>
        <w:pStyle w:val="Normal"/>
        <w:jc w:val="both"/>
        <w:rPr/>
      </w:pPr>
      <w:r>
        <w:rPr>
          <w:b/>
        </w:rPr>
        <w:t xml:space="preserve">Η Θεϊκή Δύναμη είναι η Πηγή όλων των Δυνάμεων </w:t>
      </w:r>
    </w:p>
    <w:p>
      <w:pPr>
        <w:pStyle w:val="Normal"/>
        <w:jc w:val="both"/>
        <w:rPr/>
      </w:pPr>
      <w:r>
        <w:rPr/>
        <w:t xml:space="preserve">Τα μάτια συμβολίζουν τη λαμπρότητα του ήλιου. </w:t>
      </w:r>
      <w:r>
        <w:rPr>
          <w:lang w:val="en-GB"/>
        </w:rPr>
        <w:t>O</w:t>
      </w:r>
      <w:r>
        <w:rPr/>
        <w:t xml:space="preserve"> συνδυασμός του εξωτερικού φωτός και του φωτός των ματιών σας είναι που σας κάνει να βλέπετε. Ακόμη και όταν ο ήλιος λάμπει, δεν μπορείτε να δείτε τίποτα αν κλείσετε τα μάτια. Γιατί συμβαίνει αυτό; Ο ήλιος των ματιών σας πρέπει να συνδυαστεί με τον εξωτερικό ήλιο - μόνο τότε θα μπορέσετε να δείτε τον κόσμο γύρω σας. Δεν μπορείτε να δείτε τίποτα όταν βρίσκεστε σ’ ένα σκοτεινό δωμάτιο. Ο λόγος; Το ότι δεν υπάρχει εξωτερικό φως. Χωρίς το φως του ήλιου ή κάποιο άλλο φως, τα μάτια σας δεν βλέπουν. Μόνον όταν το φως των ματιών σας συνδυάζεται με το εξωτερικό φως, μπορείτε να δείτε τα πάντα. Αυτό σημαίνει πως τα μάτια σας πρέπει να είναι ανοικτά και να υπάρχει και εξωτερικό φως για να δείτε. Χρειάζεται η ενότητα και των δυο. Τα μάτια από μόνα τους δεν έχουν τη δύναμη να δουν. Έτσι, και τ’ αυτιά δεν έχουν δική τους δύναμη ν’ ακούσουν, ούτε η γλώσσα να μιλήσει. Η θεϊκή δύναμη είναι που τα κάνει να λειτουργούν. Ας υποθέσουμε πως κάποιος είναι νεκρός. Έχει και μάτια και αυτιά και στόμα αλλά δεν μπορούν να λειτουργήσουν διότι αυτός ο άνθρωπος έχει χάσει πια την ενδογενή θεϊκή δύναμη του. Οι σημερινοί άνθρωποι έχουν και μάτια και αυτιά. Αλλά ούτε να δουν μπορούν, ούτε ν’ ακούσουν αυτά που θα έπρεπε και να βλέπουν και ν’ ακούν. Αυτό ξέρετε γιατί συμβαίνει; Συμβαίνει διότι ο νους τους είναι μολυσμένος. </w:t>
      </w:r>
    </w:p>
    <w:p>
      <w:pPr>
        <w:pStyle w:val="Normal"/>
        <w:jc w:val="both"/>
        <w:rPr/>
      </w:pPr>
      <w:r>
        <w:rPr/>
      </w:r>
    </w:p>
    <w:p>
      <w:pPr>
        <w:pStyle w:val="Normal"/>
        <w:jc w:val="both"/>
        <w:rPr/>
      </w:pPr>
      <w:r>
        <w:rPr/>
        <w:t>Κάποτε ο Κρίσνα εμφανίστηκε στον Σούρντας που ήταν τυφλός και τον ρώτησε: «Θέλεις να Με δεις; Θα θεραπεύσω την όρασή σου». Ο Σούρντας τον ρώτησε: «Κύριε μου, μπορούν να σε δουν όλοι αυτοί που έχουν μάτια; Οι άνθρωποι έχουν τεράστια αυτιά, αλλά δεν μπορούν ν’ ακούσουν τη γλυκιά μουσική της φλογέρας Σου. Έτσι και με τα μάτια τους: δεν μπορούν να δουν τη θεϊκή Σου μορφή. Θέλω αυτιά που να μπορούν ν’ ακούσουν τη γλυκιά μουσική της φλογέρας Σου. Δεν επιθυμώ υλικά μάτια  και αυτιά που να μου είναι ανώφελα». Αυτή είναι αληθινή γνώση. Αυτή είναι αληθινή αυταπάρνηση.</w:t>
      </w:r>
    </w:p>
    <w:p>
      <w:pPr>
        <w:pStyle w:val="Normal"/>
        <w:jc w:val="both"/>
        <w:rPr/>
      </w:pPr>
      <w:r>
        <w:rPr/>
      </w:r>
    </w:p>
    <w:p>
      <w:pPr>
        <w:pStyle w:val="Normal"/>
        <w:jc w:val="both"/>
        <w:rPr/>
      </w:pPr>
      <w:r>
        <w:rPr>
          <w:i/>
        </w:rPr>
        <w:t>Κύριε! Παρ’ όλο που έχουν μάτια, οι άνθρωποι είναι στην πραγματικότητα τυφλοί, αφού δεν επιθυμούν σφοδρά να δουν την ευοίωνη μορφή Σου. Ενώ έχουν αυτιά, είναι κουφοί στη διδασκαλία Σου. Ενώ ο Θεός είναι μέσα τους, έχουν αφήσει τον εαυτό τους να βουλιάξει στην  εγκόσμια ζωή.</w:t>
      </w:r>
    </w:p>
    <w:p>
      <w:pPr>
        <w:pStyle w:val="Normal"/>
        <w:jc w:val="right"/>
        <w:rPr>
          <w:i/>
          <w:i/>
          <w:lang w:val="en-GB"/>
        </w:rPr>
      </w:pPr>
      <w:r>
        <w:rPr>
          <w:i/>
        </w:rPr>
        <w:t>[Ποίημα στα Τέλουγκου]</w:t>
      </w:r>
    </w:p>
    <w:p>
      <w:pPr>
        <w:pStyle w:val="Normal"/>
        <w:jc w:val="both"/>
        <w:rPr>
          <w:i/>
          <w:i/>
          <w:lang w:val="en-GB"/>
        </w:rPr>
      </w:pPr>
      <w:r>
        <w:rPr>
          <w:i/>
          <w:lang w:val="en-GB"/>
        </w:rPr>
      </w:r>
    </w:p>
    <w:p>
      <w:pPr>
        <w:pStyle w:val="Normal"/>
        <w:jc w:val="both"/>
        <w:rPr/>
      </w:pPr>
      <w:r>
        <w:rPr/>
        <w:t>Πρέπει να κατανοήσετε την αρχή της διάνοιας αν θέλετε να αναπτύξετε τέτοια θεία συναισθήματα. Με τη βοήθεια της διάνοιας μπορείτε να επιτύχετε τα πάντα. Η θεία δύναμη είναι παρούσα μέσα στον καθένα. Οι άνθρωποι όμως δεν έχουν πίστη στη θεία δύναμη. Νομίζουν πως ό, τι κάνουν το κάνουν με τη δική τους δύναμη. Αυτό δεν δείχνει μόνο την άγνοιά τους αλλά και την ανοησία τους. Η θεϊκή δύναμη είναι η βάση όλων των άλλων δυνάμεων του ανθρώπου. Για να γνωρίσετε αυτή τη δύναμη πρέπει πρώτα να έχετε έντονο ζήλο αλλά και σταθερή απόφαση. Πρέπει ν’ αναπτύξετε αγάπη και στοργή για τον Θεό. Η αγάπη σας δεν πρέπει να είναι σαν ένα φύλλο που τρεμοπαίζει στον άνεμο ή σαν το εκκρεμές ενός ρολογιού που πηγαινοέρχεται. Πρέπει να είναι σταθερή. Μόνο έτσι θα γίνετε άξιοι της Θείας Χάρης.</w:t>
      </w:r>
    </w:p>
    <w:p>
      <w:pPr>
        <w:pStyle w:val="Normal"/>
        <w:jc w:val="both"/>
        <w:rPr>
          <w:b/>
          <w:b/>
        </w:rPr>
      </w:pPr>
      <w:r>
        <w:rPr>
          <w:b/>
        </w:rPr>
      </w:r>
    </w:p>
    <w:p>
      <w:pPr>
        <w:pStyle w:val="Normal"/>
        <w:jc w:val="both"/>
        <w:rPr>
          <w:b/>
          <w:b/>
        </w:rPr>
      </w:pPr>
      <w:r>
        <w:rPr>
          <w:b/>
        </w:rPr>
        <w:t xml:space="preserve">Ευτυχία Είναι η Ένωση με τον Θεό  </w:t>
      </w:r>
    </w:p>
    <w:p>
      <w:pPr>
        <w:pStyle w:val="Normal"/>
        <w:jc w:val="both"/>
        <w:rPr/>
      </w:pPr>
      <w:r>
        <w:rPr/>
        <w:t>Υπάρχουν τόσα πράγματα που πρέπει ακόμα να μάθουν οι φοιτητές μας. Πολλοί άνθρωποι πιστεύουν πως ο Σουάμι λέει τα ίδια πράγματα ξανά και ξανά. Πράγματι, τα πράγματα πρέπει να λέγονται ξανά και ξανά έως ότου μάθετε να τα εφαρμόζετε. Δεν γεμίζετε το ίδιο στομάχι κάθε μέρα; Όταν έχετε φάει το πρωί, γιατί τρώτε πάλι το βράδυ; «Έφαγα χθες, γιατί πρέπει να φάω και σήμερα»; Γιατί δε σκέφτεστε έτσι; Είναι διότι ό,τι τρώτε το χωνεύετε. Αυτός είναι ο λόγος που γεμίζετε το στομάχι σας ξανά και ξανά. Πλένετε το πρόσωπο σας ξανά και ξανά. Γιατί λοιπόν να μην ακούσετε ξανά κάτι που έχετε ήδη ακούσει; Αν έχετε αισθανθεί ευδαιμονία εφαρμόζοντας αυτά που έχετε ήδη ακούσει, τότε δεν χρειάζεται να τα ακούσετε πάλι. Έως ότου όμως εφαρμόσετε  στην καθημερινή ζωή σας αυτά που ακούσατε, αυτά πρέπει να σας λέγονται ξανά και ξανά.</w:t>
      </w:r>
    </w:p>
    <w:p>
      <w:pPr>
        <w:pStyle w:val="Normal"/>
        <w:jc w:val="both"/>
        <w:rPr/>
      </w:pPr>
      <w:r>
        <w:rPr/>
      </w:r>
    </w:p>
    <w:p>
      <w:pPr>
        <w:pStyle w:val="Normal"/>
        <w:jc w:val="both"/>
        <w:rPr/>
      </w:pPr>
      <w:r>
        <w:rPr/>
        <w:t xml:space="preserve">Σας δίνω ένα μικρό παράδειγμα. Διδάσκετε στα παιδάκια το ΑΒΓ. Όταν προχωρήσουν, τους μαθαίνετε ορθογραφία. Για να μάθουν να γράφουν τη λέξη «γάλα», πρέπει να τη γράψουν πολλές φορές. Μόνο με την επανάληψη μπορεί να μάθει κανείς πως γράφεται η λέξη γάλα. Έως ότου μάθετε την ορθογραφία και το νόημα μιας λέξης, πρέπει να συνεχίσετε να την επαναλαμβάνετε. Όταν όμως Εγώ επαναλαμβάνω μια έννοια, υπάρχει πάντα κάτι νέο μέσα της. Πρέπει ν’ αναγνωρίσετε αυτή την αλήθεια. Σας έχω μιλήσει πολλές φορές για το νόημα της προσευχής Γκάγιατρι. Κάθε φορά όμως υπάρχει στα λόγια Μου κι’ ένα καινούργιο στοιχείο της προσευχής αυτής. Αυτό είναι το μεγαλείο του Σάι. Η ερμηνεία που δίνω είναι πάντοτε νέα. Δεν είναι μόνο τα λόγια Μου, ακόμη και η μορφή Μου παραμένει πάντοτε νέα. Αυτό είναι το σημάδι της Θεϊκής Φύσης. Η Θεϊκή Φύση παραμένει πάντοτε νέα. Εσείς επίσης θα έπρεπε να είστε πάντοτε νέοι. Μην κρατάτε στην καρδιά σας παλιά και μουχλιασμένα αισθήματα. Οφείλετε να είστε πάντοτε ευτυχείς. Αυτή είναι η ανταμοιβή σας για το ότι βρίσκεστε ενώπιον της Παρουσίας της Θεότητας. Που βρίσκεται η ευτυχία; </w:t>
      </w:r>
      <w:r>
        <w:rPr>
          <w:i/>
        </w:rPr>
        <w:t>Η ευτυχία είναι η ένωση με τον Θεό.</w:t>
      </w:r>
      <w:r>
        <w:rPr/>
        <w:t xml:space="preserve"> Κοιτάξτε τα πρόσωπα αυτών που δεν σκέπτονται τον Θεό. Μπορεί να παρουσιάζουν ένα ψεύτικο χαμόγελο, όπως στον κινηματογράφο, αλλά στην πραγματικότητα έχουν ένα δυσαρεστημένο πρόσωπο, σαν να έχουν πιει ρετσινόλαδο! Αυτοί που ζουν μέσα στη Θεϊκή συνειδητότητα, ακτινοβολούν θεία λαμπρότητα. Αυτό είναι σημάδι της Θεότητας. Καθώς πέφτουν επάνω τους οι ακτίνες της Θείας Χάρης, ακτινοβολούν κι’ αυτοί με λαμπρότητα. </w:t>
      </w:r>
    </w:p>
    <w:p>
      <w:pPr>
        <w:pStyle w:val="Normal"/>
        <w:jc w:val="both"/>
        <w:rPr/>
      </w:pPr>
      <w:r>
        <w:rPr/>
      </w:r>
    </w:p>
    <w:p>
      <w:pPr>
        <w:pStyle w:val="Normal"/>
        <w:jc w:val="both"/>
        <w:rPr/>
      </w:pPr>
      <w:r>
        <w:rPr/>
        <w:t>Η ακλόνητη πίστη και η αφοσίωση είναι απαραίτητες για ν’ αποκτήσει κανείς τη Θεία Χάρη. Η σκάλα που λέγεται Θεία Χάρη έχει την αφοσίωση σαν στήριγμα στο χαμηλότερο σκαλοπάτι και την ακλόνητη πίστη στο υψηλότερο. Δεν μπορείτε ν’ ανεβείτε αν η σκάλα δεν έχει στήριγμα και στα δυο άκρα της. Αν διαθέτετε και ακλόνητη πίστη (Σραντά) και σταθερότητα (Βίσβας), μπορείτε να επιτύχετε τα πάντα στον κόσμο αυτό. Όπου και να βρίσκεστε, ο Θεός είναι μέσα σας, μαζί σας, γύρω σας, πάνω από σας και κάτω από σας.</w:t>
      </w:r>
    </w:p>
    <w:p>
      <w:pPr>
        <w:pStyle w:val="Normal"/>
        <w:jc w:val="both"/>
        <w:rPr/>
      </w:pPr>
      <w:r>
        <w:rPr/>
      </w:r>
    </w:p>
    <w:p>
      <w:pPr>
        <w:pStyle w:val="Normal"/>
        <w:ind w:left="720" w:hanging="0"/>
        <w:jc w:val="both"/>
        <w:rPr>
          <w:i/>
          <w:i/>
        </w:rPr>
      </w:pPr>
      <w:r>
        <w:rPr>
          <w:i/>
        </w:rPr>
        <w:t>Ο Θεός είναι η μοναδική  καταφυγή σας όπου και αν βρίσκεστε,</w:t>
      </w:r>
    </w:p>
    <w:p>
      <w:pPr>
        <w:pStyle w:val="Normal"/>
        <w:ind w:left="720" w:hanging="0"/>
        <w:jc w:val="both"/>
        <w:rPr>
          <w:i/>
          <w:i/>
        </w:rPr>
      </w:pPr>
      <w:r>
        <w:rPr>
          <w:i/>
        </w:rPr>
        <w:t xml:space="preserve">Σ’ ένα πυκνό δάσος, ψηλά στον ουρανό, </w:t>
      </w:r>
    </w:p>
    <w:p>
      <w:pPr>
        <w:pStyle w:val="Normal"/>
        <w:ind w:left="720" w:hanging="0"/>
        <w:jc w:val="both"/>
        <w:rPr>
          <w:i/>
          <w:i/>
        </w:rPr>
      </w:pPr>
      <w:r>
        <w:rPr>
          <w:i/>
        </w:rPr>
        <w:t xml:space="preserve">σε μια πόλη ή σ’ ένα χωριό, στην κορυφή ενός βουνού </w:t>
      </w:r>
    </w:p>
    <w:p>
      <w:pPr>
        <w:pStyle w:val="Normal"/>
        <w:ind w:left="720" w:hanging="0"/>
        <w:jc w:val="both"/>
        <w:rPr>
          <w:i/>
          <w:i/>
        </w:rPr>
      </w:pPr>
      <w:r>
        <w:rPr>
          <w:i/>
        </w:rPr>
        <w:t xml:space="preserve">ή στα βάθη της θάλασσας. </w:t>
      </w:r>
    </w:p>
    <w:p>
      <w:pPr>
        <w:pStyle w:val="Normal"/>
        <w:ind w:left="2880" w:firstLine="720"/>
        <w:rPr>
          <w:i/>
          <w:i/>
        </w:rPr>
      </w:pPr>
      <w:r>
        <w:rPr>
          <w:i/>
        </w:rPr>
        <w:t>[Ποίημα στα Τέλουγκου]</w:t>
      </w:r>
    </w:p>
    <w:p>
      <w:pPr>
        <w:pStyle w:val="Normal"/>
        <w:jc w:val="both"/>
        <w:rPr>
          <w:i/>
          <w:i/>
        </w:rPr>
      </w:pPr>
      <w:r>
        <w:rPr>
          <w:i/>
        </w:rPr>
      </w:r>
    </w:p>
    <w:p>
      <w:pPr>
        <w:pStyle w:val="Normal"/>
        <w:jc w:val="both"/>
        <w:rPr/>
      </w:pPr>
      <w:r>
        <w:rPr/>
        <w:t>Να αναπτύξετε και να καλλιεργείτε μέσα σας τέτοια ιερά αισθήματα.</w:t>
      </w:r>
    </w:p>
    <w:p>
      <w:pPr>
        <w:pStyle w:val="Normal"/>
        <w:jc w:val="both"/>
        <w:rPr>
          <w:b/>
          <w:b/>
        </w:rPr>
      </w:pPr>
      <w:r>
        <w:rPr>
          <w:b/>
        </w:rPr>
      </w:r>
    </w:p>
    <w:p>
      <w:pPr>
        <w:pStyle w:val="Normal"/>
        <w:jc w:val="both"/>
        <w:rPr/>
      </w:pPr>
      <w:r>
        <w:rPr>
          <w:b/>
          <w:i/>
        </w:rPr>
        <w:t>- Αποσπάσματα από την Ομιλία του Μπαγκαβάν Σρι Σάτυα Σάι Μπάμπα στην Αίθουσα Σάι Κουλβάντ του Πρασάντι Νίλαγιαμ, στις 21 Ιουνίου 1996.</w:t>
      </w:r>
    </w:p>
    <w:sectPr>
      <w:footerReference w:type="default" r:id="rId2"/>
      <w:footnotePr>
        <w:numFmt w:val="decimal"/>
      </w:footnotePr>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Ο όρος ‘Μπούντι’ (</w:t>
      </w:r>
      <w:r>
        <w:rPr>
          <w:lang w:val="en-US"/>
        </w:rPr>
        <w:t>Buddhi</w:t>
      </w:r>
      <w:r>
        <w:rPr/>
        <w:t>) αναφέρεται στην ανώτερη πνευματική λειτουργία της ψυχής, μέσω της οποίας ο άνθρωπος μπορεί να ερευνήσει την ανώτερη αλήθεια, που είναι υπεράνω του νου και των αισθήσεων, και να πλησιάσει έτσι τη γνώση του Θεού. Στα Ελληνικά είναι δύσκολο να αποδοθεί με μια λέξη ο όρος αυτός. Γι’ αυτό αποδίδεται με πολλαπλούς τρόπους, όπως ‘ανώτερη διάνοια’ ή απλώς διάνοια, ‘πνευματική διάκριση’, ‘κριτική ικανότητα’, ‘ανώτερη λογική ικανότητα’ κ.α. Σύμφωνα με τη διδασκαλία των 5 περιβλημάτων του Εαυτού, στην οποία συχνά αναφέρεται ο Σουάμι, η ανώτερη λειτουργία της πνευματικής διάκρισης (Μπούντι), αποτελεί το 4</w:t>
      </w:r>
      <w:r>
        <w:rPr>
          <w:vertAlign w:val="superscript"/>
        </w:rPr>
        <w:t>ο</w:t>
      </w:r>
      <w:r>
        <w:rPr/>
        <w:t xml:space="preserve"> περίβλημα, που είναι πάνω από την απλή νοημοσύνη και τον νου (Μάνας ή Μέντα Σάκτι) που είναι το 3</w:t>
      </w:r>
      <w:r>
        <w:rPr>
          <w:vertAlign w:val="superscript"/>
        </w:rPr>
        <w:t>ο</w:t>
      </w:r>
      <w:r>
        <w:rPr/>
        <w:t xml:space="preserve"> περίβλημα.</w:t>
      </w:r>
    </w:p>
    <w:p>
      <w:pPr>
        <w:pStyle w:val="Footnote"/>
        <w:rPr/>
      </w:pPr>
      <w:r>
        <w:rPr/>
        <w:t xml:space="preserve">Ο όρος ‘Μπούντι’ στην Αρχαία Ελληνική Φιλοσοφία αντιστοιχεί στον όρο ‘Λόγος’ ο οποίος σημαίνει την ανώτερη πνευματική λειτουργία της Ψυχής, μέσω της οποίας , ο άνθρωπος μπορεί να γνωρίσει τη Θεϊκή Κοσμική Συνειδητότητα, που επίσης αποκαλείται πολλές φορές ‘Λόγος’ (βλέπε στη Βίβλο «Εν αρχή ήν ο Λόγος»). </w:t>
      </w:r>
    </w:p>
    <w:p>
      <w:pPr>
        <w:pStyle w:val="Footnote"/>
        <w:rPr/>
      </w:pPr>
      <w:r>
        <w:rPr/>
        <w:t>Όταν λοιπόν χαρακτηρίζουμε τον άνθρωπο ως ‘Ον λογικό’, δεν εννοούμε πως διαθέτει μόνον την απλή νοημοσύνη – την οποία διαθέτουν και τα ζώα σε διαφορετικό βαθμό – αλλά αναφερόμαστε σ’ αυτήν την ανώτερη πνευματική λειτουργία, η οποία τον καθοδηγεί να ζει μια σωστή ζωή (ευ ζην) και τελικά τον οδηγεί στην Αλήθεια του Θεού.</w:t>
      </w:r>
    </w:p>
  </w:footnote>
  <w:footnote w:id="3">
    <w:p>
      <w:pPr>
        <w:pStyle w:val="Footnote"/>
        <w:rPr/>
      </w:pPr>
      <w:r>
        <w:rPr>
          <w:rStyle w:val="FootnoteCharacters"/>
        </w:rPr>
        <w:footnoteRef/>
      </w:r>
      <w:r>
        <w:rPr/>
        <w:t xml:space="preserve"> </w:t>
      </w:r>
      <w:r>
        <w:rPr/>
        <w:t>Στο σημείο αυτό ο Σουάμι αναφέρεται, όπως είπαμε και στην 1</w:t>
      </w:r>
      <w:r>
        <w:rPr>
          <w:vertAlign w:val="superscript"/>
        </w:rPr>
        <w:t>η</w:t>
      </w:r>
      <w:r>
        <w:rPr/>
        <w:t xml:space="preserve"> υποσημείωση, στο 4</w:t>
      </w:r>
      <w:r>
        <w:rPr>
          <w:vertAlign w:val="superscript"/>
        </w:rPr>
        <w:t>ο</w:t>
      </w:r>
      <w:r>
        <w:rPr/>
        <w:t xml:space="preserve"> περίβλημα του Εαυτού που, σύμφωνα με την Ταϊττιρίγια Ουπανισάντ, απεικονίζεται σαν ένα σώμα με 5 μέλη.</w:t>
      </w:r>
    </w:p>
  </w:footnote>
  <w:footnote w:id="4">
    <w:p>
      <w:pPr>
        <w:pStyle w:val="Footnote"/>
        <w:rPr/>
      </w:pPr>
      <w:r>
        <w:rPr>
          <w:rStyle w:val="FootnoteCharacters"/>
        </w:rPr>
        <w:footnoteRef/>
      </w:r>
      <w:r>
        <w:rPr/>
        <w:t xml:space="preserve"> </w:t>
      </w:r>
      <w:r>
        <w:rPr>
          <w:lang w:val="en-US"/>
        </w:rPr>
        <w:t>Sraddhavan Labhate Jnanam</w:t>
      </w:r>
    </w:p>
  </w:footnote>
  <w:footnote w:id="5">
    <w:p>
      <w:pPr>
        <w:pStyle w:val="Footnote"/>
        <w:rPr/>
      </w:pPr>
      <w:r>
        <w:rPr>
          <w:rStyle w:val="FootnoteCharacters"/>
        </w:rPr>
        <w:footnoteRef/>
      </w:r>
      <w:r>
        <w:rPr/>
        <w:t xml:space="preserve"> </w:t>
      </w:r>
      <w:r>
        <w:rPr>
          <w:lang w:val="en-US"/>
        </w:rPr>
        <w:t>Sathyam Jnanam Anantam Brahman</w:t>
      </w:r>
    </w:p>
  </w:footnote>
</w:footnotes>
</file>

<file path=word/settings.xml><?xml version="1.0" encoding="utf-8"?>
<w:settings xmlns:w="http://schemas.openxmlformats.org/wordprocessingml/2006/main">
  <w:zoom w:percent="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45:00Z</dcterms:created>
  <dc:creator>Sasha</dc:creator>
  <dc:description/>
  <dc:language>en-US</dc:language>
  <cp:lastModifiedBy>Δημήτρης</cp:lastModifiedBy>
  <dcterms:modified xsi:type="dcterms:W3CDTF">2009-12-10T18:53:00Z</dcterms:modified>
  <cp:revision>6</cp:revision>
  <dc:subject/>
  <dc:title>ΑΣΤΕΙΡΕΥΤΗ ΑΜΒΡΟΣΙΑ</dc:title>
</cp:coreProperties>
</file>