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Θερινά σεμινάρια στο Μπριντάβαν </w:t>
      </w:r>
    </w:p>
    <w:p>
      <w:pPr>
        <w:pStyle w:val="Normal"/>
        <w:jc w:val="center"/>
        <w:rPr>
          <w:rFonts w:ascii="Times New Roman" w:hAnsi="Times New Roman" w:cs="Times New Roman"/>
          <w:b/>
          <w:b/>
          <w:i/>
          <w:i/>
          <w:shadow/>
          <w:sz w:val="28"/>
          <w:szCs w:val="28"/>
        </w:rPr>
      </w:pPr>
      <w:r>
        <w:rPr>
          <w:rFonts w:cs="Times New Roman"/>
          <w:b/>
          <w:i/>
          <w:shadow/>
          <w:sz w:val="28"/>
          <w:szCs w:val="28"/>
        </w:rPr>
      </w:r>
    </w:p>
    <w:p>
      <w:pPr>
        <w:pStyle w:val="Normal"/>
        <w:jc w:val="center"/>
        <w:rPr>
          <w:b/>
          <w:b/>
          <w:shadow/>
          <w:sz w:val="28"/>
          <w:szCs w:val="28"/>
        </w:rPr>
      </w:pPr>
      <w:r>
        <w:rPr>
          <w:b/>
          <w:shadow/>
          <w:sz w:val="28"/>
          <w:szCs w:val="28"/>
        </w:rPr>
        <w:t>Ο ΘΕΟΣ ΕΙΝΑΙ Ο ΜΟΝΟΣ ΑΛΗΘΙΝΟΣ ΦΙΛΟΣ</w:t>
      </w:r>
    </w:p>
    <w:p>
      <w:pPr>
        <w:pStyle w:val="Normal"/>
        <w:jc w:val="center"/>
        <w:rPr/>
      </w:pPr>
      <w:r>
        <w:rPr/>
        <w:t xml:space="preserve"> </w:t>
      </w:r>
    </w:p>
    <w:p>
      <w:pPr>
        <w:pStyle w:val="Normal"/>
        <w:ind w:hanging="360"/>
        <w:jc w:val="center"/>
        <w:rPr/>
      </w:pPr>
      <w:r>
        <w:rPr/>
        <w:t>Η Οικουμενική Ψυχή είναι ένα με την ατομική ψυχή</w:t>
      </w:r>
    </w:p>
    <w:p>
      <w:pPr>
        <w:pStyle w:val="Normal"/>
        <w:ind w:hanging="360"/>
        <w:jc w:val="center"/>
        <w:rPr/>
      </w:pPr>
      <w:r>
        <w:rPr/>
        <w:t>Ο ατομικός εαυτός είναι ένα με τον Θεό</w:t>
      </w:r>
    </w:p>
    <w:p>
      <w:pPr>
        <w:pStyle w:val="Normal"/>
        <w:ind w:hanging="360"/>
        <w:jc w:val="center"/>
        <w:rPr/>
      </w:pPr>
      <w:r>
        <w:rPr/>
        <w:t>Αυτός που κατανοεί αυτήν την ενότητα</w:t>
      </w:r>
    </w:p>
    <w:p>
      <w:pPr>
        <w:pStyle w:val="Normal"/>
        <w:jc w:val="center"/>
        <w:rPr/>
      </w:pPr>
      <w:r>
        <w:rPr/>
        <w:t>είναι πράγματι φωτισμένος.</w:t>
      </w:r>
    </w:p>
    <w:p>
      <w:pPr>
        <w:pStyle w:val="Normal"/>
        <w:jc w:val="both"/>
        <w:rPr/>
      </w:pPr>
      <w:r>
        <w:rPr/>
      </w:r>
    </w:p>
    <w:p>
      <w:pPr>
        <w:pStyle w:val="Normal"/>
        <w:jc w:val="both"/>
        <w:rPr>
          <w:i/>
          <w:i/>
        </w:rPr>
      </w:pPr>
      <w:r>
        <w:rPr>
          <w:i/>
        </w:rPr>
        <w:t>Ενσαρκώσεις της Αγάπης!</w:t>
      </w:r>
      <w:r>
        <w:rPr>
          <w:i/>
          <w:lang w:val="en-US"/>
        </w:rPr>
        <w:t xml:space="preserve"> </w:t>
      </w:r>
    </w:p>
    <w:p>
      <w:pPr>
        <w:pStyle w:val="Normal"/>
        <w:jc w:val="both"/>
        <w:rPr>
          <w:i/>
          <w:i/>
        </w:rPr>
      </w:pPr>
      <w:r>
        <w:rPr>
          <w:i/>
        </w:rPr>
      </w:r>
    </w:p>
    <w:p>
      <w:pPr>
        <w:pStyle w:val="Normal"/>
        <w:jc w:val="both"/>
        <w:rPr/>
      </w:pPr>
      <w:r>
        <w:rPr/>
        <w:t xml:space="preserve">Μπορεί να αναρωτηθεί κανείς: «Πώς μπορούμε να πούμε με βεβαιότητα ότι ο Θεός βρίσκεται σε λανθάνουσα κατάσταση μέσα στον άνθρωπο;» Στην Γκίτα, που αποτελεί τον ίδιο το λόγο του Θεού, ο Σρι Κρίσνα λέει:  </w:t>
      </w:r>
    </w:p>
    <w:p>
      <w:pPr>
        <w:pStyle w:val="TextBody"/>
        <w:spacing w:lineRule="auto" w:line="240"/>
        <w:ind w:right="0" w:hanging="0"/>
        <w:rPr/>
      </w:pPr>
      <w:r>
        <w:rPr/>
        <w:t xml:space="preserve">       </w:t>
      </w:r>
    </w:p>
    <w:p>
      <w:pPr>
        <w:pStyle w:val="Normal"/>
        <w:jc w:val="both"/>
        <w:rPr/>
      </w:pPr>
      <w:r>
        <w:rPr>
          <w:b/>
          <w:i/>
        </w:rPr>
        <w:t xml:space="preserve">                </w:t>
      </w:r>
      <w:r>
        <w:rPr>
          <w:b/>
          <w:i/>
        </w:rPr>
        <w:t>«Εγώ, το Κοσμικό Πνεύμα, είμαι Παρόν σε όλα τα όντα»</w:t>
      </w:r>
    </w:p>
    <w:p>
      <w:pPr>
        <w:pStyle w:val="Normal"/>
        <w:jc w:val="both"/>
        <w:rPr>
          <w:b/>
          <w:b/>
          <w:i/>
          <w:i/>
        </w:rPr>
      </w:pPr>
      <w:r>
        <w:rPr>
          <w:b/>
          <w:i/>
        </w:rPr>
      </w:r>
    </w:p>
    <w:p>
      <w:pPr>
        <w:pStyle w:val="Normal"/>
        <w:jc w:val="both"/>
        <w:rPr/>
      </w:pPr>
      <w:r>
        <w:rPr/>
        <w:t xml:space="preserve">Η διακήρυξη αυτή είναι η πιο αυθεντική μαρτυρία. Το Οικουμενικό Πνεύμα είναι Παρόν μέσα σ΄ όλα τα όντα και είναι ο Υποκινητής κάθε δράσης. Μόνον ο άνθρωπος έχει την ικανότητα ν΄ αντιληφθεί την ανεκδήλωτη αυτή παρουσία της Θεότητας εντός, ενώ τα άλλα όντα δεν έχουν αυτήν την ικανότητα. Αυτός είναι ο λόγος που η ανθρώπινη ζωή αποτελεί ένα πολύτιμο δώρο και πρέπει να χρησιμοποιείται με προσοχή. </w:t>
      </w:r>
    </w:p>
    <w:p>
      <w:pPr>
        <w:pStyle w:val="Normal"/>
        <w:jc w:val="both"/>
        <w:rPr/>
      </w:pPr>
      <w:r>
        <w:rPr/>
      </w:r>
    </w:p>
    <w:p>
      <w:pPr>
        <w:pStyle w:val="Normal"/>
        <w:jc w:val="both"/>
        <w:rPr/>
      </w:pPr>
      <w:r>
        <w:rPr/>
        <w:t>Η ψυχή του ανθρώπου είναι καλυμμένη από πέντε περιβλήματα. Αυτά είναι:</w:t>
      </w:r>
    </w:p>
    <w:p>
      <w:pPr>
        <w:pStyle w:val="Normal"/>
        <w:jc w:val="both"/>
        <w:rPr/>
      </w:pPr>
      <w:r>
        <w:rPr/>
        <w:t xml:space="preserve">              </w:t>
      </w:r>
    </w:p>
    <w:p>
      <w:pPr>
        <w:pStyle w:val="Normal"/>
        <w:numPr>
          <w:ilvl w:val="0"/>
          <w:numId w:val="1"/>
        </w:numPr>
        <w:jc w:val="both"/>
        <w:rPr/>
      </w:pPr>
      <w:r>
        <w:rPr/>
        <w:t>Το περίβλημα της τροφής (</w:t>
      </w:r>
      <w:r>
        <w:rPr>
          <w:lang w:val="en-US"/>
        </w:rPr>
        <w:t>Annamaya</w:t>
      </w:r>
      <w:r>
        <w:rPr/>
        <w:t xml:space="preserve"> </w:t>
      </w:r>
      <w:r>
        <w:rPr>
          <w:lang w:val="en-US"/>
        </w:rPr>
        <w:t>Kosha</w:t>
      </w:r>
      <w:r>
        <w:rPr/>
        <w:t>)</w:t>
      </w:r>
    </w:p>
    <w:p>
      <w:pPr>
        <w:pStyle w:val="Normal"/>
        <w:numPr>
          <w:ilvl w:val="0"/>
          <w:numId w:val="1"/>
        </w:numPr>
        <w:jc w:val="both"/>
        <w:rPr/>
      </w:pPr>
      <w:r>
        <w:rPr/>
        <w:t>Το περίβλημα των ζωτικών λειτουργιών (</w:t>
      </w:r>
      <w:r>
        <w:rPr>
          <w:lang w:val="en-US"/>
        </w:rPr>
        <w:t>Pranamaya</w:t>
      </w:r>
      <w:r>
        <w:rPr/>
        <w:t xml:space="preserve"> </w:t>
      </w:r>
      <w:r>
        <w:rPr>
          <w:lang w:val="en-US"/>
        </w:rPr>
        <w:t>Kosha</w:t>
      </w:r>
      <w:r>
        <w:rPr/>
        <w:t>)</w:t>
      </w:r>
    </w:p>
    <w:p>
      <w:pPr>
        <w:pStyle w:val="Normal"/>
        <w:numPr>
          <w:ilvl w:val="0"/>
          <w:numId w:val="1"/>
        </w:numPr>
        <w:jc w:val="both"/>
        <w:rPr/>
      </w:pPr>
      <w:r>
        <w:rPr>
          <w:lang w:val="en-US"/>
        </w:rPr>
        <w:t>T</w:t>
      </w:r>
      <w:r>
        <w:rPr/>
        <w:t>ο περίβλημα του νου (</w:t>
      </w:r>
      <w:r>
        <w:rPr>
          <w:lang w:val="en-US"/>
        </w:rPr>
        <w:t>Manomaya</w:t>
      </w:r>
      <w:r>
        <w:rPr/>
        <w:t xml:space="preserve"> </w:t>
      </w:r>
      <w:r>
        <w:rPr>
          <w:lang w:val="en-US"/>
        </w:rPr>
        <w:t>Kosha</w:t>
      </w:r>
      <w:r>
        <w:rPr/>
        <w:t>)</w:t>
      </w:r>
    </w:p>
    <w:p>
      <w:pPr>
        <w:pStyle w:val="Normal"/>
        <w:numPr>
          <w:ilvl w:val="0"/>
          <w:numId w:val="1"/>
        </w:numPr>
        <w:jc w:val="both"/>
        <w:rPr/>
      </w:pPr>
      <w:r>
        <w:rPr/>
        <w:t>Το περίβλημα της διάνοιας (</w:t>
      </w:r>
      <w:r>
        <w:rPr>
          <w:lang w:val="en-US"/>
        </w:rPr>
        <w:t>Vijnanamaya</w:t>
      </w:r>
      <w:r>
        <w:rPr/>
        <w:t xml:space="preserve"> </w:t>
      </w:r>
      <w:r>
        <w:rPr>
          <w:lang w:val="en-US"/>
        </w:rPr>
        <w:t>Kosha</w:t>
      </w:r>
      <w:r>
        <w:rPr/>
        <w:t>)</w:t>
      </w:r>
    </w:p>
    <w:p>
      <w:pPr>
        <w:pStyle w:val="Normal"/>
        <w:numPr>
          <w:ilvl w:val="0"/>
          <w:numId w:val="1"/>
        </w:numPr>
        <w:jc w:val="both"/>
        <w:rPr/>
      </w:pPr>
      <w:r>
        <w:rPr/>
        <w:t>Το περίβλημα της ευδαιμονίας (</w:t>
      </w:r>
      <w:r>
        <w:rPr>
          <w:lang w:val="en-US"/>
        </w:rPr>
        <w:t>Anandamaya</w:t>
      </w:r>
      <w:r>
        <w:rPr/>
        <w:t xml:space="preserve"> </w:t>
      </w:r>
      <w:r>
        <w:rPr>
          <w:lang w:val="en-US"/>
        </w:rPr>
        <w:t>Kosha</w:t>
      </w:r>
      <w:r>
        <w:rPr/>
        <w:t>)</w:t>
      </w:r>
    </w:p>
    <w:p>
      <w:pPr>
        <w:pStyle w:val="Normal"/>
        <w:ind w:left="600" w:hanging="0"/>
        <w:jc w:val="both"/>
        <w:rPr/>
      </w:pPr>
      <w:r>
        <w:rPr/>
      </w:r>
    </w:p>
    <w:p>
      <w:pPr>
        <w:pStyle w:val="Normal"/>
        <w:jc w:val="both"/>
        <w:rPr/>
      </w:pPr>
      <w:r>
        <w:rPr/>
        <w:t>Ενώ τ’ άλλα όντα στην καλύτερη περίπτωση μπορούν να φθάσουν στα τρίτα πρώτα περιβλήματα, ο άνθρωπος μπορεί εύκολα  να πάει στο τέταρτο περίβλημα και ακόμα πιο πέρα αν κάνει την απαραίτητη προσπάθεια. Αυτό είναι που κάνει τον άνθρωπο ανώτερο. Είναι μέσω της σοφίας που ο άνθρωπος μπορεί ν’ αντιληφθεί την ενότητα που υπάρχει μεταξύ του ατομικού και του Οικουμενικού Εαυτού. Εάν αυτή η ικανότητα δεν είναι μια έκφραση της Θεότητας εντός, τότε τι άλλο είναι;</w:t>
      </w:r>
    </w:p>
    <w:p>
      <w:pPr>
        <w:pStyle w:val="Normal"/>
        <w:jc w:val="both"/>
        <w:rPr/>
      </w:pPr>
      <w:r>
        <w:rPr/>
      </w:r>
    </w:p>
    <w:p>
      <w:pPr>
        <w:pStyle w:val="Normal"/>
        <w:jc w:val="both"/>
        <w:rPr/>
      </w:pPr>
      <w:r>
        <w:rPr/>
        <w:t>Όλα τα όντα υπόκεινται στην προσκόλληση (</w:t>
      </w:r>
      <w:r>
        <w:rPr>
          <w:lang w:val="en-US"/>
        </w:rPr>
        <w:t>moha</w:t>
      </w:r>
      <w:r>
        <w:rPr/>
        <w:t>), αλλά μόνον ο άνθρωπος είναι ικανός να ξεφύγει και να πετύχει την απελευθέρωση (</w:t>
      </w:r>
      <w:r>
        <w:rPr>
          <w:lang w:val="en-US"/>
        </w:rPr>
        <w:t>moksha</w:t>
      </w:r>
      <w:r>
        <w:rPr/>
        <w:t>). Αυτή η ικανότητα της μετάβασης από τη δέσμευση στην απελευθέρωση είναι και πάλι μια έκφραση της θεϊκής δύναμης εντός. Αν και η θεϊκή αυτή δύναμη εκδηλώνεται περισσότερο στον άνθρωπο, είναι στην πραγματικότητα λανθάνουσα μέσα σε όλα τα πλάσματα στο σύμπαν. Είναι αυτή η πανταχού παρουσία που εξασφαλίζει την ενότητα πίσω από τη φαινομενική πολλαπλότητα, που φέρνει αμηχανία και μπερδεύει. Αυτό που βλέπουν τα μάτια είναι επιφανειακό. Εκείνο που είναι αληθινό βρίσκεται κρυμμένο από κάτω.</w:t>
      </w:r>
    </w:p>
    <w:p>
      <w:pPr>
        <w:pStyle w:val="Normal"/>
        <w:jc w:val="both"/>
        <w:rPr/>
      </w:pPr>
      <w:r>
        <w:rPr/>
      </w:r>
    </w:p>
    <w:p>
      <w:pPr>
        <w:pStyle w:val="Normal"/>
        <w:jc w:val="both"/>
        <w:rPr/>
      </w:pPr>
      <w:r>
        <w:rPr/>
        <w:t>Η ψευδαίσθηση (</w:t>
      </w:r>
      <w:r>
        <w:rPr>
          <w:lang w:val="en-US"/>
        </w:rPr>
        <w:t>maya</w:t>
      </w:r>
      <w:r>
        <w:rPr/>
        <w:t>) εμφανίζεται λόγω των τριών τάσεων η ιδιοτήτων της φύσης, δηλ. της σάττβα γκούνα, της ράτζο γκούνα και της τάμο γκούνα. Η ψευδαίσθηση οδηγεί στην προσκόλληση η οποία είναι τριών ειδών:</w:t>
      </w:r>
    </w:p>
    <w:p>
      <w:pPr>
        <w:pStyle w:val="Normal"/>
        <w:jc w:val="both"/>
        <w:rPr/>
      </w:pPr>
      <w:r>
        <w:rPr/>
        <w:t xml:space="preserve">                      </w:t>
      </w:r>
      <w:r>
        <w:rPr/>
        <w:t>α) προσκόλληση στον πλούτο</w:t>
      </w:r>
    </w:p>
    <w:p>
      <w:pPr>
        <w:pStyle w:val="Normal"/>
        <w:jc w:val="both"/>
        <w:rPr/>
      </w:pPr>
      <w:r>
        <w:rPr/>
        <w:t xml:space="preserve">                      </w:t>
      </w:r>
      <w:r>
        <w:rPr/>
        <w:t>β) προσκόλληση στη σύζυγο ή τον σύζυγο</w:t>
      </w:r>
    </w:p>
    <w:p>
      <w:pPr>
        <w:pStyle w:val="Normal"/>
        <w:jc w:val="both"/>
        <w:rPr/>
      </w:pPr>
      <w:r>
        <w:rPr/>
        <w:t xml:space="preserve">                      </w:t>
      </w:r>
      <w:r>
        <w:rPr/>
        <w:t>γ) προσκόλληση στους απογόνους</w:t>
      </w:r>
    </w:p>
    <w:p>
      <w:pPr>
        <w:pStyle w:val="Normal"/>
        <w:jc w:val="both"/>
        <w:rPr/>
      </w:pPr>
      <w:r>
        <w:rPr/>
        <w:t>Εκείνος που ξεπερνάει τις τρεις γκούνας είναι τελείως απελευθερωμένος και από την ψευδαίσθηση και από την προσκόλληση. Συνεπώς εάν θέλετε ν’ απελευθερωθείτε από την προσκόλληση πρέπει να ξεπεράσετε τις τρεις γκούνας. Όσο βρίσκεστε στην λαβή των γκούνας, δεν μπορείτε να ξεφύγετε από την ψευδαίσθηση (</w:t>
      </w:r>
      <w:r>
        <w:rPr>
          <w:lang w:val="en-US"/>
        </w:rPr>
        <w:t>maya</w:t>
      </w:r>
      <w:r>
        <w:rPr/>
        <w:t>) και την προσκόλληση (</w:t>
      </w:r>
      <w:r>
        <w:rPr>
          <w:lang w:val="en-US"/>
        </w:rPr>
        <w:t>moha</w:t>
      </w:r>
      <w:r>
        <w:rPr/>
        <w:t xml:space="preserve">). </w:t>
      </w:r>
    </w:p>
    <w:p>
      <w:pPr>
        <w:pStyle w:val="Normal"/>
        <w:jc w:val="both"/>
        <w:rPr/>
      </w:pPr>
      <w:r>
        <w:rPr/>
      </w:r>
    </w:p>
    <w:p>
      <w:pPr>
        <w:pStyle w:val="Normal"/>
        <w:jc w:val="both"/>
        <w:rPr/>
      </w:pPr>
      <w:r>
        <w:rPr/>
        <w:t>Όταν ένα δοχείο είναι βυθισμένο στο νερό υπάρχει νερό μέσα στο δοχείο κι’ επίσης έξω από αυτό. Με τον ίδιο τρόπο ο Θεός δεν υπάρχει μόνο μέσα στον άνθρωπο αλλά και πάνω, κάτω, μπροστά, πίσω, παντού. Όταν μια σιδερένια βέργα τοποθετείται μέσα στη φωτιά θερμαίνεται. Η θερμότητα είναι παντού, είναι παρούσα τόσο μέσα στη βέργα όσο και μέσα στη φωτιά. Με τον ίδιο τρόπο ο Θεός είναι Παρών μέσα στον άνθρωπο και επίσης μέσα σ’ ολόκληρο τον κόσμο που τον περιβάλλει. Αυτό που είναι σε λανθάνουσα κατάσταση εντός, βλέπεται σαν αντανάκλαση εκτός. Αυτός είναι ο λόγος που ο Σουάμι συχνά λέει ότι ο κόσμος δεν είναι παρά μια αντανάκλαση του εσωτερικού Όντος. Εάν δεν υπάρχει η θεία πραγματικότητα εντός, πως μπορεί να υπάρχει μια αντανάκλαση εξωτερικά; Πώς μπορεί κανείς να λέει ότι ο κόσμος είναι πραγματικός και ν’ αρνείται τον εσωτερικό κάτοικο; Η Απόλυτη Πραγματικότητα αγκαλιάζει ότι υπάρχει εντός και ότι υπάρχει εκτός. Οι Σοφοί των αρχαίων καιρών συνέλαβαν αυτήν την αλήθεια και την διακήρυξαν σ’ όλον τον κόσμο. Είναι τέτοιες ανώτερες διδασκαλίες της αλήθειας που βοήθησαν απλούς ανθρώπους να ανυψωθούν σε υψηλά επίπεδα συνειδητότητας. Οι αρχαίες διδασκαλίες δεν είναι κοινές διαπιστώσεις σχετιζόμενες με τα φαινόμενα αλλά είναι κλειδιά εσωτερικής Σοφίας.</w:t>
      </w:r>
    </w:p>
    <w:p>
      <w:pPr>
        <w:pStyle w:val="Normal"/>
        <w:jc w:val="both"/>
        <w:rPr/>
      </w:pPr>
      <w:r>
        <w:rPr/>
        <w:t xml:space="preserve">                   </w:t>
      </w:r>
    </w:p>
    <w:p>
      <w:pPr>
        <w:pStyle w:val="Normal"/>
        <w:jc w:val="both"/>
        <w:rPr>
          <w:b/>
          <w:b/>
        </w:rPr>
      </w:pPr>
      <w:r>
        <w:rPr>
          <w:b/>
        </w:rPr>
        <w:t>ΠΡΕΠΕΙ  ΝΑ  ΛΑΧΤΑΡΑΤΕ  ΤΗΝ ΑΠΕΛΕΥΘΕΡΩΣΗ</w:t>
      </w:r>
    </w:p>
    <w:p>
      <w:pPr>
        <w:pStyle w:val="Normal"/>
        <w:jc w:val="both"/>
        <w:rPr/>
      </w:pPr>
      <w:r>
        <w:rPr/>
        <w:t xml:space="preserve">                   </w:t>
      </w:r>
    </w:p>
    <w:p>
      <w:pPr>
        <w:pStyle w:val="Normal"/>
        <w:jc w:val="both"/>
        <w:rPr/>
      </w:pPr>
      <w:r>
        <w:rPr/>
        <w:t>Πριν πολύ καιρό, ο πληθυσμός του κόσμου ήταν μόλις ένα δισεκατομμύριο, ενώ σήμερα πλησιάζει τα έξι δισεκατομμύρια. Ο πληθυσμός έχει αυξηθεί αλλά η επιθυμία γι’ απελευθέρωση έχει έντονα μειωθεί. Στους αρχαίους χρόνους οι περισσότεροι άνθρωποι έλιωναν από λαχτάρα γι’ απελευθέρωση, το ποσοστό ήταν ως και 75% υψηλό, αλλά σήμερα δεν φθάνει ούτε το 20% εκείνων που λαχταρούν την απελευθέρωση. Γιατί;  Η αιτία είναι η μεγάλη έμφαση που δίνεται στην αναζήτηση της κοσμικής γνώσης. Τέτοια γνώση οδηγεί τους ανθρώπους προς κοσμικές επιδιώξεις και σ’ ένα πλήθος τρόπων απόκτησης χρημάτων. Με τον ένα ή τον άλλο τρόπο ολόκληρη η σημερινή εκπαίδευση στοχεύει στο πώς να εξασφαλίσει κανείς τα προς το ζην και όχι στο Ευ Ζην, δηλ. στην καλλιέργεια μιας πνευματικής ζωής που να εκπληρώνει τον βασικό σκοπό της ανθρώπινης ύπαρξης. Πως μια εκπαίδευση που φροντίζει μόνο για υλικές επιδιώξεις μπορεί να γεννήσει στην καρδιά λαχτάρα γι’ απελευθέρωση; Η μοντέρνα εκπαίδευση προάγει μόνο τις επιθυμίες για εγκόσμια αγαθά (</w:t>
      </w:r>
      <w:r>
        <w:rPr>
          <w:lang w:val="en-US"/>
        </w:rPr>
        <w:t>moha</w:t>
      </w:r>
      <w:r>
        <w:rPr/>
        <w:t>-a</w:t>
      </w:r>
      <w:r>
        <w:rPr>
          <w:lang w:val="en-US"/>
        </w:rPr>
        <w:t>peksha</w:t>
      </w:r>
      <w:r>
        <w:rPr/>
        <w:t>) αντί της επιθυμίας γι΄ απελευθέρωση (</w:t>
      </w:r>
      <w:r>
        <w:rPr>
          <w:lang w:val="en-US"/>
        </w:rPr>
        <w:t>mokhsa</w:t>
      </w:r>
      <w:r>
        <w:rPr/>
        <w:t>-</w:t>
      </w:r>
      <w:r>
        <w:rPr>
          <w:lang w:val="en-US"/>
        </w:rPr>
        <w:t>apeksha</w:t>
      </w:r>
      <w:r>
        <w:rPr/>
        <w:t>). Στους παλιούς καιρούς, οι μαθητές έλεγχαν τις επιθυμίες τους και ελάττωναν τις κοσμικές ανάγκες τους αυξάνοντας τουναντίον την επιθυμία γι’ απελευθέρωση. Τι σημαίνει να έχει κανείς κοσμικές επιθυμίες; Σημαίνει λαχτάρα για τα φαινομενικά καλά πράγματα που είναι διαθέσιμα στον εξωτερικό κόσμο, το είδος των πραγμάτων που τα πουλιά και τα ζώα επιδιώκουν. Αυτός είναι άραγε ο σκοπός που πηγαίνει κανείς στο σχολείο ή το πανεπιστήμιο; Χρειάζεται κανείς να δουλεύει τόσο σκληρά για να αποκτήσει όλα αυτά τα υλικά αγαθά; Οι αρχαίοι μας ανεγνώρισαν την ματαιότητα τέτοιων επιδιώξεων και έστρεψαν την προσοχή τους σε ανώτερες επιδιώξεις. Το μοντέρνο εκπαιδευτικό σύστημα έχει τελείως αντιστρέψει τις προτεραιότητες. Ότι οι αρχαίοι μας απέρριψαν, έχει σήμερα αποκτήσει την πρώτη προτεραιότητα. Τέτοια είναι η διαστρέβλωση της σημερινής εκπαίδευσης!</w:t>
      </w:r>
    </w:p>
    <w:p>
      <w:pPr>
        <w:pStyle w:val="Normal"/>
        <w:jc w:val="both"/>
        <w:rPr/>
      </w:pPr>
      <w:r>
        <w:rPr/>
      </w:r>
    </w:p>
    <w:p>
      <w:pPr>
        <w:pStyle w:val="Normal"/>
        <w:jc w:val="both"/>
        <w:rPr>
          <w:b/>
          <w:b/>
        </w:rPr>
      </w:pPr>
      <w:bookmarkStart w:id="0" w:name="ομ"/>
      <w:bookmarkEnd w:id="0"/>
      <w:r>
        <w:rPr>
          <w:b/>
        </w:rPr>
        <w:t>ΕΥΓΝΩΜΟΣΥΝΗ ΣΤΟΝ ΔΑΣΚΑΛΟ</w:t>
      </w:r>
    </w:p>
    <w:p>
      <w:pPr>
        <w:pStyle w:val="Normal"/>
        <w:jc w:val="both"/>
        <w:rPr>
          <w:b/>
          <w:b/>
        </w:rPr>
      </w:pPr>
      <w:r>
        <w:rPr>
          <w:b/>
        </w:rPr>
      </w:r>
    </w:p>
    <w:p>
      <w:pPr>
        <w:pStyle w:val="Normal"/>
        <w:jc w:val="both"/>
        <w:rPr/>
      </w:pPr>
      <w:r>
        <w:rPr/>
        <w:t>Εκείνες τις ημέρες υπήρχε ευγνωμοσύνη προς εκείνους που έδειχναν το σωστό μονοπάτι. Οι μαθητές ποτέ δεν παράλειπαν να προσκυνούν μπρούμυτα μπροστά στον Δάσκαλο και να εκφράζουν την ευγνωμοσύνη τους με πολλούς τρόπους. Οτιδήποτε ήθελε ο Δάσκαλος του δινόταν χωρίς δισταγμό και με πολλή αγάπη. Οι δάσκαλοι θυσίαζαν πολλά για τους μαθητές τους και, εκ μέρους των, οι μαθητές δεν έμεναν πίσω σε ζητήματα θυσίας. Τι συμβαίνει με τους μαθητές σήμερα; Οι μαθητές σήμερα είναι έτοιμοι να πληγώσουν εκείνους που τους θρέφουν. Γελοιοποιούν εκείνους που τους διδάσκουν και δεν θα δίσταζαν να βλάψουν εκείνους που τους βοηθούν. Τέτοιοι είναι αυτοί που βγαίνουν από την μοντέρνα εκπαίδευση, που υποτίθεται ότι είναι τόσο προχωρημένοι. Οι μαθητές των παλαιών ημερών ήσαν ταπεινοί και υπάκουοι στους Δασκάλους τους. Ο Εκαλάβυα, το αγόρι μιας φτωχής φυλής, μας παρέχει ένα κλασικό παράδειγμα.</w:t>
      </w:r>
    </w:p>
    <w:p>
      <w:pPr>
        <w:pStyle w:val="Normal"/>
        <w:jc w:val="both"/>
        <w:rPr/>
      </w:pPr>
      <w:r>
        <w:rPr/>
      </w:r>
    </w:p>
    <w:p>
      <w:pPr>
        <w:pStyle w:val="Normal"/>
        <w:jc w:val="both"/>
        <w:rPr/>
      </w:pPr>
      <w:r>
        <w:rPr/>
        <w:t xml:space="preserve">Ο Εκαλάβυα δέχτηκε σαν Δάσκαλό του τον φημισμένο Ντρονατσάρυα ο οποίος όμως αρνήθηκε να δεχτεί τον Εκαλάβυα σαν μαθητή του. Ο Εκαλάβυα ποτέ δεν πήρε μαθήματα τοξοβολίας από τον Δάσκαλό του αλλά ποτέ δεν υπήρχε αμφιβολία μέσα στον νου του ότι ο Ντρόνα ήταν ο Δάσκαλός του. Έγινε ένας εξαιρετικός τοξότης μέσα από την προσπάθεια που κατέλαβε. Μια μέρα ο Ντρόνα πήρε τον ευνοούμενο μαθητή του τον Αρτζούνα στο δάσος. Πήραν και έναν κυνηγετικό σκύλο μαζί τους. Εντοπίζοντας ένα άγριο ζώο ο σκύλος άρχισε να γαβγίζει. Ξαφνικά ο Αρτζούνα βρήκε πεντέξι βέλη να έρχονται από κάπου και να τρυπούν το στόμα του σκύλου. Το πρόσωπο που έριξε τα βέλη δεν ήταν άλλος από τον Εκαλάβυα. Αν και δεν μπορούσε να δει τον σκύλο, καθοδηγούμενος από τον ήχο των γαυγισμάτων εξακόντισε τα βέλη το ένα μετά το άλλο που βρήκαν τον στόχο τους. Και οι δύο έμειναν κατάπληκτοι. Τότε άρχισαν να ψάχνουν για τον τοξότη και γρήγορα εντόπισαν τον Εκαλάβυα. Ο Αρτζούνα ρώτησε το παιδί της φυλής: «Ποιος είναι ο Δάσκαλός σου;» </w:t>
      </w:r>
      <w:r>
        <w:rPr>
          <w:lang w:val="en-US"/>
        </w:rPr>
        <w:t>O</w:t>
      </w:r>
      <w:r>
        <w:rPr/>
        <w:t xml:space="preserve"> Εκαλάβυα έδειξε τον Ντρόνα και είπε «Αυτός είναι ο Δάσκαλός μου.» Ο Ντρόνα θυμωμένα είπε, «Δεν είμαι ο Δάσκαλός σου, ποτέ δεν σε δίδαξα  οτιδήποτε.» Ο Εκαλάβυα απάντησε, «Κύριε, αυτό μπορεί να είναι έτσι, αλλά στο νου μου σε δέχτηκα σαν Δάσκαλό μου. Για μένα δεν υπάρχει άλλος. Ο σεβασμός και η αφοσίωση σε σένα μ’ έκαναν ικανό ν’ αποκτήσω όλες τις επιδεξιότητες, αν και εσύ προσωπικά ποτέ δεν με δίδαξες. Τα έχω μάθει όλα μέσω της εσωτερικής δύναμης.»</w:t>
      </w:r>
    </w:p>
    <w:p>
      <w:pPr>
        <w:pStyle w:val="Normal"/>
        <w:jc w:val="both"/>
        <w:rPr/>
      </w:pPr>
      <w:r>
        <w:rPr/>
      </w:r>
    </w:p>
    <w:p>
      <w:pPr>
        <w:pStyle w:val="Normal"/>
        <w:jc w:val="both"/>
        <w:rPr/>
      </w:pPr>
      <w:r>
        <w:rPr/>
        <w:t xml:space="preserve">Εκείνες τις ημέρες, δεν υπήρχαν βιβλία και όλες οι οδηγίες ήσαν δια στόματος. Ο λόγος εθεωρείτο συνεπώς πολύ ιερός. Στα  Σανσκριτικά, </w:t>
      </w:r>
      <w:r>
        <w:rPr>
          <w:lang w:val="en-US"/>
        </w:rPr>
        <w:t>Aksaram</w:t>
      </w:r>
      <w:r>
        <w:rPr/>
        <w:t xml:space="preserve"> σημαίνει λόγος, αλλά επίσης σημαίνει και Άφθαρτος, ένας όρος που χρησιμοποιείται για το Θεό. Έτσι ο λόγος είναι Θεός.</w:t>
      </w:r>
    </w:p>
    <w:p>
      <w:pPr>
        <w:pStyle w:val="Normal"/>
        <w:jc w:val="both"/>
        <w:rPr/>
      </w:pPr>
      <w:r>
        <w:rPr/>
      </w:r>
    </w:p>
    <w:p>
      <w:pPr>
        <w:pStyle w:val="Normal"/>
        <w:jc w:val="both"/>
        <w:rPr/>
      </w:pPr>
      <w:r>
        <w:rPr/>
        <w:t>Ο Ντρονατσάρυα ένιωσε δυστυχισμένος που είδε έναν άλλο τοξότη με επιδεξιότητα μεγαλύτερη από τον ευνοούμενο μαθητή του τον Αρτζούνα. Θέλοντας να εξασφαλίσει ότι ο Αρτζούνα θα είναι νούμερο ένα και ότι δεν υπάρχει κανείς να υπερέχει από αυτόν, ο Ντρόνα είπε στον Εκαλάβυα. «Εάν είμαι ο Δάσκαλός σου, τι θα έλεγες  για την αμοιβή του Δασκάλου» (Gurudaks</w:t>
      </w:r>
      <w:r>
        <w:rPr>
          <w:lang w:val="en-US"/>
        </w:rPr>
        <w:t>hina</w:t>
      </w:r>
      <w:r>
        <w:rPr/>
        <w:t>);  Ο Εκαλάβυα απάντησε, «Διδάσκαλε τι είναι αυτό που θα ήθελες;»  Χωρίς ίχνος μεγαλοψυχίας ο Ντρόνα απάντησε θυμωμένα, «Θέλω τον δεξιό σου αντίχειρα σαν αμοιβή μου.» Ο Ντρόνα ήξερε ότι χωρίς τον (δεξιό) αντίχειρα η καριέρα του Εκαλάβυα σαν τοξότη θα τελείωνε και αυτομάτως ο Αρτζούνα θα ανέβαινε στη θέση του «νούμερο ένα.» Ακούγοντας την απαίτηση του Ντρόνα, ο Εκαλάβυα χωρίς ίχνος δισταγμού τράβηξε το μαχαίρι του, έκοψε τον αντίχειρα χωρίς δισταγμό και τον πρόσφερε σαν αμοιβή του δασκάλου του (</w:t>
      </w:r>
      <w:r>
        <w:rPr>
          <w:lang w:val="en-US"/>
        </w:rPr>
        <w:t>Gurudakshina</w:t>
      </w:r>
      <w:r>
        <w:rPr/>
        <w:t>).</w:t>
      </w:r>
    </w:p>
    <w:p>
      <w:pPr>
        <w:pStyle w:val="Normal"/>
        <w:jc w:val="both"/>
        <w:rPr/>
      </w:pPr>
      <w:r>
        <w:rPr/>
      </w:r>
    </w:p>
    <w:p>
      <w:pPr>
        <w:pStyle w:val="Normal"/>
        <w:jc w:val="both"/>
        <w:rPr/>
      </w:pPr>
      <w:r>
        <w:rPr/>
        <w:t xml:space="preserve">Προσφέροντας τον δεξί του αντίχειρα έπαψε να είναι τοξότης. Καθιστώντας τον εαυτό του ανίκανο σαν σημάδι σεβασμού, παρεχώρησε την ίδια του την ικανότητα σαν τεκμήριο ευγνωμοσύνης. Τέτοιο ήταν το πνεύμα ευγνωμοσύνης μεταξύ των μαθητών εκείνες τις ημέρες. Για χάρη των Δασκάλων τους ήταν έτοιμοι να θυσιάσουν οτιδήποτε, ακόμη και την ζωή τους συμπεριλαμβανομένης. Απλά συγκρίνετε αυτό μ’ εκείνο που συμβαίνει σήμερα ! Σήμερα και οι δύο, δάσκαλος και μαθητής, βρίσκονται ν’ απαιτούν. Ο δάσκαλος απλώνει το χέρι του για χρήματα ακόμη και προτού συμπληρωθεί η διδασκαλία. Ο μαθητής θεωρείται σαν πηγή κέρδους μάλλον παρά σαν κάτι για το οποίο ο δάσκαλος είναι υπεύθυνος. Στα παλιά χρόνια τα πράγματα ήσαν διαφορετικά. Ο Δάσκαλος όχι μόνο είχε στοργή για τους μαθητές του, αλλά πράγματι τους φρόντιζε σαν δικά του παιδιά. Ο Ντρόνα εντούτοις ήταν μια εξαίρεση σ’ αυτήν την ευγενική παράδοση, έχοντας πάρα πολύ προδώσει την εμπιστοσύνη που εναποτέθηκε σ’ αυτόν από τον Εκαλάβυα που δεν είχε ούτε ακόμη και τυπικά εγγραφεί σ’ αυτόν. Θα είχε ο Ντρόνα κάνει ένα τέτοιο πράγμα στο γιο του ; Αλλά όπως λένε οι Ιερές Γραφές : </w:t>
      </w:r>
    </w:p>
    <w:p>
      <w:pPr>
        <w:pStyle w:val="Normal"/>
        <w:jc w:val="both"/>
        <w:rPr/>
      </w:pPr>
      <w:r>
        <w:rPr/>
      </w:r>
    </w:p>
    <w:p>
      <w:pPr>
        <w:pStyle w:val="Normal"/>
        <w:jc w:val="both"/>
        <w:rPr>
          <w:i/>
          <w:i/>
        </w:rPr>
      </w:pPr>
      <w:r>
        <w:rPr>
          <w:i/>
        </w:rPr>
        <w:t xml:space="preserve">                   </w:t>
      </w:r>
      <w:r>
        <w:rPr>
          <w:i/>
        </w:rPr>
        <w:t>«Ανάλογη με την πράξη είναι και η συνέπεια»</w:t>
      </w:r>
    </w:p>
    <w:p>
      <w:pPr>
        <w:pStyle w:val="Normal"/>
        <w:jc w:val="both"/>
        <w:rPr/>
      </w:pPr>
      <w:r>
        <w:rPr/>
        <w:t xml:space="preserve">              </w:t>
      </w:r>
    </w:p>
    <w:p>
      <w:pPr>
        <w:pStyle w:val="Normal"/>
        <w:jc w:val="both"/>
        <w:rPr/>
      </w:pPr>
      <w:r>
        <w:rPr/>
        <w:t>Στον κατάλληλο χρόνο ο Ντρόνα έπρεπε να πληρώσει για την σκληρότητα του. Όπως είναι η δράση το ίδιο και η αντίδραση. Κανείς δεν μπορεί να ξεφύγει τον ανηλεή νόμο της δράσης-αντίδρασης.</w:t>
      </w:r>
    </w:p>
    <w:p>
      <w:pPr>
        <w:pStyle w:val="Normal"/>
        <w:jc w:val="both"/>
        <w:rPr/>
      </w:pPr>
      <w:r>
        <w:rPr/>
      </w:r>
    </w:p>
    <w:p>
      <w:pPr>
        <w:pStyle w:val="Normal"/>
        <w:jc w:val="both"/>
        <w:rPr>
          <w:b/>
          <w:b/>
        </w:rPr>
      </w:pPr>
      <w:r>
        <w:rPr>
          <w:b/>
        </w:rPr>
        <w:t xml:space="preserve">Ο  ΙΔΕΩΔΗΣ  ΦΙΛΟΣ </w:t>
      </w:r>
    </w:p>
    <w:p>
      <w:pPr>
        <w:pStyle w:val="Normal"/>
        <w:jc w:val="both"/>
        <w:rPr/>
      </w:pPr>
      <w:r>
        <w:rPr/>
        <w:t xml:space="preserve">  </w:t>
      </w:r>
    </w:p>
    <w:p>
      <w:pPr>
        <w:pStyle w:val="Normal"/>
        <w:jc w:val="both"/>
        <w:rPr/>
      </w:pPr>
      <w:r>
        <w:rPr/>
        <w:t xml:space="preserve"> </w:t>
      </w:r>
      <w:r>
        <w:rPr/>
        <w:t>Σπουδαστές ! Δεν πρέπει  να βυθίζεστε στα βιβλία συνέχεια. Πρέπει να είστε  ενάρετοι και επίσης να προσφέρετε υπηρεσίες  στους δασκάλους σας με τέτοιο τρόπο ώστε να τους ευχαριστείτε. Σε κάθε ανθρώπινη σχέση πρέπει να υπάρχει η ανάλογη συμπεριφορά. Κάποτε οι αδελφοί Μπάλι και Σουγκρίβα ήσαν αχώριστοι αλλά αργότερα ανέπτυξαν έχθρα και χώρισαν. Ενώ ο Μπάλι έμεινε στο χωριό του, ο Σουγκρίβα κρύφτηκε στα βουνά για ν’ αποφύγει την οργή του Μπάλι. Ο Σουγκρίβα διερωτόταν συνέχεια αν θα μπορούσε να καταβάλει τον αδελφό του που ήταν τώρα εχθρός του. Ο Μπάλι ήταν πολύ γερός και δυνατός και θα μπορούσε να νικηθεί μόνο από κάποιον που ήταν πιο δυνατός απ’ αυτόν. Ο Σουγκρίβα συμβουλεύτηκε τον σύντροφο του τον Χάνουμαν ο οποίος υπέδειξε στον Σουγκρίβα να είναι υπομονετικός και ο χρόνος θα του έδειχνε τον τρόπο.</w:t>
      </w:r>
    </w:p>
    <w:p>
      <w:pPr>
        <w:pStyle w:val="Normal"/>
        <w:jc w:val="both"/>
        <w:rPr/>
      </w:pPr>
      <w:r>
        <w:rPr/>
      </w:r>
    </w:p>
    <w:p>
      <w:pPr>
        <w:pStyle w:val="Normal"/>
        <w:jc w:val="both"/>
        <w:rPr/>
      </w:pPr>
      <w:r>
        <w:rPr/>
        <w:t>Μια ημέρα ενώ ο Σουγκρίβα και ο Χάνουμαν περιπλανιόνταν στους λόφους, εντόπισαν δύο ανθρώπους σε απόσταση. Υπήρχε μια εξαιρετική ακτινοβολία γύρω τους. Φαίνονταν σαν να είχαν κατέβει από τον Ουρανό. Ο Σουγκρίβα ζήτησε από τον Χάνουμαν  να ερευνήσει και να διαπιστώσει ποιοι ήταν αυτοί οι δύο. Είπε, «ψάξε να βρεις εάν αυτοί οι δύο είναι μεταμφιεσμένοι απεσταλμένοι του Μπάλι.» Αναμφίβολα, η παρατήρηση του Σουγκρίβα ήταν μια αντανάκλαση του εσωτερικού του φόβου αλλιώς, πως θα μπορούσε να είχε κάνει μια τέτοια δήλωση λαμβάνοντας υπ’ όψιν ότι οι δύο άγνωστοι είχαν μια Θεϊκή αύρα γύρω τους ;  Ο Χάνουμαν απάντησε, «Σε μένα οι δύο αυτοί φαίνονται Θεϊκοί. Εν πάση περιπτώσει θα πάω να ερευνήσω.» Κατεβαίνοντας από το βουνό ο Χάνουμαν πλησίασε τους δύο φωτοβολούντες ξένους, που δεν ήσαν άλλοι από τον Ράμα και τον Λάξμανα. Ο Ράμα συστήθηκε και είπε, «Είμαστε οι γιοι του αυτοκράτορα Ντασαράτα, προς το παρόν εξόριστοι στο δάσος. Πρόσφατα κάποιος απήγαγε την σύζυγό μου Σίτα, και περιπλανιόμαστε ψάχνοντας γι’ αυτήν». Ένας βασιλιάς πρέπει πάντα να λέει την αλήθεια και ο Ράμα έκανε όπως όφειλε.</w:t>
      </w:r>
    </w:p>
    <w:p>
      <w:pPr>
        <w:pStyle w:val="Normal"/>
        <w:jc w:val="both"/>
        <w:rPr/>
      </w:pPr>
      <w:r>
        <w:rPr/>
        <w:t xml:space="preserve">                     </w:t>
      </w:r>
    </w:p>
    <w:p>
      <w:pPr>
        <w:pStyle w:val="Normal"/>
        <w:jc w:val="both"/>
        <w:rPr/>
      </w:pPr>
      <w:r>
        <w:rPr/>
        <w:t>Η ελεημοσύνη είναι το στολίδι του χεριού. Η αλήθεια είναι το ιδεώδες περιλαίμιο. Το ν’ ακούς ιερά λόγια είναι το κόσμημα που έπρεπε να στολίζει το αυτί. Πόσα περισσότερα στολίδια χρειάζεσαι ; Κάθε λέξη που προφέρεται πρέπει να είναι αλήθεια. Είναι παντοδύναμος, αυτός που πάντα προσκολλάται στην αλήθεια.</w:t>
      </w:r>
    </w:p>
    <w:p>
      <w:pPr>
        <w:pStyle w:val="Normal"/>
        <w:jc w:val="both"/>
        <w:rPr/>
      </w:pPr>
      <w:r>
        <w:rPr/>
        <w:t xml:space="preserve">                      </w:t>
      </w:r>
    </w:p>
    <w:p>
      <w:pPr>
        <w:pStyle w:val="Normal"/>
        <w:jc w:val="both"/>
        <w:rPr/>
      </w:pPr>
      <w:r>
        <w:rPr/>
        <w:t>Ο Χάνουμαν είπε στον Ράμα, «Κύριε θα σας πάω και τους δύο στον βασιλιά μου τον Σουγκρίβα που μένει εκεί επάνω. Μπορείτε να του αναφέρετε το πρόβλημα σας και ίσως μπορεί να βοηθήσει.» Κουβαλώντας τον Ράμα και τον Λάξμανα στους ώμους του, ο Χάνουμαν πήδηξε πάνω από τους λόφους και προσγειώθηκε εκεί που ήταν ο Σουγκρίβα. Βλέποντας τους δύο αδελφούς, ο Σουγκρίβα ξέχασε όλα του τα προβλήματα και περιέπεσε σε έκσταση. Ακτινοβολώντας από αγαλλίαση  είπε στο Ράμα, «Κύριε πρέπει να είσαι κουρασμένος. Σε παρακαλώ αναπαύσου εδώ για λίγο, και πάρε να φας από αυτά τα φρούτα. Υπάρχει επίσης και λίγο κρύο και δροσιστικό νερό για να πιεις, πάρε απ’ αυτό λίγο παρακαλώ.» Αλλά ο Ράμα και ο Λάξμανα δεν ενδιαφέρονταν ούτε για νερό, ούτε για τροφή.</w:t>
      </w:r>
    </w:p>
    <w:p>
      <w:pPr>
        <w:pStyle w:val="Normal"/>
        <w:jc w:val="both"/>
        <w:rPr/>
      </w:pPr>
      <w:r>
        <w:rPr/>
      </w:r>
    </w:p>
    <w:p>
      <w:pPr>
        <w:pStyle w:val="Normal"/>
        <w:jc w:val="both"/>
        <w:rPr/>
      </w:pPr>
      <w:r>
        <w:rPr/>
        <w:t>Ο Σουγκρίβα διαισθάνθηκε την ανεκδήλωτη δύναμη του Ράμα και ήταν ανυπόμονος να τον κάνει φίλο. Τώρα τι είδους  φίλο πρέπει κανείς να έχει ;  Όχι αυτόν που προσποιείται πίστη αλλά προδίδει με πανουργία, όχι αυτόν που μιλάει γλυκά αλλά ποτέ δεν συνδυάζει λόγια με δράση. Αυτός μόνο είναι κατάλληλος να κληθεί φίλος ο οποίος ορκίζεται την αλήθεια. Η αληθινή φιλία συνεπάγεται μια πνοή αν και εμπλέκονται δυο σώματα. Ο Σουγκρίβα ήθελε έναν τέτοιο φίλο ώστε με τη βοήθεια του να μπορέσει να νικήσει τον Μπάλι.</w:t>
      </w:r>
    </w:p>
    <w:p>
      <w:pPr>
        <w:pStyle w:val="Normal"/>
        <w:jc w:val="both"/>
        <w:rPr/>
      </w:pPr>
      <w:r>
        <w:rPr/>
      </w:r>
    </w:p>
    <w:p>
      <w:pPr>
        <w:pStyle w:val="Normal"/>
        <w:jc w:val="both"/>
        <w:rPr/>
      </w:pPr>
      <w:r>
        <w:rPr/>
        <w:t>Ο Σουγκρίβα διερωτόταν : «Είναι ο Ράμα αρκετά δυνατός να νικήσει τον Μπάλι;» Αποφάσισε να ελέγξει τη δύναμη και την δυνατότητα του Ράμα. Την επόμενη μέρα, ο Σουγκρίβα  πήρε τον Ράμα σε μια πελώρια συκιά και είπε, «Ράμα ξέρεις τι δένδρο είναι αυτό ; Είναι ένα δένδρο της ζούγκλας που μεγαλώνει σε πελώριο μέγεθος και είναι πολύ δυνατό. Υπάρχουν έξι δένδρα στη σειρά εδώ. Μια φορά ο αδερφός μου ο Μπάλι έριξε ένα βέλος που πέρασε πέρα, πέρα όχι μόνο ένα αλλά δύο δένδρα, ψάχνω για κάποιον που μπορεί να διαπρέψει σ’ αυτό το κατόρθωμα.»  Ο Σουγκρίβα τότε ζήτησε από το Ράμα να στείλει ένα βέλος κι αυτός προθυμοποιήθηκε. Το βέλος του Ράμα διαπέρασε όχι μόνο δύο δένδρα αλλά και τα έξι κι έφτασε πέρα σε μεγάλη απόσταση. Ο Σουγκρίβα αμέσως έπεσε μπρούμυτα και προσκύνησε τα πόδια του Ράμα και δήλωσε, «Εσύ είσαι ο φίλος που ζητάω συνεχώς.»  Ποιος ήταν ο φίλος που είχε βρει ο Σουγκρίβα; Ήταν ο Ίδιος ο Κύριος ! Η φιλία μεταξύ του Ράμα και του Σουγκρίβα γιορτάσθηκε με επισημότητα και με φωτιά ως ιερό μάρτυρα. Ο Σουγκρίβα είπε, «Ράμα από σήμερα είμαι ο υπηρέτης Σου ενώ Εσύ είσαι ο Κύριος μου και ο Δάσκαλος μου. Σε παρακαλώ ανακούφισέ με από τα βάσανα μου, δώσε μου θάρρος, και οδήγησέ με στη  νίκη  πάνω στον αδελφό μου.» Ο Ράμα τήρησε την υπόσχεσή Του προς τον Σουγκρίβα και σκότωσε τον Μπάλι. Αυτή η ιστορία διδάσκει ότι εάν ψάχνεις για ένα φίλο να σε βοηθήσει, τότε αυτός ο φίλος πρέπει να είναι πιο δυνατός από τους αντιπάλους σου. Στη ζωή τα εμπόδια είναι οι κύριοι αντίπαλοι και ο μόνος Φίλος που μπορεί να σε βοηθήσει είναι ο Θεός, Αυτός είναι ο μόνος πραγματικός Φίλος.</w:t>
      </w:r>
    </w:p>
    <w:p>
      <w:pPr>
        <w:pStyle w:val="Normal"/>
        <w:jc w:val="both"/>
        <w:rPr/>
      </w:pPr>
      <w:r>
        <w:rPr/>
      </w:r>
    </w:p>
    <w:p>
      <w:pPr>
        <w:pStyle w:val="Normal"/>
        <w:jc w:val="both"/>
        <w:rPr>
          <w:b/>
          <w:b/>
        </w:rPr>
      </w:pPr>
      <w:r>
        <w:rPr>
          <w:b/>
        </w:rPr>
        <w:t>Η ΕΛΛΕΙΨΗ ΑΡΕΤΩΝ ΟΔΗΓΕΙ ΣΕ ΑΜΦΙΒΟΛΙΕΣ</w:t>
      </w:r>
    </w:p>
    <w:p>
      <w:pPr>
        <w:pStyle w:val="Normal"/>
        <w:jc w:val="both"/>
        <w:rPr>
          <w:b/>
          <w:b/>
        </w:rPr>
      </w:pPr>
      <w:r>
        <w:rPr>
          <w:b/>
        </w:rPr>
      </w:r>
    </w:p>
    <w:p>
      <w:pPr>
        <w:pStyle w:val="Normal"/>
        <w:jc w:val="both"/>
        <w:rPr/>
      </w:pPr>
      <w:r>
        <w:rPr/>
        <w:t>Αμφιβολίες εύκολα γεννιούνται μέσα στον νου εκείνων που είναι προσηλωμένοι στις υλικές εμπειρίες. Μπορεί να είναι έξυπνοι και νοήμονες όσον αφορά υλικές υποθέσεις αλλά αρκετά ανόητοι όπου απαιτείται πραγματική διάκριση. Ο Σουγκρίβα ήταν ένα τέτοιο πρόσωπο. Μέσα στην καρδιά του ένιωσε ότι ο Ράμα ήταν Θεϊκός. Παρ’ όλα αυτά έπρεπε να δοκιμάσει την επιδεξιότητα του Ράμα στην τοξοβολία διότι υπήρχαν αμφιβολίες στο νου του. Ο νους και η καρδιά του δεν βρίσκονταν σε αρμονία. Σ’ αυτήν την περίπτωση ο Χάνουμαν παρέχει μια χτυπητή αντίθεση ως προς τον Σουγκρίβα. Από την πρώτη στιγμή, που έριξε τα μάτια του πάνω στον Ράμα, ουδέποτε υπήρξε η παραμικρή αμφιβολία ότι ο Ράμα ήταν ο Ίδιος ο Θεός. Είναι αυτοί που αποκαλούνται μορφωμένοι που βασανίζονται με όλων των ειδών τις αμφιβολίες. Αυτό συμβαίνει σήμερα. Οι άνθρωποι είναι απορροφημένοι στην απόκτηση υλικών δεξιοτήτων και υλικής γνώσης, αγνοώντας τελείως τις βασικές αξίες και την ανάγκη για την καλλιέργεια αρετών.</w:t>
      </w:r>
    </w:p>
    <w:p>
      <w:pPr>
        <w:pStyle w:val="Normal"/>
        <w:jc w:val="both"/>
        <w:rPr/>
      </w:pPr>
      <w:r>
        <w:rPr/>
      </w:r>
    </w:p>
    <w:p>
      <w:pPr>
        <w:pStyle w:val="Normal"/>
        <w:jc w:val="center"/>
        <w:rPr>
          <w:i/>
          <w:i/>
        </w:rPr>
      </w:pPr>
      <w:r>
        <w:rPr>
          <w:i/>
        </w:rPr>
        <w:t>Η σύγχρονη παιδεία μπορεί να σε κάνει έξυπνο</w:t>
      </w:r>
    </w:p>
    <w:p>
      <w:pPr>
        <w:pStyle w:val="Normal"/>
        <w:jc w:val="center"/>
        <w:rPr>
          <w:i/>
          <w:i/>
        </w:rPr>
      </w:pPr>
      <w:r>
        <w:rPr>
          <w:i/>
        </w:rPr>
        <w:t>αλλά ποτέ δε θα βοηθήσει ν’ αποκτήσεις χαρακτήρα</w:t>
      </w:r>
    </w:p>
    <w:p>
      <w:pPr>
        <w:pStyle w:val="Normal"/>
        <w:jc w:val="both"/>
        <w:rPr/>
      </w:pPr>
      <w:r>
        <w:rPr/>
      </w:r>
    </w:p>
    <w:p>
      <w:pPr>
        <w:pStyle w:val="Normal"/>
        <w:jc w:val="both"/>
        <w:rPr/>
      </w:pPr>
      <w:r>
        <w:rPr/>
        <w:t xml:space="preserve">Εκπαίδευση που δεν καλλιεργεί αρετές οδηγεί σε (πνευματική) τύφλωση. Μπορείς ν’ ανεχθείς να είσαι τυφλός ; Όχι ! Χωρίς αρετές και τη χάρη του Θεού δεν μπορείς να πετύχεις τίποτα. Ο Κάρνα ήταν πλούσιος και πολύ δυνατός, αλλά παρέμεινε μακριά από την αρετή και τον Κρίσνα. Ποια είναι η χρησιμότητα του πλούτου και των επιδεξιοτήτων εάν δεν έχεις την χάρη του Θεού ; </w:t>
      </w:r>
    </w:p>
    <w:p>
      <w:pPr>
        <w:pStyle w:val="Normal"/>
        <w:jc w:val="both"/>
        <w:rPr/>
      </w:pPr>
      <w:r>
        <w:rPr/>
      </w:r>
    </w:p>
    <w:p>
      <w:pPr>
        <w:pStyle w:val="Normal"/>
        <w:jc w:val="center"/>
        <w:rPr>
          <w:i/>
          <w:i/>
        </w:rPr>
      </w:pPr>
      <w:r>
        <w:rPr>
          <w:i/>
        </w:rPr>
        <w:t>«Δούλος γίνεται αυτός που δεν έχει την υποστήριξη του Θεού»</w:t>
      </w:r>
    </w:p>
    <w:p>
      <w:pPr>
        <w:pStyle w:val="Normal"/>
        <w:jc w:val="both"/>
        <w:rPr>
          <w:i/>
          <w:i/>
        </w:rPr>
      </w:pPr>
      <w:r>
        <w:rPr>
          <w:i/>
        </w:rPr>
      </w:r>
    </w:p>
    <w:p>
      <w:pPr>
        <w:pStyle w:val="Normal"/>
        <w:jc w:val="both"/>
        <w:rPr/>
      </w:pPr>
      <w:r>
        <w:rPr/>
        <w:t xml:space="preserve">Αυτός ο παντοδύναμος Κάρνα, που είχε πολλές καλές ιδιότητες, δεν υποτάχθηκε στο Θεό. Αρνήθηκε να γίνει υπηρέτης του Κρίσνα. Εάν αποτύχεις να υπηρετήσεις το Θεό όλη η εξυπνάδα που μπορεί να κατέχεις δεν έχει καμιά αξία. Στην πραγματικότητα η εξυπνάδα τότε χρησιμοποιείται κακώς. Επειδή ο Κάρνα απέρριψε περιφρονητικά τον Κρίσνα τελικά απέτυχε στη μάχη παρά την δύναμη του και την φυσική του ανδρεία. Κανείς πρέπει πάντα να προσπαθεί να κερδίσει την προστασία του </w:t>
      </w:r>
      <w:r>
        <w:rPr>
          <w:lang w:val="en-US"/>
        </w:rPr>
        <w:t>D</w:t>
      </w:r>
      <w:r>
        <w:rPr>
          <w:lang w:val="en-GB"/>
        </w:rPr>
        <w:t>h</w:t>
      </w:r>
      <w:r>
        <w:rPr>
          <w:lang w:val="en-US"/>
        </w:rPr>
        <w:t>arma</w:t>
      </w:r>
      <w:r>
        <w:rPr/>
        <w:t xml:space="preserve"> και την χάρη του Θεού. Γίνεσαι δυνατός μόνο όταν εναρμονίζεις τις δραστηριότητες σου με την Θεότητα. Όταν ο σκοπός και ο Θεός πάνε μαζί εκεί η νίκη είναι εξασφαλισμένη.</w:t>
      </w:r>
    </w:p>
    <w:p>
      <w:pPr>
        <w:pStyle w:val="Normal"/>
        <w:jc w:val="both"/>
        <w:rPr/>
      </w:pPr>
      <w:r>
        <w:rPr/>
      </w:r>
    </w:p>
    <w:p>
      <w:pPr>
        <w:pStyle w:val="Normal"/>
        <w:jc w:val="both"/>
        <w:rPr/>
      </w:pPr>
      <w:r>
        <w:rPr/>
        <w:t>Σπουδαστές ! Αγόρια και Κορίτσια ! Δεν είναι αρκετό το να βυθίζεστε απλώς στα διδακτικά βιβλία. Η μελέτη των βιβλίων και η απόκτηση κοσμικής γνώσης είναι χωρίς αμφιβολία, αναγκαία. Εντούτοις, όλη αυτή η γνώση είναι τελείως άχρηστη χωρίς την στήριξη και την βοήθεια της αφοσίωσης στο Θεό. Η αφοσίωση είναι το θεμέλιο. Όλες  οι μορφές της κοσμικής και φυσικής δύναμης είναι άχρηστες εάν δεν βασίζονται πάνω στην αφοσίωση στο Θεό.</w:t>
      </w:r>
    </w:p>
    <w:p>
      <w:pPr>
        <w:pStyle w:val="Normal"/>
        <w:jc w:val="both"/>
        <w:rPr/>
      </w:pPr>
      <w:r>
        <w:rPr/>
      </w:r>
    </w:p>
    <w:p>
      <w:pPr>
        <w:pStyle w:val="Normal"/>
        <w:jc w:val="both"/>
        <w:rPr>
          <w:b/>
          <w:b/>
        </w:rPr>
      </w:pPr>
      <w:r>
        <w:rPr>
          <w:b/>
        </w:rPr>
        <w:t>ΕΑΝ Ο ΧΑΡΑΚΤΗΡΑΣ ΧΑΘΕΙ ΤΑ ΠΑΝΤΑ ΧΑΝΟΝΤΑΙ</w:t>
      </w:r>
    </w:p>
    <w:p>
      <w:pPr>
        <w:pStyle w:val="Normal"/>
        <w:jc w:val="both"/>
        <w:rPr/>
      </w:pPr>
      <w:r>
        <w:rPr/>
        <w:t xml:space="preserve">                           </w:t>
      </w:r>
    </w:p>
    <w:p>
      <w:pPr>
        <w:pStyle w:val="Normal"/>
        <w:jc w:val="both"/>
        <w:rPr/>
      </w:pPr>
      <w:r>
        <w:rPr/>
        <w:t>Η ιστορία του Εκαλάβυα δίνει μια εικόνα του πόσο ιεροί και αγνοί ήσαν οι μαθητές στους αρχαίους χρόνους. Αγνά και θεϊκά αισθήματα πρέπει ν’ ακτινοβολούν από κάθε καρδιά, πράγμα που είναι δυνατόν μόνο όταν οι αρετές και ο χαρακτήρας είναι παρόντα. Όλοι σας γνωρίζετε τον Πραχαλάντα. Ήταν ένας μαθητής ακριβώς όπως εσείς, στην πραγματικότητα πολύ νεώτερος σε ηλικία ! Χάρη σ’ αυτήν την ευλογία, αργότερα στην ζωή ήταν ικανός να κατορθώσει ακόμη περισσότερες επιτυχίες και νίκες. Ακόμη μπορούσε να νικήσει τον Ίντρα τον αρχηγό των Ντέβας δηλ. των ημίθεων. Ο Ίντρα απογοητεύτηκε από την ήττα του και άρχισε να ερευνά όλες τις δυνατότητες να ξανακερδίσει το βασίλειο του.</w:t>
      </w:r>
    </w:p>
    <w:p>
      <w:pPr>
        <w:pStyle w:val="Normal"/>
        <w:jc w:val="both"/>
        <w:rPr/>
      </w:pPr>
      <w:r>
        <w:rPr/>
      </w:r>
    </w:p>
    <w:p>
      <w:pPr>
        <w:pStyle w:val="Normal"/>
        <w:jc w:val="both"/>
        <w:rPr/>
      </w:pPr>
      <w:r>
        <w:rPr/>
        <w:t xml:space="preserve">Μια μέρα ο Δάσκαλος των Ντέβας κάλεσε τον Ίντρα και του είπε, «Αυτή τη στιγμή ο Πραχαλάντα εκτελεί μια ιερή ιεροτελεστία κατά την οποία συνηθίζεται να δίνονται δώρα σαν ελεημοσύνη. Πρέπει λοιπόν να παρουσιαστείς μπροστά στον Πραχαλάντα και να του ζητήσεις σαν δώρο τον χαρακτήρα του. Τότε θα μπορέσεις να ξαναποκτήσεις το βασίλειο σου.» Ο Ίντρα έπιασε το νόημα. Μεταμφιέστηκε Βραχμάνος και πήγε στο βασίλειο του Πραχαλάντα. Τότε ο Πραχαλάντα τον ρώτησε, «Κύριε τι είναι αυτό που θα ήθελες να έχεις;» Ο Ίντρα με τη μορφή του Βραχμάνου απάντησε, «Ω  Βασιλιά ! Θέλω κάτι πολύ μικρό. Δόσμου μόνο το χαρακτήρα σου.» Ο ξαφνιασμένος Πραχαλάντα είπε, «Αυτό μπορώ να το δώσω πολύ εύκολα, αλλά θα μπορούσα να σου δώσω κάτι σημαντικότερο. Είμαι έτοιμος να σου δώσω ότι θέλεις. Γιατί λοιπόν είσαι έτοιμος ν’ αρκεστείς σε κάτι τόσο πολύ μικρό ;»   Ο πονηρός Ίντρα απάντησε, «Για μένα αυτό το μικρό πράγμα είναι αρκετό. Δεν θέλω περισσότερα.» Ο Πραχαλάντα είπε, «όπως επιθυμείς.» Αμέσως ο Χαρακτήρας του Πραχαλάντα  ξετυλίχτηκε και συγχωνεύτηκε μέσα στον Ίντρα. Λίγο αργότερα μια άλλη οντότητα ξεπήδησε από τον Πραχαλάντα και τον εγκατέλειψε. Ο Πραχαλάντα ξαφνιάστηκε και ρώτησε, «Ποιος είσαι εσύ ;»  Η οντότητα  απάντησε, «Αντιπροσωπεύω το βασίλειό σου και τον πλούτο σου. Μιας και ο χαρακτήρας φεύγει, το βασίλειο και ο πλούτος πρέπει να φύγουν παρομοίως, έτσι σ’ εγκαταλείπω !» Μ’ αυτόν τον τρόπο ο Πραχαλάντα έχασε τα πάντα. Αυτή η ιστορία διδάσκει ότι άμα ο χαρακτήρας χαθεί τα πάντα χάνονται. </w:t>
      </w:r>
    </w:p>
    <w:p>
      <w:pPr>
        <w:pStyle w:val="Normal"/>
        <w:jc w:val="both"/>
        <w:rPr/>
      </w:pPr>
      <w:r>
        <w:rPr/>
      </w:r>
    </w:p>
    <w:p>
      <w:pPr>
        <w:pStyle w:val="Normal"/>
        <w:jc w:val="both"/>
        <w:rPr/>
      </w:pPr>
      <w:r>
        <w:rPr/>
        <w:t xml:space="preserve">Ο Πραχαλάντα, με πεσμένο το ηθικό τώρα, κατάλαβε τι του είχε συμβεί. Προσευχήθηκε με ένταση και είπε, «Κύριε, δεν μ’ ενδιαφέρει πλέον το βασίλειο, ο πλούτος και όλα τα λοιπά που έχασα. Απλώς θέλω πίσω τον χαρακτήρα μου. Αυτό είναι αρκετό.» Μ’ αυτόν τον τρόπο κατάλαβε ο Πραχαλάντα τον σπουδαίο ρόλο που παίζει ο χαρακτήρας στην ζωή. Στην πραγματικότητα ο χαρακτήρας είναι τα  ¾  από τη ζωή κάποιου. Ο Πραχαλάντα προσευχήθηκε στον Κύριο για την αποκατάσταση του χαρακτήρα του. Σ’ αυτό το σημείο, ευχαριστημένος με την θέληση του Πραχαλάντα να χωριστεί ακόμη και από τον χαρακτήρα του για να κρατήσει το λόγο που είχε δώσει, ο Ίντρα επέστρεψε το δώρο που είχε λάβει. Αυτή η Ιστορία μας διδάσκει πόσο ουσιώδεις και σπουδαίες είναι οι αξίες και ο χαρακτήρας στη ζωή. Ο χαρακτήρας είναι υπέρτατης σπουδαιότητας. Η συμπεριφορά γεννιέται από τον χαρακτήρα, εάν ο χαρακτήρας σας είναι καλός, έτσι θα είναι και η συμπεριφορά σας. Ο πλούτος μιας χώρας στηρίζεται στον χαρακτήρα των πολιτών της. Μόνο άνδρες και γυναίκες με καλό χαρακτήρα φέρνουν ευημερία στο έθνος. </w:t>
      </w:r>
    </w:p>
    <w:p>
      <w:pPr>
        <w:pStyle w:val="Normal"/>
        <w:jc w:val="both"/>
        <w:rPr/>
      </w:pPr>
      <w:r>
        <w:rPr/>
      </w:r>
    </w:p>
    <w:p>
      <w:pPr>
        <w:pStyle w:val="Normal"/>
        <w:jc w:val="both"/>
        <w:rPr/>
      </w:pPr>
      <w:r>
        <w:rPr/>
        <w:t xml:space="preserve">Ενσαρκώσεις της Αγάπης! Δώστε τη μεγαλύτερη σημασία στην καλλιέργεια του χαρακτήρα σας. Χώρια από τα  βιβλία που διαβάζετε, υπάρχει ένα μεγάλο βιβλίο που πρέπει να διαβάσετε εξάπαντος, αυτό είναι το βιβλίο που καλείται Κόσμος ! Όλα αυτά που θέλετε και χρειάζεται να γνωρίζετε περιέχονται μέσα σ’ αυτό εξαιρετικό βιβλίο. Εκτός από τα βιβλία, επίσης χρειάζεστε ένα δάσκαλο. Ποιος είναι ο καλύτερος από όλους τους Δασκάλους;  </w:t>
      </w:r>
      <w:r>
        <w:rPr>
          <w:lang w:val="en-US"/>
        </w:rPr>
        <w:t>H</w:t>
      </w:r>
      <w:r>
        <w:rPr/>
        <w:t xml:space="preserve"> Καρδιά σας ! Όχι η φυσική καρδιά αλλά η πνευματική Καρδιά. Επίσης χρειάζεστε ένα φίλο. Ποιος είναι ο καλύτερος δυνατός φίλος που θα μπορούσατε ποτέ να έχετε ; Ο Θεός ! Παίρνοντας τον Θεό σαν φίλο, την Καρδιά σας σαν Δάσκαλο και τον Κόσμο σαν το Μεγάλο Βιβλίο, αποκτήστε όλη την γνώση που ποθείτε. Πρέπει να μάθετε τέλεια αυτό το βιβλίο. Βιβλία τυπωμένα στο χαρτί δεν είναι τόσο σπουδαία όπως αυτό το βιβλίο που είναι συντεθειμένο και γραμμένο από τον Ίδιο τον Θεό. Είναι διαθέσιμο παντού, στον καθένα, πάντοτε και είναι τελείως δωρεάν. Έτσι καθώς διαβάζετε προσεκτικά τα σχολικά σας βιβλία, να θυμάστε τον δάσκαλο Καρδιά και να εξασφαλίζετε ότι έχετε πάντα κοντά σας τον αληθινό σας Φίλο, τον Θεό. Όπως λένε οι Ιερές Γραφές : </w:t>
      </w:r>
    </w:p>
    <w:p>
      <w:pPr>
        <w:pStyle w:val="Normal"/>
        <w:jc w:val="both"/>
        <w:rPr/>
      </w:pPr>
      <w:r>
        <w:rPr/>
      </w:r>
    </w:p>
    <w:p>
      <w:pPr>
        <w:pStyle w:val="Normal"/>
        <w:jc w:val="both"/>
        <w:rPr>
          <w:i/>
          <w:i/>
        </w:rPr>
      </w:pPr>
      <w:r>
        <w:rPr>
          <w:i/>
        </w:rPr>
        <w:t xml:space="preserve">                      </w:t>
      </w:r>
      <w:r>
        <w:rPr>
          <w:i/>
        </w:rPr>
        <w:t>«Να σκέπτεστε τον Θεό σ’ όλες τις ώρες και σ’ όλα τα μέρη»</w:t>
      </w:r>
    </w:p>
    <w:p>
      <w:pPr>
        <w:pStyle w:val="Normal"/>
        <w:jc w:val="both"/>
        <w:rPr/>
      </w:pPr>
      <w:r>
        <w:rPr/>
        <w:t xml:space="preserve">                      </w:t>
      </w:r>
    </w:p>
    <w:p>
      <w:pPr>
        <w:pStyle w:val="Normal"/>
        <w:jc w:val="both"/>
        <w:rPr/>
      </w:pPr>
      <w:r>
        <w:rPr/>
        <w:t>Ο Θεός είναι μέσα σας, μαζί σας, από πάνω σας, από κάτω σας και πάντα σας φροντίζει. Ξέρετε γιατί ; Διότι είναι ο καλύτερος φίλος σας ! Οι ονομαζόμενοι κοσμικοί φίλοι είναι πάντα ιδιοτελείς και έχουν τα δικά τους συμφέροντα, αλλά ο Θεός δεν είναι έτσι. Αυτός είναι τελείως ελεύθερος από επιθυμίες και δεν προσδοκά τίποτα. Αυτός μόνο βοηθάει, υποστηρίζει και προστατεύει. Και σε αντάλλαγμα ζητάει μόνο την Αγάπη σας. Δεν έχει απολύτως καμιά επιθυμία. Η καρδιά Του είναι γεμάτη αγάπη και συμπόνια για τους πιστούς Του. Υπάρχει αυτός ο θησαυρός από Ανιδιοτελή Αγάπη διαθέσιμος πουθενά αλλού (εκτός από τον Θεό) ;</w:t>
      </w:r>
    </w:p>
    <w:p>
      <w:pPr>
        <w:pStyle w:val="Normal"/>
        <w:jc w:val="both"/>
        <w:rPr/>
      </w:pPr>
      <w:r>
        <w:rPr/>
      </w:r>
    </w:p>
    <w:p>
      <w:pPr>
        <w:pStyle w:val="Normal"/>
        <w:jc w:val="both"/>
        <w:rPr>
          <w:b/>
          <w:b/>
        </w:rPr>
      </w:pPr>
      <w:r>
        <w:rPr>
          <w:b/>
        </w:rPr>
        <w:t>ΟΛΑ ΟΣΑ ΣΥΜΒΑΙΝΟΥΝ ΕΙΝΑΙ ΜΟΝΟ ΓΙΑ ΤΟ ΔΙΚΟ ΣΑΣ ΚΑΛΟ</w:t>
      </w:r>
    </w:p>
    <w:p>
      <w:pPr>
        <w:pStyle w:val="Normal"/>
        <w:jc w:val="both"/>
        <w:rPr>
          <w:b/>
          <w:b/>
        </w:rPr>
      </w:pPr>
      <w:r>
        <w:rPr>
          <w:b/>
        </w:rPr>
      </w:r>
    </w:p>
    <w:p>
      <w:pPr>
        <w:pStyle w:val="Normal"/>
        <w:jc w:val="both"/>
        <w:rPr/>
      </w:pPr>
      <w:r>
        <w:rPr/>
        <w:t>Σπουδαστές ! Ακριβώς από σήμερα αναπτύξτε ιερά αισθήματα, υπηρετείστε τους γονείς σας, σεβαστείτε τους μεγαλύτερους σας και υιοθετείστε τον Θεό σαν φίλο σας. Με τον Θεό σαν φίλο σας είναι βέβαιο ότι θα βρείτε εκπλήρωση στην ζωή σας. Χαρούμενα δεχθείτε όλες τις δοκιμασίες που μπορεί να σας υποβάλλει, ενθυμούμενοι ότι όλες είναι για το καλό σας. Δεν έχει σημασία πόσο δύσκολη η οδυνηρή είναι η δοκιμασία, πάντα να επαναλαμβάνετε στον εαυτόν σας : «Αυτό είναι  καλό για μένα, αυτό είναι καλό για μένα.» Πρέπει να έχετε απόλυτη πίστη ότι το κάθε τι που κάνει ο Θεός είναι μόνο για το καλό σας και για την ευημερία σας. Ας πούμε ότι έχετε μια αρρώστια και κάνετε μια εγχείρηση. Ο γιατρός σας κόβει με ένα κοφτερό μαχαίρι. Δεν το κάνει από κακία για σας αλλά επειδή θέλει να σας θεραπεύσει. Με τον ίδιο τρόπο, πρέπει να καταλάβετε ότι ο και ο Θεός σας θεραπεύει λόγω της Αγάπης Του προς εσάς, δεν υπάρχει λοιπόν χώρος για γκρίνιες και παράπονα.</w:t>
      </w:r>
    </w:p>
    <w:p>
      <w:pPr>
        <w:pStyle w:val="Normal"/>
        <w:jc w:val="both"/>
        <w:rPr/>
      </w:pPr>
      <w:r>
        <w:rPr/>
      </w:r>
    </w:p>
    <w:p>
      <w:pPr>
        <w:pStyle w:val="Normal"/>
        <w:jc w:val="both"/>
        <w:rPr/>
      </w:pPr>
      <w:r>
        <w:rPr/>
        <w:t xml:space="preserve">Σπουδαστές ! Καταλάβετε ότι ο άνθρωπος έχει εντός του εαυτού του όλες τις δυνάμεις που μπορεί κανείς να σκεφτεί. Ο Κρίσνα είπε : </w:t>
      </w:r>
      <w:r>
        <w:rPr>
          <w:i/>
        </w:rPr>
        <w:t>Είμαι παρών μέσα σ’ όλα τα όντα</w:t>
      </w:r>
      <w:r>
        <w:rPr/>
        <w:t xml:space="preserve">. Πρέπει να βιώσετε ότι η Θεία Σπίθα είναι παρούσα παντού και σ’ όλα τα όντα. Εάν ειλικρινά καλλιεργείτε αυτό το συναίσθημα, χωρίς άλλο, θα μπορείτε να έχετε πρόσβαση στη Θεϊκή δύναμη μέσα σας πλήρως. Μ’ ένα τέτοιο συναίσθημα ο άνθρωπος μπορεί να διαπεράσει μέσα και από τα πέντε περιβλήματα που τον περιβάλλουν Γι’ αυτό λέγεται, «Ανάμεσα σ΄ όλες τις ζώσεις μορφές, η ανθρώπινη μορφή είναι η πιο πολύτιμη.» Όταν μπορεί να έχει την συντροφιά του Θείου εντός του γιατί ο άνθρωπος να ψάχνει να βρει κακή παρέα  εκτός;  Γιατί να χρειάζεται  να γίνει δούλος στους άλλους; Μόνο στον Θεό πρέπει να γίνεται κανείς δούλος. Και όχι μόνο αυτό. </w:t>
      </w:r>
    </w:p>
    <w:p>
      <w:pPr>
        <w:pStyle w:val="Normal"/>
        <w:jc w:val="both"/>
        <w:rPr/>
      </w:pPr>
      <w:r>
        <w:rPr/>
      </w:r>
    </w:p>
    <w:p>
      <w:pPr>
        <w:pStyle w:val="Normal"/>
        <w:jc w:val="center"/>
        <w:rPr>
          <w:i/>
          <w:i/>
        </w:rPr>
      </w:pPr>
      <w:r>
        <w:rPr>
          <w:i/>
        </w:rPr>
        <w:t>Ψάξτε να υπηρετείτε τους δούλους του Θεού.</w:t>
      </w:r>
    </w:p>
    <w:p>
      <w:pPr>
        <w:pStyle w:val="Normal"/>
        <w:jc w:val="center"/>
        <w:rPr>
          <w:i/>
          <w:i/>
        </w:rPr>
      </w:pPr>
      <w:r>
        <w:rPr>
          <w:i/>
        </w:rPr>
        <w:t>Και έχετε την επιθυμία να βοηθάτε τους πιστούς Του.</w:t>
      </w:r>
    </w:p>
    <w:p>
      <w:pPr>
        <w:pStyle w:val="Normal"/>
        <w:jc w:val="center"/>
        <w:rPr>
          <w:i/>
          <w:i/>
        </w:rPr>
      </w:pPr>
      <w:r>
        <w:rPr>
          <w:i/>
        </w:rPr>
        <w:t>Υπηρετήστε τον Θεό μ’ αυτόν τον τρόπο,</w:t>
      </w:r>
    </w:p>
    <w:p>
      <w:pPr>
        <w:pStyle w:val="Normal"/>
        <w:jc w:val="center"/>
        <w:rPr/>
      </w:pPr>
      <w:r>
        <w:rPr>
          <w:i/>
        </w:rPr>
        <w:t>και όλος ο κόσμος θα υπηρετεί εσάς.</w:t>
      </w:r>
    </w:p>
    <w:p>
      <w:pPr>
        <w:pStyle w:val="Normal"/>
        <w:jc w:val="center"/>
        <w:rPr/>
      </w:pPr>
      <w:r>
        <w:rPr>
          <w:i/>
        </w:rPr>
        <w:t>Αλλά άμα γίνετε σκλάβοι των επιθυμιών,</w:t>
      </w:r>
    </w:p>
    <w:p>
      <w:pPr>
        <w:pStyle w:val="Normal"/>
        <w:jc w:val="center"/>
        <w:rPr>
          <w:i/>
          <w:i/>
        </w:rPr>
      </w:pPr>
      <w:r>
        <w:rPr>
          <w:i/>
        </w:rPr>
        <w:t>τότε θα γίνετε σκλάβοι όλου του κόσμου.</w:t>
      </w:r>
    </w:p>
    <w:p>
      <w:pPr>
        <w:pStyle w:val="Normal"/>
        <w:jc w:val="center"/>
        <w:rPr>
          <w:i/>
          <w:i/>
        </w:rPr>
      </w:pPr>
      <w:r>
        <w:rPr>
          <w:i/>
        </w:rPr>
        <w:t>Κρατήστε τις επιθυμίες υπό έλεγχο,</w:t>
      </w:r>
    </w:p>
    <w:p>
      <w:pPr>
        <w:pStyle w:val="Normal"/>
        <w:jc w:val="center"/>
        <w:rPr/>
      </w:pPr>
      <w:r>
        <w:rPr>
          <w:i/>
        </w:rPr>
        <w:t>και  ο κόσμος θα γίνει σκλάβος σας.</w:t>
      </w:r>
    </w:p>
    <w:p>
      <w:pPr>
        <w:pStyle w:val="Normal"/>
        <w:jc w:val="both"/>
        <w:rPr>
          <w:i/>
          <w:i/>
        </w:rPr>
      </w:pPr>
      <w:r>
        <w:rPr>
          <w:i/>
        </w:rPr>
        <w:t xml:space="preserve">                             </w:t>
      </w:r>
    </w:p>
    <w:p>
      <w:pPr>
        <w:pStyle w:val="Normal"/>
        <w:jc w:val="both"/>
        <w:rPr/>
      </w:pPr>
      <w:r>
        <w:rPr/>
        <w:t xml:space="preserve">Την μόνη επιθυμία που πρέπει να έχετε είναι η επιθυμία για τον Θεό. Τότε ο Θεός θα σας προστατεύει πάντοτε και τελικά θα σας απελευθερώσει. </w:t>
      </w:r>
    </w:p>
    <w:p>
      <w:pPr>
        <w:pStyle w:val="Normal"/>
        <w:jc w:val="both"/>
        <w:rPr/>
      </w:pPr>
      <w:r>
        <w:rPr/>
      </w:r>
    </w:p>
    <w:p>
      <w:pPr>
        <w:pStyle w:val="Normal"/>
        <w:jc w:val="both"/>
        <w:rPr>
          <w:b/>
          <w:b/>
        </w:rPr>
      </w:pPr>
      <w:r>
        <w:rPr>
          <w:b/>
        </w:rPr>
        <w:t xml:space="preserve">ΚΑΘΑΓΙΑΣΤΕ ΤΗΝ ΠΕΡΙΟΔΟ ΤΗΣ ΝΕΟΤΗΤΑΣ </w:t>
      </w:r>
    </w:p>
    <w:p>
      <w:pPr>
        <w:pStyle w:val="Normal"/>
        <w:jc w:val="both"/>
        <w:rPr>
          <w:b/>
          <w:b/>
        </w:rPr>
      </w:pPr>
      <w:r>
        <w:rPr>
          <w:b/>
        </w:rPr>
      </w:r>
    </w:p>
    <w:p>
      <w:pPr>
        <w:pStyle w:val="Normal"/>
        <w:jc w:val="both"/>
        <w:rPr/>
      </w:pPr>
      <w:r>
        <w:rPr/>
        <w:t>Σπουδαστές ! Η περίοδος της Νεότητας είναι ιερή και χρυσή περίοδος. Μην την μολύνετε. Κάνετε καλή χρήση αυτής της χρυσής ευκαιρίας και καθαγιάστε την ζωή σας. Μη σπαταλάτε ούτε ένα λεπτό. Ο χαμένος χρόνος μπορεί να φαίνεται ότι είναι μόλις ένα λεπτό αλλά μέσα  σ’  αυτό το φευγαλέο λεπτό μπορεί να χάσετε τα πάντα. Ας υποθέσουμε ότι τυλίγετε κλωστή σ’ ένα κουβάρι. Διπλώνετε την κλωστή μια πλήρη στροφή τη φορά. Εάν κατά τύχη αφήσετε το κουβάρι να πέσει, θα κυλήσει κάτω στο πάτωμα και θα ξετυλιχθεί σ’ ένα αρκετά μεγάλο βαθμό. Έτσι ένα μόνο λεπτό απροσεξίας μπορεί να κοστίσει πολύ. Γι αυτόν τον λόγο πάντα να είστε πολύ προσεκτικοί και να κρατιέστε στη χρυσή ευκαιρία που είναι μπροστά σας. Τότε μόνο θα είστε πετυχημένοι.</w:t>
      </w:r>
    </w:p>
    <w:p>
      <w:pPr>
        <w:pStyle w:val="Normal"/>
        <w:jc w:val="both"/>
        <w:rPr/>
      </w:pPr>
      <w:r>
        <w:rPr/>
      </w:r>
    </w:p>
    <w:p>
      <w:pPr>
        <w:pStyle w:val="Normal"/>
        <w:jc w:val="both"/>
        <w:rPr/>
      </w:pPr>
      <w:r>
        <w:rPr/>
        <w:t>Ενσαρκώσεις της Αγάπης ! Να μελετάτε καλά. Με κάθε τρόπο αποκτήστε όλη  την κοσμική γνώση που θέλετε. Αλλά μην σταματήσετε σ’ αυτήν. Να θυμάστε το εξής:</w:t>
      </w:r>
    </w:p>
    <w:p>
      <w:pPr>
        <w:pStyle w:val="Normal"/>
        <w:jc w:val="both"/>
        <w:rPr/>
      </w:pPr>
      <w:r>
        <w:rPr/>
      </w:r>
    </w:p>
    <w:p>
      <w:pPr>
        <w:pStyle w:val="Normal"/>
        <w:jc w:val="center"/>
        <w:rPr>
          <w:i/>
          <w:i/>
        </w:rPr>
      </w:pPr>
      <w:r>
        <w:rPr>
          <w:i/>
        </w:rPr>
        <w:t>«Η κοσμική γνώση χαρίζει το ζην, ενώ η πνευματική γνώση χαρίζει την ευ ζην»</w:t>
      </w:r>
    </w:p>
    <w:p>
      <w:pPr>
        <w:pStyle w:val="Normal"/>
        <w:jc w:val="both"/>
        <w:rPr>
          <w:i/>
          <w:i/>
        </w:rPr>
      </w:pPr>
      <w:r>
        <w:rPr>
          <w:i/>
        </w:rPr>
      </w:r>
    </w:p>
    <w:p>
      <w:pPr>
        <w:pStyle w:val="Normal"/>
        <w:jc w:val="both"/>
        <w:rPr/>
      </w:pPr>
      <w:r>
        <w:rPr/>
        <w:t>Αναμφίβολα η κοσμική γνώση απαιτείται, διότι πρέπει να αποκτήσει κανείς τα μέσα να ζει σ’ αυτόν τον κόσμο. Αλλά η πνευματική γνώση είναι υπερβατική. Ενώ η κοσμική γνώση είναι χρήσιμη για την καθημερινή ζωή, η πνευματική γνώση είναι για την ζωή μετά. Δεν μπορείτε ν’ αναβάλετε την απόκτηση πνευματικής γνώσης, πρέπει να το κάνετε τώρα ! Η κοσμική γνώση θα γεμίσει την κοιλιά σας αλλά η πνευματική γνώση θα γεμίσει την Καρδιά σας. Η μία είναι σαν το αριστερό βήμα και η άλλη είναι σαν το δεξί βήμα. Όταν βαδίζετε, χρειάζονται και τα δύο. Όταν έρθει ο χρόνος να φύγετε, το  «αριστερό», δηλ. την κοιλιά, πρέπει να το αφήσετε πίσω! Μπορείτε να πάρετε μαζί σας μόνο το  «δεξί» δηλ. την πνευματική σας γνώση. Το «αριστερό»  είναι αδύναμο, αλλά το  «δεξί»  είναι δυνατό και επίσης σωστό (</w:t>
      </w:r>
      <w:r>
        <w:rPr>
          <w:lang w:val="en-US"/>
        </w:rPr>
        <w:t>right</w:t>
      </w:r>
      <w:r>
        <w:rPr/>
        <w:t>) ! Γι αυτό να πηγαίνετε δεξιά (</w:t>
      </w:r>
      <w:r>
        <w:rPr>
          <w:lang w:val="en-US"/>
        </w:rPr>
        <w:t>keep</w:t>
      </w:r>
      <w:r>
        <w:rPr/>
        <w:t xml:space="preserve"> </w:t>
      </w:r>
      <w:r>
        <w:rPr>
          <w:lang w:val="en-US"/>
        </w:rPr>
        <w:t>to</w:t>
      </w:r>
      <w:r>
        <w:rPr/>
        <w:t xml:space="preserve"> </w:t>
      </w:r>
      <w:r>
        <w:rPr>
          <w:lang w:val="en-US"/>
        </w:rPr>
        <w:t>the</w:t>
      </w:r>
      <w:r>
        <w:rPr/>
        <w:t xml:space="preserve"> </w:t>
      </w:r>
      <w:r>
        <w:rPr>
          <w:lang w:val="en-US"/>
        </w:rPr>
        <w:t>right</w:t>
      </w:r>
      <w:r>
        <w:rPr/>
        <w:t xml:space="preserve">!), αυτό σας δίνει το δικαίωμα να φθάσετε το Θεό !!! ( σημείωση :  εδώ ο Σουάμι  παίζει με την Αγγλική λέξη </w:t>
      </w:r>
      <w:r>
        <w:rPr>
          <w:lang w:val="en-US"/>
        </w:rPr>
        <w:t>right</w:t>
      </w:r>
      <w:r>
        <w:rPr/>
        <w:t xml:space="preserve">: </w:t>
      </w:r>
      <w:r>
        <w:rPr>
          <w:lang w:val="en-US"/>
        </w:rPr>
        <w:t>right</w:t>
      </w:r>
      <w:r>
        <w:rPr/>
        <w:t xml:space="preserve"> = δεξιός – </w:t>
      </w:r>
      <w:r>
        <w:rPr>
          <w:lang w:val="en-US"/>
        </w:rPr>
        <w:t>right</w:t>
      </w:r>
      <w:r>
        <w:rPr/>
        <w:t xml:space="preserve"> = σωστός – </w:t>
      </w:r>
      <w:r>
        <w:rPr>
          <w:lang w:val="en-US"/>
        </w:rPr>
        <w:t>right</w:t>
      </w:r>
      <w:r>
        <w:rPr/>
        <w:t xml:space="preserve"> = δικαίωμα ). Για να βαδίσετε στη ζωή χρειάζονται χωρίς αμφιβολία και τα δύο, τόσο ο αριστερός όσο και ο δεξιός βηματισμός. Αλλά θα πρέπει να αναγνωρίσετε τις σχετικές αξίες τους και χρησιμότητα. Αυτός είναι ο τρόπος για να αναμείξετε την καθημερινή ζωή με την πνευματικότητα. </w:t>
      </w:r>
    </w:p>
    <w:p>
      <w:pPr>
        <w:pStyle w:val="Normal"/>
        <w:jc w:val="both"/>
        <w:rPr/>
      </w:pPr>
      <w:r>
        <w:rPr/>
      </w:r>
    </w:p>
    <w:p>
      <w:pPr>
        <w:pStyle w:val="Normal"/>
        <w:jc w:val="both"/>
        <w:rPr/>
      </w:pPr>
      <w:r>
        <w:rPr/>
        <w:t xml:space="preserve">Ενσαρκώσεις της Αγάπης ! Πάντα να σκέπτεστε το Θεό, συνέχεια να ψάλετε τ’ όνομα Του και να τραγουδάτε οποτεδήποτε είναι δυνατό, την δόξα Του μέσα από τα Μπάτζανς. Να διαδίδετε σ’ ολόκληρο τον κόσμο τη δόξα και τη σπουδαιότητα των Μπάτζανς. </w:t>
      </w:r>
    </w:p>
    <w:p>
      <w:pPr>
        <w:pStyle w:val="Normal"/>
        <w:jc w:val="both"/>
        <w:rPr/>
      </w:pPr>
      <w:r>
        <w:rPr/>
      </w:r>
    </w:p>
    <w:p>
      <w:pPr>
        <w:pStyle w:val="Normal"/>
        <w:jc w:val="both"/>
        <w:rPr/>
      </w:pPr>
      <w:r>
        <w:rPr/>
        <w:t xml:space="preserve">Στο τέλος της ομιλίας ο Μπαγκαβάν τραγούδησε δύο Μπάτζανς, το </w:t>
      </w:r>
      <w:r>
        <w:rPr>
          <w:i/>
          <w:lang w:val="en-US"/>
        </w:rPr>
        <w:t>Govinda</w:t>
      </w:r>
      <w:r>
        <w:rPr>
          <w:i/>
        </w:rPr>
        <w:t xml:space="preserve">  </w:t>
      </w:r>
      <w:r>
        <w:rPr>
          <w:i/>
          <w:lang w:val="en-US"/>
        </w:rPr>
        <w:t>Krishna</w:t>
      </w:r>
      <w:r>
        <w:rPr>
          <w:i/>
        </w:rPr>
        <w:t xml:space="preserve"> </w:t>
      </w:r>
      <w:r>
        <w:rPr>
          <w:i/>
          <w:lang w:val="en-US"/>
        </w:rPr>
        <w:t>Vittale</w:t>
      </w:r>
      <w:r>
        <w:rPr/>
        <w:t xml:space="preserve"> και το </w:t>
      </w:r>
      <w:r>
        <w:rPr>
          <w:i/>
          <w:lang w:val="en-US"/>
        </w:rPr>
        <w:t>Vahe</w:t>
      </w:r>
      <w:r>
        <w:rPr>
          <w:i/>
        </w:rPr>
        <w:t xml:space="preserve"> </w:t>
      </w:r>
      <w:r>
        <w:rPr>
          <w:i/>
          <w:lang w:val="en-US"/>
        </w:rPr>
        <w:t>Guru</w:t>
      </w:r>
      <w:r>
        <w:rPr/>
        <w:t xml:space="preserve">.               </w:t>
      </w:r>
    </w:p>
    <w:p>
      <w:pPr>
        <w:pStyle w:val="Normal"/>
        <w:jc w:val="both"/>
        <w:rPr/>
      </w:pPr>
      <w:r>
        <w:rPr/>
      </w:r>
    </w:p>
    <w:p>
      <w:pPr>
        <w:pStyle w:val="Normal"/>
        <w:jc w:val="both"/>
        <w:rPr/>
      </w:pPr>
      <w:r>
        <w:rPr>
          <w:b/>
        </w:rPr>
        <w:t>Ομιλία του Μπαγκαβάν Σρι Σάτυα Σάι Μπάμπα, που δόθηκε στο Μπριντάβαν, στις 20 Μαίου, στα πλαίσια των θερινών σεμιναρίων του 2000 (</w:t>
      </w:r>
      <w:r>
        <w:rPr>
          <w:b/>
          <w:lang w:val="en-GB"/>
        </w:rPr>
        <w:t>Summer</w:t>
      </w:r>
      <w:r>
        <w:rPr>
          <w:b/>
        </w:rPr>
        <w:t xml:space="preserve"> </w:t>
      </w:r>
      <w:r>
        <w:rPr>
          <w:b/>
          <w:lang w:val="en-GB"/>
        </w:rPr>
        <w:t>Showers</w:t>
      </w:r>
      <w:r>
        <w:rPr>
          <w:b/>
        </w:rPr>
        <w:t xml:space="preserve"> </w:t>
      </w:r>
      <w:r>
        <w:rPr>
          <w:b/>
          <w:lang w:val="en-GB"/>
        </w:rPr>
        <w:t>in</w:t>
      </w:r>
      <w:r>
        <w:rPr>
          <w:b/>
        </w:rPr>
        <w:t xml:space="preserve"> </w:t>
      </w:r>
      <w:r>
        <w:rPr>
          <w:b/>
          <w:lang w:val="en-GB"/>
        </w:rPr>
        <w:t>Brindavan</w:t>
      </w:r>
      <w:r>
        <w:rPr>
          <w:b/>
        </w:rPr>
        <w:t xml:space="preserve"> 2000)</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ind w:right="-5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34:00Z</dcterms:created>
  <dc:creator>pc</dc:creator>
  <dc:description/>
  <cp:keywords/>
  <dc:language>en-US</dc:language>
  <cp:lastModifiedBy> </cp:lastModifiedBy>
  <cp:lastPrinted>2005-09-02T21:59:00Z</cp:lastPrinted>
  <dcterms:modified xsi:type="dcterms:W3CDTF">2008-11-21T13:48:00Z</dcterms:modified>
  <cp:revision>12</cp:revision>
  <dc:subject/>
  <dc:title>7</dc:title>
</cp:coreProperties>
</file>