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uppressAutoHyphens w:val="true"/>
        <w:spacing w:lineRule="auto" w:line="360"/>
        <w:jc w:val="left"/>
        <w:rPr/>
      </w:pPr>
      <w:r>
        <w:rPr>
          <w:rFonts w:cs="Tahoma" w:ascii="Tahoma" w:hAnsi="Tahoma"/>
          <w:b w:val="false"/>
          <w:bCs w:val="false"/>
          <w:i/>
          <w:iCs/>
          <w:sz w:val="16"/>
          <w:szCs w:val="16"/>
        </w:rPr>
        <w:t>2</w:t>
      </w:r>
      <w:r>
        <w:rPr>
          <w:rFonts w:cs="Tahoma" w:ascii="Tahoma" w:hAnsi="Tahoma"/>
          <w:b w:val="false"/>
          <w:bCs w:val="false"/>
          <w:i/>
          <w:iCs/>
          <w:sz w:val="16"/>
          <w:szCs w:val="16"/>
          <w:vertAlign w:val="superscript"/>
        </w:rPr>
        <w:t>η</w:t>
      </w:r>
      <w:r>
        <w:rPr>
          <w:rFonts w:cs="Tahoma" w:ascii="Tahoma" w:hAnsi="Tahoma"/>
          <w:b w:val="false"/>
          <w:bCs w:val="false"/>
          <w:i/>
          <w:iCs/>
          <w:sz w:val="16"/>
          <w:szCs w:val="16"/>
        </w:rPr>
        <w:t xml:space="preserve"> ΟΜΙΛΙΑ ΚΑΤΑ ΤΗΝ ΕΟΡΤΗ ΓΙΟΥΓΚΑΝΤΙ</w:t>
      </w:r>
    </w:p>
    <w:p>
      <w:pPr>
        <w:pStyle w:val="Heading3"/>
        <w:suppressAutoHyphens w:val="true"/>
        <w:spacing w:lineRule="auto" w:line="360"/>
        <w:jc w:val="center"/>
        <w:rPr>
          <w:rFonts w:ascii="Century Gothic" w:hAnsi="Century Gothic" w:cs="Century Gothic"/>
          <w:sz w:val="28"/>
          <w:szCs w:val="28"/>
        </w:rPr>
      </w:pPr>
      <w:r>
        <w:rPr>
          <w:rFonts w:cs="Century Gothic" w:ascii="Century Gothic" w:hAnsi="Century Gothic"/>
          <w:sz w:val="28"/>
          <w:szCs w:val="28"/>
        </w:rPr>
        <w:t>Η ΑΓΑΠΗ ΓΙΑ ΤΟΝ ΘΕΟ, ΘΕΜΕΛΙΟ ΤΩΝ ΠΑΝΤΩΝ ΣΤΗ ΖΩΗ</w:t>
      </w:r>
    </w:p>
    <w:p>
      <w:pPr>
        <w:pStyle w:val="Normal"/>
        <w:suppressAutoHyphens w:val="true"/>
        <w:ind w:firstLine="284"/>
        <w:jc w:val="both"/>
        <w:rPr>
          <w:rFonts w:ascii="Arial" w:hAnsi="Arial" w:cs="Arial"/>
          <w:i/>
          <w:i/>
          <w:iCs/>
          <w:sz w:val="22"/>
          <w:szCs w:val="22"/>
        </w:rPr>
      </w:pPr>
      <w:r>
        <w:rPr>
          <w:rFonts w:cs="Arial" w:ascii="Arial" w:hAnsi="Arial"/>
          <w:i/>
          <w:iCs/>
          <w:sz w:val="22"/>
          <w:szCs w:val="22"/>
        </w:rPr>
        <w:t xml:space="preserve">Αγαπημένοι σπουδαστές και σπουδάστριες! Κάτοικοι της Ανάνταπουρ! </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pPr>
      <w:r>
        <w:rPr/>
        <w:t>Τ</w:t>
      </w:r>
      <w:r>
        <w:rPr>
          <w:rFonts w:cs="Arial" w:ascii="Arial" w:hAnsi="Arial"/>
          <w:sz w:val="22"/>
          <w:szCs w:val="22"/>
        </w:rPr>
        <w:t xml:space="preserve">α λόγια που είπατε και η παρουσίαση που κάνατε εντυπώθηκαν βαθιά στην καρδιά Μου! Αποδείξατε πέρα από κάθε αμφιβολία ότι οι κάτοικοι της Ανάνταπουρ είναι προικισμένοι με αφάνταστες ικανότητες και δεξιότητες. </w:t>
      </w:r>
    </w:p>
    <w:p>
      <w:pPr>
        <w:pStyle w:val="Heading1"/>
        <w:suppressAutoHyphens w:val="true"/>
        <w:rPr>
          <w:rFonts w:ascii="Arial" w:hAnsi="Arial" w:cs="Arial"/>
          <w:sz w:val="22"/>
          <w:szCs w:val="22"/>
        </w:rPr>
      </w:pPr>
      <w:r>
        <w:rPr>
          <w:rFonts w:cs="Arial" w:ascii="Arial" w:hAnsi="Arial"/>
          <w:sz w:val="22"/>
          <w:szCs w:val="22"/>
        </w:rPr>
      </w:r>
    </w:p>
    <w:p>
      <w:pPr>
        <w:pStyle w:val="Heading1"/>
        <w:suppressAutoHyphens w:val="true"/>
        <w:jc w:val="left"/>
        <w:rPr>
          <w:rFonts w:ascii="Arial" w:hAnsi="Arial" w:cs="Arial"/>
          <w:b/>
          <w:b/>
          <w:bCs/>
          <w:sz w:val="22"/>
          <w:szCs w:val="22"/>
          <w:u w:val="none"/>
        </w:rPr>
      </w:pPr>
      <w:r>
        <w:rPr>
          <w:rFonts w:cs="Arial" w:ascii="Arial" w:hAnsi="Arial"/>
          <w:b/>
          <w:bCs/>
          <w:sz w:val="22"/>
          <w:szCs w:val="22"/>
          <w:u w:val="none"/>
        </w:rPr>
        <w:t>Η Αγάπη Ενώνει τους Πάντες</w:t>
      </w:r>
    </w:p>
    <w:p>
      <w:pPr>
        <w:pStyle w:val="Normal"/>
        <w:suppressAutoHyphens w:val="true"/>
        <w:ind w:firstLine="284"/>
        <w:jc w:val="both"/>
        <w:rPr>
          <w:rFonts w:ascii="Arial" w:hAnsi="Arial" w:cs="Arial"/>
          <w:sz w:val="22"/>
          <w:szCs w:val="22"/>
        </w:rPr>
      </w:pPr>
      <w:r>
        <w:rPr>
          <w:rFonts w:cs="Arial" w:ascii="Arial" w:hAnsi="Arial"/>
          <w:sz w:val="22"/>
          <w:szCs w:val="22"/>
        </w:rPr>
        <w:t xml:space="preserve">Όλα τα όσα αναφέρατε και κάνατε αποτελούν ιδανικά άξια προς μίμηση. Πρέπει εξάπαντος να διαδοθούν και σε όλους τους άλλους νομούς της χώρας μας. Αυτό είναι απόλυτη επιθυμία Μου. Δεν έχω καμία επιθυμία εκτός από μία: και αυτή είναι όλοι οι άνθρωποι να έχουν αγνή καρδιά και να ζουν μέσα σε απόλυτη ειρήνη και θεία ευδαιμονία. Εγώ δεν έχω ούτε εχθρούς, ούτε αντιπάλους- όλοι οι άνθρωποι είναι δικοί Μου! Η αγάπη που αισθάνεται μέσα του ο κάθε άνθρωπος είναι η δική Μου αγάπη. Και αν κάποιος τύχει να Με μισεί, στην πραγματικότητα μισεί τον ίδιο τον εαυτό του. Εγώ δεν μισώ κανέναν. Δεν έχω μέσα Μου άλλα λόγια εκτός από λόγια αγάπης. Ιδιαίτερα δε στις νέες και τους νέους που σπουδάζουν, τρέφω ιδιαίτερη αγάπη. Οι σπουδαστές είναι η πραγματική Μου περιουσία. Όταν εκείνοι προοδεύσουν στη ζωή, ολόκληρος ο κόσμος θα γίνει καλός. </w:t>
      </w:r>
    </w:p>
    <w:p>
      <w:pPr>
        <w:pStyle w:val="Normal"/>
        <w:suppressAutoHyphens w:val="true"/>
        <w:ind w:firstLine="284"/>
        <w:jc w:val="both"/>
        <w:rPr>
          <w:rFonts w:ascii="Arial" w:hAnsi="Arial" w:cs="Arial"/>
          <w:sz w:val="22"/>
          <w:szCs w:val="22"/>
        </w:rPr>
      </w:pPr>
      <w:r>
        <w:rPr>
          <w:rFonts w:cs="Arial" w:ascii="Arial" w:hAnsi="Arial"/>
          <w:sz w:val="22"/>
          <w:szCs w:val="22"/>
        </w:rPr>
      </w:r>
    </w:p>
    <w:p>
      <w:pPr>
        <w:pStyle w:val="Normal"/>
        <w:suppressAutoHyphens w:val="true"/>
        <w:ind w:firstLine="284"/>
        <w:jc w:val="both"/>
        <w:rPr>
          <w:sz w:val="16"/>
          <w:szCs w:val="16"/>
        </w:rPr>
      </w:pPr>
      <w:r>
        <w:rPr>
          <w:rFonts w:cs="Arial" w:ascii="Arial" w:hAnsi="Arial"/>
          <w:sz w:val="22"/>
          <w:szCs w:val="22"/>
        </w:rPr>
        <w:t xml:space="preserve">Όλοι σας οφείλετε να ζείτε μέσα σε πνεύμα ενότητας. Αποκαλείτε τους εαυτούς σας Ινδούς. Έχετε όμως διερευνήσει το βαθύτερο, εσωτερικό νόημα της Αγγλικής λέξης </w:t>
      </w:r>
      <w:r>
        <w:rPr>
          <w:rFonts w:cs="Arial" w:ascii="Arial" w:hAnsi="Arial"/>
          <w:sz w:val="22"/>
          <w:szCs w:val="22"/>
          <w:lang w:val="en-US"/>
        </w:rPr>
        <w:t>HINDU</w:t>
      </w:r>
      <w:r>
        <w:rPr>
          <w:rFonts w:cs="Arial" w:ascii="Arial" w:hAnsi="Arial"/>
          <w:sz w:val="22"/>
          <w:szCs w:val="22"/>
        </w:rPr>
        <w:t xml:space="preserve">, δηλ. Ινδός; Το νόημα αυτό το αποκαλύπτουν τα γράμματα που την αποτελούν: το </w:t>
      </w:r>
      <w:r>
        <w:rPr>
          <w:rFonts w:cs="Arial" w:ascii="Arial" w:hAnsi="Arial"/>
          <w:sz w:val="22"/>
          <w:szCs w:val="22"/>
          <w:lang w:val="en-US"/>
        </w:rPr>
        <w:t>H</w:t>
      </w:r>
      <w:r>
        <w:rPr>
          <w:rFonts w:cs="Arial" w:ascii="Arial" w:hAnsi="Arial"/>
          <w:sz w:val="22"/>
          <w:szCs w:val="22"/>
        </w:rPr>
        <w:t xml:space="preserve"> συμβολίζει την ταπεινοφροσύνη, το </w:t>
      </w:r>
      <w:r>
        <w:rPr>
          <w:rFonts w:cs="Arial" w:ascii="Arial" w:hAnsi="Arial"/>
          <w:sz w:val="22"/>
          <w:szCs w:val="22"/>
          <w:lang w:val="en-US"/>
        </w:rPr>
        <w:t>I</w:t>
      </w:r>
      <w:r>
        <w:rPr>
          <w:rFonts w:cs="Arial" w:ascii="Arial" w:hAnsi="Arial"/>
          <w:sz w:val="22"/>
          <w:szCs w:val="22"/>
        </w:rPr>
        <w:t xml:space="preserve"> την ατομικότητα, το  </w:t>
      </w:r>
      <w:r>
        <w:rPr>
          <w:rFonts w:cs="Arial" w:ascii="Arial" w:hAnsi="Arial"/>
          <w:sz w:val="22"/>
          <w:szCs w:val="22"/>
          <w:lang w:val="en-US"/>
        </w:rPr>
        <w:t>N</w:t>
      </w:r>
      <w:r>
        <w:rPr>
          <w:rFonts w:cs="Arial" w:ascii="Arial" w:hAnsi="Arial"/>
          <w:sz w:val="22"/>
          <w:szCs w:val="22"/>
        </w:rPr>
        <w:t xml:space="preserve"> το πατριωτικό φρόνημα, το </w:t>
      </w:r>
      <w:r>
        <w:rPr>
          <w:rFonts w:cs="Arial" w:ascii="Arial" w:hAnsi="Arial"/>
          <w:sz w:val="22"/>
          <w:szCs w:val="22"/>
          <w:lang w:val="en-US"/>
        </w:rPr>
        <w:t>D</w:t>
      </w:r>
      <w:r>
        <w:rPr>
          <w:rFonts w:cs="Arial" w:ascii="Arial" w:hAnsi="Arial"/>
          <w:sz w:val="22"/>
          <w:szCs w:val="22"/>
        </w:rPr>
        <w:t xml:space="preserve"> τη Θειότητα και το </w:t>
      </w:r>
      <w:r>
        <w:rPr>
          <w:rFonts w:cs="Arial" w:ascii="Arial" w:hAnsi="Arial"/>
          <w:sz w:val="22"/>
          <w:szCs w:val="22"/>
          <w:lang w:val="en-US"/>
        </w:rPr>
        <w:t>U</w:t>
      </w:r>
      <w:r>
        <w:rPr>
          <w:rFonts w:cs="Arial" w:ascii="Arial" w:hAnsi="Arial"/>
          <w:sz w:val="22"/>
          <w:szCs w:val="22"/>
        </w:rPr>
        <w:t xml:space="preserve"> την ενότητα</w:t>
      </w:r>
      <w:r>
        <w:rPr>
          <w:rStyle w:val="FootnoteCharacters"/>
          <w:rStyle w:val="FootnoteAnchor"/>
          <w:rFonts w:cs="Arial" w:ascii="Arial" w:hAnsi="Arial"/>
          <w:sz w:val="22"/>
          <w:szCs w:val="22"/>
        </w:rPr>
        <w:footnoteReference w:id="2"/>
      </w:r>
      <w:r>
        <w:rPr>
          <w:rFonts w:cs="Arial" w:ascii="Arial" w:hAnsi="Arial"/>
          <w:sz w:val="22"/>
          <w:szCs w:val="22"/>
        </w:rPr>
        <w:t xml:space="preserve">. Αυτές οι 5 θεμελιώδεις αρχές είναι ούτως ειπείν οι 5 ζωτικές αναπνοές μας. Το ανθρώπινο σώμα αποτελείται από τα 5 στοιχεία και είναι προικισμένο από τον Θεό με 5 αισθήσεις και 5 περιβλήματα. Όμως, στο πνευματικό και ηθικό επίπεδο, αυτές οι 5 θεμελιώδεις αρχές είναι ισότιμες με την ζωοποιό αναπνοή μας. Γι’ αυτό, οφείλετε να τις καλλιεργήσετε μέσα σας σε μεγάλο βαθμό, διότι αυτό θα ενισχύσει την ενότητα μεταξύ σας. Μην επιτρέπετε να δημιουργούνται μεταξύ σας διαφορές για μικρά και ασήμαντα θέματα. Και αν, παρ’ όλα αυτά, ανακύψουν κάποιες διαφορές μεταξύ σας, οφείλετε να τις εξουδετερώσετε συγχωρώντας ο ένας τον άλλον. Να θυμάστε ότι όλοι είναι τέκνα του Θεού, άρα, όλοι πρέπει να ζουν μεταξύ τους σαν αδέλφια. Μέσα σε όλους υπάρχει η ίδια Αρχή της Αγάπης. Αναπτύσσοντας λοιπόν αγάπη, όλοι θα γίνετε ένα. Η ψυχική σας δύναμη θα αυξηθεί αφάνταστα αν εγκαταλείψετε τις αντιπάθειες και το μίσος και αναπτύξετε μεταξύ σας αγάπη. Οι νέοι είναι προικισμένοι με τεράστια ψυχική δύναμη, αλλά οφείλουν να ενισχύουν σωστά και τη δύναμη των αισθήσεών τους. Οι μεγάλοι αντιθέτως, χάνουν μεγάλο μέρος της διανοητικής και ψυχικής τους δύναμης, επειδή αφήνουν να τους κατατρώγουν κάθε λογής έγνοιες.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Όλοι σας οφείλετε να γίνετε ένα. Να μην λέτε «Αυτό το κρατίδιο είναι η ιδιαίτερη πατρίδα μου», να λέτε «Η πατρίδα μου είναι η Ινδία.» Προσφάτως μίλησα για το θέμα αυτό και στο Τσεννάι [πρώην Μαντράς]. Να μην περιορίζετε τους εαυτούς σας στο ατομικό επίπεδο, να προάγετε το πνεύμα της κοινότητας στο σύνολό της- έτσι θα καλλιεργήσετε την ενότητα. Ποτέ να μην αφήνετε το πατριωτικό σας φρόνημα, δηλ. την αγάπη για την πατρίδα μας, να εξασθενήσει. Να φροντίζετε κάθε σας στιγμή να είστε άξιοι του τίτλου ‘άνθρωπος’. Οι 5 Ανθρώπινες Αξίες όπως η Αλήθεια, η Αρετή και Δικαιοσύνη, η Ειρήνη, η Αγάπη και η Μη-βία αποτελούν τη ζωοποιό αναπνοή κάθε ανθρώπου. Όταν ο άνθρωπος αναπτύσσει μέσα του αγάπη, θα απολαμβάνει εσωτερική ειρήνη. Αυτή η ειρήνη προάγει τη μη-βία. Χωρίς αγάπη όμως, δεν μπορεί να υπάρξει ειρήνη. Η ειρήνη δεν είναι ένα αγαθό που μπορεί κανείς ν’ αγοράσει στο παζάρι- δεν μπορείτε να τη βρείτε έξω, μόνο μέσα σας. Στον κόσμο ολόγυρά σας βρίσκετε μόνο κομμάτια και θρύψαλα, όχι ειρήνη</w:t>
      </w:r>
      <w:r>
        <w:rPr>
          <w:rStyle w:val="FootnoteCharacters"/>
          <w:rStyle w:val="FootnoteAnchor"/>
          <w:rFonts w:cs="Arial" w:ascii="Arial" w:hAnsi="Arial"/>
          <w:sz w:val="22"/>
          <w:szCs w:val="22"/>
        </w:rPr>
        <w:footnoteReference w:id="3"/>
      </w:r>
      <w:r>
        <w:rPr>
          <w:rFonts w:cs="Arial" w:ascii="Arial" w:hAnsi="Arial"/>
          <w:sz w:val="22"/>
          <w:szCs w:val="22"/>
        </w:rPr>
        <w:t xml:space="preserve">. Πηγαίνετε σ’ έναν οποιονδήποτε εκατομμυριούχο και ρωτήστε τον αν απολαμβάνει εσωτερική γαλήνη και είναι βέβαιο ότι θα σας απαντήσει «Έχω τα πάντα, όχι όμως την εσωτερική ειρήνη.» Την ειρήνη μπορείτε να την αποκτήσετε μόνο μέσω της αγάπης. </w:t>
      </w:r>
    </w:p>
    <w:p>
      <w:pPr>
        <w:pStyle w:val="Heading1"/>
        <w:suppressAutoHyphens w:val="true"/>
        <w:jc w:val="left"/>
        <w:rPr>
          <w:rFonts w:ascii="Arial" w:hAnsi="Arial" w:cs="Arial"/>
          <w:sz w:val="22"/>
          <w:szCs w:val="22"/>
        </w:rPr>
      </w:pPr>
      <w:r>
        <w:rPr>
          <w:rFonts w:cs="Arial" w:ascii="Arial" w:hAnsi="Arial"/>
          <w:sz w:val="22"/>
          <w:szCs w:val="22"/>
        </w:rPr>
      </w:r>
    </w:p>
    <w:p>
      <w:pPr>
        <w:pStyle w:val="Heading1"/>
        <w:suppressAutoHyphens w:val="true"/>
        <w:jc w:val="left"/>
        <w:rPr>
          <w:rFonts w:ascii="Arial" w:hAnsi="Arial" w:cs="Arial"/>
          <w:b/>
          <w:b/>
          <w:bCs/>
          <w:sz w:val="22"/>
          <w:szCs w:val="22"/>
          <w:u w:val="none"/>
        </w:rPr>
      </w:pPr>
      <w:r>
        <w:rPr>
          <w:rFonts w:cs="Arial" w:ascii="Arial" w:hAnsi="Arial"/>
          <w:b/>
          <w:bCs/>
          <w:sz w:val="22"/>
          <w:szCs w:val="22"/>
          <w:u w:val="none"/>
        </w:rPr>
        <w:t>Καλλιεργήστε μέσα σας τη Θεϊκή Αρχή της Αγάπης</w:t>
      </w:r>
    </w:p>
    <w:p>
      <w:pPr>
        <w:pStyle w:val="Normal"/>
        <w:suppressAutoHyphens w:val="true"/>
        <w:ind w:firstLine="284"/>
        <w:jc w:val="both"/>
        <w:rPr/>
      </w:pPr>
      <w:r>
        <w:rPr>
          <w:rFonts w:cs="Arial" w:ascii="Arial" w:hAnsi="Arial"/>
          <w:sz w:val="22"/>
          <w:szCs w:val="22"/>
        </w:rPr>
        <w:t xml:space="preserve">Η αγάπη για τον Θεό είναι το θεμέλιο για καθετί άλλο. Όταν καλλιεργούμε και αναπτύσσομε μέσα μας την αγάπη για τον Θεό, τα πάντα στη ζωή μας θα εξελίσσονται καλά για μας. Αντιθέτως, όταν στερούμεθα αγάπης για τον Θεό, επιτρέπουμε στις κακές ιδιότητες του θυμού, του μίσους, της ζήλιας, του εγωισμού και τόσων άλλων, όχι μόνο να διεισδύσουν μέσα μας αλλά και να βρουν άφθονο χώρο να απλωθούν για τα καλά. Όλες αυτές όμως, είναι ιδιότητες των ζώων, όχι του ανθρώπου. Δυστυχώς όμως, ο σημερινός άνθρωπος παραμελεί και λησμονεί τις ανθρώπινες ιδιότητες της αγάπης, της ειρήνης, της ικανοποίησης με τα όσα έχει, της συμπόνιας κ.α., και αφήνει χώρο μέσα του για τις παραπάνω ζωώδεις ιδιότητες. Εγώ όμως σας λέγω, ότι παρ’ όλες τις δυσκολίες που τυχόν θα αντιμετωπίσει στη ζωή του, ο άνθρωπος έχει χρέος να ζει έχοντας υπομονή και επιμονή. </w:t>
      </w:r>
    </w:p>
    <w:p>
      <w:pPr>
        <w:pStyle w:val="TextBodyIndent"/>
        <w:rPr>
          <w:rFonts w:ascii="Arial" w:hAnsi="Arial" w:cs="Arial"/>
          <w:sz w:val="22"/>
          <w:szCs w:val="22"/>
        </w:rPr>
      </w:pPr>
      <w:r>
        <w:rPr>
          <w:rFonts w:cs="Arial" w:ascii="Arial" w:hAnsi="Arial"/>
          <w:sz w:val="22"/>
          <w:szCs w:val="22"/>
        </w:rPr>
      </w:r>
    </w:p>
    <w:p>
      <w:pPr>
        <w:pStyle w:val="TextBodyIndent"/>
        <w:ind w:right="-86" w:firstLine="284"/>
        <w:jc w:val="center"/>
        <w:rPr/>
      </w:pPr>
      <w:r>
        <w:rPr>
          <w:rFonts w:eastAsia="Times New Roman" w:cs="Arial" w:ascii="Arial" w:hAnsi="Arial"/>
          <w:i/>
          <w:iCs/>
          <w:sz w:val="22"/>
          <w:szCs w:val="22"/>
          <w:lang w:eastAsia="el-GR"/>
        </w:rPr>
        <w:t>Η πραγματική ομορφιά τούτης της ιερής πατρίδας μας, της Ινδίας, είναι η καρτερία και η ανεκτικότητα. Απ’ όλες τις λατρευτικές τελετουργίες, σημαντικότερη είναι η</w:t>
      </w:r>
      <w:r>
        <w:rPr>
          <w:rFonts w:cs="Arial" w:ascii="Arial" w:hAnsi="Arial"/>
          <w:i/>
          <w:iCs/>
          <w:sz w:val="22"/>
          <w:szCs w:val="22"/>
        </w:rPr>
        <w:t xml:space="preserve"> τήρηση της αλήθειας. Το γλυκύτερο αίσθημα σε τούτη τη χώρα είναι το αίσθημα αγάπης που οι Ινδοί τρέφουν για τη μητέρα τους. Στην πατρίδα μας, ο ακέραιος χαρακτήρας θεωρείται πολυτιμότερος κι’ από την ίδια τη ζωή ακόμα. Δυστυχώς όμως, οι άνθρωποι σήμερα έχουν λησμονήσει τις αρχές που αποτελούν το θεμέλιο του μεγαλειώδους πολιτισμού μας και μιμούνται τα ήθη και έθιμα του δυτικού κόσμου. Αλίμονο! Οι σημερινοί Ινδοί δεν συνειδητοποιούν το μεγαλείο της πολιτιστικής κληρονομιάς τους, ακριβώς όπως ο παντοδύναμος ελέφαντας δεν συνειδητοποιεί την τεράστια σωματική δύναμή του.</w:t>
      </w:r>
    </w:p>
    <w:p>
      <w:pPr>
        <w:pStyle w:val="Normal"/>
        <w:suppressAutoHyphens w:val="true"/>
        <w:jc w:val="right"/>
        <w:rPr>
          <w:rFonts w:ascii="Arial" w:hAnsi="Arial" w:cs="Arial"/>
          <w:sz w:val="16"/>
          <w:szCs w:val="16"/>
        </w:rPr>
      </w:pPr>
      <w:r>
        <w:rPr>
          <w:rFonts w:cs="Arial" w:ascii="Arial" w:hAnsi="Arial"/>
          <w:sz w:val="16"/>
          <w:szCs w:val="16"/>
        </w:rPr>
        <w:t xml:space="preserve">[Ποίημα στα Τέλουγκου]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 xml:space="preserve">Αληθώς, ο άνθρωπος είναι ένα θησαυροφυλάκιο απέραντης ψυχικής δύναμης. Κανένα άλλο πλάσμα στη Δημιουργία δεν διαθέτει την ψυχική δύναμη που ενυπάρχει στον άνθρωπο. Δυστυχώς όμως, στις μέρες μας ο άνθρωπος έχει λησμονήσει αυτή του την πολύτιμη δύναμη- είναι συνεχώς αιχμάλωτος των κακών ιδιοτήτων της ζήλιας και του φθόνου. Όμως, δεν επιτρέπεται να μισούμε κανέναν, ούτε να θυμώνουμε με κανέναν. Εάν αντιθέτως κάποιος θυμώσει μαζί μας και τρέφει μίσος εναντίον μας, εμείς οφείλουμε να τον χαιρετίσουμε ευγενικά και να φύγουμε μακριά του. Πρέπει να μιλάμε με αγάπη ακόμα και στους εχθρούς μας, λέγοντάς τους «Γεια σου αδελφέ μου, πώς είσαι;» Αν αποκαλέσετε κάποιον ‘αδελφό σας’, θα σας αποκαλέσει κι’ εκείνος το ίδιο, ενώ αν πείτε σε κάποιον ‘Είσαι εχθρός μου’, η έχθρα του εναντίον σας απλώς θα αυξηθεί. Όποια τα αισθήματά σας για τους άλλους, θα έχετε ακριβώς την ίδια αντανάκλαση, αντήχηση και αντίδραση απ’ αυτά. Το ίδιο ισχύει και σχετικά με τις πράξεις σας: το αποτέλεσμά τους θα είναι ανάλογο με την ποιότητά τους. Διότι, αν φάτε ένα φρούτο μάνγκο, πώς θέλετε η γλώσσα σας να δοκιμάσει τη γεύση ενός ανανά; Είναι αδύνατο- θα γευθείτε μόνο το άρωμα και την ουσία του φρούτου που φάγατε. Παρομοίως, αν γεμίζετε την καρδιά σας αγάπη, θα δοκιμάζετε διαρκώς μόνο αγάπη από τους άλλους.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pPr>
      <w:r>
        <w:rPr>
          <w:rFonts w:cs="Arial" w:ascii="Arial" w:hAnsi="Arial"/>
          <w:sz w:val="22"/>
          <w:szCs w:val="22"/>
        </w:rPr>
        <w:t xml:space="preserve">Αγαπημένα Μου παιδιά! Έχετε χρέος ν’ αναπτύξετε μέσα σας την αγάπη, ήδη από τούτη την τρυφερή σας ηλικία. Και η αγάπη σας αυτή πρέπει να είναι για τον Θεό, και όχι για τα πράγματα του κόσμου τούτου. Αν γεμίσετε από τώρα την καρδιά σας με αγάπη για τον Θεό, αυτό θα σας προφυλάξει από τη βαθιά επιθυμία για εγκόσμιες απολαύσεις κάθε λογής. Γι’ αυτό, αναπτύξτε από τώρα την ιερή αγάπη για τον Θεό- αυτό είναι το θεμέλιο ολόκληρης της ζωής σας. Μία ζωή γεμάτη αγάπη είναι η μόνη ζωή ενός αληθινού ανθρώπου. Ένα άτομο που δεν έχει αγάπη μέσα του, δεν μπορεί να θεωρείται καν άνθρωπος. Συνεπώς, δικαιώστε το όνομά σας ως ‘άνθρωποι’ καλλιεργώντας μέσα σας αγάπη. Κερδίστε ένα καλό όνομα στην κοινωνία. Τα ιδανικά και οι ανθρώπινες αξίες που παρουσιάσατε στα κοινωφελή προγράμματά σας πρέπει να διαδοθούν σ’ ολόκληρη τη χώρα μας. Δυστυχώς, τη σημερινή εποχή ο ημερήσιος τύπος δεν δημοσιεύει τέτοια αγιασμένα θέματα- προτιμά τα χυδαία θέματα που παρουσιάζουν οι κινηματογραφικές ταινίες. Εσείς όμως οφείλετε να γεμίζετε την καρδιά σας με την ιερή, αγνή, ακλόνητη και ανιδιοτελή Αρχή της Αγάπης. Η αγάπη είναι ο ίδιος ο Θεός και η ρήση μας διδάσκει ότι </w:t>
      </w:r>
      <w:r>
        <w:rPr>
          <w:rFonts w:cs="Arial" w:ascii="Arial" w:hAnsi="Arial"/>
          <w:i/>
          <w:iCs/>
          <w:sz w:val="22"/>
          <w:szCs w:val="22"/>
        </w:rPr>
        <w:t>«Ο Θεός είναι άνευ ιδιοτήτων. Είναι πάναγνος, η τελική καταφυγή μας, αιώνιος, άσπιλος, η πηγή της φώτισης, ελεύθερος και η ενσάρκωση της ιερότητας.</w:t>
      </w:r>
      <w:r>
        <w:rPr>
          <w:rStyle w:val="FootnoteCharacters"/>
          <w:rStyle w:val="FootnoteAnchor"/>
          <w:rFonts w:cs="Arial" w:ascii="Arial" w:hAnsi="Arial"/>
          <w:i/>
          <w:iCs/>
          <w:sz w:val="22"/>
          <w:szCs w:val="22"/>
        </w:rPr>
        <w:footnoteReference w:id="4"/>
      </w:r>
      <w:r>
        <w:rPr>
          <w:rFonts w:cs="Arial" w:ascii="Arial" w:hAnsi="Arial"/>
          <w:i/>
          <w:iCs/>
          <w:sz w:val="22"/>
          <w:szCs w:val="22"/>
        </w:rPr>
        <w:t>»</w:t>
      </w:r>
      <w:r>
        <w:rPr>
          <w:rFonts w:cs="Arial" w:ascii="Arial" w:hAnsi="Arial"/>
          <w:sz w:val="22"/>
          <w:szCs w:val="22"/>
        </w:rPr>
        <w:t xml:space="preserve"> Φροντίστε ώστε η ζωή σας ως ανθρώπων να έχει ουσία και σκοπό. Ρωτάτε πώς μπορεί ν’ αποκτήσει ουσία; Σας ερωτώ και Εγώ; Αποκτά μήπως ουσία όταν επιδίδεται κανείς σε καυγάδες ή καλλιεργεί μέσα του μίσος; Κάθε άλλο! Αυτές είναι ζωώδεις ιδιότητες. Η ιδιότητα του αληθινού ανθρώπου, δηλ. η ‘ανθρωπιά’, αποκτάται μόνο αναπτύσσοντας την αγάπη. Γι’ αυτό, αγαπημένα Μου παιδιά, πρέπει να καλλιεργείτε μέσα σας την αγάπη. Αν τύχει να προκύψουν κάποιες μικροδιαφορές μεταξύ σας, επιλύστε τις αμέσως. Να θεωρείτε την αγάπη τη θεμελιώδη αρχή της ζωής σας. Τότε, οι βλαβερές ιδιότητες της λαγνείας, του μίσους, της ζήλιας κ.α., δεν θα μπορούν καν να σας πλησιάσουν. Όπως σας είπα πριν, τα άγρια θηρία που ζουν στο δάσος, δεν έχουν μέσα τους μίσος- αντιθέτως όμως, συναντούμε άφθονο μίσος μεταξύ των ανθρώπων που ζουν είτε στα χωριά, είτε στις πόλεις, ή στις μεγαλουπόλεις. Εγώ όμως σας λέγω ότι για τον άνθρωπο, δεν υπάρχει πλούτος ανώτερος από τον πλούτο της αγάπης! Όπως σας λέω συχνά, </w:t>
      </w:r>
      <w:r>
        <w:rPr>
          <w:rFonts w:cs="Arial" w:ascii="Arial" w:hAnsi="Arial"/>
          <w:i/>
          <w:iCs/>
          <w:sz w:val="22"/>
          <w:szCs w:val="22"/>
        </w:rPr>
        <w:t>«Το χρήμα έρχεται και παρέρχεται, ενώ η ηθική συμπεριφορά έρχεται, μένει και αυξάνεται μέσα μας.»</w:t>
      </w:r>
      <w:r>
        <w:rPr>
          <w:rFonts w:cs="Arial" w:ascii="Arial" w:hAnsi="Arial"/>
          <w:sz w:val="22"/>
          <w:szCs w:val="22"/>
        </w:rPr>
        <w:t xml:space="preserve"> Συνεπώς, οφείλετε να προάγετε την ηθική και ενάρετη συμπεριφορά. </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Αγαπημένα Μου παιδιά!</w:t>
      </w:r>
    </w:p>
    <w:p>
      <w:pPr>
        <w:pStyle w:val="Normal"/>
        <w:suppressAutoHyphens w:val="true"/>
        <w:ind w:firstLine="284"/>
        <w:jc w:val="both"/>
        <w:rPr/>
      </w:pPr>
      <w:r>
        <w:rPr>
          <w:rFonts w:cs="Arial" w:ascii="Arial" w:hAnsi="Arial"/>
          <w:sz w:val="22"/>
          <w:szCs w:val="22"/>
        </w:rPr>
        <w:t>Η καρδιά σας είναι αγνή και τα αισθήματά σας ανώτερα και γεμάτα ιδανικά. Μια καρδιά αγιασμένη σαν τη δική σας, μπορείτε να τη γεμίσετε με απύθμενη ποσότητα αγάπης! Κάνετε λοιπόν την αγάπη σας πλατειά σαν τον ουρανό! Ποτέ μην την παραμερίσετε, όσο αντίξοες ή άδικες κι’ αν είναι οι συνθήκες που τυχόν θα αντιμετωπίσετε. Τότε, ο Σουάμι θα είναι δίπλα σας, μέσα σας, ολόγυρά σας! Γι’ αυτό, αναπτύξτε μέσα σας αγάπη. Λίαν προσεχώς, θα επισκεφθώ την πόλη σας, την Ανάνταπουρ. Έχουν περάσει περισσότερα από 10 χρόνια από την τελευταία μου επίσκεψη. Τούτη τη φορά να είστε βέβαιοι ότι θα έρθω, ανταποκρινόμενος στη γεμάτη ευλάβεια αγάπη και τη λαχτάρα με την οποία προσδοκάτε αυτή την επίσκεψη. Αρχίστε λοιπόν να προετοιμάζεστε γι’ αυτήν από τώρα, διευρύνοντας την ακτίνα της αγάπης σας και διαδίδοντας σε όλους την ψαλμωδία ύμνων-μπάτζαν σαν μορφή λατρείας του Θεού [στο σημείο αυτό ο Σουάμι έψαλλε το μπάτζαν «Δίχως την εξύμνηση της δόξας του Θεού, άνθρωπος δεν μπορεί να έχει εσωτερική ειρήνη και ευτυχία.</w:t>
      </w:r>
      <w:r>
        <w:rPr>
          <w:rStyle w:val="FootnoteCharacters"/>
          <w:rStyle w:val="FootnoteAnchor"/>
          <w:rFonts w:cs="Arial" w:ascii="Arial" w:hAnsi="Arial"/>
          <w:sz w:val="22"/>
          <w:szCs w:val="22"/>
        </w:rPr>
        <w:footnoteReference w:id="5"/>
      </w:r>
      <w:r>
        <w:rPr>
          <w:rFonts w:cs="Arial" w:ascii="Arial" w:hAnsi="Arial"/>
          <w:sz w:val="22"/>
          <w:szCs w:val="22"/>
        </w:rPr>
        <w:t xml:space="preserve">» Αληθώς, τίποτε δεν μπορεί να σας χαρίσει μεγαλύτερη ψυχική γαλήνη, από την ψαλμωδία των μπάτζαν. </w:t>
      </w:r>
    </w:p>
    <w:p>
      <w:pPr>
        <w:pStyle w:val="TextBody"/>
        <w:suppressAutoHyphens w:val="true"/>
        <w:rPr>
          <w:rFonts w:ascii="Arial" w:hAnsi="Arial" w:cs="Arial"/>
          <w:sz w:val="22"/>
          <w:szCs w:val="22"/>
        </w:rPr>
      </w:pPr>
      <w:r>
        <w:rPr>
          <w:rFonts w:cs="Arial" w:ascii="Arial" w:hAnsi="Arial"/>
          <w:sz w:val="22"/>
          <w:szCs w:val="22"/>
        </w:rPr>
      </w:r>
    </w:p>
    <w:p>
      <w:pPr>
        <w:pStyle w:val="TextBody"/>
        <w:suppressAutoHyphens w:val="true"/>
        <w:jc w:val="both"/>
        <w:rPr>
          <w:rFonts w:ascii="Arial" w:hAnsi="Arial" w:cs="Arial"/>
          <w:b/>
          <w:b/>
          <w:sz w:val="22"/>
          <w:szCs w:val="22"/>
        </w:rPr>
      </w:pPr>
      <w:r>
        <w:rPr>
          <w:rFonts w:cs="Arial" w:ascii="Arial" w:hAnsi="Arial"/>
          <w:b/>
          <w:sz w:val="22"/>
          <w:szCs w:val="22"/>
        </w:rPr>
        <w:t>Οι Γυναίκες Έχουν Χρέος να Οδηγούν τα Παιδιά τους  προς την Πνευματική Ζωή</w:t>
      </w:r>
    </w:p>
    <w:p>
      <w:pPr>
        <w:pStyle w:val="Normal"/>
        <w:suppressAutoHyphens w:val="true"/>
        <w:ind w:firstLine="284"/>
        <w:jc w:val="both"/>
        <w:rPr/>
      </w:pPr>
      <w:r>
        <w:rPr>
          <w:rFonts w:cs="Arial" w:ascii="Arial" w:hAnsi="Arial"/>
          <w:sz w:val="22"/>
          <w:szCs w:val="22"/>
        </w:rPr>
        <w:t xml:space="preserve">Υπάρχουν πολλές γυναίκες προικισμένες από τον Θεό με αφοσίωση και αυτο-παράδοση σ’ Εκείνον. Η ζωή τους λοιπόν πρέπει να είναι επικεντρωμένη στο νοικοκυριό τους και στην πνευματική ανατροφή των παιδιών τους. Όμως, οι σπουδασμένες γυναίκες σήμερα αναζητούν θέσεις εργασίας έξω από το σπίτι- αλλά στην περίπτωση αυτή δεν τους είναι πια δυνατό να φροντίζουν την οικογένειά τους. </w:t>
      </w:r>
    </w:p>
    <w:p>
      <w:pPr>
        <w:pStyle w:val="Normal"/>
        <w:suppressAutoHyphens w:val="true"/>
        <w:jc w:val="center"/>
        <w:rPr>
          <w:rFonts w:ascii="Arial" w:hAnsi="Arial" w:cs="Arial"/>
          <w:i/>
          <w:i/>
          <w:iCs/>
          <w:sz w:val="22"/>
          <w:szCs w:val="22"/>
        </w:rPr>
      </w:pPr>
      <w:r>
        <w:rPr>
          <w:rFonts w:cs="Arial" w:ascii="Arial" w:hAnsi="Arial"/>
          <w:i/>
          <w:iCs/>
          <w:sz w:val="22"/>
          <w:szCs w:val="22"/>
        </w:rPr>
      </w:r>
    </w:p>
    <w:p>
      <w:pPr>
        <w:pStyle w:val="Normal"/>
        <w:suppressAutoHyphens w:val="true"/>
        <w:jc w:val="center"/>
        <w:rPr>
          <w:rFonts w:ascii="Arial" w:hAnsi="Arial" w:cs="Arial"/>
          <w:i/>
          <w:i/>
          <w:iCs/>
          <w:sz w:val="22"/>
          <w:szCs w:val="22"/>
        </w:rPr>
      </w:pPr>
      <w:r>
        <w:rPr>
          <w:rFonts w:cs="Arial" w:ascii="Arial" w:hAnsi="Arial"/>
          <w:i/>
          <w:iCs/>
          <w:sz w:val="22"/>
          <w:szCs w:val="22"/>
        </w:rPr>
        <w:t>Αν οι γυναίκες εργάζονται έξω,</w:t>
      </w:r>
    </w:p>
    <w:p>
      <w:pPr>
        <w:pStyle w:val="Normal"/>
        <w:suppressAutoHyphens w:val="true"/>
        <w:jc w:val="center"/>
        <w:rPr>
          <w:rFonts w:ascii="Arial" w:hAnsi="Arial" w:cs="Arial"/>
          <w:i/>
          <w:i/>
          <w:iCs/>
          <w:sz w:val="22"/>
          <w:szCs w:val="22"/>
        </w:rPr>
      </w:pPr>
      <w:r>
        <w:rPr>
          <w:rFonts w:cs="Arial" w:ascii="Arial" w:hAnsi="Arial"/>
          <w:i/>
          <w:iCs/>
          <w:sz w:val="22"/>
          <w:szCs w:val="22"/>
        </w:rPr>
        <w:t>ποιος θα φροντίσει το σπιτικό και την οικογένεια;</w:t>
      </w:r>
    </w:p>
    <w:p>
      <w:pPr>
        <w:pStyle w:val="Normal"/>
        <w:suppressAutoHyphens w:val="true"/>
        <w:jc w:val="center"/>
        <w:rPr>
          <w:rFonts w:ascii="Arial" w:hAnsi="Arial" w:cs="Arial"/>
          <w:i/>
          <w:i/>
          <w:iCs/>
          <w:sz w:val="22"/>
          <w:szCs w:val="22"/>
        </w:rPr>
      </w:pPr>
      <w:r>
        <w:rPr>
          <w:rFonts w:cs="Arial" w:ascii="Arial" w:hAnsi="Arial"/>
          <w:i/>
          <w:iCs/>
          <w:sz w:val="22"/>
          <w:szCs w:val="22"/>
        </w:rPr>
        <w:t>Αν οι γυναίκες εργάζονται σε σχολεία,</w:t>
      </w:r>
    </w:p>
    <w:p>
      <w:pPr>
        <w:pStyle w:val="Normal"/>
        <w:suppressAutoHyphens w:val="true"/>
        <w:jc w:val="center"/>
        <w:rPr>
          <w:rFonts w:ascii="Arial" w:hAnsi="Arial" w:cs="Arial"/>
          <w:i/>
          <w:i/>
          <w:iCs/>
          <w:sz w:val="22"/>
          <w:szCs w:val="22"/>
        </w:rPr>
      </w:pPr>
      <w:r>
        <w:rPr>
          <w:rFonts w:cs="Arial" w:ascii="Arial" w:hAnsi="Arial"/>
          <w:i/>
          <w:iCs/>
          <w:sz w:val="22"/>
          <w:szCs w:val="22"/>
        </w:rPr>
        <w:t>διδάσκοντας αλλονών παιδιά,</w:t>
      </w:r>
    </w:p>
    <w:p>
      <w:pPr>
        <w:pStyle w:val="Normal"/>
        <w:suppressAutoHyphens w:val="true"/>
        <w:jc w:val="center"/>
        <w:rPr>
          <w:rFonts w:ascii="Arial" w:hAnsi="Arial" w:cs="Arial"/>
          <w:i/>
          <w:i/>
          <w:iCs/>
          <w:sz w:val="22"/>
          <w:szCs w:val="22"/>
        </w:rPr>
      </w:pPr>
      <w:r>
        <w:rPr>
          <w:rFonts w:cs="Arial" w:ascii="Arial" w:hAnsi="Arial"/>
          <w:i/>
          <w:iCs/>
          <w:sz w:val="22"/>
          <w:szCs w:val="22"/>
        </w:rPr>
        <w:t>ποιος θα διδάξει τις Ανθρώπινες Αξίες στα δικά τους τα παιδιά;</w:t>
      </w:r>
    </w:p>
    <w:p>
      <w:pPr>
        <w:pStyle w:val="Normal"/>
        <w:suppressAutoHyphens w:val="true"/>
        <w:jc w:val="center"/>
        <w:rPr>
          <w:rFonts w:ascii="Arial" w:hAnsi="Arial" w:cs="Arial"/>
          <w:sz w:val="16"/>
          <w:szCs w:val="16"/>
        </w:rPr>
      </w:pPr>
      <w:r>
        <w:rPr>
          <w:rFonts w:cs="Arial" w:ascii="Arial" w:hAnsi="Arial"/>
          <w:sz w:val="16"/>
          <w:szCs w:val="16"/>
        </w:rPr>
        <w:t>[Ποίημα στα Τέλουγκου]</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rFonts w:ascii="Arial" w:hAnsi="Arial" w:cs="Arial"/>
          <w:sz w:val="22"/>
          <w:szCs w:val="22"/>
        </w:rPr>
      </w:pPr>
      <w:r>
        <w:rPr>
          <w:rFonts w:cs="Arial" w:ascii="Arial" w:hAnsi="Arial"/>
          <w:sz w:val="22"/>
          <w:szCs w:val="22"/>
        </w:rPr>
        <w:t xml:space="preserve">Πριν από καθετί άλλο, διδάξτε την καλοσύνη και τις ανώτερες αρχές στα δικά σας παιδιά. Μόνο τότε μπορείτε να αποκαλείστε μια καλή νοικοκυρά. Αν εσείς εργάζεστε σ’ ένα γραφείο, αλλά τα παιδιά σας παίρνουν τον κακό δρόμο, δεν είναι δυνατό να έχετε ψυχική γαλήνη. Πρώτιστο μέλημά σας πρέπει να είναι η εκπλήρωση των υποχρεώσεών σας απέναντι στην οικογένειά σας. Να σέβεστε τον πατέρα σας και τη μητέρα σας, αλλά το ίδιο και τα πεθερικά σας. Μόνο τότε είστε άξιες του τίτλου ‘γυναίκα’.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ind w:firstLine="284"/>
        <w:jc w:val="both"/>
        <w:rPr>
          <w:rFonts w:ascii="Arial" w:hAnsi="Arial" w:cs="Arial"/>
          <w:sz w:val="22"/>
          <w:szCs w:val="22"/>
        </w:rPr>
      </w:pPr>
      <w:r>
        <w:rPr>
          <w:rFonts w:cs="Arial" w:ascii="Arial" w:hAnsi="Arial"/>
          <w:sz w:val="22"/>
          <w:szCs w:val="22"/>
        </w:rPr>
        <w:t>Όλοι οι άνθρωποι οφείλουν ν’ ακολουθούν στη ζωή τους την οδό της Αλήθειας, είτε άνδρες είναι, είτε γυναίκες, παιδιά ή γέροντες. Μόνο τότε η πατρίδα μας Ινδία θα είναι σε θέση να ακτινοβολεί ευτυχία και να την μεταλαμπαδεύει και στην υπόλοιπη υφήλιο. Δεν αρκεί το να φροντίζετε μόνο για την ασφάλεια και το καλό του σπιτιού σας και της οικογένειάς σας. έχετε χρέος να βοηθάτε και να προστατεύετε και την πατρίδα σας. Μήπως το ανθρώπινο σώμα είναι πραγματικό; Σήμερα υπάρχει, αύριο έχει χαθεί!</w:t>
      </w:r>
    </w:p>
    <w:p>
      <w:pPr>
        <w:pStyle w:val="Normal"/>
        <w:suppressAutoHyphens w:val="true"/>
        <w:jc w:val="both"/>
        <w:rPr>
          <w:rFonts w:ascii="Arial" w:hAnsi="Arial" w:cs="Arial"/>
          <w:i/>
          <w:i/>
          <w:iCs/>
          <w:sz w:val="22"/>
          <w:szCs w:val="22"/>
        </w:rPr>
      </w:pPr>
      <w:r>
        <w:rPr>
          <w:rFonts w:cs="Arial" w:ascii="Arial" w:hAnsi="Arial"/>
          <w:i/>
          <w:iCs/>
          <w:sz w:val="22"/>
          <w:szCs w:val="22"/>
        </w:rPr>
      </w:r>
    </w:p>
    <w:p>
      <w:pPr>
        <w:pStyle w:val="Normal"/>
        <w:suppressAutoHyphens w:val="true"/>
        <w:jc w:val="both"/>
        <w:rPr>
          <w:rFonts w:ascii="Arial" w:hAnsi="Arial" w:cs="Arial"/>
          <w:i/>
          <w:i/>
          <w:iCs/>
          <w:sz w:val="22"/>
          <w:szCs w:val="22"/>
        </w:rPr>
      </w:pPr>
      <w:r>
        <w:rPr>
          <w:rFonts w:cs="Arial" w:ascii="Arial" w:hAnsi="Arial"/>
          <w:i/>
          <w:iCs/>
          <w:sz w:val="22"/>
          <w:szCs w:val="22"/>
        </w:rPr>
        <w:t xml:space="preserve">Ενσαρκώσεις της Αγάπης! </w:t>
      </w:r>
    </w:p>
    <w:p>
      <w:pPr>
        <w:pStyle w:val="Normal"/>
        <w:suppressAutoHyphens w:val="true"/>
        <w:ind w:firstLine="284"/>
        <w:jc w:val="both"/>
        <w:rPr>
          <w:rFonts w:ascii="Arial" w:hAnsi="Arial" w:cs="Arial"/>
          <w:sz w:val="22"/>
          <w:szCs w:val="22"/>
        </w:rPr>
      </w:pPr>
      <w:r>
        <w:rPr>
          <w:rFonts w:cs="Arial" w:ascii="Arial" w:hAnsi="Arial"/>
          <w:sz w:val="22"/>
          <w:szCs w:val="22"/>
        </w:rPr>
        <w:t xml:space="preserve">Σήμερα, η αγάπη σας συγκίνησε βαθιά την καρδιά Μου. Η καρδιά Μου γεμίζει αγαλλίαση όταν βλέπω τις δραστηριότητες φιλανθρωπίας σας προς τους φτωχούς και αναξιοπαθείς. Όλο αυτό το κοινωφελές πρόγραμμα που ολοκληρώσατε σήμερα, οφείλεται στη γενναιοδωρία, τη βοήθεια και τον ενθουσιασμό του Ασβάττα Ναράγιανα και της οικογένειάς του. Επίσης, πολλοί επιφανείς κάτοικοι της πόλης σας, καθηγητές Πανεπιστημίου, λέκτορες κλπ., εργάστηκαν ομαδικά και συνέβαλαν ώστε το όλο έργο να ολοκληρωθεί με αξιοθαύμαστο τρόπο. Αυτό που κατόρθωσαν, υπερβαίνει κάθε προσδοκία. </w:t>
      </w:r>
    </w:p>
    <w:p>
      <w:pPr>
        <w:pStyle w:val="Normal"/>
        <w:suppressAutoHyphens w:val="true"/>
        <w:rPr>
          <w:rFonts w:ascii="Arial" w:hAnsi="Arial" w:cs="Arial"/>
          <w:i/>
          <w:i/>
          <w:iCs/>
          <w:sz w:val="22"/>
          <w:szCs w:val="22"/>
        </w:rPr>
      </w:pPr>
      <w:r>
        <w:rPr>
          <w:rFonts w:cs="Arial" w:ascii="Arial" w:hAnsi="Arial"/>
          <w:i/>
          <w:iCs/>
          <w:sz w:val="22"/>
          <w:szCs w:val="22"/>
        </w:rPr>
      </w:r>
    </w:p>
    <w:p>
      <w:pPr>
        <w:pStyle w:val="Normal"/>
        <w:suppressAutoHyphens w:val="true"/>
        <w:rPr>
          <w:rFonts w:ascii="Arial" w:hAnsi="Arial" w:cs="Arial"/>
          <w:sz w:val="22"/>
          <w:szCs w:val="22"/>
        </w:rPr>
      </w:pPr>
      <w:r>
        <w:rPr>
          <w:rFonts w:cs="Arial" w:ascii="Arial" w:hAnsi="Arial"/>
          <w:i/>
          <w:iCs/>
          <w:sz w:val="22"/>
          <w:szCs w:val="22"/>
        </w:rPr>
        <w:t>[Απευθυνόμενος τώρα στα άτομα στα οποία δόθηκαν ραπτομηχανές και άλλα είδη για να τα βοηθήσουν να δημιουργήσουν μία επαγγελματική αυτο-απασχόληση, ο Μπαγκαβάν τους είπε]:</w:t>
      </w:r>
      <w:r>
        <w:rPr>
          <w:rFonts w:cs="Arial" w:ascii="Arial" w:hAnsi="Arial"/>
          <w:sz w:val="22"/>
          <w:szCs w:val="22"/>
        </w:rPr>
        <w:t xml:space="preserve"> </w:t>
      </w:r>
    </w:p>
    <w:p>
      <w:pPr>
        <w:pStyle w:val="Normal"/>
        <w:suppressAutoHyphens w:val="true"/>
        <w:ind w:firstLine="284"/>
        <w:jc w:val="both"/>
        <w:rPr/>
      </w:pPr>
      <w:r>
        <w:rPr>
          <w:rFonts w:cs="Arial" w:ascii="Arial" w:hAnsi="Arial"/>
          <w:sz w:val="22"/>
          <w:szCs w:val="22"/>
        </w:rPr>
        <w:t>‘</w:t>
      </w:r>
      <w:r>
        <w:rPr>
          <w:rFonts w:cs="Arial" w:ascii="Arial" w:hAnsi="Arial"/>
          <w:sz w:val="22"/>
          <w:szCs w:val="22"/>
        </w:rPr>
        <w:t xml:space="preserve">Να μη διστάσετε να μου ζητήσετε και οτιδήποτε άλλο έχετε ανάγκη και να είστε βέβαιοι ότι θα σας το δώσω. Μην εγκαταλείψετε τις σπουδές σας επειδή σας λείπουν τα χρήματα- Εγώ θα σας δώσω χρήματα. Αν δεν είστε σε θέση να πληρώσετε τα μηνιαία δίδακτρα της επαγγελματικής σχολής σας, ζητήστε τα από Μένα- θα σας τα δώσω. Γνωρίζω ότι οι γονείς μερικών από σας είναι πολύ φτωχοί, γι’ αυτό μην τους ενοχλήσετε για χρηματική βοήθεια. Η ρήση μας διδάσκει: </w:t>
      </w:r>
      <w:r>
        <w:rPr>
          <w:rFonts w:cs="Arial" w:ascii="Arial" w:hAnsi="Arial"/>
          <w:i/>
          <w:iCs/>
          <w:sz w:val="22"/>
          <w:szCs w:val="22"/>
        </w:rPr>
        <w:t>«Να σέβεστε τη μητέρα και τον πατέρα σας σαν τον ίδιο τον Θεό».</w:t>
      </w:r>
      <w:r>
        <w:rPr>
          <w:rFonts w:cs="Arial" w:ascii="Arial" w:hAnsi="Arial"/>
          <w:sz w:val="22"/>
          <w:szCs w:val="22"/>
        </w:rPr>
        <w:t xml:space="preserve"> Μη νομίζετε ότι ο Θεός είναι κάπου πολύ μακριά από σας- ο Θεός υπάρχει μέσα σας! Ποτέ δεν πρόκειται να σας εγκαταλείψει. Είναι πάντα στο πλευρό σας, μαζί σας, ολόγυρά σας. Στηριχτείτε ακλόνητα σ’ αυτήν την αλήθεια και ζήστε μια ευτυχισμένη ζωή. Όταν είσαστε μόνοι, πάντα να λέτε στον εαυτό σας «Ο Θεός είναι μαζί μου, δεν είμαι μόνος. Ο Θεός κι’ εγώ είμαστε μαζί.» Αρχίστε να καλλιεργείτε αυτή την ακλόνητη πίστη από τούτη τη στιγμή κιόλας- τότε δεν θα έχετε ούτε έγνοιες, ούτε προβλήματα. Καλλιεργείστε αγνά και αγιασμένα αισθήματα στην καρδιά σας. </w:t>
      </w:r>
    </w:p>
    <w:p>
      <w:pPr>
        <w:pStyle w:val="Normal"/>
        <w:suppressAutoHyphens w:val="true"/>
        <w:jc w:val="right"/>
        <w:rPr>
          <w:rFonts w:ascii="Arial" w:hAnsi="Arial" w:cs="Arial"/>
          <w:sz w:val="16"/>
          <w:szCs w:val="16"/>
        </w:rPr>
      </w:pPr>
      <w:r>
        <w:rPr>
          <w:rFonts w:cs="Arial" w:ascii="Arial" w:hAnsi="Arial"/>
          <w:sz w:val="16"/>
          <w:szCs w:val="16"/>
        </w:rPr>
      </w:r>
    </w:p>
    <w:p>
      <w:pPr>
        <w:pStyle w:val="Normal"/>
        <w:suppressAutoHyphens w:val="true"/>
        <w:jc w:val="both"/>
        <w:rPr/>
      </w:pPr>
      <w:r>
        <w:rPr>
          <w:rFonts w:cs="Arial" w:ascii="Arial" w:hAnsi="Arial"/>
          <w:b/>
          <w:sz w:val="22"/>
          <w:szCs w:val="22"/>
        </w:rPr>
        <w:t xml:space="preserve">- Αποσπάσματα από την Ομιλία του Μπαγκαβάν Σρι Σάτυα Σάι Μπάμπα που δόθηκε στην εορτή Νέου Έτους ‘Γιουγκάντι’ στην αίθουσα Σάι Κουλβάντ του Πρασάντι Νίλαγιαμ το βράδυ της 20ής Μαρτίου 2007. </w:t>
      </w:r>
    </w:p>
    <w:p>
      <w:pPr>
        <w:pStyle w:val="Normal"/>
        <w:suppressAutoHyphens w:val="true"/>
        <w:jc w:val="right"/>
        <w:rPr>
          <w:rFonts w:ascii="Arial" w:hAnsi="Arial" w:cs="Arial"/>
          <w:b/>
          <w:b/>
          <w:i/>
          <w:i/>
          <w:iCs/>
          <w:sz w:val="16"/>
          <w:szCs w:val="16"/>
        </w:rPr>
      </w:pPr>
      <w:r>
        <w:rPr>
          <w:rFonts w:cs="Arial" w:ascii="Arial" w:hAnsi="Arial"/>
          <w:b/>
          <w:i/>
          <w:iCs/>
          <w:sz w:val="16"/>
          <w:szCs w:val="16"/>
        </w:rPr>
      </w:r>
    </w:p>
    <w:p>
      <w:pPr>
        <w:pStyle w:val="Normal"/>
        <w:suppressAutoHyphens w:val="true"/>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Thorndale">
    <w:altName w:val="Times New Roman"/>
    <w:charset w:val="a1"/>
    <w:family w:val="roman"/>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l-GR"/>
        </w:rPr>
        <w:t>Στα</w:t>
      </w:r>
      <w:r>
        <w:rPr/>
        <w:t xml:space="preserve"> </w:t>
      </w:r>
      <w:r>
        <w:rPr>
          <w:lang w:val="el-GR"/>
        </w:rPr>
        <w:t>Αγγλικά</w:t>
      </w:r>
      <w:r>
        <w:rPr/>
        <w:t xml:space="preserve">: HINDU: Humility, Individuality, Nationality, Divinity and Unity. </w:t>
      </w:r>
    </w:p>
  </w:footnote>
  <w:footnote w:id="3">
    <w:p>
      <w:pPr>
        <w:pStyle w:val="Footnote"/>
        <w:rPr/>
      </w:pPr>
      <w:r>
        <w:rPr>
          <w:rStyle w:val="FootnoteCharacters"/>
        </w:rPr>
        <w:footnoteRef/>
      </w:r>
      <w:r>
        <w:rPr>
          <w:lang w:val="el-GR"/>
        </w:rPr>
        <w:t xml:space="preserve"> </w:t>
      </w:r>
      <w:r>
        <w:rPr>
          <w:lang w:val="el-GR"/>
        </w:rPr>
        <w:t>Σημ.τ.μετ.: Ο Σουάμι κάνει εδώ το λογοπαίγνιο μεταξύ των Αγγλικών λέξεων “</w:t>
      </w:r>
      <w:r>
        <w:rPr/>
        <w:t>peace</w:t>
      </w:r>
      <w:r>
        <w:rPr>
          <w:lang w:val="el-GR"/>
        </w:rPr>
        <w:t xml:space="preserve"> – </w:t>
      </w:r>
      <w:r>
        <w:rPr/>
        <w:t>pieces</w:t>
      </w:r>
      <w:r>
        <w:rPr>
          <w:lang w:val="el-GR"/>
        </w:rPr>
        <w:t xml:space="preserve">”. </w:t>
      </w:r>
    </w:p>
  </w:footnote>
  <w:footnote w:id="4">
    <w:p>
      <w:pPr>
        <w:pStyle w:val="Footnote"/>
        <w:rPr/>
      </w:pPr>
      <w:r>
        <w:rPr>
          <w:rStyle w:val="FootnoteCharacters"/>
        </w:rPr>
        <w:footnoteRef/>
      </w:r>
      <w:r>
        <w:rPr>
          <w:lang w:val="el-GR"/>
        </w:rPr>
        <w:t xml:space="preserve"> “</w:t>
      </w:r>
      <w:r>
        <w:rPr/>
        <w:t>Nirgunam</w:t>
      </w:r>
      <w:r>
        <w:rPr>
          <w:lang w:val="el-GR"/>
        </w:rPr>
        <w:t xml:space="preserve">, </w:t>
      </w:r>
      <w:r>
        <w:rPr/>
        <w:t>Niranjanam</w:t>
      </w:r>
      <w:r>
        <w:rPr>
          <w:lang w:val="el-GR"/>
        </w:rPr>
        <w:t xml:space="preserve">, </w:t>
      </w:r>
      <w:r>
        <w:rPr/>
        <w:t>Sanathana</w:t>
      </w:r>
      <w:r>
        <w:rPr>
          <w:lang w:val="el-GR"/>
        </w:rPr>
        <w:t xml:space="preserve"> </w:t>
      </w:r>
      <w:r>
        <w:rPr/>
        <w:t>Niketanam</w:t>
      </w:r>
      <w:r>
        <w:rPr>
          <w:lang w:val="el-GR"/>
        </w:rPr>
        <w:t xml:space="preserve">, </w:t>
      </w:r>
      <w:r>
        <w:rPr/>
        <w:t>Nitya</w:t>
      </w:r>
      <w:r>
        <w:rPr>
          <w:lang w:val="el-GR"/>
        </w:rPr>
        <w:t xml:space="preserve">, </w:t>
      </w:r>
      <w:r>
        <w:rPr/>
        <w:t>Shudda</w:t>
      </w:r>
      <w:r>
        <w:rPr>
          <w:lang w:val="el-GR"/>
        </w:rPr>
        <w:t xml:space="preserve">, </w:t>
      </w:r>
      <w:r>
        <w:rPr/>
        <w:t>Buddha</w:t>
      </w:r>
      <w:r>
        <w:rPr>
          <w:lang w:val="el-GR"/>
        </w:rPr>
        <w:t xml:space="preserve">, </w:t>
      </w:r>
      <w:r>
        <w:rPr/>
        <w:t>Mukta</w:t>
      </w:r>
      <w:r>
        <w:rPr>
          <w:lang w:val="el-GR"/>
        </w:rPr>
        <w:t xml:space="preserve">, </w:t>
      </w:r>
      <w:r>
        <w:rPr/>
        <w:t>Nirmala</w:t>
      </w:r>
      <w:r>
        <w:rPr>
          <w:lang w:val="el-GR"/>
        </w:rPr>
        <w:t xml:space="preserve"> </w:t>
      </w:r>
      <w:r>
        <w:rPr/>
        <w:t>Swarupinam</w:t>
      </w:r>
      <w:r>
        <w:rPr>
          <w:lang w:val="el-GR"/>
        </w:rPr>
        <w:t>.”</w:t>
      </w:r>
    </w:p>
  </w:footnote>
  <w:footnote w:id="5">
    <w:p>
      <w:pPr>
        <w:pStyle w:val="Footnote"/>
        <w:rPr/>
      </w:pPr>
      <w:r>
        <w:rPr>
          <w:rStyle w:val="FootnoteCharacters"/>
        </w:rPr>
        <w:footnoteRef/>
      </w:r>
      <w:r>
        <w:rPr>
          <w:lang w:val="el-GR"/>
        </w:rPr>
        <w:t xml:space="preserve"> </w:t>
      </w:r>
      <w:r>
        <w:rPr>
          <w:lang w:val="el-GR"/>
        </w:rPr>
        <w:t>«Χάρι Μπάτζανα Μπινά, Σούκα Σάντι Ναχ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lineRule="auto" w:line="48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WW8Dropcap0">
    <w:name w:val="WW8Dropcap0"/>
    <w:qFormat/>
    <w:rPr>
      <w:rFonts w:ascii="Monotype Corsiva" w:hAnsi="Monotype Corsiva" w:cs="Arial"/>
      <w:sz w:val="95"/>
      <w:szCs w:val="9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right="-86" w:firstLine="567"/>
      <w:jc w:val="both"/>
    </w:pPr>
    <w:rPr>
      <w:rFonts w:ascii="Thorndale;Times New Roman" w:hAnsi="Thorndale;Times New Roman" w:eastAsia="Andale Sans UI" w:cs="Thorndale;Times New Roman"/>
    </w:rPr>
  </w:style>
  <w:style w:type="paragraph" w:styleId="Footnote">
    <w:name w:val="Footnote Text"/>
    <w:basedOn w:val="Normal"/>
    <w:pPr>
      <w:overflowPunct w:val="false"/>
      <w:autoSpaceDE w:val="false"/>
      <w:textAlignment w:val="baseline"/>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59:00Z</dcterms:created>
  <dc:creator>Dimitris Bebedelis</dc:creator>
  <dc:description/>
  <cp:keywords/>
  <dc:language>en-US</dc:language>
  <cp:lastModifiedBy>Dimitris Bebedelis</cp:lastModifiedBy>
  <dcterms:modified xsi:type="dcterms:W3CDTF">2008-10-08T17:04:00Z</dcterms:modified>
  <cp:revision>1</cp:revision>
  <dc:subject/>
  <dc:title>2η ΟΜΙΛΙΑ ΚΑΤΑ ΤΗΝ ΕΟΡΤΗ ΓΙΟΥΓΚΑΝΤΙ</dc:title>
</cp:coreProperties>
</file>