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i/>
          <w:i/>
          <w:sz w:val="20"/>
          <w:u w:val="none"/>
        </w:rPr>
      </w:pPr>
      <w:r>
        <w:rPr>
          <w:rFonts w:cs="Times New Roman" w:ascii="Times New Roman" w:hAnsi="Times New Roman"/>
          <w:i/>
          <w:sz w:val="20"/>
          <w:u w:val="none"/>
        </w:rPr>
        <w:t>1</w:t>
      </w:r>
      <w:r>
        <w:rPr>
          <w:rFonts w:cs="Times New Roman" w:ascii="Times New Roman" w:hAnsi="Times New Roman"/>
          <w:i/>
          <w:sz w:val="20"/>
          <w:u w:val="none"/>
          <w:vertAlign w:val="superscript"/>
        </w:rPr>
        <w:t>η</w:t>
      </w:r>
      <w:r>
        <w:rPr>
          <w:rFonts w:cs="Times New Roman" w:ascii="Times New Roman" w:hAnsi="Times New Roman"/>
          <w:i/>
          <w:sz w:val="20"/>
          <w:u w:val="none"/>
        </w:rPr>
        <w:t xml:space="preserve"> Ομιλία κατά τη γιορτή Γιουγκάντι</w:t>
      </w:r>
    </w:p>
    <w:p>
      <w:pPr>
        <w:pStyle w:val="Heading2"/>
        <w:jc w:val="center"/>
        <w:rPr>
          <w:rFonts w:ascii="Times New Roman" w:hAnsi="Times New Roman" w:cs="Times New Roman"/>
          <w:b/>
          <w:b/>
          <w:i/>
          <w:i/>
          <w:sz w:val="20"/>
          <w:szCs w:val="24"/>
          <w:u w:val="none"/>
        </w:rPr>
      </w:pPr>
      <w:r>
        <w:rPr>
          <w:rFonts w:cs="Times New Roman" w:ascii="Times New Roman" w:hAnsi="Times New Roman"/>
          <w:b/>
          <w:i/>
          <w:sz w:val="20"/>
          <w:szCs w:val="24"/>
          <w:u w:val="none"/>
        </w:rPr>
      </w:r>
    </w:p>
    <w:p>
      <w:pPr>
        <w:pStyle w:val="Heading2"/>
        <w:jc w:val="center"/>
        <w:rPr>
          <w:rFonts w:ascii="Times New Roman" w:hAnsi="Times New Roman" w:cs="Times New Roman"/>
          <w:b/>
          <w:b/>
          <w:shadow/>
          <w:sz w:val="28"/>
          <w:szCs w:val="28"/>
        </w:rPr>
      </w:pPr>
      <w:r>
        <w:rPr>
          <w:rFonts w:cs="Times New Roman" w:ascii="Times New Roman" w:hAnsi="Times New Roman"/>
          <w:b/>
          <w:shadow/>
          <w:sz w:val="28"/>
          <w:szCs w:val="28"/>
        </w:rPr>
        <w:t xml:space="preserve">ΕΡΓΑΣΤΕΙΤΕ ΕΝΩΜΕΝΟΙ </w:t>
      </w:r>
    </w:p>
    <w:p>
      <w:pPr>
        <w:pStyle w:val="Heading2"/>
        <w:jc w:val="center"/>
        <w:rPr>
          <w:rFonts w:ascii="Times New Roman" w:hAnsi="Times New Roman" w:cs="Times New Roman"/>
          <w:shadow/>
          <w:sz w:val="28"/>
          <w:szCs w:val="28"/>
        </w:rPr>
      </w:pPr>
      <w:r>
        <w:rPr>
          <w:rFonts w:cs="Times New Roman" w:ascii="Times New Roman" w:hAnsi="Times New Roman"/>
          <w:b/>
          <w:shadow/>
          <w:sz w:val="28"/>
          <w:szCs w:val="28"/>
        </w:rPr>
        <w:t>ΓΙΑ ΤΗΝ ΑΝΑΠΤΥΞΗ ΤΩΝ ΧΩΡΙΩΝ</w:t>
      </w:r>
    </w:p>
    <w:p>
      <w:pPr>
        <w:pStyle w:val="Normal"/>
        <w:jc w:val="both"/>
        <w:rPr>
          <w:rFonts w:ascii="Times New Roman" w:hAnsi="Times New Roman" w:cs="Times New Roman"/>
          <w:i/>
          <w:i/>
          <w:shadow/>
          <w:sz w:val="24"/>
          <w:szCs w:val="24"/>
        </w:rPr>
      </w:pPr>
      <w:r>
        <w:rPr>
          <w:rFonts w:cs="Times New Roman"/>
          <w:i/>
          <w:shadow/>
          <w:sz w:val="24"/>
          <w:szCs w:val="24"/>
        </w:rPr>
      </w:r>
    </w:p>
    <w:p>
      <w:pPr>
        <w:pStyle w:val="Normal"/>
        <w:jc w:val="both"/>
        <w:rPr>
          <w:i/>
          <w:i/>
          <w:sz w:val="24"/>
          <w:szCs w:val="24"/>
        </w:rPr>
      </w:pPr>
      <w:r>
        <w:rPr>
          <w:i/>
          <w:sz w:val="24"/>
          <w:szCs w:val="24"/>
        </w:rPr>
        <w:t>Ενσαρκώσεις της Αγάπης!</w:t>
      </w:r>
    </w:p>
    <w:p>
      <w:pPr>
        <w:pStyle w:val="TextBody"/>
        <w:rPr>
          <w:rFonts w:ascii="Times New Roman" w:hAnsi="Times New Roman" w:cs="Times New Roman"/>
          <w:szCs w:val="24"/>
        </w:rPr>
      </w:pPr>
      <w:r>
        <w:rPr>
          <w:rFonts w:cs="Times New Roman" w:ascii="Times New Roman" w:hAnsi="Times New Roman"/>
          <w:szCs w:val="24"/>
        </w:rPr>
        <w:t>Από το έτος που στο ημερολόγιο Τέλουγκου ονομάζεται Πραμπάβα μέχρι το έτος που ονομάζεται Ακσάγια, μεσολαβεί ένα διάστημα 60 ετών. Αυτό το σώμα γεννήθηκε το έτος που φέρει το όνομα Ακσάγια και είδε άλλο ένα έτος Ακσάγια να έρχεται, μετά από 60 χρόνια. Το Θείο ενσαρκώνεται μόνον κατά το έτος Ακσάγια. Γι’ αυτόν τον λόγο και τούτο το σώμα γεννήθηκε κατά το έτος Ακσάγια, τις πρώτες πρωινές ώρες που ονομάζονται Μπραμαμουχούρτα δηλ. ώρες του Θεού.</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b/>
          <w:b/>
          <w:szCs w:val="24"/>
        </w:rPr>
      </w:pPr>
      <w:r>
        <w:rPr>
          <w:rFonts w:cs="Times New Roman" w:ascii="Times New Roman" w:hAnsi="Times New Roman"/>
          <w:b/>
          <w:szCs w:val="24"/>
        </w:rPr>
        <w:t>Να Τρέφετε Ευγενείς και Ανώτερες Επιθυμίες</w:t>
      </w:r>
    </w:p>
    <w:p>
      <w:pPr>
        <w:pStyle w:val="TextBody"/>
        <w:rPr>
          <w:rFonts w:ascii="Times New Roman" w:hAnsi="Times New Roman" w:cs="Times New Roman"/>
          <w:szCs w:val="24"/>
        </w:rPr>
      </w:pPr>
      <w:r>
        <w:rPr>
          <w:rFonts w:cs="Times New Roman" w:ascii="Times New Roman" w:hAnsi="Times New Roman"/>
          <w:szCs w:val="24"/>
        </w:rPr>
        <w:t>Το έτος που διανύουμε τώρα ονομάζεται Σαρβατζίτ και είναι πολύ σημαντικό για όποιον άνθρωπο επιθυμεί να πραγματώσει την Θεϊκή του υπόσταση. Ο άνθρωπος τρέφει αναρίθμητες επιθυμίες. Το έτος αυτό προσφέρεται για την εκπλήρωση όλων των ανώτερων και ευγενών επιθυμιών και για την επίτευξη προόδου σε όλους τους τομείς της ανθρώπινης δραστηριοποίησης - τον σωματικό, τον ηθικό, τον θρησκευτικό, τον επιστημονικό και τον πνευματικό. Όποιος άνθρωπος τρέφει ευγενείς επιθυμίες, είναι βέβαιο ότι θα έχει μόνο νίκες στις μάχες της ζωής. Για τον λόγο αυτό, ο άνθρωπος πρέπει να τρέφει ευγενείς επιθυμίες και να καταβάλλει κάθε δυνατή προσπάθεια να τις εκπληρώσει. Το έτος Σαρβατζίτ είναι το έτος της νίκης για όλες τις ανώτερες και ευγενείς προσπάθειες του ανθρώπου. Καθ’ όλη αυτήν την περίοδο των 60 ετών, το έτος Σαρβατζίτ είναι το πλέον σημαντικό. Το όνομα του έτους αυτού υποδηλώνει άλλωστε τη νίκη σε όλα τα πεδία της ανθρώπινης δραστηριότητας. “Σαρβα-” σημαίνει “σε κάθε” (δραστηριότητα ή τομέα) και “-τζιτ” σημαίνει νίκη. Αν επιθυμείτε λοιπόν να προοδεύσετε και να επιτύχετε στη ζωή, πρέπει να τρέφετε μόνον ευγενείς επιθυμίες. Κανείς άνθρωπος που έτρεφε τέτοιες ανώτερες και ευγενείς επιθυμίες δεν υπέφερε στη ζωή του. Γι’ αυτό, αδράξτε την ευκαιρία που σας προσφέρει το έτος Σαρβατζίτ για να γεμίσετε την καρδιά σας με ευγενείς επιθυμίες, ώστε να βιώσετε κατά το έτος αυτό ευτυχία και ευδαιμονία στη ζωή σας.</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 xml:space="preserve">Παροχή Πόσιμου Νερού στους Κατοίκους του Τσεννάι </w:t>
      </w:r>
    </w:p>
    <w:p>
      <w:pPr>
        <w:pStyle w:val="Normal"/>
        <w:jc w:val="both"/>
        <w:rPr>
          <w:sz w:val="24"/>
          <w:szCs w:val="24"/>
        </w:rPr>
      </w:pPr>
      <w:r>
        <w:rPr>
          <w:sz w:val="24"/>
          <w:szCs w:val="24"/>
        </w:rPr>
        <w:t>Πριν από μερικά χρόνια επισκέφθηκα το Τσεννάι (Μαντράς). Με το αυτοκίνητό Μου επισκέφθηκα επίσης μία περιοχή έξω από το Τσεννάι, που ονομάζεται “Κόκκινοι Λόφοι”. Εκεί υπάρχει ένας πελώριος, φυσικά διαμορφωμένος ταμιευτήρας για την αποθήκευση νερού. Ολόκληρη η υδροδότηση του Τσεννάι γίνεται απ’ αυτόν τον ταμιευτήρα νερού. Αλλά όταν πήγα εκεί, ήταν άδειος. Πως μπορούσε λοιπόν να εξασφαλίσει την υδροδότηση της πόλης;</w:t>
      </w:r>
    </w:p>
    <w:p>
      <w:pPr>
        <w:pStyle w:val="Normal"/>
        <w:jc w:val="both"/>
        <w:rPr>
          <w:sz w:val="24"/>
          <w:szCs w:val="24"/>
        </w:rPr>
      </w:pPr>
      <w:r>
        <w:rPr>
          <w:sz w:val="24"/>
          <w:szCs w:val="24"/>
        </w:rPr>
      </w:r>
    </w:p>
    <w:p>
      <w:pPr>
        <w:pStyle w:val="Normal"/>
        <w:jc w:val="both"/>
        <w:rPr>
          <w:sz w:val="24"/>
          <w:szCs w:val="24"/>
        </w:rPr>
      </w:pPr>
      <w:r>
        <w:rPr>
          <w:sz w:val="24"/>
          <w:szCs w:val="24"/>
        </w:rPr>
        <w:t>Ορισμένοι αφοσιωμένοι Μου Με πληροφόρησαν τότε ότι ο ταμιευτήρας αυτός παρέμενε ουσιαστικά άδειος τα τελευταία δέκα χρόνια! Κάθε τόσο στο ταξίδι μας στην περιοχή αυτή συναντούσαμε μικρά παιδιά να πίνουν νερό από τους λασπόλακκους που είχε σχηματίσει η βροχή. Ήταν ένα πολύ βρώμικο και μολυσμένο νερό. Μας πληροφόρησαν ότι το ακάθαρτο αυτό νερό το χρησιμοποιούσαν πολλοί κάτοικοι τόσο για να πίνουν, όσο και για να μαγειρεύουν. Οι παρευρισκόμενοι αφοσιωμένοι Μου Με ρώτησαν τότε: “Σουάμι, πότε αυτός ο ταμιευτήρας θα γεμίσει νερό;” Για την επιτυχή ολοκλήρωση οιουδήποτε εγχειρήματος απαιτείται ο ευνοϊκός συνδυασμός τεσσάρων παραμέτρων: του χρόνου, της δράσης, της αιτίας και του σκοπού. Εγώ πάντα λαμβάνω υπ’ όψη Μου αυτές τις μεταβλητές, προτού προβώ σε οιοδήποτε έργο. Τους απάντησα λοιπόν: “Δεν πρόκειται να επισκεφθώ ξανά το Τσεννάι για τα επόμενα δέκα χρόνια. Θα έρθω ξανά εδώ μόνον όταν ολόκληρος ο πληθυσμός του Τσεννάι έχει στη διάθεσή του καθαρό, πόσιμο νερό.” Από εκείνη την επίσκεψή Μου εκεί πέρασαν ακριβώς δέκα χρόνια. Πριν από λίγες ημέρες, πήγα ξανά στο Τσεννάι. Με τα έργα υδροδότησης που εκτελέστηκαν, υπήρχε πια άφθονο νερό παντού, όχι μόνον για υδροδότηση των κατοίκων της πόλης, αλλά και για άρδευση των καλλιεργειών.</w:t>
      </w:r>
    </w:p>
    <w:p>
      <w:pPr>
        <w:pStyle w:val="Normal"/>
        <w:jc w:val="both"/>
        <w:rPr>
          <w:sz w:val="24"/>
          <w:szCs w:val="24"/>
        </w:rPr>
      </w:pPr>
      <w:r>
        <w:rPr>
          <w:sz w:val="24"/>
          <w:szCs w:val="24"/>
        </w:rPr>
      </w:r>
    </w:p>
    <w:p>
      <w:pPr>
        <w:pStyle w:val="Normal"/>
        <w:jc w:val="both"/>
        <w:rPr>
          <w:sz w:val="24"/>
          <w:szCs w:val="24"/>
        </w:rPr>
      </w:pPr>
      <w:r>
        <w:rPr>
          <w:sz w:val="24"/>
          <w:szCs w:val="24"/>
        </w:rPr>
        <w:t xml:space="preserve">Οι Βρετανοί έμειναν στο Τσεννάι (Μαντράς) για 200 περίπου χρόνια. Εκείνη την εποχή δεν υπήρχαν ούτε δρόμοι ούτε αυτοκίνητα. Πήγαν σε πολλά μέρη,  περιηγήθηκαν με άλογα ακόμα και στις γύρω σειρές λόφων, προσπαθώντας να εντοπίσουν πηγές νερού. Αλλά έως την εποχή που εγκατέλειψαν τη χώρα μας δεν κατόρθωσαν να επιλύσουν το πρόβλημα του νερού. </w:t>
      </w:r>
    </w:p>
    <w:p>
      <w:pPr>
        <w:pStyle w:val="Normal"/>
        <w:jc w:val="both"/>
        <w:rPr>
          <w:sz w:val="24"/>
          <w:szCs w:val="24"/>
        </w:rPr>
      </w:pPr>
      <w:r>
        <w:rPr>
          <w:sz w:val="24"/>
          <w:szCs w:val="24"/>
        </w:rPr>
      </w:r>
    </w:p>
    <w:p>
      <w:pPr>
        <w:pStyle w:val="Normal"/>
        <w:jc w:val="both"/>
        <w:rPr>
          <w:sz w:val="24"/>
          <w:szCs w:val="24"/>
        </w:rPr>
      </w:pPr>
      <w:r>
        <w:rPr>
          <w:sz w:val="24"/>
          <w:szCs w:val="24"/>
        </w:rPr>
        <w:t xml:space="preserve">Οι πλούσιοι της πόλης είχαν τη δυνατότητα να πληρώνουν υδροφόρες κι έτσι έπιναν καθαρό νερό. Αλλά τι συνέβαινε με τους φτωχούς; Δεν είχαν τα χρήματα ν΄ αγοράσουν απ’ αυτό το πόσιμο νερό και η κατάστασή τους παρέμενε απελπιστική. Μια μέρα κατέβηκα στο προάστιο Τεϊναμπέτ του Τσεννάι. Τότε, όλοι οι κάτοικοι συγκεντρώθηκαν γύρω Μου και Με ικέτευαν: “Σουάμι, δεν έχουμε νερό να πιούμε! ” Ακόμα και τα μικρά παιδιά έτρεξαν και συγκεντρώθηκαν γύρω Μου, μια και εκείνη την ημέρα ήταν αργία για τα Δημοτικά σχολεία. Όλοι Με περιτριγύρισαν και Με ικέτευαν: “Σουάμι, χρειαζόμαστε πόσιμο νερό!” Εγώ τότε τους απάντησα: “Να είστε βέβαιοι ότι θ’ αποκτήσετε οπωσδήποτε πόσιμο νερό. Θα σας φέρω νερό από τον ποταμό Κρίσνα.” Εκπλήρωσα στο ακέραιο αυτήν την υπόσχεση που τους έδωσα και υδροδότησα την πόλη τους με το νερό του ποταμού Κρίσνα. Οι Βρετανοί είχαν υποσχεθεί στους κατοίκους ότι θα ένωναν τους ποταμούς Κρίσνα, Γκοντάβαρι και Γάγγη - αλλά δεν έκαναν τίποτα. Το νερό του Γκοντάβαρι  χύνεται στη θάλασσα και χάνεται. Μόνο το νερό του ποταμού Κρίσνα μπορούσε να αξιοποιηθεί. Ακόμα και τώρα, μετά το έργο υδροδότησης, ο ποταμός Κρίσνα έχει άφθονο νερό. Πολλά νέα φράγματα κατασκευάσθηκαν στην πορεία του ποταμού και το νερό του αξιοποιείται τώρα για υδροδότηση τόσο των κατοίκων, όσο και των καλλιεργειών. Όλοι οι κάτοικοι του Τσεννάι είναι τώρα ευτυχείς, διότι έχουν πλέον στη διάθεσή τους άφθονο, καθαρό νερό. Το έργο της υδροδότησης του Τσεννάι μας στοίχισε 2 δισεκατομμύρια ρουπίες. </w:t>
      </w:r>
    </w:p>
    <w:p>
      <w:pPr>
        <w:pStyle w:val="Normal"/>
        <w:jc w:val="both"/>
        <w:rPr>
          <w:sz w:val="24"/>
          <w:szCs w:val="24"/>
        </w:rPr>
      </w:pPr>
      <w:r>
        <w:rPr>
          <w:sz w:val="24"/>
          <w:szCs w:val="24"/>
        </w:rPr>
      </w:r>
    </w:p>
    <w:p>
      <w:pPr>
        <w:pStyle w:val="Normal"/>
        <w:jc w:val="both"/>
        <w:rPr>
          <w:sz w:val="24"/>
          <w:szCs w:val="24"/>
        </w:rPr>
      </w:pPr>
      <w:r>
        <w:rPr>
          <w:sz w:val="24"/>
          <w:szCs w:val="24"/>
        </w:rPr>
        <w:t xml:space="preserve">Όταν προχθές επισκέφθηκα ξανά το προάστιο Τεϊναμπέτ του Τσεννάι, οι κάτοικοι έτρεξαν χαρούμενοι να Με υποδεχτούν και Μου είπαν: «Σουάμι! Χάρη σε Σένα, τώρα πίνουμε καθαρό, γλυκό νερό! Πώς μπορούμε να Σου εκφράσουμε την ευγνωμοσύνη μας; Τα λόγια μας δεν επαρκούν για να Σου εκφράσουμε την ευγνωμοσύνη μας για το δώρο που μας έκανες!» Εγώ τους απάντησα: «Να πίνετε απ’ αυτό το νερό και να νιώθετε ευτυχισμένοι. Αυτό Μου αρκεί. Εγώ δεν ζητώ τίποτε άλλο από σας.» Ο Θεός μπορεί να κάνει τα πάντα. Αλλά εξ αιτίας της άγνοιάς του, πολλοί άνθρωποι δεν αναγνωρίζουν τον Θεό. Σ’ αυτούς τους ανόητους ανθρώπους χρειαζόταν να δοθεί ένα μάθημα. Υπάρχουν εδώ πολλοί πλούσιοι άνθρωποι, που έχουν πάρα πολλά χρήματα. Αλλά δεν δίνουν ούτε μία δεκάρα σ’ ένα ζητιάνο! Τι μπορεί να περιμένει λοιπόν κανείς απ’ αυτούς; Έτσι, είπα στους αφοσιωμένους Μου του Τεϊναμπέτ: «Δεν χρειάζεται να ζητήσετε τίποτα από κανέναν. Ο Θεός ο οποίος έχει δημιουργήσει το Σύμπαν, μπορεί να σας δώσει τα πάντα. Το μόνο που χρειάζεται είναι να προσεύχεστε σ’ Αυτόν.» Έτσι, οι κάτοικοι άρχισαν να προσεύχονται από τα βάθη της καρδιάς τους, με αποτέλεσμα οι προσευχές τους να εισακουστούν. Ήδη έχουν γίνει οι κατάλληλες συνεννοήσεις για την υδροδότηση κάθε σπιτιού, ακόμα και κάθε καλύβας, μέσω δικτύου σωληνώσεων. Όλοι έχουν τώρα τη δυνατότητα να πίνουν αγνό, γλυκό νερό. Η ίδια η καρδιά Μου είναι άλλωστε πλήρης γλυκού νέκταρ! Ευτυχία Μου είναι η ευτυχία όλων των ανθρώπων. </w:t>
      </w:r>
      <w:r>
        <w:rPr>
          <w:i/>
          <w:iCs/>
          <w:sz w:val="24"/>
          <w:szCs w:val="24"/>
        </w:rPr>
        <w:t>Είθε όλοι οι άνθρωποι στον κόσμο να είναι ευτυχισμένοι!</w:t>
      </w:r>
      <w:r>
        <w:rPr>
          <w:sz w:val="24"/>
          <w:szCs w:val="24"/>
        </w:rPr>
        <w:t xml:space="preserve">  </w:t>
      </w:r>
      <w:r>
        <w:rPr>
          <w:i/>
          <w:iCs/>
          <w:sz w:val="24"/>
          <w:szCs w:val="24"/>
        </w:rPr>
        <w:t>(Λόκα Σαμαστά Σουκινό Μπαβάντου).</w:t>
      </w:r>
      <w:r>
        <w:rPr>
          <w:sz w:val="24"/>
          <w:szCs w:val="24"/>
        </w:rPr>
        <w:t xml:space="preserve"> Κι εσείς οφείλετε να θεωρείτε ως ευτυχία σας την ευτυχία των άλλων. Αυτή άλλωστε είναι η εσώτερη σημασία της οικουμενικής προσευχής «</w:t>
      </w:r>
      <w:r>
        <w:rPr>
          <w:i/>
          <w:iCs/>
          <w:sz w:val="24"/>
          <w:szCs w:val="24"/>
        </w:rPr>
        <w:t xml:space="preserve">Λοκά Σαμάστα Σουκινό Μπαβάντου!» </w:t>
      </w:r>
      <w:r>
        <w:rPr>
          <w:sz w:val="24"/>
          <w:szCs w:val="24"/>
        </w:rPr>
        <w:t xml:space="preserve"> Όλοι σας πρέπει να προσεύχεστε για το καλό όλου του κόσμου!</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b/>
          <w:szCs w:val="24"/>
        </w:rPr>
        <w:t>Το Έργο Σρι Σάτυα Σάι για τις Περιοχές του Αν. και Δυτ. Γκοντάβαρι</w:t>
      </w:r>
    </w:p>
    <w:p>
      <w:pPr>
        <w:pStyle w:val="Normal"/>
        <w:jc w:val="both"/>
        <w:rPr>
          <w:sz w:val="24"/>
          <w:szCs w:val="24"/>
        </w:rPr>
      </w:pPr>
      <w:r>
        <w:rPr>
          <w:sz w:val="24"/>
          <w:szCs w:val="24"/>
        </w:rPr>
        <w:t xml:space="preserve">Ακολούθως, αρχίσαμε την υλοποίηση του προγράμματος για την υδροδότηση των περιοχών του Ανατολικού και Δυτικού Γκοντάβαρι. Ο Πρόεδρος του νομού του Δυτ. Γκοντάβαρι, Μπασκάρ Ράο, είναι παρών εδώ. Επρόκειτο για ένα πολύ δύσκολο σε εκτέλεση έργο, γιατί όλο το νερό έπρεπε να αντληθεί  από ένα χαμηλότερο προς ένα υψηλότερο επίπεδο. Εγώ είπα στους μηχανικούς και τους άλλους υπεύθυνους για το έργο: “Εσείς κάντε τη δουλειά σας. Εγώ θα αναλάβω όλα τα υπόλοιπα!” Έστειλα εκεί τον Ραμακρίσνα, πρώην Αντιπρόεδρο της Εταιρίας Λάρσεν και Τούρμπο και τον Κοντάλ Ράο, πρώην Αρχιμηχανικό του κρατιδίου Άνντρα Πραντές, για να διευθύνουν την εκτέλεση όλου του έργου. Αφού έφθασαν επί τόπου, έκπληκτοι αναφώνησαν: “Πως ανέβηκε υψηλότερα το νερό! Πως συνέβη αυτό;” Έμειναν έκθαμβοι. Το θαύμα αυτό δεν μπορεί να περιγραφεί με λόγια. Μόνον όταν το δει κανείς με τα ίδια του τα μάτια μπορεί να το πιστέψει. </w:t>
      </w:r>
    </w:p>
    <w:p>
      <w:pPr>
        <w:pStyle w:val="Normal"/>
        <w:jc w:val="both"/>
        <w:rPr>
          <w:sz w:val="24"/>
          <w:szCs w:val="24"/>
        </w:rPr>
      </w:pPr>
      <w:r>
        <w:rPr>
          <w:sz w:val="24"/>
          <w:szCs w:val="24"/>
        </w:rPr>
      </w:r>
    </w:p>
    <w:p>
      <w:pPr>
        <w:pStyle w:val="Normal"/>
        <w:jc w:val="both"/>
        <w:rPr>
          <w:sz w:val="24"/>
          <w:szCs w:val="24"/>
        </w:rPr>
      </w:pPr>
      <w:r>
        <w:rPr>
          <w:sz w:val="24"/>
          <w:szCs w:val="24"/>
        </w:rPr>
        <w:t xml:space="preserve">Ο τρόπος ζωής των ανθρώπων που ζουν σ’ αυτήν τη γεμάτη λόφους περιοχή είναι διαφορετικός. Οι άνθρωποι αυτοί φοβούνται να κατέβουν στις πεδινές περιοχές και να έρθουν σε συναλλαγές με τους κατοίκους των πεδιάδων. Οι κάτοικοι των ορεινών περιοχών του Γκοντάβαρι Μου παραπονέθηκαν: “Σουάμι! Ζούμε στους λόφους πάνω από τον Γκοντάβαρι, αλλά δεν μπορούμε να πάρουμε ούτε μια σταγόνα νερού από τον ποταμό για να πιούμε.” Τώρα πλέον, όλες αυτές οι ορεινές περιοχές έχουν υδροδοτηθεί από τον ποταμό μέσω συστήματος σωληνώσεων και όλοι οι κάτοικοι εκεί νιώθουν εξαιρετικά ευτυχείς που έχουν καθαρό, πόσιμο νερό να πιουν. Με τον τρόπο αυτό υδροδοτήθηκαν πολλά ορεινά χωριά της περιοχής αυτής, προς μεγάλη χαρά των κατοίκων τους. Πριν από λίγες μέρες, κάτοικοι αυτών των περιοχών, κυρίως γυναίκες, επισκέφθηκαν το Πρασάντι Νίλαγιάμ. Αφού είδαν τον χώρο και τους συγκεντρωμένους εδώ αφοσιωμένους επισκέπτες είπαν, “Οι άνθρωποι που μένουν σ’ αυτόν τον ιερό χώρο, σ’ αυτήν την ιερή γη, είναι πράγματι πολύ τυχεροί. Αλλά κι εμείς θεωρούμε τους εαυτούς μας πολύ τυχερούς, που μπορέσαμε να έρθουμε εδώ, πιο κοντά στην Παρουσία του Σουάμι!“ Για να εκφράσουν την ευγνωμοσύνη τους προς τον Σουάμι, άρχισαν να συνθέτουν τραγούδια στις τοπικές διαλέκτους τους και να χορεύουν τραγουδώντας τα. Οι στίχοι των τραγουδιών αυτών έλεγαν περίπου τα εξής: “Αυτό το νερό μας το δώρισε ο Σουάμι. Δεν πρέπει ούτε μία σταγόνα του να πάει χαμένη. Αυτό το νερό μας κρατάει στη ζωή”. Στη συνέχεια, μελοποίησαν κατάλληλα αυτά τα τραγούδια και άρχισαν όλοι μαζί “εν χορώ” να τα τραγουδάνε και να χορεύουν στον ρυθμό του κάθε τραγουδιού. Ένιωθαν πολύ ευτυχισμένοι που το οξύτατο πρόβλημα του νερού είχε λυθεί πλέον οριστικά γι’ αυτούς. Τώρα οι κάτοικοι αυτών των περιοχών μεταφέρουν περιχαρείς δοχεία γεμάτα νερό, δεμένα στις δύο άκρες κορμών μπαμπού. Είναι χάρμα οφθαλμών να βλέπει κανείς αυτό το θέαμα. Οι άνθρωποι των πόλεων έχουν πολλά να μάθουν απ΄ αυτούς τους απλοϊκούς ανθρώπους, οι οποίοι ζουν τη ζωή τους χαρούμενοι και ευτυχισμένοι.  </w:t>
      </w:r>
    </w:p>
    <w:p>
      <w:pPr>
        <w:pStyle w:val="TextBody"/>
        <w:rPr>
          <w:rFonts w:ascii="Times New Roman" w:hAnsi="Times New Roman" w:cs="Times New Roman"/>
          <w:szCs w:val="24"/>
        </w:rPr>
      </w:pPr>
      <w:r>
        <w:rPr>
          <w:rFonts w:cs="Times New Roman" w:ascii="Times New Roman" w:hAnsi="Times New Roman"/>
          <w:szCs w:val="24"/>
        </w:rPr>
        <w:t xml:space="preserve">Εχθές ο Ραμακρίσνα και ο Κόνταλ Ράο ήλθαν και Με παρακάλεσαν: “Σουάμι, Σε παρακαλούμε εκ μέρους των κατοίκων του Ανατ. και Δυτ. Γκοντάβαρι να επισκεφθείς αυτά τα χωριά. Όλοι οι κάτοικοι αυτών των χωριών προσεύχονται με αφοσίωση στον Σουάμι να επισκεφθεί τα μέρη τους.”  Απάντησα ότι θα εκπληρώσω την επιθυμία τους να τους επισκεφθώ. Σύντομα θα πάω στο Ρατζαμούντρι. Αλλά δεν υπάρχει δρόμος από εκεί προς τα υδροδοτημένα ορεινά χωριά, ώστε να πάει κανείς σ’ αυτά οδικώς. Για να τα επισκεφθεί κανείς, πρέπει να πάει περπατώντας. Παρά ταύτα, οι κάτοικοι αυτών των χωριών επέμειναν στην παράκλησή τους να τους επισκεφθώ λέγοντας: “Δεν επιθυμούμε να υποβάλλουμε στην παραμικρή ταλαιπωρία το σώμα του Σουάμι. Θα μεταφέρουμε τον Σουάμι στα χωριά μας, χωρίς να χρειαστεί να περπατήσει καθόλου. Και αν χρειαστεί, θα Τον μεταφέρουμε στους ώμους μας!” Με αυτόν τον τρόπο οι απλοί αυτοί χωρικοί ήθελαν να εκφράσουν τα αισθήματα χαράς και ευγνωμοσύνης που ένοιωθαν.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pPr>
      <w:r>
        <w:rPr>
          <w:b/>
          <w:bCs/>
          <w:sz w:val="24"/>
          <w:szCs w:val="24"/>
        </w:rPr>
        <w:t>Ο Μπαγκαβάν Εγκαινιάζει Ένα Νέο ”Πρόγραμμα Ανάπτυξης Χωριών”</w:t>
      </w:r>
      <w:r>
        <w:rPr>
          <w:sz w:val="24"/>
          <w:szCs w:val="24"/>
        </w:rPr>
        <w:t xml:space="preserve">    </w:t>
      </w:r>
    </w:p>
    <w:p>
      <w:pPr>
        <w:pStyle w:val="Normal"/>
        <w:jc w:val="both"/>
        <w:rPr>
          <w:sz w:val="24"/>
          <w:szCs w:val="24"/>
        </w:rPr>
      </w:pPr>
      <w:r>
        <w:rPr>
          <w:sz w:val="24"/>
          <w:szCs w:val="24"/>
        </w:rPr>
        <w:t xml:space="preserve">Αυτήν την ιερή ημέρα που εορτάζεται το Γιουγκάντι, εγκαινιάζουμε ένα νέο πρόγραμμα για την ανάπτυξη των χωριών. Σύμφωνα με το πρόγραμμα αυτό, κάθε σπίτι κάθε χωριού πρέπει να καθαριστεί μέσα και έξω Επίσης οι Εθελοντές Σάι πρέπει να φροντίσουν ώστε όλα τα παιδιά των χωριών να είναι  καθαρά και περιποιημένα. Επιθυμώ αυτή η ανιδιοτελής υπηρεσία (Σέβα) να γίνει με επίσκεψη ομάδων Εθελοντών Σάι σε όλα τα χωριά, από πόρτα σε πόρτα. Αυτό φυσικά προϋποθέτει πολύ μεγάλα έξοδα, δεκάδων εκατομμυρίων ρουπίων. Αλλά δεν μας απασχολούν τα έξοδα - τα χρήματα έρχονται και φεύγουν, ενώ η βοήθεια που δίνεται στους άλλους παραμένει χαραγμένη στην καρδιά και στην μνήμη τους για πάντα. Γι’ αυτό πρέπει να καταβληθεί κάθε δυνατή προσπάθεια ώστε τα χωριά να αναπτυχθούν με όλους τους εφικτούς τρόπους. Εγκαινιάζουμε αυτό το Πρόγραμμα σήμερα, την ευοίωνη και μεγαλειώδη τούτη ημέρα του Γιουγκάντι. Ηλικιωμένοι, νέοι και παιδιά, πλούσιοι και φτωχοί, όλοι τους πρέπει να εργαστούν με πνεύμα ενότητας και συνεργασίας, ώστε αυτό το Πρόγραμμα να στεφθεί με επιτυχία. Αυτή η προσφορά ανιδιοτελούς υπηρεσίας (Σέβα), πρόκειται να ενώσει όλους ανεξαιρέτως. Το πνεύμα της ενότητας, της αδελφοσύνης και της συνεργασίας, πρέπει να αναπτυχθεί τόσο μεταξύ των εθελοντών, όσο και μεταξύ των κατοίκων των πόλεων και των χωριών που θα συμμετάσχουν στο Πρόγραμμα. Αρχίζουμε αυτό το Πρόγραμμα από σήμερα. Το Πρόγραμμα θα υλοποιηθεί και θα διευρυνθεί μέσα σε σύντομο χρονικό διάστημα. Μέσα σε ένα χρόνο από σήμερα, δηλαδή έως το επόμενο Γιουγκάντι, όλα τα χωριά θα καλύπτονται από αυτό το Πρόγραμμα. Όλοι ανεξαιρέτως οι αφοσιωμένοι σε Μένα πρέπει να συμμετάσχουν σ’ αυτό το Πρόγραμμα Ανάπτυξης, συμπεριλαμβανόμενων και των σπουδαστών, θεωρώντας αυτήν την προσφορά υπηρεσίας προς τους κατοίκους των χωριών (Σέβα) ως προσφορά προς τον ίδιο τον Θεό. </w:t>
      </w:r>
      <w:r>
        <w:rPr>
          <w:i/>
          <w:sz w:val="24"/>
          <w:szCs w:val="24"/>
        </w:rPr>
        <w:t xml:space="preserve">Η προσφορά υπηρεσίας προς τον συνάνθρωπο αποτελεί προσφορά υπηρεσίας προς τον Θεό. </w:t>
      </w:r>
    </w:p>
    <w:p>
      <w:pPr>
        <w:pStyle w:val="Heading3"/>
        <w:jc w:val="both"/>
        <w:rPr/>
      </w:pPr>
      <w:r>
        <w:rPr>
          <w:rFonts w:cs="Times New Roman" w:ascii="Times New Roman" w:hAnsi="Times New Roman"/>
          <w:b w:val="false"/>
          <w:sz w:val="24"/>
          <w:szCs w:val="24"/>
        </w:rPr>
        <w:t xml:space="preserve">Σήμερα, αναπτύσσετε το πνεύμα ενότητας ο καθένας στα στενά πλαίσια της προσωπικής ζωής του. Όμως, το πνεύμα αυτό πρέπει να το διευρύνετε τόσο, ώστε ολόκληρη η χώρα μας να ζει ενωμένη. Στην πρόσφατη συνάντηση που έλαβε χώρα στο Τσεννάι για να οργανωθεί καλύτερα αυτό το Αναπτυξιακό Πρόγραμμα, συμμετείχαν πολλοί υπουργοί της Ομοσπονδιακής Κυβέρνησης, Πρωθυπουργοί και Κυβερνήτες από διάφορα κρατίδια της Ινδίας, πολλοί Υπουργοί Ανάπτυξης και Οικονομικών, αξιωματούχοι διαφόρων βαθμίδων και αρμοδιοτήτων. Το πνεύμα ενότητας που επικράτησε στη συνάντηση αυτή στο Τσεννάι, πρέπει να αποτελέσει παράδειγμα για όσους θα συμμετάσχουν στο Πρόγραμμα Ανάπτυξης των Χωριών της Υπαίθρου. Αν όλοι οι άνθρωποι μιας χώρας ενωθούν, αυτό θα αποτελέσει παράδειγμα για όλες τις χώρες του κόσμου και σε απειροελάχιστο χρόνο όλες οι χώρες του κόσμου θα ενωθούν. Πρέπει όλοι να συμμετάσχουν σ’ αυτό το πρόγραμμα με σταθερή πίστη και αποφασιστικότητα. Μην πάτε να ζητήσετε οικονομική ενίσχυση γι’αυτό το Πρόγραμμα αλλού. Εγώ ο ίδιος θα σας παράσχω όλους τους αναγκαίους οικονομικούς πόρους. Απλά ζητήστε Μου ο,τιδήποτε χρειαστείτε. Εγώ θα σας το παράσχω. Κάθε υπηρεσία που παρέχεται προς τον συνάνθρωπο, τελικά φθάνει σ’ Εμένα, όπως ακριβώς όλοι οι ποταμοί εκβάλλουν τελικά στον ωκεανό και συγχωνεύονται μ’ αυτόν. Μη φοβάστε - ζητείστε Μου ο,τιδήποτε χρειαστείτε χωρίς δισταγμό. Θα σας δώσω ο,τιδήποτε χρειαστείτε- τα πάντα! Όλοι ανεξαιρέτως, άνδρες, γυναίκες και παιδιά, πρέπει να είναι έτοιμοι να συμμετάσχουν σ’ αυτό το Πρόγραμμα. </w:t>
      </w:r>
    </w:p>
    <w:p>
      <w:pPr>
        <w:pStyle w:val="Heading3"/>
        <w:jc w:val="both"/>
        <w:rPr/>
      </w:pPr>
      <w:r>
        <w:rPr>
          <w:rFonts w:cs="Times New Roman" w:ascii="Times New Roman" w:hAnsi="Times New Roman"/>
          <w:sz w:val="24"/>
          <w:szCs w:val="24"/>
        </w:rPr>
        <w:t xml:space="preserve">Ολόκληρη η Ινδία Πρέπει να Γίνει Καθαρή, Όμορφη και Ενωμένη       </w:t>
      </w:r>
      <w:r>
        <w:rPr>
          <w:rFonts w:cs="Times New Roman" w:ascii="Times New Roman" w:hAnsi="Times New Roman"/>
          <w:b w:val="false"/>
          <w:sz w:val="24"/>
          <w:szCs w:val="24"/>
        </w:rPr>
        <w:t xml:space="preserve">Λίγες μέρες πριν, μια ομάδα αφοσιωμένων Μου από το Μουμπάι έφτασε στο Πρασάντι Νίλαγιαμ. Όλοι τους ήταν πολύ πλούσιοι. Πρότειναν το εξής: «Θέλουμε να ανεγείρουμε ένα πολύ υψηλό λατρευτικό στύλο (‘Στούπα’) μέσα στη θάλασσα, κοντά στο Μουμπάι. Θα είναι εκατοντάδες πόδια ψηλός και επάνω του θα είναι χαραγμένες οι λέξεις “Σάι Ραμ.” Θα έρθουμε ξανά στο Πρασάντι Νίλαγιαμ για να έχουμε το Ντάρσαν του Σουάμι μόνον μετά την ολοκλήρωση του έργου. Ο στύλος θα φωτίζεται τη νύχτα, ώστε να είναι ορατός από μακρινή απόσταση.» Για την εκτέλεση ενός τέτοιου έργου απαιτούνται δεκάδες εκατομμύρια ρουπίες. Αναμφιβόλως, οι πιστοί του Μουμπάι κάνουν πολλή και σοβαρή δουλειά. Ο,τιδήποτε αναλαμβάνουν είναι καλό, αλλά η ίδια η πόλη τους είναι πολύ βρώμικη. Πρέπει λοιπόν πρωτίστως να καταβληθούν προσπάθειες να καθαριστεί η πόλη. Και πριν είχαν καταβληθεί προσπάθειες καθαρισμού της πόλης, αλλά είχαν πενιχρά αποτελέσματα. Ο λόγος είναι ότι κατά την φάση της παλίρροιας, η στάθμη της θάλασσας υψώνεται πάνω από το επίπεδο ορισμένων περιοχών της πόλης. Έτσι το νερό της θάλασσας εισέρχεται στο αποχετευτικό σύστημα αυτών των περιοχών και χρειάζεται να αντληθεί, ώστε να αποφευχθεί ο κίνδυνος μόλυνσης αυτών των περιοχών και η δημιουργία εστιών με λιμνάζοντα μολυσμένα ύδατα. Αν δεν γίνει αυτό, η πόλη ουδέποτε θα είναι καθαρή. Οι κάτοικοι του Μουμπάι μπορούν σίγουρα να εκτελέσουν το σχετικό έργο. Γι’ αυτό, με τρόπο που δεν σήκωνε αντίρρηση, έδωσα εντολή σ’ αυτήν την ομάδα των πλούσιων επισκεπτών: “Εσείς να αναλάβατε και να ολοκληρώστε αυτό το έργο [σημ.τ.μετ.: αντί της Στούπα]. Τότε σας δίνω τον λόγο Μου ότι θα επισκεφθώ την πόλη σας.” Όταν ενώνονται τα χέρια, μπορούν να πραγματοποιήσουν τεράστια έργα. Αυτό που επιπλέον χρειάζεται είναι να έχουν υπομονή και επιμονή. Εύχομαι ολόκληρη η Ινδία να γίνει μια καθαρή και όμορφη χώρα, όπου οι άνθρωποι θα ζουν με ειρήνη και ευδαιμονία. Ευτυχία για τον Σουάμι είναι η ευτυχία όλων ανεξαιρέτως. Η δική Μου ευτυχία δεν διαχωρίζεται από τη δική σας ευτυχία. Εάν εσείς είσαστε ευτυχισμένοι, κι Εγώ είμαι ευτυχισμένος. Η δική σας ευτυχία είναι και δική Μου. Συνεπώς, οποιοδήποτε έργο αναλαμβάνετε εσείς, πρέπει να αποβλέπει στην ειρήνη, την ευτυχία και την ευημερία των συνανθρώπων σας.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Πρώτιστη ανάγκη κάθε ανθρώπου είναι το νερό. Χωρίς αυτό δεν μπορεί να υπάρξει ζωή. Το νερό δίνει ζωή. Ο άνθρωπος μπορεί να ζήσει για λίγες ημέρες χωρίς τροφή, αλλά όχι χωρίς νερό. Στο εξής θα υπάρξει αφθονία βροχών, ώστε το νερό να μη λείψει από κανέναν σας. Στην πραγματικότητα, έχω ενσαρκωθεί για να σώσω τον κόσμο από όλων των ειδών τις καταστροφές και συμφορές. Να είστε βέβαιοι ότι θα σας κάνω όλους ευτυχισμένους, διορθώνοντας τα λάθη σας και συγχωρώντας τα σφάλματά σας. Όλοι θα ζήσετε με πνεύμα ενότητας και αγάπης. Όλοι γνωρίζουν ότι η ζωή στηρίζεται στις πέντε ζωτικές αναπνοές: Πράνα, Απάνα, Βυάνα, Ουντάνα και Σαμάνα. Αλλά οι πραγματικές πέντε ζωτικές αναπνοές του ανθρώπου είναι οι πέντε Ανθρώπινες Αξίες: Η Αλήθεια, η Αρετή, η Ειρήνη, η Αγάπη και η Μη – βία. Όπου υπάρχει Αλήθεια, εκεί αυτομάτως εκδηλώνεται η Αρετή και η Δικαιοσύνη (Ντάρμα).  Ακολουθώντας την οδό της Αρετής και του Δικαίου, εκδηλώνεται η Ειρήνη. Από την εσωτερική Ειρήνη εκπηγάζει η Αγάπη και απ’ αυτήν η Μη – βία. Η Αλήθεια και η Αγάπη συμβαδίζουν χέρι – χέρι. Όποιος έχει καλλιεργήσει μέσα του αυτές τις δύο Αξίες, έχει αποκτήσει τα πάντα. Πολύ σύντομα, ολόκληρος ο κόσμος θα ενωθεί: οι σπουδαστές και οι σπουδάστριες πρέπει να καταβάλλουν κάθε δυνατή προσπάθεια για την επίτευξη της ενότητας όλου του κόσμου. Οι νέοι, αγόρια και κορίτσια, διαθέτουν μεγάλες φυσικές, νοητικές και πνευματικές δυνάμεις. Οφείλουν να κάνουν ορθή χρήση αυτών των δυνάμεων. Μην κάνετε ανάρμοστη χρήση των αισθήσεών σας. Μόνο τότε θα γίνετε ικανοί να προσφέρετε μεγάλες υπηρεσίες στον κόσμο. Δεν αρκεί να διατηρείτε καθαρούς τους ναούς της πόλης όπου κατοικείτε. Οφείλετε να διατηρείτε καθαρά και όλα ανεξαιρέτως τα σπίτια της. Μόνον τότε τα σπίτια γίνονται κατάλληλα να τα επισκεφθεί κανείς.</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b/>
          <w:sz w:val="24"/>
          <w:szCs w:val="24"/>
        </w:rPr>
        <w:t>Επίσκεψη στο Σπίτι ενός Παρία</w:t>
      </w:r>
    </w:p>
    <w:p>
      <w:pPr>
        <w:pStyle w:val="Normal"/>
        <w:jc w:val="both"/>
        <w:rPr>
          <w:sz w:val="24"/>
          <w:szCs w:val="24"/>
        </w:rPr>
      </w:pPr>
      <w:r>
        <w:rPr>
          <w:sz w:val="24"/>
          <w:szCs w:val="24"/>
        </w:rPr>
        <w:t>Παλαιότερα, στο Πουτταπάρτι, τα σπίτια των Χαριτζάνς (δηλαδή εκείνων που ανήκαν στην κάστα των “ανέγγιχτων”) βρίσκονταν έξω από το χωριό. Εγώ συνήθιζα να επισκέπτομαι και τα δικά τους σπίτια. Σ’ αυτό το μέρος ζούσε κάποιος ονόματι Ναγκάππα. Ο γαμπρός του, ο Ραμούλου, είχε τελειώσει μόνον οκτώ τάξεις του σχολείου. Είχε ακούσει για τον Σουάμι. Μια μέρα Με προσκάλεσε για φαγητό στο σπίτι του. Όταν το είπα στη Σουμπάμμα, προσπάθησε να Με αποτρέψει, λέγοντάς Μου: “Τι λες Σουάμι! Προτίθεσαι να πας στο σπίτι ενός Χάριτζαν, ενός παρία; Σε παρακαλώ, μην πας!” Εγώ όμως επέμενα και μάλιστα της ζήτησα να Με συνοδεύσει! Η Σουμπάμμα ανήκε στην κάστα των ορθόδοξων δηλ. πολύ αυστηρών Βραχμάνων. Παρά ταύτα, αποφάσισε να Με συνοδεύσει, λέγοντας: “Θα κάνω οτιδήποτε για χάρη του Σουάμι!” Εγώ προπορευόμουνα κι εκείνη Με ακολουθούσε. Ο Ραμούλου πήγαινε μπροστά, για να μας δείχνει τον δρόμο. Όταν φθάσαμε στο σπίτι του Ναγκάππα, ολόκληρη η περιοχή εκείνη ευωδίαζε με ένα γλυκό άρωμα. Εγώ τότε ρώτησα τους ενοίκους του σπιτιού: “Από που φέρατε αυτό το ωραίο άρωμα;” Ο Ραμούλου μου απάντησε: “Σουάμι! Εμείς δεν φέραμε κανένα άρωμα. Αυτό το άρωμα το αναδίδεις Εσύ αποκλειστικά!” Μπήκα τότε μέσα στο σπίτι του Ναγκάππα και η Σουμπάμμα Με ακολούθησε χαρωπά. Ήταν τότε 62 ετών. Μου πρόσφεραν λίγο ρύζι σ’ ένα αλουμινένιο πιάτο. Αυτό ήταν το μόνο που είχαν, τα ανοξείδωτα σκεύη δεν είχαν ακόμα διαδοθεί. Σε ένα άλλο αλουμινένιο πιάτο προσέφεραν ρύζι στη Σουμπάμμα. Αρχικά η Σουμπάμμα, επειδή ανήκε στην κάστα των Βραχμάνων, διακατεχόταν από αισθήματα ανωτερότητας. Αργότερα, μετά από συμβουλή Μου, άλλαξε τη στάση της. Σκέφθηκε: “Είναι ντροπή μου να υιοθετώ τέτοιες σκέψεις ανωτερότητας και κατωτερότητας…” Δέχτηκε και έφαγε το φαγητό που της προσέφεραν με χαρά, μαζί με τον Σουάμι.</w:t>
      </w:r>
    </w:p>
    <w:p>
      <w:pPr>
        <w:pStyle w:val="Normal"/>
        <w:jc w:val="both"/>
        <w:rPr>
          <w:sz w:val="24"/>
          <w:szCs w:val="24"/>
          <w:lang w:val="en-US"/>
        </w:rPr>
      </w:pPr>
      <w:r>
        <w:rPr>
          <w:sz w:val="24"/>
          <w:szCs w:val="24"/>
          <w:lang w:val="en-US"/>
        </w:rPr>
      </w:r>
    </w:p>
    <w:p>
      <w:pPr>
        <w:pStyle w:val="Normal"/>
        <w:jc w:val="both"/>
        <w:rPr>
          <w:sz w:val="24"/>
          <w:szCs w:val="24"/>
        </w:rPr>
      </w:pPr>
      <w:r>
        <w:rPr>
          <w:sz w:val="24"/>
          <w:szCs w:val="24"/>
        </w:rPr>
        <w:t>Όταν επιστρέψαμε πίσω στο χωριό, οι κάτοικοι συγκεντρώθηκαν και άρχισαν να λένε χλευαστικά: “Η Σουμπάμμα έγινε Χάριτζαν, παρίας! Κανένας στο χωριό δεν πρέπει στο εξής να την αγγίξει!” Η Σουμπάμμα τότε τους απάντησε θαρραλέα: “Αυτό ακριβώς επιθυμώ κι εγώ! Κανένας σας να μην με αγγίζει εφεξής! Μου αρκεί το άγγιγμα του Σουάμι. Δεν έχω παιδιά. Δεν έχω κόρες να παντρέψω, ούτε εγγόνια για να φέρω σπίτι μου. Μου αρκεί που ο Σουάμι είναι στο πλευρό μου.” Η Σουμπάμμα συνήθιζε να μαγειρεύει για όλους τους αφοσιωμένους που ερχόταν να Με δουν. Η τύχη αντάμειβε τη γενναιοδωρία της, με αποτέλεσμα τα χωράφια της να παράγουν πλούσιες σοδειές, δύο ή ακόμα και τρεις φορές το χρόνο! Αυτές οι μεγάλες ποσότητες ρυζιού δεν μπορούσαν να αποθηκευτούν στο σπίτι της. Έτσι, οι σάκοι με το ακαθάριστο ρύζι αδειάζονταν σε μια ειδικά κατασκευασμένη ευρύχωρη αποθήκη. Με τον τρόπο αυτό η Σουμπάμμα εξαγίαζε τη ζωή της, προσφέροντας υπηρεσία στον Σουάμι. Μια μέρα τη ρώτησα: ″Σουμπάμμα! Τι επιθυμείς;” Εκείνη Μου απάντησε: “Σουάμι! Δεν έχω εγκόσμιες επιθυμίες. Θα μου αρκούσε τη στιγμή του θανάτου μου να πιω λίγο αγιασμό που θα έριχναν στο στόμα μου τα θεϊκά Χέρια Σου, προτού εγκαταλείψω αυτό το φθαρτό σαρκίο.” Εγώ τότε της υποσχέθηκα ότι θα εκπλήρωνα αυτήν της την επιθυμία.</w:t>
      </w:r>
    </w:p>
    <w:p>
      <w:pPr>
        <w:pStyle w:val="Normal"/>
        <w:jc w:val="both"/>
        <w:rPr>
          <w:sz w:val="24"/>
          <w:szCs w:val="24"/>
        </w:rPr>
      </w:pPr>
      <w:r>
        <w:rPr>
          <w:sz w:val="24"/>
          <w:szCs w:val="24"/>
        </w:rPr>
      </w:r>
    </w:p>
    <w:p>
      <w:pPr>
        <w:pStyle w:val="Normal"/>
        <w:jc w:val="both"/>
        <w:rPr>
          <w:b/>
          <w:b/>
          <w:sz w:val="24"/>
          <w:szCs w:val="24"/>
        </w:rPr>
      </w:pPr>
      <w:r>
        <w:rPr>
          <w:b/>
          <w:sz w:val="24"/>
          <w:szCs w:val="24"/>
        </w:rPr>
        <w:t>Η  Λύτρωση της Σουμπάμμα</w:t>
      </w:r>
    </w:p>
    <w:p>
      <w:pPr>
        <w:pStyle w:val="Normal"/>
        <w:jc w:val="both"/>
        <w:rPr>
          <w:sz w:val="24"/>
          <w:szCs w:val="24"/>
        </w:rPr>
      </w:pPr>
      <w:r>
        <w:rPr>
          <w:sz w:val="24"/>
          <w:szCs w:val="24"/>
        </w:rPr>
        <w:t xml:space="preserve">Μια μέρα που επέστρεφα από το Τσεννάι οδικώς, πληροφορήθηκα ότι η Σουμπάμμα είχε πεθάνει την προηγουμένη ημέρα. Οι συγγενείς της είχαν ήδη κάνει τις απαραίτητες συνεννοήσεις, ώστε να μεταφερθεί η σορός της από το σπίτι της στο χώρο αποτέφρωσης στο χωριό Μπουκκαπάτναμ. Μόλις Με είδαν, έτρεξαν προς το μέρος Μου και Μου είπαν: “Η Σουμπάμμα πέθανε χθες!” Εγώ τους απάντησα: “Αυτό αποτελεί δική σας πλάνη. Η Σουμπάμμα δεν πέθανε. Η  ψυχή της δεν θα εγκαταλείψει το φθαρτό σώμα της προτού Με δει.” Αφού τους είπα αυτά τα λόγια, πήγα με το αυτοκίνητο σπίτι της. Τότε ζούσε ακόμα η μητέρα της Σουμπάμμα. Μόλις Με είδε, άρχισε να θρηνεί και Μου είπε: «Σουάμι! Η κόρη μου Σε θυμόταν συνεχώς και επαναλάμβανε το “Σάι Ραμ” μέχρι την τελευταία της στιγμή. Διέκοπτε την επανάληψη του “Σάι Ραμ” μόνον για να με ρωτήσει: “Ήρθε ο Σουάμι;…Ήρθε ο Σουάμι;…» το σώμα της Σουμπάμμα ήταν καλυμμένο με ένα σάβανο. Το ανασήκωσα και της φώναξα, “Σουμπάμμα! Σουμπάμμα!... ” Τότε, προς μεγίστη έκπληξη όλων, άνοιξε τα μάτια της. Όταν ο Θεός υπόσχεται κάτι, ανεξαρτήτως συνθηκών κρατάει τον λόγο Του και ποτέ δεν το ξεχνά. Της μίλησα λοιπόν και της είπα: “Μου είχες ζητήσει να ρίξω αγιασμό στο στόμα σου με τα ίδια Μου τα χέρια. Νάτος ο αγιασμός - Πιες τον! Λέγοντας αυτά τα λόγια, βύθισα ένα κλαδάκι βασιλικού σε ένα ποτήρι νερό και έχυσα λίγο στο στόμα της. Εκείνη το ήπιε, κράτησε σφιχτά με τα χέρια της τα χέρια Μου, τα ακούμπησε με σεβασμό πάνω στα μάτια της και Μου είπε: “Σουάμι! Σε περίμενα, προκειμένου να πάρω την άδεια Σου για να αναχωρήσω….” Εγώ τότε της έδωσα την άδειά Μου και εκείνη συγχωνεύτηκε μ’ Εμένα. Εγώ εις μνήμην της, έχτισα στη συνέχεια ένα μεγάλο συγκρότημα κατοικιών για τους φτωχούς, που το ονόμασα “Σουμπάμμα.”  </w:t>
      </w:r>
    </w:p>
    <w:p>
      <w:pPr>
        <w:pStyle w:val="Normal"/>
        <w:jc w:val="both"/>
        <w:rPr>
          <w:sz w:val="24"/>
          <w:szCs w:val="24"/>
        </w:rPr>
      </w:pPr>
      <w:r>
        <w:rPr>
          <w:sz w:val="24"/>
          <w:szCs w:val="24"/>
        </w:rPr>
      </w:r>
    </w:p>
    <w:p>
      <w:pPr>
        <w:pStyle w:val="Normal"/>
        <w:jc w:val="both"/>
        <w:rPr>
          <w:sz w:val="24"/>
          <w:szCs w:val="24"/>
        </w:rPr>
      </w:pPr>
      <w:r>
        <w:rPr>
          <w:sz w:val="24"/>
          <w:szCs w:val="24"/>
        </w:rPr>
        <w:t>Η Σουμπάμμα ήταν μια μεγάλη ψυχή. Συνήθιζε να ανεβαίνει κάθε τόσο στην ταράτσα του σπιτιού της και να συνομιλεί  με την Εσβαράμμα. Συνήθιζε να της λέει:”Εσβαράμμα! Εσύ γέννησες τον Σουάμι, και εγώ Τον μεγάλωσα. Κατά συνέπειαν, εσύ είσαι η Ντεβάκι κι εγώ η Γιασόντα!” Η Εσβαράμμα της απαντούσε:”Σουμπάμμα! Εσύ υπηρέτησες εκατοντάδες αφοσιωμένους στον Σουάμι, προσφέροντάς τους τροφή και στέγη στο σπίτι σου. Δεν αξίζεις τους καρπούς αυτής της προσφοράς υπηρεσίας (Σέβα); Σίγουρα τους αξίζεις.” Πριν να εγκαταλείψει το φθαρτό της σώμα, η Σουμπάμμα ήρθε στην Εσβαράμμα για να της εκμυστηρευτεί την τελευταία της επιθυμία: “Εγώ αναχωρώ. Να προσέχεις όσο καλύτερα μπορείς τον Σάτυα!” Και οι δυο γυναίκες άρχισαν τότε να κλαίνε. Την επόμενη ημέρα, η Σουμπάμμα πέθανε.</w:t>
      </w:r>
    </w:p>
    <w:p>
      <w:pPr>
        <w:pStyle w:val="Normal"/>
        <w:jc w:val="both"/>
        <w:rPr>
          <w:sz w:val="24"/>
          <w:szCs w:val="24"/>
        </w:rPr>
      </w:pPr>
      <w:r>
        <w:rPr>
          <w:sz w:val="24"/>
          <w:szCs w:val="24"/>
        </w:rPr>
      </w:r>
    </w:p>
    <w:p>
      <w:pPr>
        <w:pStyle w:val="Normal"/>
        <w:jc w:val="both"/>
        <w:rPr>
          <w:b/>
          <w:b/>
          <w:sz w:val="24"/>
          <w:szCs w:val="24"/>
        </w:rPr>
      </w:pPr>
      <w:r>
        <w:rPr>
          <w:b/>
          <w:sz w:val="24"/>
          <w:szCs w:val="24"/>
        </w:rPr>
        <w:t xml:space="preserve">Να Έχετε Αγνότητα στις Σκέψεις και στα Αισθήματά σας </w:t>
      </w:r>
    </w:p>
    <w:p>
      <w:pPr>
        <w:pStyle w:val="Normal"/>
        <w:jc w:val="both"/>
        <w:rPr>
          <w:sz w:val="24"/>
          <w:szCs w:val="24"/>
        </w:rPr>
      </w:pPr>
      <w:r>
        <w:rPr>
          <w:sz w:val="24"/>
          <w:szCs w:val="24"/>
        </w:rPr>
        <w:t>Το όνομα του συζύγου της Σουμπάμμα ήταν Ναράγιανα Ράο. Συνήθιζε πάντα να κάθεται κοντά στο μεγάλο φυτό βασιλικού που ήταν μπροστά στο σπίτι του. Όταν άρχισε να παίρνει κακό δρόμο, εγώ συνέθεσα ορισμένα κατάλληλα ποιήματα και δίδαξα μερικά παιδιά να τα τραγουδούν εμπρός στο σπίτι του για να τον υποχρεώσω να διορθώσει την συμπεριφορά του.</w:t>
      </w:r>
      <w:r>
        <w:rPr>
          <w:b/>
          <w:sz w:val="24"/>
          <w:szCs w:val="24"/>
        </w:rPr>
        <w:t xml:space="preserve"> </w:t>
      </w:r>
      <w:r>
        <w:rPr>
          <w:sz w:val="24"/>
          <w:szCs w:val="24"/>
        </w:rPr>
        <w:t>Τα παιδιά περνούσαν εμπρός στο σπίτι του, τραγουδώντας τους ακόλουθους στίχους.</w:t>
      </w:r>
    </w:p>
    <w:p>
      <w:pPr>
        <w:pStyle w:val="Normal"/>
        <w:jc w:val="both"/>
        <w:rPr>
          <w:sz w:val="24"/>
          <w:szCs w:val="24"/>
        </w:rPr>
      </w:pPr>
      <w:r>
        <w:rPr>
          <w:sz w:val="24"/>
          <w:szCs w:val="24"/>
        </w:rPr>
      </w:r>
    </w:p>
    <w:p>
      <w:pPr>
        <w:pStyle w:val="Normal"/>
        <w:ind w:left="720" w:hanging="0"/>
        <w:jc w:val="both"/>
        <w:rPr>
          <w:i/>
          <w:i/>
          <w:sz w:val="24"/>
          <w:szCs w:val="24"/>
        </w:rPr>
      </w:pPr>
      <w:r>
        <w:rPr>
          <w:i/>
          <w:sz w:val="24"/>
          <w:szCs w:val="24"/>
        </w:rPr>
        <w:t>Μην επιζητείς τη συντροφιά ποταπών γυναικών, διότι</w:t>
      </w:r>
    </w:p>
    <w:p>
      <w:pPr>
        <w:pStyle w:val="Normal"/>
        <w:jc w:val="both"/>
        <w:rPr/>
      </w:pPr>
      <w:r>
        <w:rPr>
          <w:i/>
          <w:sz w:val="24"/>
          <w:szCs w:val="24"/>
        </w:rPr>
        <w:t xml:space="preserve">        </w:t>
      </w:r>
      <w:r>
        <w:rPr>
          <w:i/>
          <w:sz w:val="24"/>
          <w:szCs w:val="24"/>
        </w:rPr>
        <w:tab/>
        <w:t>Σίγουρα θα ολισθήσεις και θα χάσεις τη θέση σου στην κοινωνία.</w:t>
      </w:r>
    </w:p>
    <w:p>
      <w:pPr>
        <w:pStyle w:val="Heading4"/>
        <w:spacing w:lineRule="auto" w:line="240"/>
        <w:ind w:left="720" w:hanging="0"/>
        <w:rPr>
          <w:rFonts w:ascii="Times New Roman" w:hAnsi="Times New Roman" w:cs="Times New Roman"/>
          <w:szCs w:val="24"/>
        </w:rPr>
      </w:pPr>
      <w:r>
        <w:rPr>
          <w:rFonts w:cs="Times New Roman" w:ascii="Times New Roman" w:hAnsi="Times New Roman"/>
          <w:szCs w:val="24"/>
        </w:rPr>
        <w:t>Θα εξοστρακιστείς σαν παρίας</w:t>
      </w:r>
    </w:p>
    <w:p>
      <w:pPr>
        <w:pStyle w:val="Normal"/>
        <w:ind w:left="720" w:hanging="0"/>
        <w:jc w:val="both"/>
        <w:rPr>
          <w:i/>
          <w:i/>
          <w:sz w:val="24"/>
          <w:szCs w:val="24"/>
        </w:rPr>
      </w:pPr>
      <w:r>
        <w:rPr>
          <w:i/>
          <w:sz w:val="24"/>
          <w:szCs w:val="24"/>
        </w:rPr>
        <w:t>Από την ίδια την κοινωνία και τους συγχωριανούς σου.</w:t>
      </w:r>
    </w:p>
    <w:p>
      <w:pPr>
        <w:pStyle w:val="Normal"/>
        <w:ind w:left="720" w:hanging="0"/>
        <w:jc w:val="both"/>
        <w:rPr>
          <w:i/>
          <w:i/>
          <w:sz w:val="24"/>
          <w:szCs w:val="24"/>
        </w:rPr>
      </w:pPr>
      <w:r>
        <w:rPr>
          <w:i/>
          <w:sz w:val="24"/>
          <w:szCs w:val="24"/>
        </w:rPr>
        <w:t>Οι ίδιοι οι συγγενείς σου θα σε διώξουν ως ανεπιθύμητο.</w:t>
      </w:r>
    </w:p>
    <w:p>
      <w:pPr>
        <w:pStyle w:val="Normal"/>
        <w:ind w:left="720" w:hanging="0"/>
        <w:jc w:val="both"/>
        <w:rPr>
          <w:i/>
          <w:i/>
          <w:sz w:val="24"/>
          <w:szCs w:val="24"/>
        </w:rPr>
      </w:pPr>
      <w:r>
        <w:rPr>
          <w:i/>
          <w:sz w:val="24"/>
          <w:szCs w:val="24"/>
        </w:rPr>
        <w:t>Ακόμα και οι φίλοι σου θα σε δείρουν με τα σάνδαλά τους</w:t>
      </w:r>
    </w:p>
    <w:p>
      <w:pPr>
        <w:pStyle w:val="Normal"/>
        <w:ind w:left="720" w:hanging="0"/>
        <w:jc w:val="both"/>
        <w:rPr>
          <w:i/>
          <w:i/>
          <w:sz w:val="24"/>
          <w:szCs w:val="24"/>
        </w:rPr>
      </w:pPr>
      <w:r>
        <w:rPr>
          <w:i/>
          <w:sz w:val="24"/>
          <w:szCs w:val="24"/>
        </w:rPr>
        <w:t xml:space="preserve">Μόλις σ’ αντικρίσουν! </w:t>
      </w:r>
    </w:p>
    <w:p>
      <w:pPr>
        <w:pStyle w:val="Normal"/>
        <w:jc w:val="center"/>
        <w:rPr>
          <w:sz w:val="24"/>
          <w:szCs w:val="24"/>
        </w:rPr>
      </w:pPr>
      <w:r>
        <w:rPr>
          <w:sz w:val="24"/>
          <w:szCs w:val="24"/>
          <w:lang w:val="en-US"/>
        </w:rPr>
        <w:t>(</w:t>
      </w:r>
      <w:r>
        <w:rPr>
          <w:sz w:val="24"/>
          <w:szCs w:val="24"/>
        </w:rPr>
        <w:t>Ποίημα στα Τέλουγκου)</w:t>
      </w:r>
    </w:p>
    <w:p>
      <w:pPr>
        <w:pStyle w:val="Normal"/>
        <w:jc w:val="center"/>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Μόλις άκουγε τα παιδιά να τραγουδάνε ομαδικά αυτούς τους στίχους, αναστατωνόταν και τα καλούσε μέσα στο σπίτι του για να τα ρωτήσει. “Ποιος σας δίδαξε να τραγουδάτε αυτούς τους στίχους;” Εκείνα του απαντούσαν: “Ο Ράτζου, κύριε!” Εκείνος το σκέφθηκε και κατέληξε στο συμπέρασμα: “Πράγματι! Έτσι πρέπει να είναι….ποιος άλλος, εκτός από τον Ράτζου θα μπορούσε να γνωρίζει την αλήθεια για τις συνήθειές μου;…” έκτοτε συνετίστηκε και εγκατέλειψε τις κακές του συνήθειες που τον έκαναν ανήθικο. Επιπλέον, φώναξε όλα τα παιδιά και τους μοίρασε φρούτα μάνγκο, τα οποία μεταφέρονταν με κάρα στην αυλή του σπιτιού του, διότι τα εμπορευόταν.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Εκείνη την εποχή είχε φθάσει στο χωριό η μόδα των ρολογιών. Όποιος φορούσε στο χέρι του ένα ρολόι, οι χωρικοί τον θεωρούσαν σημαντικό πρόσωπο! Επιπλέον, εκείνο τον καιρό ήταν της μόδας να έχουν οι άνδρες ένα μικρό μουστάκι κάτω από τη μύτη τους. Για να καυτηριάσω λοιπόν αυτές τις ανόητες μόδες, συνέθεσα και δίδαξα στα παιδιά του χωριού να τραγουδούν τους εξής στίχους:</w:t>
      </w:r>
    </w:p>
    <w:p>
      <w:pPr>
        <w:pStyle w:val="Normal"/>
        <w:jc w:val="both"/>
        <w:rPr>
          <w:sz w:val="24"/>
          <w:szCs w:val="24"/>
        </w:rPr>
      </w:pPr>
      <w:r>
        <w:rPr>
          <w:sz w:val="24"/>
          <w:szCs w:val="24"/>
        </w:rPr>
      </w:r>
    </w:p>
    <w:p>
      <w:pPr>
        <w:pStyle w:val="Normal"/>
        <w:ind w:left="720" w:hanging="0"/>
        <w:jc w:val="both"/>
        <w:rPr>
          <w:i/>
          <w:i/>
          <w:sz w:val="24"/>
          <w:szCs w:val="24"/>
        </w:rPr>
      </w:pPr>
      <w:r>
        <w:rPr>
          <w:i/>
          <w:sz w:val="24"/>
          <w:szCs w:val="24"/>
        </w:rPr>
        <w:t>Οι άνθρωποι κρεμούν μ’ ένα λουρί ασήμαντα ρολόγια</w:t>
      </w:r>
    </w:p>
    <w:p>
      <w:pPr>
        <w:pStyle w:val="Normal"/>
        <w:ind w:left="720" w:hanging="0"/>
        <w:jc w:val="both"/>
        <w:rPr>
          <w:i/>
          <w:i/>
          <w:sz w:val="24"/>
          <w:szCs w:val="24"/>
        </w:rPr>
      </w:pPr>
      <w:r>
        <w:rPr>
          <w:i/>
          <w:sz w:val="24"/>
          <w:szCs w:val="24"/>
        </w:rPr>
        <w:t xml:space="preserve">στον αριστερό καρπό τους – και αυτό το αποκαλούν μόδα! </w:t>
      </w:r>
    </w:p>
    <w:p>
      <w:pPr>
        <w:pStyle w:val="Normal"/>
        <w:ind w:left="720" w:hanging="0"/>
        <w:jc w:val="both"/>
        <w:rPr>
          <w:i/>
          <w:i/>
          <w:sz w:val="24"/>
          <w:szCs w:val="24"/>
        </w:rPr>
      </w:pPr>
      <w:r>
        <w:rPr>
          <w:i/>
          <w:sz w:val="24"/>
          <w:szCs w:val="24"/>
        </w:rPr>
        <w:t>Κάνουν γελοίες εμφανίσεις – και αυτό το αποκαλούν μόδα!</w:t>
      </w:r>
    </w:p>
    <w:p>
      <w:pPr>
        <w:pStyle w:val="Normal"/>
        <w:ind w:left="720" w:hanging="0"/>
        <w:jc w:val="both"/>
        <w:rPr>
          <w:i/>
          <w:i/>
          <w:sz w:val="24"/>
          <w:szCs w:val="24"/>
        </w:rPr>
      </w:pPr>
      <w:r>
        <w:rPr>
          <w:i/>
          <w:sz w:val="24"/>
          <w:szCs w:val="24"/>
        </w:rPr>
        <w:t>Ψαλλιδίζουν τα μακριά μουστάκια τους</w:t>
      </w:r>
    </w:p>
    <w:p>
      <w:pPr>
        <w:pStyle w:val="Normal"/>
        <w:ind w:left="720" w:hanging="0"/>
        <w:jc w:val="both"/>
        <w:rPr>
          <w:i/>
          <w:i/>
          <w:sz w:val="24"/>
          <w:szCs w:val="24"/>
        </w:rPr>
      </w:pPr>
      <w:r>
        <w:rPr>
          <w:i/>
          <w:sz w:val="24"/>
          <w:szCs w:val="24"/>
        </w:rPr>
        <w:t>ώστε να σχηματίζουν μικρά τετράγωνα κάτω από τη μύτη τους-</w:t>
      </w:r>
    </w:p>
    <w:p>
      <w:pPr>
        <w:pStyle w:val="Normal"/>
        <w:ind w:left="720" w:hanging="0"/>
        <w:jc w:val="both"/>
        <w:rPr>
          <w:i/>
          <w:i/>
          <w:sz w:val="24"/>
          <w:szCs w:val="24"/>
        </w:rPr>
      </w:pPr>
      <w:r>
        <w:rPr>
          <w:i/>
          <w:sz w:val="24"/>
          <w:szCs w:val="24"/>
        </w:rPr>
        <w:t>και αυτό το αποκαλούν μόδα!</w:t>
      </w:r>
    </w:p>
    <w:p>
      <w:pPr>
        <w:pStyle w:val="Normal"/>
        <w:jc w:val="center"/>
        <w:rPr>
          <w:sz w:val="24"/>
          <w:szCs w:val="24"/>
        </w:rPr>
      </w:pPr>
      <w:r>
        <w:rPr>
          <w:sz w:val="24"/>
          <w:szCs w:val="24"/>
        </w:rPr>
        <w:t>(Ποίημα στα Τέλουγκου)</w:t>
      </w:r>
    </w:p>
    <w:p>
      <w:pPr>
        <w:pStyle w:val="Normal"/>
        <w:jc w:val="center"/>
        <w:rPr>
          <w:sz w:val="24"/>
          <w:szCs w:val="24"/>
        </w:rPr>
      </w:pPr>
      <w:r>
        <w:rPr>
          <w:sz w:val="24"/>
          <w:szCs w:val="24"/>
        </w:rPr>
      </w:r>
    </w:p>
    <w:p>
      <w:pPr>
        <w:pStyle w:val="Normal"/>
        <w:jc w:val="both"/>
        <w:rPr>
          <w:sz w:val="24"/>
          <w:szCs w:val="24"/>
        </w:rPr>
      </w:pPr>
      <w:r>
        <w:rPr>
          <w:sz w:val="24"/>
          <w:szCs w:val="24"/>
        </w:rPr>
        <w:t>Κατ’ αυτόν τον τρόπο έγραφα επίκαιρους στίχους και δίδασκα τα παιδιά του χωριού να τους τραγουδούν στους δρόμους, για να οδηγήσω τους συγχωριανούς Μου να εγκαταλείψουν αυτές τις ανόητες μόδες και να αρχίσουν να καλλιεργούν ευγενείς και υψηλόφρονες σκέψεις. Χρησιμοποιώντας αυτές τις μεθόδους, κατάφερα τελικά να μεταμορφώσω όλους τους συγχωριανούς μου - τόσο τους ενήλικες όσο και τους νέους.</w:t>
      </w:r>
    </w:p>
    <w:p>
      <w:pPr>
        <w:pStyle w:val="Normal"/>
        <w:jc w:val="both"/>
        <w:rPr>
          <w:sz w:val="24"/>
          <w:szCs w:val="24"/>
        </w:rPr>
      </w:pPr>
      <w:r>
        <w:rPr>
          <w:sz w:val="24"/>
          <w:szCs w:val="24"/>
        </w:rPr>
        <w:t>Από σήμερα, πρέπει και εσείς να αφοσιωθείτε στην αποστολή της μεταμόρφωσης των κατοίκων των χωριών. Αυτό δεν σημαίνει ότι τα χωριά πρέπει να μεταμορφωθούν σε πόλεις και κωμοπόλεις. Δεν είναι αυτό που έχει ανάγκη η χώρα μας. Πρωτίστως, τα χωριά πρέπει να καθαριστούν και να ευπρεπιστούν, γιατί τόσο αυτά, όσο και οι μεγαλύτερες πόλεις είναι βρώμικες και μολυσμένες. Όμως, και οι άνθρωποι είναι ανάγκη να “καθαριστούν.” Εξωτερικά, μπορεί να φαίνονται καθαροί και περιποιημένοι, φορώντας όμορφα και ακριβά ρούχα. Εσωτερικά όμως είναι βρώμικοι, γιατί οι σκέψεις και τα αισθήματά τους είναι βρώμικα. Όταν κάποιος φοράει λευκά καθαρά ρούχα, οφείλει εκ παραλλήλου να διατηρεί παρόμοια αγνότητα στις σκέψεις και στα αισθήματά του. Πρώτα πρέπει να μεταμορφώσετε τον εσωτερικό εαυτό σας, μετά οφείλετε να εργαστείτε για τη μεταμόρφωση του κόσμου.</w:t>
      </w:r>
    </w:p>
    <w:p>
      <w:pPr>
        <w:pStyle w:val="Normal"/>
        <w:jc w:val="both"/>
        <w:rPr>
          <w:sz w:val="24"/>
          <w:szCs w:val="24"/>
        </w:rPr>
      </w:pPr>
      <w:r>
        <w:rPr>
          <w:sz w:val="24"/>
          <w:szCs w:val="24"/>
        </w:rPr>
        <w:t xml:space="preserve">Εχθές, τρία παιδιά παρουσίασαν ένα θεατρικό έργο για τη ζωή της Εσβαράμμα, με πολύ επιτυχημένο τρόπο. Η περιγραφή της Σουμπάμμα ήταν επίσης πολύ επιτυχής. Όλη η παράσταση Μου έδωσε πολλή χαρά. Κανείς άλλος δεν έχει γράψει και παρουσιάσει αυτή την ιστορία με τόσο επιτυχημένο τρόπο. </w:t>
      </w:r>
    </w:p>
    <w:p>
      <w:pPr>
        <w:pStyle w:val="Normal"/>
        <w:jc w:val="both"/>
        <w:rPr>
          <w:sz w:val="24"/>
          <w:szCs w:val="24"/>
        </w:rPr>
      </w:pPr>
      <w:r>
        <w:rPr>
          <w:sz w:val="24"/>
          <w:szCs w:val="24"/>
        </w:rPr>
      </w:r>
    </w:p>
    <w:p>
      <w:pPr>
        <w:pStyle w:val="Normal"/>
        <w:jc w:val="both"/>
        <w:rPr>
          <w:sz w:val="24"/>
          <w:szCs w:val="24"/>
        </w:rPr>
      </w:pPr>
      <w:r>
        <w:rPr>
          <w:sz w:val="24"/>
          <w:szCs w:val="24"/>
        </w:rPr>
        <w:t>[Στο σημείο αυτό της Ομιλίας Του, ο Σουάμι κάλεσε στη βεράντα τον Σρι Κρίσνα Μπασκάρ ο οποίος έγραψε το έργο, καθώς και τα τρία αγόρια που υποδύθηκαν τους σχετικούς ρόλους και τους ευλόγησε. Επίσης τους δώρισε ρούχα και στάθηκε κοντά τους για αναμνηστική φωτογραφία.]</w:t>
      </w:r>
    </w:p>
    <w:p>
      <w:pPr>
        <w:pStyle w:val="Normal"/>
        <w:jc w:val="both"/>
        <w:rPr>
          <w:sz w:val="24"/>
          <w:szCs w:val="24"/>
        </w:rPr>
      </w:pPr>
      <w:r>
        <w:rPr>
          <w:sz w:val="24"/>
          <w:szCs w:val="24"/>
        </w:rPr>
      </w:r>
    </w:p>
    <w:p>
      <w:pPr>
        <w:pStyle w:val="Normal"/>
        <w:jc w:val="both"/>
        <w:rPr/>
      </w:pPr>
      <w:r>
        <w:rPr>
          <w:b/>
          <w:bCs/>
          <w:sz w:val="24"/>
          <w:szCs w:val="24"/>
        </w:rPr>
        <w:t>-Αποσπάσματα από την Ομιλία του Μπαγκαβάν στην αίθουσα Σάι Κουλβάντ του Πρασάντι Νίλαγιαμ, επ’ ευκαιρία της εορτής Γιουγκάντι, το πρωί της 20</w:t>
      </w:r>
      <w:r>
        <w:rPr>
          <w:b/>
          <w:bCs/>
          <w:sz w:val="24"/>
          <w:szCs w:val="24"/>
          <w:vertAlign w:val="superscript"/>
        </w:rPr>
        <w:t>ης</w:t>
      </w:r>
      <w:r>
        <w:rPr>
          <w:b/>
          <w:bCs/>
          <w:sz w:val="24"/>
          <w:szCs w:val="24"/>
        </w:rPr>
        <w:t xml:space="preserve"> Μαρτίου 2007.</w:t>
      </w:r>
    </w:p>
    <w:sectPr>
      <w:footerReference w:type="default" r:id="rId2"/>
      <w:type w:val="nextPage"/>
      <w:pgSz w:w="11906" w:h="16838"/>
      <w:pgMar w:left="1800" w:right="184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left="720" w:hanging="0"/>
      <w:jc w:val="both"/>
      <w:outlineLvl w:val="3"/>
    </w:pPr>
    <w:rPr>
      <w:rFonts w:ascii="Tahoma" w:hAnsi="Tahoma" w:cs="Tahoma"/>
      <w:i/>
      <w:sz w:val="24"/>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02:00Z</dcterms:created>
  <dc:creator>paidon</dc:creator>
  <dc:description/>
  <cp:keywords/>
  <dc:language>en-US</dc:language>
  <cp:lastModifiedBy>Dimitris Bebedelis</cp:lastModifiedBy>
  <cp:lastPrinted>2007-04-28T22:30:00Z</cp:lastPrinted>
  <dcterms:modified xsi:type="dcterms:W3CDTF">2008-10-08T19:22:00Z</dcterms:modified>
  <cp:revision>3</cp:revision>
  <dc:subject/>
  <dc:title>ΜΗΝΥΜΑ ΓΙΑ ΤΗ ΓΙΟΡΤΗ ΟΥΓΚΑΝΤ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7387327</vt:r8>
  </property>
  <property fmtid="{D5CDD505-2E9C-101B-9397-08002B2CF9AE}" pid="3" name="_AuthorEmail">
    <vt:lpwstr>niksel@otenet.gr</vt:lpwstr>
  </property>
  <property fmtid="{D5CDD505-2E9C-101B-9397-08002B2CF9AE}" pid="4" name="_AuthorEmailDisplayName">
    <vt:lpwstr>Nick Selinas</vt:lpwstr>
  </property>
  <property fmtid="{D5CDD505-2E9C-101B-9397-08002B2CF9AE}" pid="5" name="_EmailSubject">
    <vt:lpwstr>ΟΥΓΚΑΝΤΙ</vt:lpwstr>
  </property>
  <property fmtid="{D5CDD505-2E9C-101B-9397-08002B2CF9AE}" pid="6" name="_ReviewingToolsShownOnce">
    <vt:lpwstr/>
  </property>
</Properties>
</file>