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0"/>
          <w:szCs w:val="20"/>
          <w:lang w:val="el-GR"/>
        </w:rPr>
        <w:t>Μήνυμα κατά τον Εορτασμό της 35</w:t>
      </w:r>
      <w:r>
        <w:rPr>
          <w:i/>
          <w:sz w:val="20"/>
          <w:szCs w:val="20"/>
          <w:vertAlign w:val="superscript"/>
          <w:lang w:val="el-GR"/>
        </w:rPr>
        <w:t>ης</w:t>
      </w:r>
      <w:r>
        <w:rPr>
          <w:i/>
          <w:sz w:val="20"/>
          <w:szCs w:val="20"/>
          <w:lang w:val="el-GR"/>
        </w:rPr>
        <w:t xml:space="preserve"> Επετείου από την Ίδρυση του Κεντρικού Ιδρύματος Σρι Σάτυα Σάι</w:t>
      </w:r>
    </w:p>
    <w:p>
      <w:pPr>
        <w:pStyle w:val="Heading2"/>
        <w:spacing w:lineRule="auto" w:line="240"/>
        <w:rPr>
          <w:rFonts w:ascii="Times New Roman" w:hAnsi="Times New Roman" w:cs="Times New Roman"/>
          <w:i/>
          <w:i/>
          <w:sz w:val="24"/>
          <w:szCs w:val="20"/>
          <w:lang w:val="en-GB"/>
        </w:rPr>
      </w:pPr>
      <w:r>
        <w:rPr>
          <w:rFonts w:cs="Times New Roman" w:ascii="Times New Roman" w:hAnsi="Times New Roman"/>
          <w:i/>
          <w:sz w:val="24"/>
          <w:szCs w:val="20"/>
          <w:lang w:val="en-GB"/>
        </w:rPr>
      </w:r>
    </w:p>
    <w:p>
      <w:pPr>
        <w:pStyle w:val="Heading2"/>
        <w:spacing w:lineRule="auto" w:line="240"/>
        <w:rPr>
          <w:rFonts w:ascii="Times New Roman" w:hAnsi="Times New Roman" w:cs="Times New Roman"/>
          <w:b/>
          <w:b/>
          <w:shadow/>
          <w:szCs w:val="28"/>
          <w:lang w:val="en-GB"/>
        </w:rPr>
      </w:pPr>
      <w:r>
        <w:rPr>
          <w:rFonts w:cs="Times New Roman" w:ascii="Times New Roman" w:hAnsi="Times New Roman"/>
          <w:b/>
          <w:shadow/>
          <w:szCs w:val="28"/>
        </w:rPr>
        <w:t xml:space="preserve">ΤΟ ΘΕΛΗΜΑ ΜΟΥ </w:t>
      </w:r>
    </w:p>
    <w:p>
      <w:pPr>
        <w:pStyle w:val="Heading2"/>
        <w:spacing w:lineRule="auto" w:line="240"/>
        <w:rPr>
          <w:rFonts w:ascii="Times New Roman" w:hAnsi="Times New Roman" w:cs="Times New Roman"/>
          <w:b/>
          <w:b/>
          <w:shadow/>
          <w:szCs w:val="28"/>
        </w:rPr>
      </w:pPr>
      <w:r>
        <w:rPr>
          <w:rFonts w:cs="Times New Roman" w:ascii="Times New Roman" w:hAnsi="Times New Roman"/>
          <w:b/>
          <w:shadow/>
          <w:szCs w:val="28"/>
        </w:rPr>
        <w:t>ΕΙΝΑΙ ΠΑΝΤΟΔΥΝΑΜΟ ΚΑΙ ΑΚΑΤΑΝΙΚΗΤΟ</w:t>
      </w:r>
    </w:p>
    <w:p>
      <w:pPr>
        <w:pStyle w:val="Normal"/>
        <w:jc w:val="both"/>
        <w:rPr>
          <w:rFonts w:ascii="Times New Roman" w:hAnsi="Times New Roman" w:cs="Times New Roman"/>
          <w:b/>
          <w:b/>
          <w:i/>
          <w:i/>
          <w:iCs/>
          <w:shadow/>
          <w:szCs w:val="28"/>
        </w:rPr>
      </w:pPr>
      <w:r>
        <w:rPr>
          <w:rFonts w:cs="Times New Roman"/>
          <w:b/>
          <w:i/>
          <w:iCs/>
          <w:shadow/>
          <w:szCs w:val="28"/>
        </w:rPr>
      </w:r>
    </w:p>
    <w:p>
      <w:pPr>
        <w:pStyle w:val="Normal"/>
        <w:jc w:val="both"/>
        <w:rPr>
          <w:i/>
          <w:i/>
          <w:iCs/>
          <w:lang w:val="el-GR"/>
        </w:rPr>
      </w:pPr>
      <w:r>
        <w:rPr>
          <w:i/>
          <w:iCs/>
          <w:lang w:val="el-GR"/>
        </w:rPr>
        <w:t xml:space="preserve">Ενσαρκώσεις της Αγάπης! Σπουδαστές! </w:t>
      </w:r>
    </w:p>
    <w:p>
      <w:pPr>
        <w:pStyle w:val="Normal"/>
        <w:jc w:val="both"/>
        <w:rPr>
          <w:lang w:val="el-GR"/>
        </w:rPr>
      </w:pPr>
      <w:r>
        <w:rPr>
          <w:lang w:val="el-GR"/>
        </w:rPr>
        <w:t xml:space="preserve">Οι σπουδαστές μας έχουν αγνή και άδολη καρδιά, δίχως ίχνος υπεροψίας ή εγωισμού. Η καρδιά τους είναι στην κυριολεξία άσπιλη. </w:t>
      </w:r>
    </w:p>
    <w:p>
      <w:pPr>
        <w:pStyle w:val="Normal"/>
        <w:jc w:val="both"/>
        <w:rPr/>
      </w:pPr>
      <w:r>
        <w:rPr/>
      </w:r>
    </w:p>
    <w:p>
      <w:pPr>
        <w:pStyle w:val="TextBody"/>
        <w:spacing w:lineRule="auto" w:line="240"/>
        <w:rPr>
          <w:rFonts w:ascii="Times New Roman" w:hAnsi="Times New Roman" w:cs="Times New Roman"/>
        </w:rPr>
      </w:pPr>
      <w:r>
        <w:rPr>
          <w:rFonts w:cs="Times New Roman" w:ascii="Times New Roman" w:hAnsi="Times New Roman"/>
        </w:rPr>
        <w:t xml:space="preserve">Υποδειγματική η Ανιδιοτέλεια και η Επιμέλεια των Φοιτητών του Σουάμι </w:t>
      </w:r>
    </w:p>
    <w:p>
      <w:pPr>
        <w:pStyle w:val="Normal"/>
        <w:jc w:val="both"/>
        <w:rPr/>
      </w:pPr>
      <w:r>
        <w:rPr>
          <w:lang w:val="el-GR"/>
        </w:rPr>
        <w:t xml:space="preserve">Μπορεί ενίοτε να κάνουν λάθη, αλλά σύντομα τα επανορθώνουν. Το Κεντρικό μας Ίδρυμα είναι στην πραγματικότητα οι ίδιοι οι φοιτητές μας. Εκείνοι διεκπεραιώνουν όλο το έργο του Κεντρικού Ιδρύματος. Οι μεγάλοι είναι στο πλευρό τους για να τους καθοδηγούν και να τους συμβουλεύουν, αλλά η εργασία αυτή καθαυτή γίνεται από τους φοιτητές. Κανείς δεν πρέπει να υποτιμά τις ικανότητές τους απλώς και μόνο λόγω του νεαρού της ηλικίας τους. Λαμβάνω σήμερα τον λόγο μόνο για να σας υπογραμμίσω την αγνή και ανιδιοτελή εργασία που προσφέρουν εδώ οι φοιτητές μας, ειδάλλως δεν είχα πρόθεση να σας μιλήσω. Οι φοιτητές μας προσφέρουν αξιοθαύμαστο και υποδειγματικό έργο. Διεκπεραιώνουν όλες τις επί μέρους εργασίες του Ιδρύματος με τον καλύτερο τρόπο. Δεν μπορεί κανείς να τους θεωρήσει συνηθισμένους φοιτητές – αυτοί οι φοιτητές προορίζονται να γίνουν στο μέλλον οι στυλοβάτες του Κεντρικού Ιδρύματος Σρι Σάτυα Σάι. Διότι το Κεντρικό Ίδρυμα στηρίζεται κατά κύριο λόγο στη δική τους εργασία. Αληθώς, αυτοί οι νέοι εργάζονται νυχθημερόν! Δεν μπορεί κανείς να πει ότι ο τάδε ή ο δείνα εργάζεται πιο σκληρά από τους άλλους – </w:t>
      </w:r>
      <w:r>
        <w:rPr>
          <w:i/>
          <w:iCs/>
          <w:lang w:val="el-GR"/>
        </w:rPr>
        <w:t>όλοι τους</w:t>
      </w:r>
      <w:r>
        <w:rPr>
          <w:lang w:val="el-GR"/>
        </w:rPr>
        <w:t xml:space="preserve"> εργάζονται εξίσου σκληρά. Κανείς δεν μπορεί να περιγράψει επάξια το σθένος και τις ικανότητες αυτών των φοιτητών.</w:t>
      </w:r>
    </w:p>
    <w:p>
      <w:pPr>
        <w:pStyle w:val="Normal"/>
        <w:jc w:val="both"/>
        <w:rPr>
          <w:lang w:val="el-GR"/>
        </w:rPr>
      </w:pPr>
      <w:r>
        <w:rPr>
          <w:lang w:val="el-GR"/>
        </w:rPr>
        <w:t xml:space="preserve"> </w:t>
      </w:r>
    </w:p>
    <w:p>
      <w:pPr>
        <w:pStyle w:val="Normal"/>
        <w:jc w:val="both"/>
        <w:rPr>
          <w:i/>
          <w:i/>
          <w:iCs/>
          <w:lang w:val="el-GR"/>
        </w:rPr>
      </w:pPr>
      <w:r>
        <w:rPr>
          <w:i/>
          <w:iCs/>
          <w:lang w:val="el-GR"/>
        </w:rPr>
        <w:t>Σπουδαστές!</w:t>
      </w:r>
    </w:p>
    <w:p>
      <w:pPr>
        <w:pStyle w:val="Normal"/>
        <w:jc w:val="both"/>
        <w:rPr/>
      </w:pPr>
      <w:r>
        <w:rPr>
          <w:lang w:val="el-GR"/>
        </w:rPr>
        <w:t xml:space="preserve">Σφοδρή επιθυμία Μου είναι, στο μέλλον να πάρετε εσείς στα χέρια σας τα ηνία της διοίκησης του Κεντρικού Ιδρύματος Σρι Σάτυα Σάι και, ακολουθώντας ορθό και ενάρετο τρόπο ζωής να αποτελέσετε ένα ιδανικό παράδειγμα για ολόκληρη την υφήλιο. Πραγματικά, το μέλλον του Κεντρικού Ιδρύματος βασίζεται ολοκληρωτικά σε σας. Οτιδήποτε καλό ή κακό μπορεί να συμβεί σ’ αυτό, θα είναι αποτέλεσμα της δικής σας συμπεριφοράς και μόνο. Το Ίδρυμα θα μπορέσει να αναπτυχθεί μόνο με την υποδειγματική σας συμπεριφορά. Τα χρήματα έχουν δευτερεύουσα σημασία. Αυτό στο οποίο πρέπει να επικεντρώνετε όλη σας την προσοχή είναι η καλή ποιότητα της εργασίας σας. Δυστυχώς, οπουδήποτε και αν στρέψετε το βλέμμα σας στον έξω κόσμο σήμερα, βλέπετε τους ανθρώπους να κυνηγούν το χρήμα, το χρήμα και ολοένα περισσότερο χρήμα! Εγώ όμως επί χρόνια σας διδάσκω ότι </w:t>
      </w:r>
      <w:r>
        <w:rPr>
          <w:i/>
          <w:iCs/>
          <w:lang w:val="el-GR"/>
        </w:rPr>
        <w:t>«Τα χρήματα έρχονται και παρέρχονται, ενώ η αρετή και το ήθος έρχονται και αυξάνονται.»</w:t>
      </w:r>
      <w:r>
        <w:rPr>
          <w:rStyle w:val="FootnoteCharacters"/>
          <w:rStyle w:val="FootnoteAnchor"/>
          <w:i/>
          <w:iCs/>
          <w:lang w:val="el-GR"/>
        </w:rPr>
        <w:footnoteReference w:id="2"/>
      </w:r>
      <w:r>
        <w:rPr>
          <w:lang w:val="el-GR"/>
        </w:rPr>
        <w:t xml:space="preserve"> Μόνον όταν τηρείτε απαρέγκλιτα τους κανόνες της ηθικής, θα μπορέσετε να προοδεύσετε στη ζωή. Συνεπώς, κάνετε κάθε δυνατή προσπάθεια να καλλιεργήσετε την αρετή και το ήθος. Βέβαια, έχοντας γεννηθεί σαν άνθρωποι, φυσικό είναι να έχετε πολλές επιθυμίες και πόθους. Αυτά όλα όμως δεν έχουν μονιμότητα – είναι σαν τα διαβατικά σύννεφα στον ουρανό. Γι’ αυτό, μην επιτρέπετε στον εαυτό σας να παρασύρεται απ’ αυτά. Πρέπει να τα παραμερίζετε και να διατηρείτε τον χαρακτήρα σας σε ανώτερο επίπεδο. </w:t>
      </w:r>
    </w:p>
    <w:p>
      <w:pPr>
        <w:pStyle w:val="Heading1"/>
        <w:spacing w:lineRule="auto" w:line="240"/>
        <w:rPr>
          <w:rFonts w:ascii="Times New Roman" w:hAnsi="Times New Roman" w:cs="Times New Roman"/>
        </w:rPr>
      </w:pPr>
      <w:r>
        <w:rPr>
          <w:rFonts w:cs="Times New Roman" w:ascii="Times New Roman" w:hAnsi="Times New Roman"/>
        </w:rPr>
        <w:t>Καλλιεργήστε την Αγάπη και την Αλήθεια</w:t>
      </w:r>
    </w:p>
    <w:p>
      <w:pPr>
        <w:pStyle w:val="Normal"/>
        <w:jc w:val="both"/>
        <w:rPr>
          <w:i/>
          <w:i/>
          <w:iCs/>
          <w:lang w:val="el-GR"/>
        </w:rPr>
      </w:pPr>
      <w:r>
        <w:rPr>
          <w:i/>
          <w:iCs/>
          <w:lang w:val="el-GR"/>
        </w:rPr>
        <w:t xml:space="preserve">Σπουδαστές! </w:t>
      </w:r>
    </w:p>
    <w:p>
      <w:pPr>
        <w:pStyle w:val="Normal"/>
        <w:jc w:val="both"/>
        <w:rPr/>
      </w:pPr>
      <w:r>
        <w:rPr>
          <w:lang w:val="el-GR"/>
        </w:rPr>
        <w:t>Τόσο η εργασία σας όσο και η συμπεριφορά σας μέσα στο Ίδρυμα πρέπει να αποτελούν ένα λαμπρό παράδειγμα προς μίμηση για τους άλλους. Διότι, τα ιδεώδη που θα θεσπίσετε εσείς μέσω του έργου σας και του ήθους σας θα αποτελέσουν πηγή ηθικής στήριξης για ολόκληρη την ανθρωπότητα. Στην εποχή μας έχει επιτευχθεί τεράστια πρόοδος στην επιστήμη και την τεχνολογία. Ωστόσο, όλη αυτή η πρόοδος στην τεχνολογία είναι στην πραγματικότητα «τρικ-νολογία»</w:t>
      </w:r>
      <w:r>
        <w:rPr>
          <w:rStyle w:val="FootnoteCharacters"/>
          <w:rStyle w:val="FootnoteAnchor"/>
          <w:lang w:val="el-GR"/>
        </w:rPr>
        <w:footnoteReference w:id="3"/>
      </w:r>
      <w:r>
        <w:rPr>
          <w:lang w:val="el-GR"/>
        </w:rPr>
        <w:t xml:space="preserve">, δηλ. απατηλή γνώση. Αντιθέτως, τα ανώτερα ιδανικά που πηγάζουν από μια αγνή καρδιά είναι αληθινά και αιώνια. Οξύνετε λοιπόν την κριτική ικανότητά σας για να μπορείτε να διακρίνετε τι είναι αληθινό και τι απατηλό. Κρατάτε μακριά σας ό,τι δεν είναι αναγκαίο και ακολουθείτε μόνο ό,τι είναι αληθινό και αιώνιο. Ολόκληρο το έργο του Κεντρικού Ιδρύματος με τις πολλαπλές του όψεις αποτελεί πλέον δική σας υπευθυνότητα. Αφιερώστε ολόκληρο τον χρόνο σας σ’ αυτό το ιερό καθήκον! Κάνετε ορθή και ενάρετη χρήση του χρόνου σας και κερδίστε ένα καλό όνομα στην κοινωνία. Διότι, όχι μόνο το έργο του Κεντρικού Ιδρύματος, αλλά και το έργο των άλλων ιδρυμάτων του Οργανισμού Σρι Σάτυα Σάι, εξαρτάται επίσης από σας και τη συμπεριφορά σας. </w:t>
      </w:r>
    </w:p>
    <w:p>
      <w:pPr>
        <w:pStyle w:val="Normal"/>
        <w:jc w:val="both"/>
        <w:rPr/>
      </w:pPr>
      <w:r>
        <w:rPr/>
      </w:r>
    </w:p>
    <w:p>
      <w:pPr>
        <w:pStyle w:val="Normal"/>
        <w:jc w:val="both"/>
        <w:rPr/>
      </w:pPr>
      <w:r>
        <w:rPr>
          <w:lang w:val="el-GR"/>
        </w:rPr>
        <w:t xml:space="preserve">Να μην εξαρτάστε από κανέναν. Να βασίζεστε μόνο στη δύναμη που πηγάζει από τον θεϊκό Εαυτό σας [Άτμα Σάκτι]. Αναπτύξτε ακλόνητη πίστη σ’ αυτόν τον Εαυτό! Αυτή είναι η πραγματική έννοια της αυτοπεποίθησης. Από τη στιγμή που θ’ αποκτήσετε αυτοπεποίθηση, θα είστε σε θέση να επιτύχετε τα πάντα. Όταν αποκτήσετε αυτή την πίστη στον θεϊκό Εαυτό σας, θα ριζώσει οριστικά στην καρδιά σας η αληθινή πίστη στον Θεό. Τότε, και μόνο τότε, θ’ αποκτήσετε αληθινή δύναμη. Η δύναμη αυτή θα ενισχύσει μέσα σας την αγάπη. Η δε αγάπη είναι ο ίδιος ο Θεός. Η αγάπη είναι εκείνη που σας χαρίζει δύναμη κάθε μορφής. Την αγάπη την ενδυναμώνει η πίστη στον Θεό. Δίχως πίστη στον Θεό, ο άνθρωπος δεν μπορεί να έχει αγάπη μέσα του. Κάθε έργο, οσοδήποτε μικρό ή μεγάλο είναι, μπορεί να ολοκληρωθεί μόνο με τη βοήθεια της αγάπης. Το θεμέλιο για την αγάπη σας είναι η πίστη σας. Δυστυχώς όμως, σήμερα οι άνθρωποι έχουν καταντήσει κυριολεκτικά τυφλοί, διότι έχουν χάσει και τα δύο μάτια της πίστης, δηλαδή την Αλήθεια και την Αγάπη. </w:t>
      </w:r>
      <w:r>
        <w:rPr>
          <w:iCs/>
          <w:lang w:val="el-GR"/>
        </w:rPr>
        <w:t>Η Αλήθεια είναι ο ίδιος ο Θεός. Η Αγάπη είναι ο ίδιος ο Θεός</w:t>
      </w:r>
      <w:r>
        <w:rPr>
          <w:lang w:val="el-GR"/>
        </w:rPr>
        <w:t>. Γι’ αυτό, αναπτύξτε μέσα σας την Αγάπη και την Αλήθεια. Όταν έχετε αυτές τις δύο αρετές μέσα σας, μπορείτε να επιτύχετε τα πάντα στον κόσμο αυτό. Στην πραγματικότητα, οι αξίες αυτές είναι σαν τα δύο Μου πόδια – μ’ αυτές τις δύο επιτυγχάνω τα πάντα.</w:t>
      </w:r>
    </w:p>
    <w:p>
      <w:pPr>
        <w:pStyle w:val="Normal"/>
        <w:jc w:val="both"/>
        <w:rPr>
          <w:lang w:val="el-GR"/>
        </w:rPr>
      </w:pPr>
      <w:r>
        <w:rPr>
          <w:lang w:val="el-GR"/>
        </w:rPr>
        <w:t xml:space="preserve"> </w:t>
      </w:r>
    </w:p>
    <w:p>
      <w:pPr>
        <w:pStyle w:val="Heading1"/>
        <w:spacing w:lineRule="auto" w:line="240"/>
        <w:rPr>
          <w:rFonts w:ascii="Times New Roman" w:hAnsi="Times New Roman" w:cs="Times New Roman"/>
        </w:rPr>
      </w:pPr>
      <w:bookmarkStart w:id="0" w:name="ομ"/>
      <w:bookmarkEnd w:id="0"/>
      <w:r>
        <w:rPr>
          <w:rFonts w:cs="Times New Roman" w:ascii="Times New Roman" w:hAnsi="Times New Roman"/>
        </w:rPr>
        <w:t>Να Φιλοδοξείτε ν’ Αποκτήσετε Αρετή, όχι Χρήματα</w:t>
      </w:r>
    </w:p>
    <w:p>
      <w:pPr>
        <w:pStyle w:val="Normal"/>
        <w:jc w:val="both"/>
        <w:rPr/>
      </w:pPr>
      <w:r>
        <w:rPr>
          <w:lang w:val="el-GR"/>
        </w:rPr>
        <w:t>Εδώ και λίγο καιρό, ολοκλήρωσα το έργο υδροδότησης που εξασφάλισε καθαρό πόσιμο νερό στους κατοίκους του Τσεννάι [πρώην Μαντράς]. Η πόλη αυτή είχε πρόβλημα ύδρευσης από την εποχή κατοχής των Βρετανών, οι οποίοι είχαν μεν υποσχεθεί ότι θα εξασφαλίσουν νερό στην πόλη, αλλά δεν τήρησαν την υπόσχεσή τους. Βλέποντας λοιπόν το τεράστιο και καθημερινό πρόβλημα των κατοίκων της πόλης αυτής, αποφάσισα να υλοποιήσω το έργο της υδροδότησής της. Για να εξασφαλίσομε άφθονο νερό στο Τσεννάι, κάναμε τα αναγκαία έργα εκτροπής για να του διοχετεύσουμε νερό από τον ποταμό Κρίσνα. Έτσι, σήμερα και το τελευταίο καλύβι στο Τσεννάι έχει πρόσβαση σε καθαρό πόσιμο νερό! Τα παιδιά χοροπηδούν στους δρόμους λέγοντας χαρούμενα: «Ο Σάι Μπάμπα είν’ εκείνος που μας χάρισε το νέκταρ που λέγεται πόσιμο νερό!» Έτσι, έκανα και τον τελευταίο κάτοικο του Τσεννάι ευτυχισμένο. Γνωρίζετε όλοι σας πολύ καλά, τι τεράστια ποσά χρημάτων απαιτούνται για τέτοια γιγαντιαία δημόσια έργα. Εγώ όμως δεν ζήτησα από κανέναν να προσφέρει ούτε μία δεκάρα! Το Θέλημά Μου είναι παντοδύναμο και ακατανίκητο. Στο Ίδρυμά μας δεν δίνουμε προτεραιότητα στο χρήμα, αλλά στην Αρετή. Στο Ίδρυμά μας δαπανούμε εκατομμύρια ρουπίες κάθε μήνα για κοινωφελή έργα. Αυτό το γεγονός το γνωρίζει πολύ καλά ο Τσακραβάρτι</w:t>
      </w:r>
      <w:r>
        <w:rPr>
          <w:rStyle w:val="FootnoteCharacters"/>
          <w:rStyle w:val="FootnoteAnchor"/>
          <w:lang w:val="el-GR"/>
        </w:rPr>
        <w:footnoteReference w:id="4"/>
      </w:r>
      <w:r>
        <w:rPr>
          <w:lang w:val="el-GR"/>
        </w:rPr>
        <w:t xml:space="preserve">, διότι εκείνος κάνει όλες τις πληρωμές – κάποιος πρέπει να διεκπεραιώνει κι’ αυτό το καθήκον. Ο Σουάμι μπορεί μεν να κάνει τα πάντα ο ίδιος, ωστόσο χρειάζεται και κάποια βοήθεια. Ακριβώς γι’ αυτόν τον λόγο δημιουργήσαμε το Κεντρικό Ίδρυμα Σρι Σάτυα Σάι και εμπιστευθήκαμε την ευθύνη της λειτουργίας του στα μέλη του. </w:t>
      </w:r>
    </w:p>
    <w:p>
      <w:pPr>
        <w:pStyle w:val="Normal"/>
        <w:jc w:val="both"/>
        <w:rPr/>
      </w:pPr>
      <w:r>
        <w:rPr/>
      </w:r>
    </w:p>
    <w:p>
      <w:pPr>
        <w:pStyle w:val="Normal"/>
        <w:jc w:val="both"/>
        <w:rPr/>
      </w:pPr>
      <w:r>
        <w:rPr>
          <w:lang w:val="el-GR"/>
        </w:rPr>
        <w:t>Αληθώς, εάν έχετε μέσα σας αγάπη, μπορείτε να επιτύχετε το καθετί. Δεν υπάρχει μεγαλύτερος θησαυρός από την αγάπη. Γι’ αυτό, αναπτύξτε μέσα σας αγάπη! Τότε ποτέ δεν θα χρειαστεί να ζητήσετε τίποτε από κανέναν. Η ίδια η αγάπη θα σας εφοδιάσει με τα πάντα και δεν θα σας λείψει ποτέ τίποτε. Αναπτύξτε αγάπη και ακολουθήστε έναν ενάρετο τρόπο ζωής. Ποτέ μην παρασυρθείτε και ακολουθήσετε λανθασμένο δρόμο. Ποτέ μην καταφύγετε στο ψέμα ή στην αδικία. Ούτε να πάψετε ποτέ να έχετε ανεκτικότητα και καρτερία, διότι αυτές οι αρετές έχουν πρωταρχική σημασία. Δυστυχώς, οι άνθρωποι σήμερα δεν έχουν ενότητα μεταξύ τους. Όμως, ακόμη και αν έχετε τα πάντα, αν δεν έχετε ενότητα μεταξύ σας, δεν μπορείτε να έχετε αγνότητα. Και όποιος δεν έχει αγνότητα, δεν μπορεί να φθάσει στον Θεό</w:t>
      </w:r>
      <w:r>
        <w:rPr>
          <w:rStyle w:val="FootnoteCharacters"/>
          <w:rStyle w:val="FootnoteAnchor"/>
          <w:lang w:val="el-GR"/>
        </w:rPr>
        <w:footnoteReference w:id="5"/>
      </w:r>
      <w:r>
        <w:rPr>
          <w:lang w:val="el-GR"/>
        </w:rPr>
        <w:t>. Για να φθάσετε στον Θεό, πρώτιστη προϋπόθεση είναι η αγνότητα. Αν έχετε αγνότητα όλες σας οι επιθυμίες και οι ευγενείς φιλοδοξίες θα εκπληρωθούν.</w:t>
      </w:r>
    </w:p>
    <w:p>
      <w:pPr>
        <w:pStyle w:val="Normal"/>
        <w:jc w:val="both"/>
        <w:rPr/>
      </w:pPr>
      <w:r>
        <w:rPr/>
      </w:r>
    </w:p>
    <w:p>
      <w:pPr>
        <w:pStyle w:val="Normal"/>
        <w:jc w:val="both"/>
        <w:rPr/>
      </w:pPr>
      <w:r>
        <w:rPr>
          <w:iCs/>
          <w:lang w:val="el-GR"/>
        </w:rPr>
        <w:t xml:space="preserve">Σπουδαστές! </w:t>
      </w:r>
      <w:r>
        <w:rPr>
          <w:lang w:val="el-GR"/>
        </w:rPr>
        <w:t>Ο νους μου είναι ανά πάσα στιγμή εστιασμένος στο καλό σας και μόνο – το καλό σας αποτελεί τη μόνη μου έγνοια. Πραγματικά, δεν μπορώ καν να υπάρξω δίχως εσάς. Βρίσκομαι εδώ για σας και σεις βρίσκεστε εδώ για μένα. Εγώ και εσείς είμαστε Ένα, δεν είμαστε χωριστοί. Ποτέ να μην αποθαρρύνεστε με τη σκέψη ότι «Ο Σουάμι έχει τόσον καιρό να μου μιλήσει». Να είστε πάντα ευτυχισμένοι και να κάνετε την εργασία σας με απόλυτη αφοσίωση.</w:t>
      </w:r>
    </w:p>
    <w:p>
      <w:pPr>
        <w:pStyle w:val="Normal"/>
        <w:jc w:val="both"/>
        <w:rPr/>
      </w:pPr>
      <w:r>
        <w:rPr/>
      </w:r>
    </w:p>
    <w:p>
      <w:pPr>
        <w:pStyle w:val="Normal"/>
        <w:jc w:val="both"/>
        <w:rPr/>
      </w:pPr>
      <w:r>
        <w:rPr>
          <w:b/>
          <w:bCs/>
          <w:lang w:val="el-GR"/>
        </w:rPr>
        <w:t>- Αποσπάσματα από την Ομιλία του Μπαγκαβάν Σρι Σάτυα Σάι Μπάμπα στην αίθουσα Σάι Κουλβάντ στις 2 Σεπτεμβρίου 2007 επ’ ευκαιρία της 35</w:t>
      </w:r>
      <w:r>
        <w:rPr>
          <w:b/>
          <w:bCs/>
          <w:vertAlign w:val="superscript"/>
          <w:lang w:val="el-GR"/>
        </w:rPr>
        <w:t>ης</w:t>
      </w:r>
      <w:r>
        <w:rPr>
          <w:b/>
          <w:bCs/>
          <w:lang w:val="el-GR"/>
        </w:rPr>
        <w:t xml:space="preserve"> επετείου από την ίδρυση του Κεντρικού Ιδρύματος Σρι Σάτυα Σάι. </w:t>
      </w:r>
    </w:p>
    <w:p>
      <w:pPr>
        <w:pStyle w:val="Normal"/>
        <w:rPr>
          <w:lang w:val="el-GR"/>
        </w:rPr>
      </w:pPr>
      <w:r>
        <w:rPr>
          <w:lang w:val="el-GR"/>
        </w:rPr>
        <w:t xml:space="preserve"> </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l-GR"/>
        </w:rPr>
        <w:t>Είναι</w:t>
      </w:r>
      <w:r>
        <w:rPr>
          <w:lang w:val="en-US"/>
        </w:rPr>
        <w:t xml:space="preserve"> </w:t>
      </w:r>
      <w:r>
        <w:rPr>
          <w:lang w:val="el-GR"/>
        </w:rPr>
        <w:t>το</w:t>
      </w:r>
      <w:r>
        <w:rPr>
          <w:lang w:val="en-US"/>
        </w:rPr>
        <w:t xml:space="preserve"> </w:t>
      </w:r>
      <w:r>
        <w:rPr>
          <w:lang w:val="el-GR"/>
        </w:rPr>
        <w:t>γνωστό</w:t>
      </w:r>
      <w:r>
        <w:rPr>
          <w:lang w:val="en-US"/>
        </w:rPr>
        <w:t xml:space="preserve"> </w:t>
      </w:r>
      <w:r>
        <w:rPr>
          <w:lang w:val="el-GR"/>
        </w:rPr>
        <w:t>λογοπαίγνιο</w:t>
      </w:r>
      <w:r>
        <w:rPr>
          <w:lang w:val="en-US"/>
        </w:rPr>
        <w:t xml:space="preserve"> </w:t>
      </w:r>
      <w:r>
        <w:rPr>
          <w:lang w:val="el-GR"/>
        </w:rPr>
        <w:t>του</w:t>
      </w:r>
      <w:r>
        <w:rPr>
          <w:lang w:val="en-US"/>
        </w:rPr>
        <w:t xml:space="preserve"> </w:t>
      </w:r>
      <w:r>
        <w:rPr>
          <w:lang w:val="el-GR"/>
        </w:rPr>
        <w:t>Σουάμι</w:t>
      </w:r>
      <w:r>
        <w:rPr>
          <w:lang w:val="en-US"/>
        </w:rPr>
        <w:t xml:space="preserve"> </w:t>
      </w:r>
      <w:r>
        <w:rPr>
          <w:lang w:val="el-GR"/>
        </w:rPr>
        <w:t>στα</w:t>
      </w:r>
      <w:r>
        <w:rPr>
          <w:lang w:val="en-US"/>
        </w:rPr>
        <w:t xml:space="preserve"> </w:t>
      </w:r>
      <w:r>
        <w:rPr>
          <w:lang w:val="el-GR"/>
        </w:rPr>
        <w:t>Αγγλικά</w:t>
      </w:r>
      <w:r>
        <w:rPr>
          <w:lang w:val="en-US"/>
        </w:rPr>
        <w:t>: "Money comes and goes, but morality comes and grows".</w:t>
      </w:r>
    </w:p>
  </w:footnote>
  <w:footnote w:id="3">
    <w:p>
      <w:pPr>
        <w:pStyle w:val="Footnote"/>
        <w:rPr/>
      </w:pPr>
      <w:r>
        <w:rPr>
          <w:rStyle w:val="FootnoteCharacters"/>
        </w:rPr>
        <w:footnoteRef/>
      </w:r>
      <w:r>
        <w:rPr>
          <w:lang w:val="en-US"/>
        </w:rPr>
        <w:t xml:space="preserve"> </w:t>
      </w:r>
      <w:r>
        <w:rPr>
          <w:lang w:val="el-GR"/>
        </w:rPr>
        <w:t>Πάλι</w:t>
      </w:r>
      <w:r>
        <w:rPr>
          <w:lang w:val="en-US"/>
        </w:rPr>
        <w:t xml:space="preserve"> </w:t>
      </w:r>
      <w:r>
        <w:rPr>
          <w:lang w:val="el-GR"/>
        </w:rPr>
        <w:t>εδώ</w:t>
      </w:r>
      <w:r>
        <w:rPr>
          <w:lang w:val="en-US"/>
        </w:rPr>
        <w:t xml:space="preserve"> </w:t>
      </w:r>
      <w:r>
        <w:rPr>
          <w:lang w:val="el-GR"/>
        </w:rPr>
        <w:t>ο</w:t>
      </w:r>
      <w:r>
        <w:rPr>
          <w:lang w:val="en-US"/>
        </w:rPr>
        <w:t xml:space="preserve"> </w:t>
      </w:r>
      <w:r>
        <w:rPr>
          <w:lang w:val="el-GR"/>
        </w:rPr>
        <w:t>Σουάμι</w:t>
      </w:r>
      <w:r>
        <w:rPr>
          <w:lang w:val="en-US"/>
        </w:rPr>
        <w:t xml:space="preserve"> </w:t>
      </w:r>
      <w:r>
        <w:rPr>
          <w:lang w:val="el-GR"/>
        </w:rPr>
        <w:t>κάνει</w:t>
      </w:r>
      <w:r>
        <w:rPr>
          <w:lang w:val="en-US"/>
        </w:rPr>
        <w:t xml:space="preserve"> </w:t>
      </w:r>
      <w:r>
        <w:rPr>
          <w:lang w:val="el-GR"/>
        </w:rPr>
        <w:t>ένα</w:t>
      </w:r>
      <w:r>
        <w:rPr>
          <w:lang w:val="en-US"/>
        </w:rPr>
        <w:t xml:space="preserve"> </w:t>
      </w:r>
      <w:r>
        <w:rPr>
          <w:lang w:val="el-GR"/>
        </w:rPr>
        <w:t>πολύ</w:t>
      </w:r>
      <w:r>
        <w:rPr>
          <w:lang w:val="en-US"/>
        </w:rPr>
        <w:t xml:space="preserve"> </w:t>
      </w:r>
      <w:r>
        <w:rPr>
          <w:lang w:val="el-GR"/>
        </w:rPr>
        <w:t>έξυπνο</w:t>
      </w:r>
      <w:r>
        <w:rPr>
          <w:lang w:val="en-US"/>
        </w:rPr>
        <w:t xml:space="preserve"> </w:t>
      </w:r>
      <w:r>
        <w:rPr>
          <w:lang w:val="el-GR"/>
        </w:rPr>
        <w:t>λογοπαίγνιο</w:t>
      </w:r>
      <w:r>
        <w:rPr>
          <w:lang w:val="en-US"/>
        </w:rPr>
        <w:t xml:space="preserve"> </w:t>
      </w:r>
      <w:r>
        <w:rPr>
          <w:lang w:val="el-GR"/>
        </w:rPr>
        <w:t>με</w:t>
      </w:r>
      <w:r>
        <w:rPr>
          <w:lang w:val="en-US"/>
        </w:rPr>
        <w:t xml:space="preserve"> </w:t>
      </w:r>
      <w:r>
        <w:rPr>
          <w:lang w:val="el-GR"/>
        </w:rPr>
        <w:t>τις</w:t>
      </w:r>
      <w:r>
        <w:rPr>
          <w:lang w:val="en-US"/>
        </w:rPr>
        <w:t xml:space="preserve"> </w:t>
      </w:r>
      <w:r>
        <w:rPr>
          <w:lang w:val="el-GR"/>
        </w:rPr>
        <w:t>λέξεις</w:t>
      </w:r>
      <w:r>
        <w:rPr>
          <w:lang w:val="en-US"/>
        </w:rPr>
        <w:t xml:space="preserve"> "tech-nology" </w:t>
      </w:r>
      <w:r>
        <w:rPr>
          <w:lang w:val="el-GR"/>
        </w:rPr>
        <w:t>και</w:t>
      </w:r>
      <w:r>
        <w:rPr>
          <w:lang w:val="en-US"/>
        </w:rPr>
        <w:t xml:space="preserve"> "trick-nology" = trick knowledge.</w:t>
      </w:r>
    </w:p>
  </w:footnote>
  <w:footnote w:id="4">
    <w:p>
      <w:pPr>
        <w:pStyle w:val="Footnote"/>
        <w:rPr/>
      </w:pPr>
      <w:r>
        <w:rPr>
          <w:rStyle w:val="FootnoteCharacters"/>
        </w:rPr>
        <w:footnoteRef/>
      </w:r>
      <w:r>
        <w:rPr>
          <w:lang w:val="el-GR"/>
        </w:rPr>
        <w:t xml:space="preserve"> </w:t>
      </w:r>
      <w:r>
        <w:rPr>
          <w:lang w:val="el-GR"/>
        </w:rPr>
        <w:t>Ο γενικός διευθυντής του Άσραμ.</w:t>
      </w:r>
    </w:p>
  </w:footnote>
  <w:footnote w:id="5">
    <w:p>
      <w:pPr>
        <w:pStyle w:val="Footnote"/>
        <w:rPr/>
      </w:pPr>
      <w:r>
        <w:rPr>
          <w:rStyle w:val="FootnoteCharacters"/>
        </w:rPr>
        <w:footnoteRef/>
      </w:r>
      <w:r>
        <w:rPr/>
        <w:t xml:space="preserve"> </w:t>
      </w:r>
      <w:r>
        <w:rPr>
          <w:lang w:val="el-GR"/>
        </w:rPr>
        <w:t>Στα</w:t>
      </w:r>
      <w:r>
        <w:rPr/>
        <w:t xml:space="preserve"> </w:t>
      </w:r>
      <w:r>
        <w:rPr>
          <w:lang w:val="el-GR"/>
        </w:rPr>
        <w:t>αγγλικά</w:t>
      </w:r>
      <w:r>
        <w:rPr>
          <w:lang w:val="en-US"/>
        </w:rPr>
        <w:t>,</w:t>
      </w:r>
      <w:r>
        <w:rPr/>
        <w:t xml:space="preserve"> "</w:t>
      </w:r>
      <w:r>
        <w:rPr>
          <w:lang w:val="en-US"/>
        </w:rPr>
        <w:t>Unity – Purity – Divi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sz w:val="28"/>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11:00Z</dcterms:created>
  <dc:creator>Anna-Maria Lefcaditi</dc:creator>
  <dc:description/>
  <cp:keywords/>
  <dc:language>en-US</dc:language>
  <cp:lastModifiedBy>Dimitris Bebedelis</cp:lastModifiedBy>
  <dcterms:modified xsi:type="dcterms:W3CDTF">2008-10-12T21:19:00Z</dcterms:modified>
  <cp:revision>3</cp:revision>
  <dc:subject/>
  <dc:title>Θεία Ομιλία επ’ ευκαιρία της 35ης Επετείου από την Ίδρυση του Κεντρικού Ιδρύματος Σρι Σάτυα Σά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918281</vt:r8>
  </property>
  <property fmtid="{D5CDD505-2E9C-101B-9397-08002B2CF9AE}" pid="3" name="_AuthorEmail">
    <vt:lpwstr>kouladou@otenet.gr</vt:lpwstr>
  </property>
  <property fmtid="{D5CDD505-2E9C-101B-9397-08002B2CF9AE}" pid="4" name="_AuthorEmailDisplayName">
    <vt:lpwstr>Κωνσταντίνος Κουλαδούρος</vt:lpwstr>
  </property>
  <property fmtid="{D5CDD505-2E9C-101B-9397-08002B2CF9AE}" pid="5" name="_EmailSubject">
    <vt:lpwstr>ΑΙΩΝΙΟΣ ΗΝΙΟΧΟΣ</vt:lpwstr>
  </property>
  <property fmtid="{D5CDD505-2E9C-101B-9397-08002B2CF9AE}" pid="6" name="_ReviewingToolsShownOnce">
    <vt:lpwstr/>
  </property>
</Properties>
</file>