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Θερινά σεμινάρια στο Μπριντάβαν </w:t>
      </w:r>
    </w:p>
    <w:p>
      <w:pPr>
        <w:pStyle w:val="Heading"/>
        <w:spacing w:lineRule="auto" w:line="240"/>
        <w:jc w:val="left"/>
        <w:rPr>
          <w:rFonts w:ascii="Times New Roman" w:hAnsi="Times New Roman" w:cs="Times New Roman"/>
          <w:b w:val="false"/>
          <w:b w:val="false"/>
          <w:i/>
          <w:i/>
          <w:shadow/>
          <w:sz w:val="20"/>
          <w:szCs w:val="20"/>
        </w:rPr>
      </w:pPr>
      <w:r>
        <w:rPr>
          <w:rFonts w:cs="Times New Roman" w:ascii="Times New Roman" w:hAnsi="Times New Roman"/>
          <w:b w:val="false"/>
          <w:i/>
          <w:shadow/>
          <w:sz w:val="20"/>
          <w:szCs w:val="20"/>
        </w:rPr>
      </w:r>
    </w:p>
    <w:p>
      <w:pPr>
        <w:pStyle w:val="Heading"/>
        <w:spacing w:lineRule="auto" w:line="240"/>
        <w:rPr>
          <w:rFonts w:ascii="Times New Roman" w:hAnsi="Times New Roman" w:cs="Times New Roman"/>
          <w:shadow/>
          <w:sz w:val="28"/>
          <w:szCs w:val="28"/>
        </w:rPr>
      </w:pPr>
      <w:r>
        <w:rPr>
          <w:rFonts w:cs="Times New Roman" w:ascii="Times New Roman" w:hAnsi="Times New Roman"/>
          <w:shadow/>
          <w:sz w:val="28"/>
          <w:szCs w:val="28"/>
        </w:rPr>
        <w:t>ΑΝΕΞΙΧΝΙΑΣΤΟΣ ΕΙΝΑΙ Ο ΚΥΡΙΟΣ</w:t>
      </w:r>
    </w:p>
    <w:p>
      <w:pPr>
        <w:pStyle w:val="Heading"/>
        <w:spacing w:lineRule="auto" w:line="240"/>
        <w:rPr>
          <w:rFonts w:ascii="Times New Roman" w:hAnsi="Times New Roman" w:cs="Times New Roman"/>
          <w:shadow/>
          <w:sz w:val="28"/>
          <w:szCs w:val="28"/>
        </w:rPr>
      </w:pPr>
      <w:r>
        <w:rPr>
          <w:rFonts w:cs="Times New Roman" w:ascii="Times New Roman" w:hAnsi="Times New Roman"/>
          <w:shadow/>
          <w:sz w:val="28"/>
          <w:szCs w:val="28"/>
        </w:rPr>
      </w:r>
    </w:p>
    <w:p>
      <w:pPr>
        <w:pStyle w:val="Normal"/>
        <w:jc w:val="center"/>
        <w:rPr>
          <w:i/>
          <w:i/>
        </w:rPr>
      </w:pPr>
      <w:r>
        <w:rPr>
          <w:i/>
        </w:rPr>
        <w:t>Ο Θεός ελέγχει την Δημιουργία, ενώ η Αλήθεια είναι κυρίαρχη πάνω στον Θεό.</w:t>
      </w:r>
    </w:p>
    <w:p>
      <w:pPr>
        <w:pStyle w:val="Normal"/>
        <w:jc w:val="center"/>
        <w:rPr>
          <w:i/>
          <w:i/>
        </w:rPr>
      </w:pPr>
      <w:r>
        <w:rPr>
          <w:i/>
        </w:rPr>
        <w:t>Αλλά η Ίδια η Αλήθεια είναι υποταγμένη σ’ Έναν Μεγαλόψυχο,</w:t>
      </w:r>
    </w:p>
    <w:p>
      <w:pPr>
        <w:pStyle w:val="Normal"/>
        <w:jc w:val="center"/>
        <w:rPr>
          <w:i/>
          <w:i/>
        </w:rPr>
      </w:pPr>
      <w:r>
        <w:rPr>
          <w:i/>
        </w:rPr>
        <w:t>κι Ένας τέτοιος είναι η Ίδια η ενσάρκωση του Θεού!</w:t>
      </w:r>
    </w:p>
    <w:p>
      <w:pPr>
        <w:pStyle w:val="Normal"/>
        <w:jc w:val="both"/>
        <w:rPr>
          <w:i/>
          <w:i/>
        </w:rPr>
      </w:pPr>
      <w:r>
        <w:rPr>
          <w:i/>
        </w:rPr>
      </w:r>
    </w:p>
    <w:p>
      <w:pPr>
        <w:pStyle w:val="Normal"/>
        <w:jc w:val="both"/>
        <w:rPr>
          <w:i/>
          <w:i/>
        </w:rPr>
      </w:pPr>
      <w:r>
        <w:rPr>
          <w:i/>
        </w:rPr>
        <w:t>Ενσαρκώσεις της Αγάπης!</w:t>
      </w:r>
    </w:p>
    <w:p>
      <w:pPr>
        <w:pStyle w:val="Normal"/>
        <w:jc w:val="both"/>
        <w:rPr>
          <w:i/>
          <w:i/>
        </w:rPr>
      </w:pPr>
      <w:r>
        <w:rPr>
          <w:i/>
        </w:rPr>
      </w:r>
    </w:p>
    <w:p>
      <w:pPr>
        <w:pStyle w:val="Normal"/>
        <w:jc w:val="both"/>
        <w:rPr>
          <w:lang w:val="en-US"/>
        </w:rPr>
      </w:pPr>
      <w:r>
        <w:rPr/>
        <w:t>Ο άνθρωπος έχει πολλές εμπειρίες στην κατάσταση της εγρήγορσης και άλλες ξεχωριστές εμπειρίες στην ονειρική κατάσταση. Στην τελευταία αυτή κατάσταση, δημιουργεί καταστάσεις και βιώνει συναισθήματα όπως ευχαρίστηση και πόνο, χαρά και λύπη. Στην κατάσταση του βαθιού ύπνου είναι επιλήσμων στο κάθε τι υλικό ή φανταστικό και γίνεται ένα με την Πρωταρχική Συνειδητότητα. Έτσι, κάτω από τρεις διαφορετικές περιστάσεις, το ίδιο πρόσωπο έχει τρεις διαφορετικούς τύπου εμπειρίας. Οι εμπειρίες μπορεί να ποικίλουν, αλλά το Υπερβατικό Ον εντός, είναι Αιώνιο και δεν υπόκειται σε καμιά αλλαγή. Ένα λουλουδένιο στεφάνι σχεδιασμένο πάνω σ’ ένα κομμάτι χαρτί ποτέ δεν θα κινηθεί, θα τρανταχτεί ή θα ταλαντευτεί σχετικά με το χαρτί. Μπορεί το χαρτί να εκτιναχθεί βίαια από ριπές ανέμου, αλλά το στεφάνι θα παραμείνει πάντα σταθερό πάνω στο χαρτί και δεν θα υποστεί καμιά σχετική μετακίνηση. Παρομοίως αν και οι εξωτερικές  περιστάσεις και σκέψεις  ενός ατόμου υφίστανται αλλαγές, η Θεότητα που είναι εντυπωμένη εντός θα παραμένει πάντα σταθερή και ακλόνητη και ποτέ δεν θα υποστεί αλλαγές. Επομένως, όλοι οι πνευματικοί  αναζητητές πρέπει να καλλιεργούν καθαρή ενόραση και σταθερό νου.</w:t>
      </w:r>
    </w:p>
    <w:p>
      <w:pPr>
        <w:pStyle w:val="Normal"/>
        <w:jc w:val="both"/>
        <w:rPr>
          <w:lang w:val="en-US"/>
        </w:rPr>
      </w:pPr>
      <w:r>
        <w:rPr>
          <w:lang w:val="en-US"/>
        </w:rPr>
      </w:r>
    </w:p>
    <w:p>
      <w:pPr>
        <w:pStyle w:val="Normal"/>
        <w:jc w:val="both"/>
        <w:rPr>
          <w:b/>
          <w:b/>
        </w:rPr>
      </w:pPr>
      <w:r>
        <w:rPr>
          <w:b/>
        </w:rPr>
        <w:t>Το Σώμα είναι μια Ατέλειωτη Δεξαμενή Θετικής Ενέργειας</w:t>
      </w:r>
    </w:p>
    <w:p>
      <w:pPr>
        <w:pStyle w:val="Normal"/>
        <w:jc w:val="both"/>
        <w:rPr>
          <w:b/>
          <w:b/>
          <w:lang w:val="en-US"/>
        </w:rPr>
      </w:pPr>
      <w:r>
        <w:rPr>
          <w:b/>
          <w:lang w:val="en-US"/>
        </w:rPr>
      </w:r>
    </w:p>
    <w:p>
      <w:pPr>
        <w:pStyle w:val="Normal"/>
        <w:jc w:val="both"/>
        <w:rPr/>
      </w:pPr>
      <w:r>
        <w:rPr/>
        <w:t>Το ανθρώπινο σώμα μπορεί να συγκριθεί με ένα πάσαλο από μπαμπού. Το μπαμπού έχει πολλούς κόμβους που διακόπτουν την λειότητά του. Για το ανθρώπινο σώμα, οι έξι κακίες, δηλαδή ο Πόθος (</w:t>
      </w:r>
      <w:r>
        <w:rPr>
          <w:lang w:val="en-US"/>
        </w:rPr>
        <w:t>Kama</w:t>
      </w:r>
      <w:r>
        <w:rPr/>
        <w:t xml:space="preserve">),  </w:t>
      </w:r>
      <w:r>
        <w:rPr>
          <w:lang w:val="en-US"/>
        </w:rPr>
        <w:t>o</w:t>
      </w:r>
      <w:r>
        <w:rPr/>
        <w:t xml:space="preserve">  Θυμός (</w:t>
      </w:r>
      <w:r>
        <w:rPr>
          <w:lang w:val="en-US"/>
        </w:rPr>
        <w:t>Krodha</w:t>
      </w:r>
      <w:r>
        <w:rPr/>
        <w:t>), η Πλεονεξία (</w:t>
      </w:r>
      <w:r>
        <w:rPr>
          <w:lang w:val="en-US"/>
        </w:rPr>
        <w:t>Lobha</w:t>
      </w:r>
      <w:r>
        <w:rPr/>
        <w:t>), η Προσκόλληση (</w:t>
      </w:r>
      <w:r>
        <w:rPr>
          <w:lang w:val="en-US"/>
        </w:rPr>
        <w:t>Moha</w:t>
      </w:r>
      <w:r>
        <w:rPr/>
        <w:t>), η Αλαζονεία (</w:t>
      </w:r>
      <w:r>
        <w:rPr>
          <w:lang w:val="en-US"/>
        </w:rPr>
        <w:t>Mada</w:t>
      </w:r>
      <w:r>
        <w:rPr/>
        <w:t>) και ο Φθόνος (</w:t>
      </w:r>
      <w:r>
        <w:rPr>
          <w:lang w:val="en-US"/>
        </w:rPr>
        <w:t>Matsarya</w:t>
      </w:r>
      <w:r>
        <w:rPr/>
        <w:t xml:space="preserve">) αντιπροσωπεύουν τους κόμβους. Το ανθρώπινο σώμα αναφέρεται σαν </w:t>
      </w:r>
      <w:r>
        <w:rPr>
          <w:lang w:val="en-US"/>
        </w:rPr>
        <w:t>Tungabhadra</w:t>
      </w:r>
      <w:r>
        <w:rPr/>
        <w:t xml:space="preserve"> (Τούνγκαμπάντρα). Τ</w:t>
      </w:r>
      <w:r>
        <w:rPr>
          <w:lang w:val="en-US"/>
        </w:rPr>
        <w:t>unga</w:t>
      </w:r>
      <w:r>
        <w:rPr/>
        <w:t xml:space="preserve"> (Τούνγκα) σημαίνει  ατελείωτος και </w:t>
      </w:r>
      <w:r>
        <w:rPr>
          <w:lang w:val="en-US"/>
        </w:rPr>
        <w:t>Bhadra</w:t>
      </w:r>
      <w:r>
        <w:rPr/>
        <w:t xml:space="preserve"> (Μπάντρα) σημαίνει αισιοδοξία, θετική ενέργεια. Έτσι όταν κανείς χρησιμοποιεί τη λέξη </w:t>
      </w:r>
      <w:r>
        <w:rPr>
          <w:lang w:val="en-US"/>
        </w:rPr>
        <w:t>Tungabhadra</w:t>
      </w:r>
      <w:r>
        <w:rPr/>
        <w:t xml:space="preserve"> (Τούνγκαμπάντρα) για το ανθρώπινο σώμα, αυτό σημαίνει ότι το σώμα είναι μια ατελείωτη Δεξαμενή θετικής ενέργειας.. Έτσι λοιπόν κανείς πρέπει να αυτοαναλυθεί προσεκτικά για να ελέγξει, εάν αυτό το ιερό δώρο που ονομάζεται σώμα, χρησιμοποιείται σωστά ή  κακομεταχειρίζεται χρησιμοποιούμενο λάθος. </w:t>
      </w:r>
    </w:p>
    <w:p>
      <w:pPr>
        <w:pStyle w:val="Normal"/>
        <w:jc w:val="both"/>
        <w:rPr/>
      </w:pPr>
      <w:r>
        <w:rPr/>
      </w:r>
    </w:p>
    <w:p>
      <w:pPr>
        <w:pStyle w:val="Normal"/>
        <w:jc w:val="both"/>
        <w:rPr/>
      </w:pPr>
      <w:r>
        <w:rPr/>
        <w:t>Ήταν ο Σοφός Νάραντα (</w:t>
      </w:r>
      <w:r>
        <w:rPr>
          <w:lang w:val="en-US"/>
        </w:rPr>
        <w:t>Narada</w:t>
      </w:r>
      <w:r>
        <w:rPr/>
        <w:t xml:space="preserve">), που μετά από βαθιά  έρευνα έδωσε  αυτό το όνομά Τούνγκαμπάντρα στο ανθρώπινο σώμα. Οι άνθρωποι συχνά παρεξηγούν τον Νάραντα θεωρώντας ότι υποκινεί σύγχυση. Αυτό δεν είναι σωστό. Ο Νάραντα είναι ο Σοφός που έχει δείξει το μονοπάτι που μπορεί να βάλει τέρμα στη θλίψη. Αυτός ακτινοβολεί Γνώση. Είναι αυτός που γνωρίζει το παρελθόν, το παρόν και το μέλλον, που είναι τόσο αγαπητός στον Ναράγιενα και που έδωσε αυτό το ιερό όνομα στο ανθρώπινο σώμα. Πρέπει να κάνουμε κάθε προσπάθεια να καταλάβουμε την αγιότητα του ανθρωπίνου σώματος, να το χρησιμοποιούμε για ευγενικούς και ιερούς σκοπούς και να αντλούμε  ευδαιμονία απ’ αυτό. Η ανθρώπινη ζωή δεν πρέπει να βλέπεται με μόνο κοσμική, υλική και φυσική προοπτική. Μέσα από εντατική έρευνα, οι Σοφοί του παλιού καιρού αποκάλυψαν τη βαθύτερη σημασία της ανθρώπινης ύπαρξης. Ο άνθρωπος  σήμερα βιώνει τη δυστυχία διότι δεν κάνει κατάλληλη χρήση του σώματός του και δεν ζει τη ζωή του όπως πρέπει,  δηλαδή στην υπηρεσία της ανθρωπότητας. Αποκλειστικά απασχολημένος με τον εαυτό του και την οικογένειά του, δεν έχει χρόνο να σκεφθεί την κοινωνία μέσα στην οποία ζει. Μόνο όταν ο άνθρωπος ενδιαφέρεται για την κοινωνία θ’ αρχίσει να καταλαβαίνει γιατί το ανθρώπινο σώμα καλείται </w:t>
      </w:r>
      <w:r>
        <w:rPr>
          <w:lang w:val="en-US"/>
        </w:rPr>
        <w:t>Tungabhadra</w:t>
      </w:r>
      <w:r>
        <w:rPr/>
        <w:t xml:space="preserve"> (Τούνγκαμπάντρα).   </w:t>
      </w:r>
    </w:p>
    <w:p>
      <w:pPr>
        <w:pStyle w:val="Normal"/>
        <w:jc w:val="both"/>
        <w:rPr/>
      </w:pPr>
      <w:r>
        <w:rPr/>
      </w:r>
    </w:p>
    <w:p>
      <w:pPr>
        <w:pStyle w:val="Normal"/>
        <w:jc w:val="both"/>
        <w:rPr/>
      </w:pPr>
      <w:r>
        <w:rPr>
          <w:b/>
        </w:rPr>
        <w:t>Να βλέπετε το Θεό μέσα σε κάθε άνθρωπο</w:t>
      </w:r>
    </w:p>
    <w:p>
      <w:pPr>
        <w:pStyle w:val="Normal"/>
        <w:jc w:val="both"/>
        <w:rPr>
          <w:b/>
          <w:b/>
        </w:rPr>
      </w:pPr>
      <w:r>
        <w:rPr>
          <w:b/>
        </w:rPr>
      </w:r>
    </w:p>
    <w:p>
      <w:pPr>
        <w:pStyle w:val="Normal"/>
        <w:jc w:val="both"/>
        <w:rPr>
          <w:i/>
          <w:i/>
        </w:rPr>
      </w:pPr>
      <w:r>
        <w:rPr>
          <w:i/>
        </w:rPr>
        <w:t>Ενσαρκώσεις της Αγάπης!</w:t>
      </w:r>
    </w:p>
    <w:p>
      <w:pPr>
        <w:pStyle w:val="Normal"/>
        <w:jc w:val="both"/>
        <w:rPr/>
      </w:pPr>
      <w:r>
        <w:rPr/>
        <w:t>Χωρίς αμφιβολία γνωρίζετε</w:t>
      </w:r>
      <w:r>
        <w:rPr>
          <w:b/>
        </w:rPr>
        <w:t xml:space="preserve"> </w:t>
      </w:r>
      <w:r>
        <w:rPr/>
        <w:t>ότι η ανθρώπινη ζωή είναι η πιο ευγενική και η πιο πολύτιμη απ’ όλων των άλλων όντων. Αυτός είναι ο λόγος  που οι Βέδες διακηρύσσουν:</w:t>
      </w:r>
    </w:p>
    <w:p>
      <w:pPr>
        <w:pStyle w:val="Normal"/>
        <w:jc w:val="both"/>
        <w:rPr>
          <w:i/>
          <w:i/>
        </w:rPr>
      </w:pPr>
      <w:r>
        <w:rPr>
          <w:i/>
        </w:rPr>
      </w:r>
    </w:p>
    <w:p>
      <w:pPr>
        <w:pStyle w:val="Normal"/>
        <w:jc w:val="center"/>
        <w:rPr>
          <w:i/>
          <w:i/>
        </w:rPr>
      </w:pPr>
      <w:r>
        <w:rPr>
          <w:i/>
        </w:rPr>
        <w:t>Είναι σπάνια ευλογία το να γεννηθεί κανείς  άνθρωπος. Πρέπει πράγματι να εκτιμάτε πόσο σπάνια και πολύτιμη είναι η ανθρώπινη γέννηση.</w:t>
      </w:r>
    </w:p>
    <w:p>
      <w:pPr>
        <w:pStyle w:val="Normal"/>
        <w:jc w:val="both"/>
        <w:rPr/>
      </w:pPr>
      <w:r>
        <w:rPr/>
      </w:r>
    </w:p>
    <w:p>
      <w:pPr>
        <w:pStyle w:val="Normal"/>
        <w:jc w:val="both"/>
        <w:rPr/>
      </w:pPr>
      <w:r>
        <w:rPr/>
        <w:t>Ο άνθρωπος αποκαλείται Νάρα. Αυτή η λέξη έχει δύο συλλαβές, Να και ρα. Να σημαίνει όχι και ρα σημαίνει θάνατος – έτσι Νάρα σημαίνει αυτόν που είναι αθάνατος, άφθαρτος, ακατάλυτος. Εάν εξετάσετε προσεκτικά θα καταλάβετε την βαθύτερη σημασία των τριών λέξεων Νάρα, Νάραντα και Ναράγιενα. Ο Νάραντα (ο Σοφός) είναι εκείνος που δείχνει τον Ναράγιενα (τον Θεό) στον Νάρα (τον άνθρωπο). Τι μεγαλοπρεπή σημασία έχει αυτή η λέξη Νάρα! Πρέπει να συλλογιστείτε το γεγονός ότι ο άνθρωπος, απόλυτα ιερός, σπαταλάει τώρα και καταστρέφει την πολύτιμη ύπαρξή του. Πράγματι ο Θεός δεν είναι διαφορετικός από τον άνθρωπο. Ο Νάραντα ανεγνώρισε την ταυτότητα του ανθρώπου με τον Θεό και διακήρυξε ότι δεν είναι ανάγκη  να λατρεύουμε τον Θεό με τελετουργίες. Ο Νάραντα περιέγραψε την σχέση μεταξύ του πιστού και του Θεού με τα εξής λόγια:</w:t>
      </w:r>
    </w:p>
    <w:p>
      <w:pPr>
        <w:pStyle w:val="Normal"/>
        <w:jc w:val="both"/>
        <w:rPr/>
      </w:pPr>
      <w:r>
        <w:rPr/>
      </w:r>
    </w:p>
    <w:p>
      <w:pPr>
        <w:pStyle w:val="Normal"/>
        <w:jc w:val="center"/>
        <w:rPr>
          <w:i/>
          <w:i/>
        </w:rPr>
      </w:pPr>
      <w:r>
        <w:rPr>
          <w:i/>
        </w:rPr>
        <w:t>Ο πραγματικός πιστός θέλει μόνον τον Θεό,</w:t>
      </w:r>
    </w:p>
    <w:p>
      <w:pPr>
        <w:pStyle w:val="Normal"/>
        <w:jc w:val="center"/>
        <w:rPr>
          <w:i/>
          <w:i/>
        </w:rPr>
      </w:pPr>
      <w:r>
        <w:rPr>
          <w:i/>
        </w:rPr>
        <w:t>λαχταρά συνεχώς για τον Θεό.</w:t>
      </w:r>
    </w:p>
    <w:p>
      <w:pPr>
        <w:pStyle w:val="Normal"/>
        <w:jc w:val="center"/>
        <w:rPr>
          <w:i/>
          <w:i/>
        </w:rPr>
      </w:pPr>
      <w:r>
        <w:rPr>
          <w:i/>
        </w:rPr>
        <w:t>Είναι μεθυσμένος με τη σκέψη του Θεού</w:t>
      </w:r>
    </w:p>
    <w:p>
      <w:pPr>
        <w:pStyle w:val="Normal"/>
        <w:jc w:val="center"/>
        <w:rPr/>
      </w:pPr>
      <w:r>
        <w:rPr>
          <w:i/>
        </w:rPr>
        <w:t>και τελικά γίνεται ένα με τον Θεό</w:t>
      </w:r>
      <w:r>
        <w:rPr/>
        <w:t>.</w:t>
      </w:r>
    </w:p>
    <w:p>
      <w:pPr>
        <w:pStyle w:val="Normal"/>
        <w:jc w:val="both"/>
        <w:rPr/>
      </w:pPr>
      <w:r>
        <w:rPr/>
      </w:r>
    </w:p>
    <w:p>
      <w:pPr>
        <w:pStyle w:val="Normal"/>
        <w:jc w:val="both"/>
        <w:rPr/>
      </w:pPr>
      <w:r>
        <w:rPr/>
        <w:t xml:space="preserve">Πράγματι ο άνθρωπος δεν είναι πράγματι διαφορετικός από τον εσωτερικό κάτοικο, είναι ο ίδιος ο Θεός. Καλοσύνη είναι βλέπεις τον Θεό (Ναράγενα) μέσα στον άνθρωπο (Νάρα). Δυστυχώς όμως σήμερα, ο άνθρωπος βλέπει τον Θεό σαν απλό άνθρωπο. Μια τέτοια αντίληψη προκύπτει από τέλεια έλλειψη πίστης και θεωρείται ότι είναι το ανώτατο σημείο της διανοουμενίστικης λογικής. Οι άνθρωποι νομίζουν ότι είναι σημαντικό να γίνει κανείς σπουδαίος. Εν τούτοις είναι πολύ πιο σημαντικό να είναι κανείς καλός από το να γίνει σπουδαίος. Το αληθινό καλό είναι να βλέπει κανείς τον Θεό μέσα σε κάθε ανθρώπινη ύπαρξη. Το κακό από το άλλο μέρος υποβιβάζει ακόμη και το Θείο σε γήινα επίπεδα. Ένας τέτοιος άνθρωπος μπορεί να παρομοιασθεί με τον Ράβανα. Ο Ράβανα εξέλαβε τον Θεό σαν ένα συνηθισμένο άνθρωπο, σε τέλεια αντίθεση με τον Σοφό Νάραντα που έβλεπε πάντα τον Θεό μέσα στον άνθρωπο. Κάθε άτομο έχει λανθάνουσα Θεϊκή δύναμη μέσα του. </w:t>
      </w:r>
    </w:p>
    <w:p>
      <w:pPr>
        <w:pStyle w:val="Normal"/>
        <w:jc w:val="both"/>
        <w:rPr/>
      </w:pPr>
      <w:r>
        <w:rPr/>
      </w:r>
    </w:p>
    <w:p>
      <w:pPr>
        <w:pStyle w:val="Normal"/>
        <w:jc w:val="both"/>
        <w:rPr/>
      </w:pPr>
      <w:r>
        <w:rPr>
          <w:b/>
        </w:rPr>
        <w:t>Ο Άνθρωπος είναι Υιός της Αθανασίας</w:t>
      </w:r>
    </w:p>
    <w:p>
      <w:pPr>
        <w:pStyle w:val="Normal"/>
        <w:jc w:val="both"/>
        <w:rPr>
          <w:b/>
          <w:b/>
        </w:rPr>
      </w:pPr>
      <w:r>
        <w:rPr>
          <w:b/>
        </w:rPr>
      </w:r>
    </w:p>
    <w:p>
      <w:pPr>
        <w:pStyle w:val="Normal"/>
        <w:jc w:val="both"/>
        <w:rPr/>
      </w:pPr>
      <w:r>
        <w:rPr/>
        <w:t>Σπουδαστές! Πρέπει να εξετάσετε προσεκτικά όλα αυτά τα ζητήματα. Πρέπει να κατανοείτε το βαθύτερο νόημα των ιστοριών που διαβάζετε. Πάρτε τη Ραμάγιανα επί παραδείγματι. Αυτό το έπος αποκαλύπτει πώς η ενότητα μπορεί να οδηγήσει στην ευδαιμονία. Από  την άλλη πλευρά έμφαση στην πολλαπλότητα οδηγεί μόνον στη δυστυχία και την θλίψη. Ο Ράμα, ο Λάκσμανα, ο Μπάρατα και ο Σατρούγκνα έγιναν γνωστοί, χάρη στην ισχυρή τους αίσθηση της ενότητας. Συγκρίνετέ τους με τον Βάλι και τον Σουγκρίβα. Και αυτοί ήσαν αδελφοί, αλλά υπέφεραν λόγω έλλειψης ενότητας. Οι Πάνταβας επίσης αποδεικνύουν πως η ενότητα είναι δύναμη. Και οι τέσσερις νεώτεροι αδελφοί υποτάσσονταν στις εντολές του Νταρμάτζα, του μεγαλύτερου αδελφού, ποτέ δεν πήγαν ενάντια στην συμβουλή του. Το ένδοξο παράδειγμα που τέθηκε απ’ αυτούς στην εποχή Ντβάπαρα συνεχίζει ν’ αποτελεί φωτεινό φάρο ακόμη και σ’ αυτήν την εποχή Κάλι. Διχόνοια, ασυμφωνία και αντιπάθεια μεταξύ αδελφών, χωρίς άλλο προκαλούν πόνο και θλίψη. Η ενότητα από την άλλη μεριά, στρώνει πάντα το δρόμο για την ευτυχία.</w:t>
      </w:r>
    </w:p>
    <w:p>
      <w:pPr>
        <w:pStyle w:val="Normal"/>
        <w:jc w:val="both"/>
        <w:rPr/>
      </w:pPr>
      <w:r>
        <w:rPr/>
      </w:r>
    </w:p>
    <w:p>
      <w:pPr>
        <w:pStyle w:val="Normal"/>
        <w:jc w:val="both"/>
        <w:rPr/>
      </w:pPr>
      <w:r>
        <w:rPr/>
        <w:t>Οι Γραφές προσφέρουν πολλά ιδεώδη, σύμφωνα με τα οποία πρέπει να ζουν οι άνθρωποι. Ο Ράβανα που παραστράτησε άσχημα, στο τέλος κατάλαβε την αφροσύνη του. «Ω άνθρωποι αυτού του κόσμου!» είπε, «ενδίδοντας στις σαρκικές επιθυμίες και στο θυμό, προκάλεσα καταστροφή σε μένα και σ’ όλους τους συμπολίτες μου συμπεριλαμβανομένης και της οικογένειάς μου. Ανίκανος να καταλάβω την Θεμελιώδη Αλήθεια, έχασα και τα παιδιά μου ακόμα. Μην επαναλάβετε το λάθος μου». Αυτή ήταν η προειδοποίηση και δόθηκε από τον Ράβανα πριν από τον θάνατό του. Οι Ευγενείς Ψυχές είναι πολύ δυνατές διότι έχουν κατανοήσει τελείως την Βασική Αλήθεια. Ο Ράβανα ήταν πανίσχυρος. Ήταν πολύ μεγάλη η τιμωρία. Είχε αποκτήσει πολλές ικανότητες – φυσικές, νοητικές και ακόμη πνευματικές. Αλλά τελικά, σε τι χρησίμευσαν όλ’ αυτά τα ποικίλα κατορθώματα; Αληθινά σε τίποτα. Σκλάβος όπως ήταν της προσκόλλησης και του μίσους, έπρεπε στο τέλος να υποφέρει και να χαθεί. Δεν υπήρχε ούτε ίχνος αγάπης μέσα του. Απεναντίας, εάν κανείς ενσταλάξει Αγάπη στην καρδιά του μπορεί ν’ αναδυθεί νικητής ακόμη και κάτω από τις πιο αντίξοες συνθήκες.</w:t>
      </w:r>
    </w:p>
    <w:p>
      <w:pPr>
        <w:pStyle w:val="Normal"/>
        <w:jc w:val="both"/>
        <w:rPr/>
      </w:pPr>
      <w:r>
        <w:rPr/>
      </w:r>
    </w:p>
    <w:p>
      <w:pPr>
        <w:pStyle w:val="Normal"/>
        <w:jc w:val="both"/>
        <w:rPr/>
      </w:pPr>
      <w:r>
        <w:rPr/>
        <w:t>Οι Γραφές χαιρετίζουν τον άνθρωπο σαν τον Υιό της Αθανασίας (</w:t>
      </w:r>
      <w:r>
        <w:rPr>
          <w:lang w:val="en-US"/>
        </w:rPr>
        <w:t>Amrutasya</w:t>
      </w:r>
      <w:r>
        <w:rPr/>
        <w:t xml:space="preserve"> </w:t>
      </w:r>
      <w:r>
        <w:rPr>
          <w:lang w:val="en-US"/>
        </w:rPr>
        <w:t>Putraha</w:t>
      </w:r>
      <w:r>
        <w:rPr/>
        <w:t>). Ανίκανος όμως να καταλάβει αυτήν την αλήθεια, ο άνθρωπος έχει εκφυλισθεί σε Υιό του Ψεύδους (</w:t>
      </w:r>
      <w:r>
        <w:rPr>
          <w:lang w:val="en-US"/>
        </w:rPr>
        <w:t>Amrutasya</w:t>
      </w:r>
      <w:r>
        <w:rPr/>
        <w:t xml:space="preserve"> </w:t>
      </w:r>
      <w:r>
        <w:rPr>
          <w:lang w:val="en-US"/>
        </w:rPr>
        <w:t>Putra</w:t>
      </w:r>
      <w:r>
        <w:rPr/>
        <w:t>). Πρέπει να είσθε το παιδί της Αθανασίας και όχι του ψεύδους. Δεν πρέπει μόνο ν’ αγαπάτε τον Θεό αλλά και να γίνετε ο Θεός ο Ίδιος. Μόνο όταν κανείς αποκτά την εμπειρία της αγάπης θ’ αρχίσει να έχει την αίσθηση του ποιος είναι ο Θεός. Ποιος είναι ο Θεός; Εάν πιστεύεις ότι ο Θεός είναι μακριά από σένα, Αυτός θα παραμένει μακριά. Εάν όμως ειλικρινά πιστεύεις ότι Αυτός είναι πολύ Οικείος και ότι είναι ο καύτερος Φίλος απ’ όλους, τότε Αυτός θα είναι τόσο κοντά σου όσο εσύ είσαι στον εαυτό σου. Είναι μέγα λάθος να πιστεύεις ότι ο Θεός υπάρχει μόνο σ’ ένα ναό, ή ένα ιερό μέρος, ή σ’ ένα κέντρο προσκυνήματος. Όλ’ αυτά έχουν εξηγηθεί πολύ καθαρά από ευγενικές ψυχές που έχουν την εμπειρία της Θεότητας εντός. Οι παραδοσιακές και τελετουργικές πρακτικές, χρειάζονται βεβαίως για ν’ αρχίσει κανείς. Είναι όπως όταν κάποιος μαθαίνει την Άλφαβήτα, όταν μαθαίνει μια γλώσσα. Εφόσον έχεις μάθει την Αλφαβήτα α,β,γ,δ, κ.λ.π. μπορείς να μάθεις λέξεις όπως ο Θεός. Μετά από τη μάθηση λέξεων, μπορεί κανείς να διαβάζει προτάσεις. Όταν μάθει να διαβάζει προτάσεις, θα μπορεί να διαβάζει ένα ολόκληρο βιβλίο. Με τον ίδιο τρόπο οι σοφοί του παρελθόντος μύησαν τους ανθρώπους  στην ιδέα της Θεότητας, συμβουλεύοντάς τους να επισκέπτονται ναούς, άγιους τόπους κ.λ.π. Αυτό είναι σαν την εκμάθηση της Αλφαβήτα. Ακόμη και οι Αβατάρ περνούν μέσα από μια διαδικασία εκμάθησης προκειμένου να δώσουν στον κόσμο ένα πρότυπο. Όλες αυτές οι πρακτικές συστήθηκαν σαν πνευματική  άσκηση για τους απλούς ανθρώπους και τους αρχάριους στο πνευματικό μονοπάτι.</w:t>
      </w:r>
    </w:p>
    <w:p>
      <w:pPr>
        <w:pStyle w:val="Normal"/>
        <w:jc w:val="both"/>
        <w:rPr/>
      </w:pPr>
      <w:r>
        <w:rPr/>
      </w:r>
    </w:p>
    <w:p>
      <w:pPr>
        <w:pStyle w:val="Normal"/>
        <w:jc w:val="both"/>
        <w:rPr>
          <w:b/>
          <w:b/>
        </w:rPr>
      </w:pPr>
      <w:r>
        <w:rPr>
          <w:b/>
        </w:rPr>
        <w:t>Η εγγύτης προς το Θείον παρέχει Αξιόλογες Εμπειρίες</w:t>
      </w:r>
    </w:p>
    <w:p>
      <w:pPr>
        <w:pStyle w:val="Normal"/>
        <w:jc w:val="both"/>
        <w:rPr>
          <w:b/>
          <w:b/>
        </w:rPr>
      </w:pPr>
      <w:r>
        <w:rPr>
          <w:b/>
        </w:rPr>
      </w:r>
    </w:p>
    <w:p>
      <w:pPr>
        <w:pStyle w:val="Normal"/>
        <w:jc w:val="both"/>
        <w:rPr/>
      </w:pPr>
      <w:r>
        <w:rPr/>
        <w:t>Σε κάθε πνευματική άσκηση οσοδήποτε ασήμαντη κι αν φαίνεται υπάρχει ένα εσωτερικό νόημα. Ο Σάινατ (δάσκαλος και πρώην μαθητής του Ινστιτούτου ο οποίος μίλησε νωρίτερα) μνημόνευσε ότι ακόμη και φαινομενικά απλά πράγματα που λέει και κάνει ο Σουάμι είναι γεμάτα με βαθύτερο νόημα. Αυτός μιλάει από προσωπική εμπειρία. Ο Σάινατ, ο Ντίλιπ, ο Σάτυατζιτ, ο Πατλέ, ο Σρίνιβας – όλα αυτά τα παιδιά που υπηρετούν τον Σουάμι, μένουν μαζί του στην Πουρνατσάντρα. Το βράδυ δεν κοιμούνται μακριά από τον Σουάμι και τίποτα δεν ξεφεύγει της προσοχής τους.</w:t>
      </w:r>
    </w:p>
    <w:p>
      <w:pPr>
        <w:pStyle w:val="Normal"/>
        <w:jc w:val="both"/>
        <w:rPr/>
      </w:pPr>
      <w:r>
        <w:rPr/>
      </w:r>
    </w:p>
    <w:p>
      <w:pPr>
        <w:pStyle w:val="Normal"/>
        <w:jc w:val="both"/>
        <w:rPr/>
      </w:pPr>
      <w:r>
        <w:rPr/>
        <w:t>Πότε – πότε, απελθούσες ψυχές επισκέπτονται τον Σουάμι και κατά την διάρκεια της ημέρας και κατά την νύκτα. Ένα πρωί, ο Σουάμι επέστρεψε στην Πουρνατσάντρα, ως συνήθως, μετά από τα Μπάτζαν. Ήταν γύρω στις δέκα η ώρα και ο Σουάμι ανέβηκε επάνω. Καθισμένη εκεί στο δωμάτιο ήταν η Εσβαράμμα, η μητέρα του Σώματος του Σουάμι. Ο Σουάμι την ρώτησε, «Γιατί έρχεσαι μ’ αυτόν τον τρόπο; Τι θα λέει ο κόσμος; Μην έρχεσαι έτσι». Αυτή απάντησε, «Σουάμι, είμαι η μητέρα Σου. Τι ξέρεις εσύ για την αγάπη μιας μητέρας; Μόνο μια μητέρα μπορεί να καταλάβει τα συναισθήματά μου. Εγώ είμαι μια μητέρα που αγαπάει το παιδί της κι Εσύ είσαι Θεός γεμάτος από αγάπη για όλους. Μια μητέρα δεν μπορεί να καταλάβει την Αγάπη του Θεού κι ο Θεός δεν μπορεί να καταλάβει την Αγάπη μιας μητέρας! Έχω έρθει εδώ για να σου πω κάτι.» Τότε ο Σουάμι της είπε, «’Ο,τι θέλεις να μου πεις πες μου το γρήγορα. Πρέπει να πάω κάπου σύντομα.» Η Εσβαράμμα παρακάλεσε, «Σουάμι, δεν ξέρω τι να κάνω διότι Εσύ πάντα είσαι βιαστικός! Σε παρακαλώ ηρέμησε, δος μου λίγα λεπτά και άκου προσεκτικά αυτά που έχω να σου πω.» Ο Σουάμι της ζήτησε να συνεχίσει κι αυτή είπε, «η κατάσταση στον έξω κόσμο σήμερα δεν είναι πολύ καλή. Παντού υπάρχουν κακές σκέψεις, κακές πράξεις και κακόβουλα τεχνάσματα. Εσύ πιστεύεις ότι οι άνθρωποι που έρχονται εδώ είναι γεμάτοι αγάπη για Σένα. Είναι φυσικό για Σένα να σκέπτεσαι έτσι, αλλά κατά τη γνώμη μου, αυτό δεν συμβαίνει πάντα. Όταν δίνεις Ντάρσαν, είναι πολλοί άνθρωποι που Σου προσφέρουν μαντίλι. Αυτό με τρομάζει. Σε παρακαλώ να δέχεσαι μαντίλι μόνο από εκείνους στους οποίους έχεις απόλυτη εμπιστοσύνη. Αγνόησε τους υπόλοιπους.» Ο Σουάμι τότε ρώτησε, «γιατί το ζητάς αυτό;» κι αυτή απάντησε, «Για σένα όλοι είναι ίσοι. Ο καθένας είναι παιδί Σου. Εντούτοις, μερικοί άνθρωποι είναι μοχθηροί. Το μαντίλι που Σου προσφέρουν μπορεί να έχει δηλητήριο και όταν σκουπίζεις το πρόσωπό Σου, το δηλητήριο μπορεί να μπει στο στόμα Σου.» Τότε ο Σουάμι είπε, «εντάξει για να σε ικανοποιήσω, από δω και στο εξής θα είμαι πολύ εκλεκτικός.»</w:t>
      </w:r>
    </w:p>
    <w:p>
      <w:pPr>
        <w:pStyle w:val="Normal"/>
        <w:jc w:val="both"/>
        <w:rPr/>
      </w:pPr>
      <w:r>
        <w:rPr/>
      </w:r>
    </w:p>
    <w:p>
      <w:pPr>
        <w:pStyle w:val="Normal"/>
        <w:jc w:val="both"/>
        <w:rPr/>
      </w:pPr>
      <w:r>
        <w:rPr/>
        <w:t>Μερικές μέρες μετά απ΄αυτό, ο Σουάμι ξεκουραζόταν το βράδυ. Τα παιδιά που υπηρετούσαν τον Σουάμι κοιμόντουσαν όλα πολύ κοντά. Γύρω στη μία ή ώρα το πρωί, η μητέρα αυτού του σώματος έκανε μια ακόμη επίσκεψη. Ο Σουάμι της υπέδειξε με νεύμα, το λουτρό, όπου η συζήτηση έλαβε χώρα. Άρχισε να μιλάει δυνατά και ο Σουάμι την προειδοποίησε λέγοντας, «Σσς! Μίλα σιγά. Τα παιδιά κοιμούνται όλα εδώ κοντά. Σαν ξυπνήσουν, θα μάθουν  για την επίσκεψή σου.» Η Εσβαράμμα είπε σε απάντηση, «Σουάμι, να φοβάμαι απ’ αυτά; Φοβάμαι μόνο από Σένα και κανέναν άλλον. Δεν έχω κάνει τίποτα κακό. Μόνον εκείνοι που κάνουν κακό πρέπει να φοβούνται. Έχω έλθει εδώ μόνο από την αγάπη μου για Σένα και τίποτα άλλο.» Ο Σουάμι τότε είπε, «εντάξει, τώρα πες Μου τι είναι αυτό για το οποίο έχεις έλθει.» Αυτή απάντησε, «Σουάμι, χθες ήταν μια μέρα φεστιβάλ κι Εσύ φόρεσες ένα καινούριο ντότι, (σημ. μετ. είδος παραδοσιακού ινδικού παντελονιού). Για να το σταθεροποιήσεις σωστά, έψαχνες για μια ζώνη. Δεν Σου άρεσε καμιά απ’ αυτές που Σου έφεραν διότι ήσαν μάλλον διακοσμητικές.» Αυτό που είπε ήταν σωστό, ο Σουάμι πράγματι γύρευε μια ζώνη. Η Εσβαράμμα συνέχισε τότε, «Σουάμι γιατί πρέπει να ζητάς από άλλους; Θυμάσαι, μου είχες δώσει μια ζώνη μόλις πριν πεθάνω. Να΄την τώρα, πάρ΄την  και χρησιμοποίησέ την σαν ζωστήρα.» Την ημέρα πριν το θάνατό της [ο Σουάμι ήταν στο Μπριντάβαν τότε και επίσης και η Εσβαράμμα], ο Σουάμι της είχε υλοποιήσει μια πολύ όμορφα διακοσμημένη ζώνη διότι της άρεσαν τέτοια πράγματα, και την τοποθέτησε γύρω από το λαιμό της. Την επομένη μέρα άφησε το σώμα της με τις λέξεις «Σουάμι, Σουάμι!» Μετά το θάνατό της το σώμα της μεταφέρθηκε στο Πουτταπάρτι. Ακριβώς πριν απ’ αυτό, ο Σουάμι είπε στον Ραμαμπράμαμ (που ήταν ο φροντιστής στο Μπριντάβαν εκείνον τον καιρό), ότι στην μητέρα Εσβαράμμα άρεσε πάρα πολύ αυτή η ζώνη και για αυτό να την έθαβε μαζί της. Έτσι η ζώνη έμεινε μαζί με το σώμα κατά τον ενταφιασμό. Αυτή ήταν η ζώνη που η Εσβαράμμα πρόσφερε τώρα στο Σουάμι. Προκειμένου να την απομακρύνει ο Σουάμι δέχθηκε τη ζώνη.</w:t>
      </w:r>
    </w:p>
    <w:p>
      <w:pPr>
        <w:pStyle w:val="Normal"/>
        <w:jc w:val="both"/>
        <w:rPr/>
      </w:pPr>
      <w:r>
        <w:rPr/>
      </w:r>
    </w:p>
    <w:p>
      <w:pPr>
        <w:pStyle w:val="Normal"/>
        <w:jc w:val="both"/>
        <w:rPr/>
      </w:pPr>
      <w:r>
        <w:rPr/>
        <w:t>Εν τω μεταξύ ο Σάινατ ξύπνησε. Στον παραμικρό θόρυβο όλα αυτά τα παιδιά ξυπνούν! Ο Σάινατ άρχισε ν’ απορεί. «Ακούω φωνές. Πως θα μπορούσε κανείς να έχει εισέλθει στο δωμάτιο του Σουάμι; Όλες οι πόρτες έχουν κλειδωθεί. Το ασανσέρ έχει επίσης κλειδωθεί και τα κλειδιά είναι μαζί μου. Πως μπορεί κανείς να μπει μέσα;» Αργά-αργά τα παιδιά ήλθαν κοντά στον Σουάμι. Ήταν όλα φοβισμένα, αλλά ο Σάτυατζιτ πήρε θάρρος κι ευγενικά ρώτησε, «Σουάμι ακούσαμε φωνές. Ποιος ήταν;» Ο Σουάμι στην αρχή είπε, «Αυτό δεν είναι δουλειά σας.» Αλλά βλέποντας το ενδιαφέρον τους για την ασφάλεια του Σουάμι, ο Σουάμι αποκάλυψε ποιος είχε έρθει. Ο Σουάμι είπε, «Αυτός που ήρθε, ήταν η μητέρα αυτού του σώματος. Απεβίωσε περίπου εικοσιοκτώ χρόνια πριν, δηλαδή πριν ακόμα να γεννηθείτε εσείς.» Όλα αυτά τα παιδιά είναι περίπου στα μέσα της εικοσαετίας τους. Αλλά τα παιδιά τότε ήθελαν να μάθουν τι είχε δώσει η κυρία στον Σουάμι. Ο Σουάμι τους έδειξε τη ζώνη. Την είδαν όλοι. Αργότερα ο Σουάμι έδωσε την ζώνη σ’ ένα από τα παιδιά το οποίο την έχει ακόμη.</w:t>
      </w:r>
    </w:p>
    <w:p>
      <w:pPr>
        <w:pStyle w:val="Normal"/>
        <w:jc w:val="both"/>
        <w:rPr/>
      </w:pPr>
      <w:r>
        <w:rPr/>
      </w:r>
    </w:p>
    <w:p>
      <w:pPr>
        <w:pStyle w:val="Normal"/>
        <w:jc w:val="both"/>
        <w:rPr/>
      </w:pPr>
      <w:r>
        <w:rPr/>
        <w:t>Σε μια άλλη περίπτωση, μια κυρία από τη Σίμλα υπέστη καρδιακή προσβολή. Είχε χάσει τον σύζυγό της και είχε δύο μικρά παιδιά να φροντίσει. Υπέφερε από έντονο φυσικό πόνο και λόγω των παιδιών είχε βαθιά διανοητική αγωνία επίσης. Ήταν δύο μετά τα μεσάνυκτα. Ο Σουάμι άφησε το σώμα Του για να την σώσει. Αυτό το σώμα τότε κατέρρευσε κι έπεσε κάτω κτυπώντας στο πάτωμα μ’ ένα δυνατό θόρυβο. Τα παιδιά άκουσαν τον θόρυβο κι έσπευσαν τρέχοντας μέσα. Είδαν το σώμα στο πάτωμα φαινομενικά άψυχο. Δεν υπήρχε η παραμικρή κίνηση. Προσπάθησαν να σηκώσουν το κεφάλι αλλά δεν μπορούσαν. Το φαντάζεστε! Αυτοί οι τέσσερις ή πέντε νεαροί άνδρες, όλοι τόσο δυνατοί, δεν μπορούσαν να σηκώσουν αυτό το μικρό κεφάλι! Έφεραν πετσέτες να σκουπίσουν τα τραύματα εάν υπήρχαν κάποια, αλλά δεν υπήρχε σημάδι αιμορραγίας. Σιγά-σιγά κατάλαβαν. Ο Σουάμι είχε απομακρυνθεί σ’ ένα εξωσωματικό ταξίδι για να σώσει κάποιον. Έμειναν εκεί περιμένοντας τον Σουάμι να επιστρέψει. Όταν τελείωσε η αποστολή ο Σουάμι εισήλθε πάλι στο σώμα και τα παιδιά ένιωσαν πολύ ευτυχισμένα.</w:t>
      </w:r>
    </w:p>
    <w:p>
      <w:pPr>
        <w:pStyle w:val="Normal"/>
        <w:jc w:val="both"/>
        <w:rPr/>
      </w:pPr>
      <w:r>
        <w:rPr/>
      </w:r>
    </w:p>
    <w:p>
      <w:pPr>
        <w:pStyle w:val="Normal"/>
        <w:jc w:val="both"/>
        <w:rPr/>
      </w:pPr>
      <w:r>
        <w:rPr/>
        <w:t xml:space="preserve">Τα παιδιά μένοντας με τον Σουάμι είχαν πολλές τέτοιες εμπειρίες. Είναι όλα εξαιρετικά αφοσιωμένα στον Σουάμι. Ποτέ δεν σπαταλούν ούτε ένα μοναδικό λεπτό, τρέχουν στο πλευρό Του Σουάμι μόλις τελειώσουν τη δουλειά τους. Αυτή είναι η αλήθεια γι αυτούς που δουλεύουν στο Ινστιτούτο κι εκείνους που υπηρετούν στο Νοσοκομείο. Στις γιορτινές μέρες των φεστιβάλ όταν νοιώσουν ότι ο Σουάμι ίσως αποσυρθεί νωρίς, τα παιδιά του Νοσοκομείου επιστρέφουν νωρίτερα από την προγραμματισμένη εργασία τους, χωρίς να πάρουν το γεύμα τους. Όταν ο Σουάμι τους ρωτάει για την τροφή τους απαντούν ότι δεν πεινούν. Αλλά ο Σουάμι δεν δέχεται τέτοιες απαντήσεις και κανονίζει για την τροφή τους. Όλα αυτά τα παιδιά είναι πολύ αφοσιωμένα στον Σουάμι και ο Σάινατ είναι ένας απ’ αυτούς. Ο Σουάμι δεν επιδιώκει να δημοσιοποιεί τα σχετικά μ’ αυτά τα παιδιά, αλλά μερικές φορές τα αποκαλύπτει προκειμένου να τα μάθει ο κόσμος και να παραδειγματιστεί από την αγάπη και την αφοσίωση με την οποία αυτά φροντίζουν τον Σουάμι.   </w:t>
      </w:r>
    </w:p>
    <w:p>
      <w:pPr>
        <w:pStyle w:val="Normal"/>
        <w:jc w:val="both"/>
        <w:rPr/>
      </w:pPr>
      <w:r>
        <w:rPr/>
      </w:r>
    </w:p>
    <w:p>
      <w:pPr>
        <w:pStyle w:val="Normal"/>
        <w:jc w:val="both"/>
        <w:rPr/>
      </w:pPr>
      <w:r>
        <w:rPr>
          <w:b/>
        </w:rPr>
        <w:t xml:space="preserve">Ο άνθρωπος είναι η Εικόνα του Θεού  </w:t>
      </w:r>
    </w:p>
    <w:p>
      <w:pPr>
        <w:pStyle w:val="Normal"/>
        <w:jc w:val="both"/>
        <w:rPr/>
      </w:pPr>
      <w:r>
        <w:rPr/>
      </w:r>
    </w:p>
    <w:p>
      <w:pPr>
        <w:pStyle w:val="Normal"/>
        <w:jc w:val="both"/>
        <w:rPr/>
      </w:pPr>
      <w:r>
        <w:rPr/>
        <w:t>Δεν είναι δυνατόν να απαριθμήσει κανείς ή να περιγράψει τι είδους εμπειρίες μπορεί να έχει με τον Θεό. Ο άνθρωπος και ο Θεός δεν είναι διαφορετικοί ο ένας από τον άλλο. Επισύροντας την προσοχή του σ’ αυτό Σάινατ ανέφερε το ρητό «Εγώ κι Εσύ είμαστε Ένα.» Αλλά ακόμη κι αυτό το ρητό δεν είναι ο καλύτερος τρόπος να περιγράψει κανείς αυτήν την ενότητα. Το ‘Εσύ’ δεν είναι διαφορετικό από το ‘Εγώ’. Υπάρχει μόνον το ‘Εγώ’ και όχι το ‘Εσύ’! Εσύ είσαι Εγώ κι Εγώ είμαι Εσύ! Ο Θεός, το Εγώ, είναι παρών μέσα στο κάθε τι μέσα στη Δημιουργία, ιδιαιτέρως μέσα στ΄ ανθρώπινα όντα.</w:t>
      </w:r>
    </w:p>
    <w:p>
      <w:pPr>
        <w:pStyle w:val="Normal"/>
        <w:jc w:val="both"/>
        <w:rPr/>
      </w:pPr>
      <w:r>
        <w:rPr/>
        <w:tab/>
      </w:r>
    </w:p>
    <w:p>
      <w:pPr>
        <w:pStyle w:val="Normal"/>
        <w:jc w:val="center"/>
        <w:rPr/>
      </w:pPr>
      <w:r>
        <w:rPr>
          <w:i/>
        </w:rPr>
        <w:t>Το σώμα είναι ο Ναός κι ο εσωτερικός κάτοικος είναι ο Θεός</w:t>
      </w:r>
    </w:p>
    <w:p>
      <w:pPr>
        <w:pStyle w:val="Normal"/>
        <w:jc w:val="both"/>
        <w:rPr>
          <w:b/>
          <w:b/>
          <w:i/>
          <w:i/>
        </w:rPr>
      </w:pPr>
      <w:r>
        <w:rPr>
          <w:b/>
          <w:i/>
        </w:rPr>
      </w:r>
    </w:p>
    <w:p>
      <w:pPr>
        <w:pStyle w:val="Normal"/>
        <w:jc w:val="both"/>
        <w:rPr/>
      </w:pPr>
      <w:r>
        <w:rPr/>
        <w:t>Στην πνευματική παράδοση αναφέρεται ότι ο Βίσνου είναι Εκείνος που φέρει το Κογχύλι (</w:t>
      </w:r>
      <w:r>
        <w:rPr>
          <w:lang w:val="en-US"/>
        </w:rPr>
        <w:t>Conch</w:t>
      </w:r>
      <w:r>
        <w:rPr/>
        <w:t>), τον Δίσκο(</w:t>
      </w:r>
      <w:r>
        <w:rPr>
          <w:lang w:val="en-US"/>
        </w:rPr>
        <w:t>Discus</w:t>
      </w:r>
      <w:r>
        <w:rPr/>
        <w:t>) και το Σκήπτρο (</w:t>
      </w:r>
      <w:r>
        <w:rPr>
          <w:lang w:val="en-US"/>
        </w:rPr>
        <w:t>Mace</w:t>
      </w:r>
      <w:r>
        <w:rPr/>
        <w:t xml:space="preserve">). Ποια είναι η εσωτερική σημασία των λέξεων Κογχύλι και Σκήπτρο; Το Κογχύλι συμβολίζει τον ήχο και ο Δίσκος συμβολίζει τον Τροχό του Χρόνου. Έτσι όταν ο λαός λέει ότι ο Βίσνου έχει το Κογχύλι και τον Δίσκο, αυτό πράγματι σημαίνει ότι ο Θεός είναι ο Υπέρτατος Κύριος του Ήχου και του Χρόνου. Κανείς δεν πρέπει να φαντάζεται ότι ο Θεός είναι διαφορετικός από τον εαυτό του. Όλες οι δυνάμεις που ενυπάρχουν στο σώμα, είναι πράγματι στον έλεγχο του Θεού, που στην ουσία είναι εντός (του σώματος). Επομένως μη σκέπτεστε ότι ο Θεός είναι διαφορετικός από σας, δίδοντάς Του μια ξεχωριστή μορφή και μετά να αρχίζετε να στολίζετε εκείνη τη Μορφή. </w:t>
      </w:r>
    </w:p>
    <w:p>
      <w:pPr>
        <w:pStyle w:val="Normal"/>
        <w:jc w:val="both"/>
        <w:rPr/>
      </w:pPr>
      <w:r>
        <w:rPr/>
      </w:r>
    </w:p>
    <w:p>
      <w:pPr>
        <w:pStyle w:val="Normal"/>
        <w:jc w:val="both"/>
        <w:rPr/>
      </w:pPr>
      <w:r>
        <w:rPr/>
        <w:t>Γύρω στα τριάντα χρόνια πριν, ο Μπουργκούλα Ραμακρίσνα Ράο (Β</w:t>
      </w:r>
      <w:r>
        <w:rPr>
          <w:lang w:val="en-US"/>
        </w:rPr>
        <w:t>urgula</w:t>
      </w:r>
      <w:r>
        <w:rPr/>
        <w:t xml:space="preserve"> </w:t>
      </w:r>
      <w:r>
        <w:rPr>
          <w:lang w:val="en-US"/>
        </w:rPr>
        <w:t>Ramakrishna</w:t>
      </w:r>
      <w:r>
        <w:rPr/>
        <w:t xml:space="preserve"> </w:t>
      </w:r>
      <w:r>
        <w:rPr>
          <w:lang w:val="en-US"/>
        </w:rPr>
        <w:t>Rao</w:t>
      </w:r>
      <w:r>
        <w:rPr/>
        <w:t>) – ένας μεγάλος πιστός του Μπαγκαβάν, που υπηρετούσε ως Πρωθυπουργός του Άντρα Πραντές κι αργότερα σαν Κυβερνήτης της Κέράλα και του Ούταρ Πραντές επίσης), παρακίνησε τον Σουάμι να πάει στην αγιασμένη πόλη του Τιρουπάτι, όπου ο Κύριος Βενκατέσβαρα είναι η Κυριαρχούσα Θεότητα. Μέσα στον ναό, ο Σουάμι έγινε δεκτός με το παραδοσιακό στυλ και με πλήρεις τιμές και οδηγήθηκε μέσα στο Άδυτο των Αδύτων (</w:t>
      </w:r>
      <w:r>
        <w:rPr>
          <w:lang w:val="en-US"/>
        </w:rPr>
        <w:t>Santum</w:t>
      </w:r>
      <w:r>
        <w:rPr/>
        <w:t xml:space="preserve"> </w:t>
      </w:r>
      <w:r>
        <w:rPr>
          <w:lang w:val="en-US"/>
        </w:rPr>
        <w:t>Sanctorum</w:t>
      </w:r>
      <w:r>
        <w:rPr/>
        <w:t>), όπου το είδωλο της Θεότητας είναι εγκατεστημένο. Ο Κύριος Άννα Ράο ήταν ο υπεύθυνος του ναού αυτόν τον καιρό. Ο Σουάμι είπε στον Άννα Ράο, «Γιατί παραμορφώνετε αυτό το ωραιότατο είδωλο με τόσα πολλά παράσημα και στολίδια;» Ο Μπουργκούλα Ραμακρίσνα Ράο πρόσθεσε, «Σουάμι ούτε σε μένα αρέσουν αυτά τα παράσημα αλλά να, ο κόσμος πάντα κάνει τέτοια πράγματα γιατί έτσι χαίρεται.» Ο Σουάμι τότε παρατήρησε, «Είναι καλύτερα ν’ αφήνετε το είδωλο στη φυσική του μορφή.» Ο  Άννα Ράο άκουσε όλ’ αυτά αλλά ήταν ανήμπορος να κάνει ο,τιδήποτε. Ο στολισμός του ειδώλου δεν είναι ο σωστός τρόπος να δει κανείς ομορφιά στον Θεό και να έχει την εμπειρία της χαράς. Η εσωτερική ομορφιά είναι που δίνει αληθινή ευδαιμονία (</w:t>
      </w:r>
      <w:r>
        <w:rPr>
          <w:lang w:val="en-US"/>
        </w:rPr>
        <w:t>Ananda</w:t>
      </w:r>
      <w:r>
        <w:rPr/>
        <w:t>) και τέτοια χαρά είναι το αληθινό άρωμα της ζωής.</w:t>
      </w:r>
    </w:p>
    <w:p>
      <w:pPr>
        <w:pStyle w:val="Normal"/>
        <w:jc w:val="both"/>
        <w:rPr/>
      </w:pPr>
      <w:r>
        <w:rPr/>
      </w:r>
    </w:p>
    <w:p>
      <w:pPr>
        <w:pStyle w:val="Normal"/>
        <w:jc w:val="both"/>
        <w:rPr/>
      </w:pPr>
      <w:r>
        <w:rPr/>
        <w:t xml:space="preserve">Ο Θεός δεν χρειάζεται διακόσμηση.   Εν τούτοις, στην ανθρώπινη μορφή που εγκλείει μέσα της τη Θεότητα πρέπει να της δίνεται ο οφειλόμενος σεβασμός και να τυγχάνει της δέουσας μεταχείρισης. Όπως ο Σουάμι ανέφερε νωρίτερα στο ανθρώπινο σώμα δόθηκε η ονομασία Τουνγκαμπάντρα. Είναι λοιπόν πρέπον να το επιδεικνύει κανείς ή να το μεταχειρίζεται μ’ έναν ακατάλληλο και δυσοίωνο τρόπο; Ο Σουάμι φοράει μια ρόμπα τέτοια ώστε όλο το σώμα του να είναι καλυμμένο. Δεν είναι δυνατόν να καλύψει τα χέρια, τα πόδια και το πρόσωπο. Εν τούτοις μερικές φορές τα μαλλιά του Σουάμι καλύπτουν μερικώς το πρόσωπό Του. Τι μπορώ να κάνω γι’ αυτό; Το σώμα του Αβατάρ έρχεται με μία δική του υπέρλαμπρη ακτινοβολία. Στην πραγματικότητα κάθε ον έχει εντός του κάποια θεϊκή λάμψη. Κάθε τι που κάνει ο Σουάμι έχει τη δική του εγγενή σημασία. Ένα μικρό παράδειγμα. Οι άνθρωποι τρώνε όταν πεινάνε, πίνουν νερό μόνον όταν διψάνε. Κανείς κλαίει μόνο σε στιγμές λύπης και γελάει όταν είναι ευτυχισμένος. Για κάθε δραστηριότητα υπάρχει ένας ειδικός λόγος. Ο Σουάμι επίσης φροντίζει το σώμα Του για ειδικούς λόγους.   </w:t>
      </w:r>
    </w:p>
    <w:p>
      <w:pPr>
        <w:pStyle w:val="Normal"/>
        <w:jc w:val="both"/>
        <w:rPr>
          <w:lang w:val="en-US"/>
        </w:rPr>
      </w:pPr>
      <w:r>
        <w:rPr>
          <w:lang w:val="en-US"/>
        </w:rPr>
      </w:r>
    </w:p>
    <w:p>
      <w:pPr>
        <w:pStyle w:val="Normal"/>
        <w:jc w:val="both"/>
        <w:rPr/>
      </w:pPr>
      <w:r>
        <w:rPr>
          <w:b/>
        </w:rPr>
        <w:t>Προσαρμόστε τη φωνή σας εάν χρειάζεται, αλλά ποτέ μην συμβιβάζεστε σε σχέση με την Αλήθεια.</w:t>
      </w:r>
    </w:p>
    <w:p>
      <w:pPr>
        <w:pStyle w:val="Normal"/>
        <w:jc w:val="both"/>
        <w:rPr>
          <w:b/>
          <w:b/>
        </w:rPr>
      </w:pPr>
      <w:r>
        <w:rPr>
          <w:b/>
        </w:rPr>
      </w:r>
    </w:p>
    <w:p>
      <w:pPr>
        <w:pStyle w:val="Normal"/>
        <w:jc w:val="both"/>
        <w:rPr/>
      </w:pPr>
      <w:r>
        <w:rPr/>
        <w:t>Οι τρεις λέξεις που στα Αγγλικά αρχίζουν από «</w:t>
      </w:r>
      <w:r>
        <w:rPr>
          <w:lang w:val="en-GB"/>
        </w:rPr>
        <w:t>P</w:t>
      </w:r>
      <w:r>
        <w:rPr/>
        <w:t>» δηλ. Αγνότητα (</w:t>
      </w:r>
      <w:r>
        <w:rPr>
          <w:lang w:val="en-US"/>
        </w:rPr>
        <w:t>Purity</w:t>
      </w:r>
      <w:r>
        <w:rPr/>
        <w:t>), Υπομονή (</w:t>
      </w:r>
      <w:r>
        <w:rPr>
          <w:lang w:val="en-US"/>
        </w:rPr>
        <w:t>Patience</w:t>
      </w:r>
      <w:r>
        <w:rPr/>
        <w:t>) και Επιμονή (</w:t>
      </w:r>
      <w:r>
        <w:rPr>
          <w:lang w:val="en-US"/>
        </w:rPr>
        <w:t>Perseverance</w:t>
      </w:r>
      <w:r>
        <w:rPr/>
        <w:t xml:space="preserve">) είναι πολύ σημαντικές. Ο Σουάμι είναι η ενσάρκωση της Αγνότητας. Ο,τιδήποτε κι αν κάνει ο Σουάμι είναι πάντοτε για τους άλλους και ποτέ για τον Εαυτό Του. Η Αγνότητα που είναι παρούσα στον Σουάμι δεν μπορεί να ιδωθεί πουθενά αλλού. Δηλ. η Καρδιά του Σουάμι είναι Αγνή. Και είναι αυτή η Αγνότητα που έλκει τους ανθρώπους κατά εκατοντάδες και χιλιάδες απ’ όλον τον κόσμο προς τον Σουάμι. Ποτέ δεν στέλνονται προσκλήσεις στον κόσμο να έρθουν εδώ και παρ’ όλα αυτά αυτοί συρρέουν κατά πλήθη. Τέτοιος είναι ο μαγνητισμός ενός αληθινά Αγνού Σώματος.  </w:t>
      </w:r>
    </w:p>
    <w:p>
      <w:pPr>
        <w:pStyle w:val="Normal"/>
        <w:jc w:val="both"/>
        <w:rPr/>
      </w:pPr>
      <w:r>
        <w:rPr/>
      </w:r>
    </w:p>
    <w:p>
      <w:pPr>
        <w:pStyle w:val="Normal"/>
        <w:jc w:val="both"/>
        <w:rPr/>
      </w:pPr>
      <w:r>
        <w:rPr/>
        <w:t>Ο Σουάμι είναι επίσης πολύ υπομονετικός. Τα βουνά μπορεί να μετακινηθούν αλλά η καρδιά του Σουάμι είναι πάντα σταθερή και ατάραχη. Παρ’ όλα αυτά μερικές φορές ο Σουάμι μπορεί να επιπλήξει. Αυτή η τακτική χρησιμοποιείται μόνον για να διορθώσει ανθρώπους που ξεφεύγουν από τον ορθό δρόμο. Αυτή η τακτική γίνεται αναγκαία, διότι οι άνθρωποι δεν ανταποκρίνονται πάντα στα ωραία λόγια των συμβουλών. Όταν ο Σουάμι ευγενικά ζητάει από τους ανθρώπους να καθίσουν κάτω, δεν ακούνε, αλλά όταν υψώνει τη φωνή Του υπάρχει αυτόματη υπακοή! (γέλια)</w:t>
      </w:r>
    </w:p>
    <w:p>
      <w:pPr>
        <w:pStyle w:val="Normal"/>
        <w:jc w:val="both"/>
        <w:rPr/>
      </w:pPr>
      <w:r>
        <w:rPr/>
      </w:r>
    </w:p>
    <w:p>
      <w:pPr>
        <w:pStyle w:val="Normal"/>
        <w:jc w:val="both"/>
        <w:rPr/>
      </w:pPr>
      <w:r>
        <w:rPr/>
        <w:t xml:space="preserve"> </w:t>
      </w:r>
      <w:r>
        <w:rPr/>
        <w:t>Η προσαρμογή της φωνής και του τόνου μπορεί να είναι χρήσιμη κι αποτελεσματική και μερικές φορές  έχει σώσει και ζωές. Μια φορά κατά τον πόλεμο του Κουρουξέτρα, ο Ασβατάμα, ο γιος του Ντρονατσάρυα, πήρε έναν τρομερό όρκο να εξολοθρεύσει όλους τους Πάνταβας. Ξέροντας αυτό η Ντραούπαντι προσευχήθηκε στον Κρίσνα να σώσει τους Πάνταβας. Τα θαύματα του Κυρίου δεν είναι μόνον θαυμαστά αλλά και μυστηριώδη επίσης. Για χάρη των πιστών, ο Θεός υποδύεται δραματικούς ρόλους κι ακόμα αλλάζει τα σκηνικά στο Θεατρικό Του έργο για να εξασφαλίσει την ευτυχία και την σωτηρία τους. Σ’ αυτήν την περίπτωση ο Κύριος έσωσε τους Πάνταβας μ’ έναν λεπτό χειρισμό που μόνο Εκείνος ήταν ικανός να κάνει. Πήγε λοιπόν να συναντήσει τον σοφό Ντουρβάσα. Ο σοφός χάρηκε απεριόριστα όταν είδε τον Κρίσνα και τον ρώτησε, «Κύριε, τι σ’ έφερε στο ταπεινό μου μοναστήρι;» Ο Κρίσνα γέλασε και είπε, «έχω μια μικρή δουλειά για σένα.» Ο σοφός ευχαριστήθηκε  και είπε, «είμαι στην υπηρεσία Σου, απλώς έχεις να με διατάξεις.» Ο Κρίσνα τότε είπε,     «Ωραία! Απόψε πρέπει να σώσεις τους Πάνταβας.» Ο Ντουρβάσα απόρησε και ρώτησε, «Κύριε, Εσύ είσαι που προστατεύεις το κάθε τι στην Δημιουργία. Ποιος είμαι εγώ να κάνω αυτήν την δουλειά;» Ο Κρίσνα απάντησε, «Αυτό είναι μια διαφορετική υπόθεση. Αλλά γι’ αυτήν την δουλειά, εσύ θα γίνεις το όργανό Μου. Εκτείνω την προστασία Μου με πολλούς διαφορετικούς  τρόπους. Σ’ αυτήν την περίπτωση εσύ πρέπει να κάνεις κάτι ιδιαίτερο, σύμφωνα με τις οδηγίες Μου.» Ο Ντουρβάσα ήθελε να ξέρει τι ήταν αυτό και ο Κρίσνα συνέχισε, «Σκάψε ένα λάκκο, ζήτησε από τους Πάνταβας να κρυφτούν στο λάκκο, σκέπασε τον λάκκο με σανίδες, χόρτο και λάσπη και μετά κάθισε επάνω στο κάλυμμα που έφτιαξες. Οι εχθροί των Πάνταβας μπορεί να έλθουν να σε ρωτήσουν για το που βρίσκονται οι Πάνταβας. Μπορεί να πουν, «Ω σοφέ, που ξέρεις το παρελθόν, το παρόν και το μέλλον σε παρακαλούμε πες μας που κρύβονται οι Πάνταβας.» Ο Ντουρβάσα διέκοψε τον Κρίσνα και είπε, «Κύριε, δεν μπορώ να πω ένα ψέμα.» Ο Κρίσνα τον αντέκρουσε, «Σου ζήτησα να ξεστομίσεις ψευδολογίες; Εγώ είμαι η Αλήθεια και πάντα θα σου ζητώ να μιλάς την Αλήθεια μόνο. Εν τούτοις είσαι ελεύθερος ν’ αλλάξεις τη φωνή σου κατάλληλα, για να πετύχεις το επιθυμητό αποτέλεσμα. Είμαι βέβαιος ότι καταλαβαίνεις.» Ο σοφός ένευσε και χαμογέλασε, δείχνοντας κατανόηση.</w:t>
      </w:r>
    </w:p>
    <w:p>
      <w:pPr>
        <w:pStyle w:val="Normal"/>
        <w:jc w:val="both"/>
        <w:rPr/>
      </w:pPr>
      <w:r>
        <w:rPr/>
      </w:r>
    </w:p>
    <w:p>
      <w:pPr>
        <w:pStyle w:val="Normal"/>
        <w:jc w:val="both"/>
        <w:rPr/>
      </w:pPr>
      <w:r>
        <w:rPr/>
        <w:t>Λίγο αργότερα, αφού οι Πάνταβας είχαν κρυφτεί, ο Ασβατάμα ήλθε εκεί, ακριβώς όπως ο Κρίσνα είχε προβλέψει. Ο Ντουρβάσα καθόταν με τα μάτια κλεισμένα. Υποκλινόμενος στον Σοφό ο Ασβατάμα ζήτησε με τον πιο ταπεινό τρόπο πληροφορίες που αφορούσαν το που βρίσκονται οι Πάνταβας. Ο Ντουρβάσα αργά άνοιξε τα μάτια του. Πετούσαν φωτιές. Με αγριότητα ούρλιαξε, «Ναι, οι Πάνταβας είναι εδώ, ακριβώς από κάτω μου.» Εκτός από τον θυμό υπήρχε πάρα πολύς  σαρκασμός στη φωνή του Σοφού. Ο Ασβατάμα τρόμαξε διότι ο Σοφός ήταν καλά γνωστός για το παράφορο ταμπεραμέντο του και την τάση του να καταριέται εκείνους με τους οποίους ήταν θυμωμένος. Αμέσως τόβαλε στα πόδια απ’ αυτό το μέρος και οι Πάνταβας την γλίτωσαν δεόντως. Όλοι οι Αβατάρ χρησιμοποιούν τέτοιες τεχνικές και ο Σουάμι επίσης κάνει το ίδιο όταν χρειάζεται.</w:t>
      </w:r>
    </w:p>
    <w:p>
      <w:pPr>
        <w:pStyle w:val="Normal"/>
        <w:jc w:val="both"/>
        <w:rPr/>
      </w:pPr>
      <w:r>
        <w:rPr/>
      </w:r>
    </w:p>
    <w:p>
      <w:pPr>
        <w:pStyle w:val="Normal"/>
        <w:jc w:val="both"/>
        <w:rPr/>
      </w:pPr>
      <w:r>
        <w:rPr/>
        <w:t>Από την ζωή του Ράμα Αβατάρ, υπάρχει ένα σχετικό επεισόδιο που εκτυλίχτηκε την ημέρα που ήταν προγραμματισμένη η στέψη Του. Ο Ράμα μόλις είχε συναντήσει την Καϊκέγι και επέστρεφε στην κατοικία Του, όπου η Σίτα απασχολιόταν με το ντύσιμό της για την μεγάλη περίσταση. Χαμογελώντας πλατιά ο Ράμα είπε στην Σίτα, «Άκουσε αυτό, διότι είναι πολύ σημαντικό. Πρέπει να φύγω από την Αγιόντυα αμέσως. Λόγω μια υπόσχεσης που δόθηκε από τον πατέρα Μου, πρέπει να πάω εξορία στο δάσος.» Η Σίτα έμεινε κατάπληκτη. Σε λίγο συνήλθε και είπε, «Πηγαίνεις στο δάσος; Εν τοιαύτη περιπτώσει κι  εγώ θα πάω μαζί Σου.» Ο Ράμα απάντησε, «Όχι, εσύ δεν μπορείς. Το δάσος δεν είναι ένα κατάλληλο μέρος για σένα για να ζεις. Συνέχεια θα αντιμετωπίζεις κινδύνους από τους δαίμονες και τα άγρια ζώα.» Η Σίτα τότε είπε, «Τι, Εσύ ο Προστάτης όλου του κόσμου δεν μπορείς να προστατέψεις μια γυναίκα; Δεν πιστεύω ότι δεν μπορείς να με προστατέψεις. Είναι απλά ότι δεν με θέλεις να Σε συνοδέψω! Είμαι αποφασισμένη να σε ακολουθήσω!» Ο Ράμα προσπάθησε έντονα ν’ αποτρέψει την Σίτα από του να πάει μαζί Του, αλλ’ αυτή ήταν άκαμπτη. Ομιλώντας με τραχύ τόνο ο Ράμα είπε, «Εάν έλθεις, αυτό θα σημαίνει πιο πολλά βάσανα για μένα, θα επιβαρύνεις ακριβώς τις υποχρεώσεις μου. Πρέπει να πάω στο δάσος υπακούοντας τη διαταγή του πατέρα Μου. Τι ρόλο έχεις εσύ σ’ αυτό; Γιατί πρέπει να έρθεις;» Ο Ράμα τότε ετοιμαζόταν να φύγει από το σπίτι όταν η Σίτα ρώτησε, « Που πηγαίνεις τώρα;» Ο Ράμα απάντησε, «Πηγαίνω να δω την μητέρα μου για να της πω αντίο.» Η Σίτα είπε, «θάρθω μαζί Σου.»  Ο Ράμα συμφώνησε. Μαζί πήγαν στο σπίτι της Καουσάλυα.</w:t>
      </w:r>
    </w:p>
    <w:p>
      <w:pPr>
        <w:pStyle w:val="Normal"/>
        <w:jc w:val="both"/>
        <w:rPr/>
      </w:pPr>
      <w:r>
        <w:rPr/>
      </w:r>
    </w:p>
    <w:p>
      <w:pPr>
        <w:pStyle w:val="Normal"/>
        <w:jc w:val="both"/>
        <w:rPr/>
      </w:pPr>
      <w:r>
        <w:rPr/>
        <w:t xml:space="preserve">Η Καουσάλυα ήταν γεμάτη δάκρυα. Θρηνούσε, «Ω γιε μου, ήμουν τόσο ευτυχισμένη σκεπτόμενη ότι επρόκειτο να στεφθείς βασιλιάς. Αλλά μέσα σε λίγα λεπτά η μοίρα έχει πάρει μια τόσο συγκλονιστική στροφή. Αφού φύγεις εγώ δεν μπορώ να μείνω εδώ στην Αγιόντυα ούτε λεπτό. Έτσι κι εγώ επίσης θα πάω μαζί Σου στο δάσος.» Ο Ράμα απαλά απάντησε, «Ο πατέρας είναι γέρος και κάπως ανάπηρος. Εν πάσει περιπτώσει δεν μπορείς να τον αφήσεις. Για μια γυναίκα ο σύζυγος είναι Θεός. Το πρωταρχικό καθήκον σου είναι να τον υπηρετείς.» Η Σίτα τα’  άκουσε όλ’ αυτά. Ήταν πολύ έξυπνη ξέρετε! Επιστρέφοντας στο σπίτι τους, η Σίτα άνοιξε πάλι το θέμα και είπε στον Ράμα, «θα έρθω μαζί Σου.» Ο Ράμα απάντησε λακωνικά, «Αδύνατον.» Ήταν τώρα η σειρά της Σίτα να υψώσει τη φωνή της και είπε, «Είπες της μητέρας Σου ότι ο σύζυγος είναι Θεός. Σ’ αυτήν την περίπτωση δεν είναι ο σύζυγός μου ο Θεός μου; Εσύ είσαι το φεγγάρι μου κι εγώ το φεγγαρόφως. Το φεγγαρόφως  πρέπει να είναι όπου το φεγγάρι είναι. Είναι αδιανόητο ο Ράμα να είναι στο δάσος και η Σίτα στην Αγιόντυα. Έρχομαι μαζί Σου!» Ο Ράμα ήταν υποχρεωμένος να υποχωρήσει σ’ αυτό το αδιαφιλονίκητο επιχείρημα.        </w:t>
      </w:r>
    </w:p>
    <w:p>
      <w:pPr>
        <w:pStyle w:val="Normal"/>
        <w:jc w:val="both"/>
        <w:rPr/>
      </w:pPr>
      <w:r>
        <w:rPr/>
      </w:r>
    </w:p>
    <w:p>
      <w:pPr>
        <w:pStyle w:val="Heading1"/>
        <w:rPr/>
      </w:pPr>
      <w:r>
        <w:rPr>
          <w:rFonts w:cs="Times New Roman" w:ascii="Times New Roman" w:hAnsi="Times New Roman"/>
        </w:rPr>
        <w:t>Αρχίστε την Πνευματική Άσκηση νωρίς</w:t>
      </w:r>
    </w:p>
    <w:p>
      <w:pPr>
        <w:pStyle w:val="Normal"/>
        <w:jc w:val="both"/>
        <w:rPr>
          <w:rFonts w:ascii="Times New Roman" w:hAnsi="Times New Roman" w:cs="Times New Roman"/>
          <w:b/>
          <w:b/>
        </w:rPr>
      </w:pPr>
      <w:r>
        <w:rPr>
          <w:rFonts w:cs="Times New Roman"/>
          <w:b/>
        </w:rPr>
      </w:r>
    </w:p>
    <w:p>
      <w:pPr>
        <w:pStyle w:val="TextBody"/>
        <w:rPr>
          <w:rFonts w:ascii="Times New Roman" w:hAnsi="Times New Roman" w:cs="Times New Roman"/>
        </w:rPr>
      </w:pPr>
      <w:r>
        <w:rPr>
          <w:rFonts w:cs="Times New Roman" w:ascii="Times New Roman" w:hAnsi="Times New Roman"/>
        </w:rPr>
        <w:t>Όπως ο Σουάμι είπε νωρίτερα, ποτέ μην εκστομίζετε ψεύδη. Αλλά χάρη της ευτυχίας των άλλων, μπορείτε να υιοθετήσετε άλλες κατάλληλες πρακτικές για να πετύχετε τον επιθυμητό σκοπό.</w:t>
      </w:r>
    </w:p>
    <w:p>
      <w:pPr>
        <w:pStyle w:val="Normal"/>
        <w:jc w:val="both"/>
        <w:rPr>
          <w:rFonts w:ascii="Times New Roman" w:hAnsi="Times New Roman" w:cs="Times New Roman"/>
        </w:rPr>
      </w:pPr>
      <w:r>
        <w:rPr>
          <w:rFonts w:cs="Times New Roman"/>
        </w:rPr>
      </w:r>
    </w:p>
    <w:p>
      <w:pPr>
        <w:pStyle w:val="Normal"/>
        <w:jc w:val="both"/>
        <w:rPr/>
      </w:pPr>
      <w:r>
        <w:rPr/>
        <w:t>Είθε ο καθένας σας να είναι ευτυχής. Πάντα εύχομαι στον καθένα σας να είναι υγιής και ενάρετος. Και τελικά, είθε ο καθένας σας να είναι προικισμένος με σοφία. Το κλειδί σ’ αυτές τις τρεις βασικές αρχές, δηλαδή την ευημερία, την αρετή και την σοφία, περιέχεται στα τρία  «</w:t>
      </w:r>
      <w:r>
        <w:rPr>
          <w:lang w:val="en-GB"/>
        </w:rPr>
        <w:t>P</w:t>
      </w:r>
      <w:r>
        <w:rPr/>
        <w:t>» του Σουάμι, δηλαδή Αγνότητα (</w:t>
      </w:r>
      <w:r>
        <w:rPr>
          <w:lang w:val="en-US"/>
        </w:rPr>
        <w:t>Purity</w:t>
      </w:r>
      <w:r>
        <w:rPr/>
        <w:t>), Υπομονή (</w:t>
      </w:r>
      <w:r>
        <w:rPr>
          <w:lang w:val="en-US"/>
        </w:rPr>
        <w:t>Patience</w:t>
      </w:r>
      <w:r>
        <w:rPr/>
        <w:t>) και Επιμονή (</w:t>
      </w:r>
      <w:r>
        <w:rPr>
          <w:lang w:val="en-US"/>
        </w:rPr>
        <w:t>Perseverance</w:t>
      </w:r>
      <w:r>
        <w:rPr/>
        <w:t>).</w:t>
      </w:r>
    </w:p>
    <w:p>
      <w:pPr>
        <w:pStyle w:val="Normal"/>
        <w:jc w:val="both"/>
        <w:rPr/>
      </w:pPr>
      <w:r>
        <w:rPr/>
        <w:t>Στην  αυστηρή επιδίωξη των τριών  «</w:t>
      </w:r>
      <w:r>
        <w:rPr>
          <w:lang w:val="en-GB"/>
        </w:rPr>
        <w:t>P</w:t>
      </w:r>
      <w:r>
        <w:rPr/>
        <w:t xml:space="preserve">» ο Σουάμι παραμένει ασυναγώνιστος σ’ ολόκληρο τον κόσμο. (Δυνατά χειροκροτήματα). Οτιδήποτε κάνει ο Σουάμι είναι πάντοτε για το καλό, την ευημερία, τη χαρά και την άνεση των άλλων και όχι για τον εαυτό του. Ποτέ ο Σουάμι δεν κάνει ο,τιδήποτε για την προσωπική Του ωφέλεια. Από την κορυφή ως τα νύχια δεν υπάρχει ούτε ίχνος ιδιοτέλειας στο Σουάμι. Το κάθε τι που κάνει ο Σουάμι είναι πάντα για σας και μόνο για σας. </w:t>
      </w:r>
    </w:p>
    <w:p>
      <w:pPr>
        <w:pStyle w:val="Normal"/>
        <w:jc w:val="both"/>
        <w:rPr>
          <w:i/>
          <w:i/>
        </w:rPr>
      </w:pPr>
      <w:r>
        <w:rPr>
          <w:i/>
        </w:rPr>
      </w:r>
    </w:p>
    <w:p>
      <w:pPr>
        <w:pStyle w:val="Normal"/>
        <w:jc w:val="both"/>
        <w:rPr>
          <w:i/>
          <w:i/>
        </w:rPr>
      </w:pPr>
      <w:r>
        <w:rPr>
          <w:i/>
        </w:rPr>
        <w:t>Ενσαρκώσεις της Αγάπης, Αγόρια και Κορίτσια!</w:t>
      </w:r>
    </w:p>
    <w:p>
      <w:pPr>
        <w:pStyle w:val="Normal"/>
        <w:jc w:val="both"/>
        <w:rPr>
          <w:i/>
          <w:i/>
        </w:rPr>
      </w:pPr>
      <w:r>
        <w:rPr>
          <w:i/>
        </w:rPr>
      </w:r>
    </w:p>
    <w:p>
      <w:pPr>
        <w:pStyle w:val="Normal"/>
        <w:jc w:val="both"/>
        <w:rPr/>
      </w:pPr>
      <w:r>
        <w:rPr/>
        <w:t>Δεν είναι δυνατόν να καταλάβετε πλήρως  την Θεϊκή Αρχή. Ποτέ κανείς δεν μπορεί να καταλάβει τον Θεό. Οι άνθρωποι μπορεί να διακηρύσσουν ότι το έχουν κάνει αυτό, αλλά ακριβώς το επόμενο λεπτό είναι γεμάτοι αμφιβολίες και σύγχυση. Τέτοιες αμφιταλαντεύσεις οφείλονται σε τάσεις που αποκτήθηκαν μέσα σε πολλές γεννήσεις. Επιρροές του παρελθόντος μπορούν και πράγματι εμποδίζουν την Πνευματική πρόοδο. Έτσι η μεταμόρφωση δεν έρχεται εύκολα. Συμβαίνει αργά, αλλά σταθερά. Γι’ αυτόν τον λόγο ο Σουάμι επανειλημμένα λέει: Αρχίστε νωρίς, οδηγείτε αργά, φτάστε ασφαλώς. Η δική σας είναι η σωστή ηλικία να κάνετε μια σοβαρή αρχή και να ξεκινήσετε μια επιμελή πρακτική. Πάντοτε να είστε ήρεμοι και ειρηνικοί και να μην δίνετε ευκαιρίες στην αγνότητά σας να μολύνεται.  Αγνότητα και Υπομονή αυτομάτως θα κάνουν την Επιμονή αρκετά πιο εύκολη.</w:t>
      </w:r>
    </w:p>
    <w:p>
      <w:pPr>
        <w:pStyle w:val="Normal"/>
        <w:jc w:val="both"/>
        <w:rPr/>
      </w:pPr>
      <w:r>
        <w:rPr/>
      </w:r>
    </w:p>
    <w:p>
      <w:pPr>
        <w:pStyle w:val="Normal"/>
        <w:jc w:val="both"/>
        <w:rPr/>
      </w:pPr>
      <w:r>
        <w:rPr/>
        <w:t>Ο Σουάμι πάντα σας προσφωνεί Ενσαρκώσεις της Αγάπης (</w:t>
      </w:r>
      <w:r>
        <w:rPr>
          <w:lang w:val="en-US"/>
        </w:rPr>
        <w:t>Premaswaroopulaara</w:t>
      </w:r>
      <w:r>
        <w:rPr/>
        <w:t>). Ο Σουάμι είναι πάντα γεμάτος Αγάπη και γι’ αυτό τα λόγια Του είναι εμποτισμένα με Αγάπη. Ο Σουάμι προσδοκεί όλοι σας να γίνεται πραγματικά όπως Αυτός σας επευφημεί. Πρέπει  να βεβαιωθείτε ότι η Αγάπη σας ποτέ δεν λιγοστεύει και δεν αμβλύνεται κάτω από οποιεσδήποτε συνθήκες. Εάν ζείτε μ’ αυτόν τον τρόπο ο Σουάμι είναι έτοιμος να σας δώσει ό,τιδήποτε χρειάζεστε! Οι  μαθητές της σήμερον θα γίνουν οι οδηγοί του αύριο και οι απελευθερωτές αυτής της χώρας. Πρέπει επομένως να απαλλαγείτε από τα κακά συναισθήματα, να καλλιεργήσετε αρετές και να έχετε πάντα ένα ιερό όραμα. Να είστε προσεκτικοί σε ότι λέτε και να μην αφήνετε χώρο για μη αληθείς και ανάρμοστες λέξεις. Τέτοια ιδεώδης  συμπεριφορά θα φέρει μεγάλη χαρά, στους γονείς σας. Είναι καθήκον σας να τους κάνετε ευτυχείς. Να θυμάστε τη ρήση των Γραφών, «Να σέβεστε τη μητέρα σα Θεό. Να σέβεστε τον πατέρα σαν Θεό.» Όλοι οι γονείς δίνουν αγάπη στα παιδιά τους. Οι γονείς σας νοιάζονται για σας τόσο όσο οι γονείς του Σουάμι φρόντιζαν γι’ Αυτόν. Είναι επομένως καθήκον σας να τους χαρίζετε ευδαιμονία με κάθε δυνατό τρόπο.</w:t>
      </w:r>
    </w:p>
    <w:p>
      <w:pPr>
        <w:pStyle w:val="Normal"/>
        <w:jc w:val="both"/>
        <w:rPr/>
      </w:pPr>
      <w:r>
        <w:rPr/>
      </w:r>
    </w:p>
    <w:p>
      <w:pPr>
        <w:pStyle w:val="Normal"/>
        <w:rPr/>
      </w:pPr>
      <w:r>
        <w:rPr/>
        <w:t>Και ο Σουάμι τελείωσε την ομιλία του τραγουδώντας το  μπάτζαν “</w:t>
      </w:r>
      <w:r>
        <w:rPr>
          <w:lang w:val="en-US"/>
        </w:rPr>
        <w:t>Bha</w:t>
      </w:r>
      <w:r>
        <w:rPr>
          <w:lang w:val="en-GB"/>
        </w:rPr>
        <w:t>v</w:t>
      </w:r>
      <w:r>
        <w:rPr>
          <w:lang w:val="en-US"/>
        </w:rPr>
        <w:t>a</w:t>
      </w:r>
      <w:r>
        <w:rPr/>
        <w:t xml:space="preserve"> </w:t>
      </w:r>
      <w:r>
        <w:rPr>
          <w:lang w:val="en-US"/>
        </w:rPr>
        <w:t>bhaya</w:t>
      </w:r>
      <w:r>
        <w:rPr/>
        <w:t xml:space="preserve"> </w:t>
      </w:r>
      <w:r>
        <w:rPr>
          <w:lang w:val="en-US"/>
        </w:rPr>
        <w:t>harana</w:t>
      </w:r>
      <w:r>
        <w:rPr/>
        <w:t>”.</w:t>
      </w:r>
    </w:p>
    <w:p>
      <w:pPr>
        <w:pStyle w:val="Normal"/>
        <w:rPr/>
      </w:pPr>
      <w:r>
        <w:rPr/>
      </w:r>
    </w:p>
    <w:p>
      <w:pPr>
        <w:pStyle w:val="Normal"/>
        <w:rPr/>
      </w:pPr>
      <w:r>
        <w:rPr>
          <w:b/>
        </w:rPr>
        <w:t>Ομιλία του Μπαγκαβάν Σρι Σάτυα Σάι Μπάμπα, που δόθηκε στο Μπριντάβαν, στις 19 Μαίου, στα πλαίσια των θερινών σεμιναρίων του 2000 (</w:t>
      </w:r>
      <w:r>
        <w:rPr>
          <w:b/>
          <w:lang w:val="en-GB"/>
        </w:rPr>
        <w:t>Summer</w:t>
      </w:r>
      <w:r>
        <w:rPr>
          <w:b/>
        </w:rPr>
        <w:t xml:space="preserve"> </w:t>
      </w:r>
      <w:r>
        <w:rPr>
          <w:b/>
          <w:lang w:val="en-GB"/>
        </w:rPr>
        <w:t>Showers</w:t>
      </w:r>
      <w:r>
        <w:rPr>
          <w:b/>
        </w:rPr>
        <w:t xml:space="preserve"> </w:t>
      </w:r>
      <w:r>
        <w:rPr>
          <w:b/>
          <w:lang w:val="en-GB"/>
        </w:rPr>
        <w:t>in</w:t>
      </w:r>
      <w:r>
        <w:rPr>
          <w:b/>
        </w:rPr>
        <w:t xml:space="preserve"> </w:t>
      </w:r>
      <w:r>
        <w:rPr>
          <w:b/>
          <w:lang w:val="en-GB"/>
        </w:rPr>
        <w:t>Brindavan</w:t>
      </w:r>
      <w:r>
        <w:rPr>
          <w:b/>
        </w:rPr>
        <w:t xml:space="preserve"> 2000)</w:t>
      </w:r>
    </w:p>
    <w:p>
      <w:pPr>
        <w:pStyle w:val="Normal"/>
        <w:jc w:val="both"/>
        <w:rPr>
          <w:b/>
          <w:b/>
        </w:rPr>
      </w:pPr>
      <w:r>
        <w:rPr>
          <w:b/>
        </w:rPr>
      </w:r>
    </w:p>
    <w:p>
      <w:pPr>
        <w:pStyle w:val="Normal"/>
        <w:jc w:val="both"/>
        <w:rPr/>
      </w:pPr>
      <w:r>
        <w:rPr/>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38:00Z</dcterms:created>
  <dc:creator>Home-PC-A</dc:creator>
  <dc:description/>
  <cp:keywords/>
  <dc:language>en-US</dc:language>
  <cp:lastModifiedBy>Dimitris Bebedelis</cp:lastModifiedBy>
  <cp:lastPrinted>2005-08-26T00:17:00Z</cp:lastPrinted>
  <dcterms:modified xsi:type="dcterms:W3CDTF">2008-10-29T19:33:00Z</dcterms:modified>
  <cp:revision>104</cp:revision>
  <dc:subject/>
  <dc:title>ΑΝΕΞΙΧΝΙΑΣΤΟΣ ΕΙΝΑΙ Ο ΚΥΡΙ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742428</vt:r8>
  </property>
  <property fmtid="{D5CDD505-2E9C-101B-9397-08002B2CF9AE}" pid="3" name="_AuthorEmail">
    <vt:lpwstr>niksel@otenet.gr</vt:lpwstr>
  </property>
  <property fmtid="{D5CDD505-2E9C-101B-9397-08002B2CF9AE}" pid="4" name="_AuthorEmailDisplayName">
    <vt:lpwstr>Nick</vt:lpwstr>
  </property>
  <property fmtid="{D5CDD505-2E9C-101B-9397-08002B2CF9AE}" pid="5" name="_EmailSubject">
    <vt:lpwstr>ERGASIA KOSTA MASOYRI</vt:lpwstr>
  </property>
  <property fmtid="{D5CDD505-2E9C-101B-9397-08002B2CF9AE}" pid="6" name="_ReviewingToolsShownOnce">
    <vt:lpwstr/>
  </property>
</Properties>
</file>