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val="false"/>
          <w:b w:val="false"/>
        </w:rPr>
      </w:pPr>
      <w:r>
        <w:rPr>
          <w:rFonts w:cs="Arial" w:ascii="Arial" w:hAnsi="Arial"/>
          <w:b w:val="false"/>
        </w:rPr>
        <w:t>Μήνυμα κατά τον εορτασμό της ημέρας του Πνευματικού Διδασκάλου:</w:t>
      </w:r>
    </w:p>
    <w:p>
      <w:pPr>
        <w:pStyle w:val="Heading2"/>
        <w:spacing w:lineRule="auto" w:line="240"/>
        <w:rPr>
          <w:rFonts w:ascii="Arial" w:hAnsi="Arial" w:cs="Arial"/>
          <w:b/>
          <w:b/>
        </w:rPr>
      </w:pPr>
      <w:r>
        <w:rPr>
          <w:rFonts w:cs="Arial" w:ascii="Arial" w:hAnsi="Arial"/>
          <w:b/>
        </w:rPr>
      </w:r>
    </w:p>
    <w:p>
      <w:pPr>
        <w:pStyle w:val="Heading2"/>
        <w:spacing w:lineRule="auto" w:line="240"/>
        <w:rPr>
          <w:rFonts w:ascii="Arial" w:hAnsi="Arial" w:cs="Arial"/>
          <w:shadow/>
          <w:szCs w:val="28"/>
          <w:lang w:val="en-GB"/>
        </w:rPr>
      </w:pPr>
      <w:r>
        <w:rPr>
          <w:rFonts w:cs="Arial" w:ascii="Arial" w:hAnsi="Arial"/>
          <w:shadow/>
          <w:szCs w:val="28"/>
        </w:rPr>
        <w:t xml:space="preserve">Η ΜΠΑΓΚΑΒΑΝΤ ΓΚΙΤΑ </w:t>
      </w:r>
    </w:p>
    <w:p>
      <w:pPr>
        <w:pStyle w:val="Heading2"/>
        <w:spacing w:lineRule="auto" w:line="240"/>
        <w:rPr/>
      </w:pPr>
      <w:r>
        <w:rPr>
          <w:rFonts w:cs="Arial" w:ascii="Arial" w:hAnsi="Arial"/>
          <w:shadow/>
          <w:szCs w:val="28"/>
        </w:rPr>
        <w:t>ΕΙΝΑΙ Η ΖΩΟΠ</w:t>
      </w:r>
      <w:r>
        <w:rPr>
          <w:rFonts w:cs="Arial" w:ascii="Arial" w:hAnsi="Arial"/>
          <w:shadow/>
          <w:szCs w:val="28"/>
          <w:lang w:val="en-US"/>
        </w:rPr>
        <w:t>OI</w:t>
      </w:r>
      <w:r>
        <w:rPr>
          <w:rFonts w:cs="Arial" w:ascii="Arial" w:hAnsi="Arial"/>
          <w:shadow/>
          <w:szCs w:val="28"/>
        </w:rPr>
        <w:t>ΟΣ ΠΝΟΗ ΤΟΥ ΘΕΟΥ</w:t>
      </w:r>
    </w:p>
    <w:p>
      <w:pPr>
        <w:pStyle w:val="Normal"/>
        <w:jc w:val="both"/>
        <w:rPr>
          <w:rFonts w:ascii="Arial" w:hAnsi="Arial" w:cs="Arial"/>
          <w:i/>
          <w:i/>
          <w:iCs/>
          <w:shadow/>
          <w:szCs w:val="28"/>
          <w:lang w:val="el-GR"/>
        </w:rPr>
      </w:pPr>
      <w:r>
        <w:rPr>
          <w:rFonts w:cs="Arial" w:ascii="Arial" w:hAnsi="Arial"/>
          <w:i/>
          <w:iCs/>
          <w:shadow/>
          <w:szCs w:val="28"/>
          <w:lang w:val="el-GR"/>
        </w:rPr>
      </w:r>
    </w:p>
    <w:p>
      <w:pPr>
        <w:pStyle w:val="Normal"/>
        <w:ind w:left="720" w:right="900" w:hanging="0"/>
        <w:jc w:val="both"/>
        <w:rPr>
          <w:rFonts w:ascii="Arial" w:hAnsi="Arial" w:cs="Arial"/>
          <w:i/>
          <w:i/>
          <w:iCs/>
          <w:lang w:val="el-GR"/>
        </w:rPr>
      </w:pPr>
      <w:r>
        <w:rPr>
          <w:rFonts w:cs="Arial" w:ascii="Arial" w:hAnsi="Arial"/>
          <w:i/>
          <w:iCs/>
          <w:lang w:val="el-GR"/>
        </w:rPr>
        <w:t xml:space="preserve">Η δύναμη της αγάπης είναι αυτή που κάνει τη γη να περιστρέφεται δίχως να στηρίζεται σε έναν άξονα. Η δύναμη της αγάπης είναι αυτή που κρατά τους αστέρες στη θέση τους μέσα στο στερέωμα δίχως να πέφτουν. Η δύναμη της αγάπης είναι αυτή που συγκρατεί τα νερά των ωκεανών από το να κατακλύσουν και να βυθίσουν τη γη. Η δύναμη της αγάπης είναι αυτή που κάνει τον άνεμο να φυσά πάνω από το σύμπαν. Αυτή η ιερή αγάπη είναι αιώνια, απείρως θαυμαστή και αδιαίρετη. Αυτή η αγάπη είναι για τον άνθρωπο η ζωοποιός πνοή του. </w:t>
      </w:r>
    </w:p>
    <w:p>
      <w:pPr>
        <w:pStyle w:val="Normal"/>
        <w:ind w:left="2880" w:firstLine="720"/>
        <w:jc w:val="center"/>
        <w:rPr>
          <w:rFonts w:ascii="Arial" w:hAnsi="Arial" w:cs="Arial"/>
          <w:lang w:val="el-GR"/>
        </w:rPr>
      </w:pPr>
      <w:r>
        <w:rPr>
          <w:rFonts w:cs="Arial" w:ascii="Arial" w:hAnsi="Arial"/>
          <w:lang w:val="el-GR"/>
        </w:rPr>
        <w:t>[Ποίημα στα Τέλουγκ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lang w:val="el-GR"/>
        </w:rPr>
        <w:t xml:space="preserve">Είτε Αγάπη την αποκαλείτε, είτε Αλήθεια, είτε "Εγώ ειμί ο Θεός" [Άχαμ], όλα είναι Ονόματα του Θεού. Όταν ρωτήσετε τον Θεό ποιο είναι το όνομά Του, θα σας απαντήσει </w:t>
      </w:r>
      <w:r>
        <w:rPr>
          <w:rFonts w:cs="Arial" w:ascii="Arial" w:hAnsi="Arial"/>
          <w:i/>
          <w:iCs/>
          <w:lang w:val="el-GR"/>
        </w:rPr>
        <w:t>«Είμαι ο Θεός (Μπράμαν) - (Αχάμ Μπραμάσμι)»</w:t>
      </w:r>
      <w:r>
        <w:rPr>
          <w:rFonts w:cs="Arial" w:ascii="Arial" w:hAnsi="Arial"/>
          <w:lang w:val="el-GR"/>
        </w:rPr>
        <w:t xml:space="preserve">. Δεν θα σας δώσει κανένα άλλο όνομα.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lang w:val="el-GR"/>
        </w:rPr>
      </w:pPr>
      <w:r>
        <w:rPr>
          <w:rFonts w:cs="Arial" w:ascii="Arial" w:hAnsi="Arial"/>
          <w:i/>
          <w:iCs/>
          <w:lang w:val="el-GR"/>
        </w:rPr>
        <w:t xml:space="preserve">Η δημιουργία εκπηγάζει από την Αλήθεια </w:t>
      </w:r>
    </w:p>
    <w:p>
      <w:pPr>
        <w:pStyle w:val="Normal"/>
        <w:ind w:left="720" w:hanging="0"/>
        <w:jc w:val="both"/>
        <w:rPr>
          <w:rFonts w:ascii="Arial" w:hAnsi="Arial" w:cs="Arial"/>
          <w:i/>
          <w:i/>
          <w:iCs/>
          <w:lang w:val="el-GR"/>
        </w:rPr>
      </w:pPr>
      <w:r>
        <w:rPr>
          <w:rFonts w:cs="Arial" w:ascii="Arial" w:hAnsi="Arial"/>
          <w:i/>
          <w:iCs/>
          <w:lang w:val="el-GR"/>
        </w:rPr>
        <w:t>και συγχωνεύεται πάλι με την Αλήθεια.</w:t>
      </w:r>
    </w:p>
    <w:p>
      <w:pPr>
        <w:pStyle w:val="Normal"/>
        <w:ind w:left="720" w:hanging="0"/>
        <w:jc w:val="both"/>
        <w:rPr>
          <w:rFonts w:ascii="Arial" w:hAnsi="Arial" w:cs="Arial"/>
          <w:i/>
          <w:i/>
          <w:iCs/>
        </w:rPr>
      </w:pPr>
      <w:r>
        <w:rPr>
          <w:rFonts w:cs="Arial" w:ascii="Arial" w:hAnsi="Arial"/>
          <w:i/>
          <w:iCs/>
          <w:lang w:val="el-GR"/>
        </w:rPr>
        <w:t xml:space="preserve">Υπάρχει κάποιο μέρος στο σύμπαν </w:t>
      </w:r>
    </w:p>
    <w:p>
      <w:pPr>
        <w:pStyle w:val="Normal"/>
        <w:ind w:left="720" w:hanging="0"/>
        <w:jc w:val="both"/>
        <w:rPr>
          <w:rFonts w:ascii="Arial" w:hAnsi="Arial" w:cs="Arial"/>
          <w:i/>
          <w:i/>
          <w:iCs/>
          <w:lang w:val="el-GR"/>
        </w:rPr>
      </w:pPr>
      <w:r>
        <w:rPr>
          <w:rFonts w:cs="Arial" w:ascii="Arial" w:hAnsi="Arial"/>
          <w:i/>
          <w:iCs/>
          <w:lang w:val="el-GR"/>
        </w:rPr>
        <w:t>όπου να μην υπάρχει η Αλήθεια;</w:t>
      </w:r>
    </w:p>
    <w:p>
      <w:pPr>
        <w:pStyle w:val="Normal"/>
        <w:ind w:left="720" w:hanging="0"/>
        <w:jc w:val="both"/>
        <w:rPr>
          <w:rFonts w:ascii="Arial" w:hAnsi="Arial" w:cs="Arial"/>
          <w:i/>
          <w:i/>
          <w:iCs/>
          <w:lang w:val="el-GR"/>
        </w:rPr>
      </w:pPr>
      <w:r>
        <w:rPr>
          <w:rFonts w:cs="Arial" w:ascii="Arial" w:hAnsi="Arial"/>
          <w:i/>
          <w:iCs/>
          <w:lang w:val="el-GR"/>
        </w:rPr>
        <w:t>Βιώστε αυτήν την αγνή και άσπιλη Αλήθεια!</w:t>
      </w:r>
    </w:p>
    <w:p>
      <w:pPr>
        <w:pStyle w:val="Normal"/>
        <w:ind w:left="2880" w:hanging="0"/>
        <w:jc w:val="both"/>
        <w:rPr>
          <w:rFonts w:ascii="Arial" w:hAnsi="Arial" w:cs="Arial"/>
        </w:rPr>
      </w:pPr>
      <w:r>
        <w:rPr>
          <w:rFonts w:cs="Arial" w:ascii="Arial" w:hAnsi="Arial"/>
          <w:lang w:val="el-GR"/>
        </w:rPr>
        <w:t>[Ποίημα στα Τέλουγκου]</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Ο Θεός είναι η αιτία για το καθετί που συμβαίνει στον κόσμο. Ο Σιβαράτζ Πατέλ</w:t>
      </w:r>
      <w:r>
        <w:rPr>
          <w:rStyle w:val="FootnoteCharacters"/>
          <w:rStyle w:val="FootnoteAnchor"/>
          <w:rFonts w:cs="Arial" w:ascii="Arial" w:hAnsi="Arial"/>
          <w:lang w:val="el-GR"/>
        </w:rPr>
        <w:footnoteReference w:id="2"/>
      </w:r>
      <w:r>
        <w:rPr>
          <w:rFonts w:cs="Arial" w:ascii="Arial" w:hAnsi="Arial"/>
          <w:lang w:val="el-GR"/>
        </w:rPr>
        <w:t xml:space="preserve"> συνέγραψε αυτό το βιβλίο με σχόλια για το ιερό κείμενο Μπάγκαβαντ Γκίτα </w:t>
      </w:r>
      <w:r>
        <w:rPr>
          <w:rFonts w:cs="Arial" w:ascii="Arial" w:hAnsi="Arial"/>
          <w:i/>
          <w:lang w:val="el-GR"/>
        </w:rPr>
        <w:t>(Το Θείο Άσμα),</w:t>
      </w:r>
      <w:r>
        <w:rPr>
          <w:rFonts w:cs="Arial" w:ascii="Arial" w:hAnsi="Arial"/>
          <w:lang w:val="el-GR"/>
        </w:rPr>
        <w:t xml:space="preserve"> αφού στοχάστηκε βαθιά πάνω στη σημασία του περιεχομένου του και το αφομοίωσε μέσα στην καρδιά του. Πολλοί γράφουν βιβλία, αλλά αυτό το βιβλίο που έγραψε ο Πατέλ έχει ιδιαίτερη σημασία, διότι μετέφερε στο χαρτί όλα όσα έχει βιώσει και εντυπώθηκαν ανεξίτηλα στην καρδιά του. Κατά τη διάρκεια της συγγραφής, Μού υπέβαλε τακτικά τα κείμενά του και Μού ζητούσε να του εξηγήσω διάφορα σημεία. Έτσι, το μικρό αυτό βιβλίο περιέχει την πεμπτουσία της Μπάγκαβαντ Γκίτα.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Το Πραγματικό Νόημα της Ημέρας του Πνευματικού Διδασκάλου</w:t>
      </w:r>
    </w:p>
    <w:p>
      <w:pPr>
        <w:pStyle w:val="Normal"/>
        <w:jc w:val="both"/>
        <w:rPr/>
      </w:pPr>
      <w:r>
        <w:rPr>
          <w:rFonts w:cs="Arial" w:ascii="Arial" w:hAnsi="Arial"/>
          <w:lang w:val="el-GR"/>
        </w:rPr>
        <w:t>Ποιο είναι όμως το πραγματικό νόημα της ‘Γκούρου Πούρνιμα’, της Ημέρας του Πνευματικού Διδασκάλου; Η Πούρνιμα, δηλ. η ημέρα της πανσελήνου, είναι η ημέρα κατά την οποία ο νους είναι αγνός, σταθερός και άσπιλος σαν την πανσέληνο. Οτιδήποτε εκπηγάζει από έναν τέτοιο ιερό νου, είναι ο αληθινός λόγος του Θεού. Οι άνθρωποι συνηθίζουν να ζητούν και να λαμβάνουν μία ιερή φράση προσευχής, ένα Μάντρα από έναν άγιο άνθρωπο ή έναν αναχωρητή, προσφέροντάς του από ευγνωμοσύνη ένα μικρό ποσό χρημάτων, και τον θεωρούν πνευματικό τους δάσκαλο και άξιο της λατρείας τους. Δεν μπορείτε όμως να θεωρείτε έναν τέτοιον ‘Γκούρου’ αληθινό πνευματικό διδάσκαλο, ούτε και τις διδασκαλίες του αληθινές. Πραγματικές διδασκαλίες του πνευματικού διδασκάλου να θεωρείτε μόνο τα ιερά συναισθήματα και τις βαθιές αλήθειες που πηγάζουν μέσα από την καρδιά σας. Όπως μας διδάσκει ο Σανσκριτικός στίχος</w:t>
      </w:r>
      <w:r>
        <w:rPr>
          <w:rFonts w:cs="Arial" w:ascii="Arial" w:hAnsi="Arial"/>
        </w:rPr>
        <w:t>.</w:t>
      </w:r>
    </w:p>
    <w:p>
      <w:pPr>
        <w:pStyle w:val="Normal"/>
        <w:jc w:val="both"/>
        <w:rPr>
          <w:rFonts w:ascii="Arial" w:hAnsi="Arial" w:eastAsia="Arial" w:cs="Arial"/>
          <w:lang w:val="el-GR"/>
        </w:rPr>
      </w:pPr>
      <w:r>
        <w:rPr>
          <w:rFonts w:eastAsia="Arial" w:cs="Arial" w:ascii="Arial" w:hAnsi="Arial"/>
          <w:lang w:val="el-GR"/>
        </w:rPr>
        <w:t xml:space="preserve"> </w:t>
      </w:r>
    </w:p>
    <w:p>
      <w:pPr>
        <w:pStyle w:val="TextBodyIndent"/>
        <w:spacing w:lineRule="auto" w:line="240"/>
        <w:ind w:left="720" w:right="720" w:hanging="0"/>
        <w:rPr>
          <w:rFonts w:ascii="Arial" w:hAnsi="Arial" w:cs="Arial"/>
          <w:lang w:val="en-GB"/>
        </w:rPr>
      </w:pPr>
      <w:r>
        <w:rPr>
          <w:rFonts w:cs="Arial" w:ascii="Arial" w:hAnsi="Arial"/>
        </w:rPr>
        <w:t>«Ο πνευματικός δάσκαλος είναι ο Μπράμα, ο πνευματικός δάσκαλος είναι ο Βίσνου, ο πνευματικός δάσκαλος είναι ο Μαχέσβαρα. Αληθώς, ο πνευματικός δάσκαλος είναι ο ίδιος ο Θεός (Μπράμαν). Σ' έναν τέτοιο πνευματικό δάσκαλο πρέπει να προσφέρετε το σεβασμό σας.»</w:t>
      </w:r>
    </w:p>
    <w:p>
      <w:pPr>
        <w:pStyle w:val="TextBodyIndent"/>
        <w:spacing w:lineRule="auto" w:line="24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l-GR"/>
        </w:rPr>
        <w:t xml:space="preserve">Ποιος είναι λοιπόν ο πνευματικός δάσκαλος; Είναι η Τριάδα Μπράμα, Βίσνου και Μαχέσβαρα – με άλλα λόγια, ο αληθινός πνευματικός δάσκαλός σας είναι ο ίδιος ο Θεός.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Για να Πραγματώσετε το Θείο Πνεύμα, Αποβάλετε τον Εγωισμό</w:t>
      </w:r>
    </w:p>
    <w:p>
      <w:pPr>
        <w:pStyle w:val="Normal"/>
        <w:jc w:val="both"/>
        <w:rPr>
          <w:rFonts w:ascii="Arial" w:hAnsi="Arial" w:cs="Arial"/>
        </w:rPr>
      </w:pPr>
      <w:r>
        <w:rPr>
          <w:rFonts w:cs="Arial" w:ascii="Arial" w:hAnsi="Arial"/>
          <w:lang w:val="el-GR"/>
        </w:rPr>
        <w:t>Ένας πνευματικός δάσκαλος μπορεί μεν να μεταδώσει στους μαθητές του ορισμένες δυνάμεις, αλλά δεν είναι όλοι οι μαθητές σε θέση να δεχθούν αυτά που τους δίνει ο πνευματικός τους δάσκαλος. Παρομοίως, η Μπάγκαβαντ Γκίτα περιέχει πολύτιμα και μεγαλειώδη διδάγματα, ίσως όμως δεν είναι όλοι, όσοι την διαβάζουν, σε θέση να κατανοήσουν τα πάντα σωστά. Όμως, να ξέρετε ότι τα αληθινά διδάγματα πηγάζουν μόνο μέσα από την καρδιά σας. Ο Σιβαράτζ Πατέλ έγραψε τόσο σωστά σχόλια για την Μπάγκαβαντ Γκίτα, ακριβώς επειδή τα βίωσε μέσα στην καρδιά του. Μολονότι είχε μελετήσει πολλά βιβλία πάνω στο θέμα, δεν είχαν αποσαφηνισθεί όλες του οι αμφιβολίες. Τελικά, έγραψε αυτά που εκείνος πίστευε και που η καρδιά του τον παρακινούσε να γράψει. Ούτε από άλλους ζήτησε εξηγήσεις, ούτε διάβασε σχόλια που είχαν γράψει άλλοι για την Μπάγκαβαντ Γκίτα. Μπόρεσε να ολοκληρώσει το έργο αυτό με επιτυχία, βάσει της βαθιάς προσωπικής του εμπειρίας και μελέτης. Στο βιβλίο του έχει καλύψει όλες τις σημαντικές πλευρές της Μπάγκαβαντ Γκί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 xml:space="preserve">Στο βιβλίο αυτό διατυπώνει καθαρά πως ο άνθρωπος θα μπορέσει να βιώσει τον Θείο Εαυτό του μόνον όταν απαλλαγεί από τα συναισθήματα του ‘εγώ’ και ‘δικό μου’. Στις μέρες μας, πολλοί άνθρωποι προσπαθούν να κατανοήσουν την έννοια του Θείου Πνεύματος </w:t>
      </w:r>
      <w:r>
        <w:rPr>
          <w:rFonts w:cs="Arial" w:ascii="Arial" w:hAnsi="Arial"/>
          <w:i/>
          <w:lang w:val="el-GR"/>
        </w:rPr>
        <w:t>(Άτμα).</w:t>
      </w:r>
      <w:r>
        <w:rPr>
          <w:rFonts w:cs="Arial" w:ascii="Arial" w:hAnsi="Arial"/>
          <w:lang w:val="el-GR"/>
        </w:rPr>
        <w:t xml:space="preserve"> Όμως, όσο πολύ κι’ αν προσπαθούμε να κατανοήσουμε την έννοια του Άτμα, δεν θα το κατορθώσουμε αν δεν απαλλαγούμε πρώτα από τα συναισθήματα του ‘εγώ’ και ‘δικό μου’. Πριν από καθετί άλλο, πρέπει να εξουδετερώσομε τον εγωισμό μας. Αυτό θ’ ανοίξει μέσα μας τα μάτια της σοφίας. Γνωρίζετε ότι ο σταυρός σχηματίζεται κόβοντας το εγώ στη μέση </w:t>
      </w:r>
      <w:r>
        <w:rPr>
          <w:rFonts w:cs="Arial" w:ascii="Arial" w:hAnsi="Arial"/>
          <w:i/>
          <w:lang w:val="el-GR"/>
        </w:rPr>
        <w:t>(σημ.τ.μετ.: εδώ ο Μπάγκαβαν αναφέρεται στη λέξη ‘εγώ’ όπως γράφεται στα Αγγλικά: «Ι»).</w:t>
      </w:r>
      <w:r>
        <w:rPr>
          <w:rFonts w:cs="Arial" w:ascii="Arial" w:hAnsi="Arial"/>
          <w:lang w:val="el-GR"/>
        </w:rPr>
        <w:t xml:space="preserve"> Μόνο τότε γίνεται σύμβολο λατρείας για τους Χριστιανούς. Το ‘εγώ’ είναι η αιτία όλων μας των θλίψεων, των ανησυχιών και των προβλημάτων. Ο καθένας λέει ‘δικό μου, δικό μου, δικό μου’. Αυτό το συναίσθημα του ‘δικό μου’ πρέπει να το αποβάλλετε μια για πάντα. Π.χ. όταν σκέφτεστε: ‘τόσοι πολλοί άνθρωποι είναι μαθητές μου’, ακόμα κι’ αυτό σας κάνει εγωιστή. Ποτέ να μην τρέφετε μέσα σας τα συναισθήματα του ‘εγώ’ και ‘δικό μου’. Μόνο τότε θα μπορέσετε να κατανοήσετε την έννοια του Θείου Πνεύματος [Άτμα].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Να Εφαρμόζετε τις Διδασκαλίες της Μπάγκαβαντ Γκίτα</w:t>
      </w:r>
    </w:p>
    <w:p>
      <w:pPr>
        <w:pStyle w:val="Normal"/>
        <w:jc w:val="both"/>
        <w:rPr>
          <w:rFonts w:ascii="Arial" w:hAnsi="Arial" w:cs="Arial"/>
        </w:rPr>
      </w:pPr>
      <w:r>
        <w:rPr>
          <w:rFonts w:cs="Arial" w:ascii="Arial" w:hAnsi="Arial"/>
          <w:lang w:val="el-GR"/>
        </w:rPr>
        <w:t xml:space="preserve">Ο Σιβαράτζ Πατέλ έρχεται στον Σουάμι επί 30 ολόκληρα χρόνια, δεν αφοσιώθηκε στον Σουάμι πρόσφατα. Πήρε την Ευλογία της Παρουσίας </w:t>
      </w:r>
      <w:r>
        <w:rPr>
          <w:rFonts w:cs="Arial" w:ascii="Arial" w:hAnsi="Arial"/>
          <w:i/>
          <w:lang w:val="el-GR"/>
        </w:rPr>
        <w:t>(Ντάρσαν)</w:t>
      </w:r>
      <w:r>
        <w:rPr>
          <w:rFonts w:cs="Arial" w:ascii="Arial" w:hAnsi="Arial"/>
          <w:lang w:val="el-GR"/>
        </w:rPr>
        <w:t xml:space="preserve"> του Σουάμι για πρώτη φορά στο σπίτι του Σ.Β. Τσαβάν. Μετά έρχονταν και οι δύο μαζί να λάβουν το Ντάρσαν του Σουάμι, όχι μόνο στο Πρασάντι Νίλαγιαμ, αλλά και σε άλλα μέρη. Αυτό στερέωσε την αφοσίωσή του στον Σουάμι σε ακλόνητα θεμέλια. Ως προς την επαγγελματική σταδιοδρομία του, στην αρχή ήταν Υπουργός στην Κυβέρνηση της πολιτείας της Μαχαράστρα, στην Μουμπάι. Μετά έγινε μέλος της Ομοσπονδιακής Κυβέρνησης στο Δελχί σαν Υπουργός αλλά και σαν Πρόεδρος της Βουλής. Βλέπετε ότι κατείχε σημαντικά αξιώματα, με μεγάλες εξουσίες και ευθύνες. Παρ’ όλ’ αυτά όμως, δεν έτρεφε μέσα του καμία επιθυμία. Όποτε τον ρωτούσαν τι επιθυμούσε, απαντούσε ότι δεν επιθυμούσε τίποτε! Έτσι, απέκτησε μεγάλη φήμη σοφού ανθρώπου ακόμα και μέσα στην κυβέρνηση – γι’ αυτό η κυβέρνηση τρέφει τέτοιο σεβασμό και πίστη στα λόγια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 xml:space="preserve">Πριν από οτιδήποτε άλλο, πρέπει να έχετε ακλόνητη πίστη στον Θεό, που βρίσκεται μέσα σας. Πρώτα έρχεται η πίστη στον θεϊκό εαυτό σας </w:t>
      </w:r>
      <w:r>
        <w:rPr>
          <w:rFonts w:cs="Arial" w:ascii="Arial" w:hAnsi="Arial"/>
          <w:i/>
          <w:lang w:val="el-GR"/>
        </w:rPr>
        <w:t>(Self-confidence),</w:t>
      </w:r>
      <w:r>
        <w:rPr>
          <w:rFonts w:cs="Arial" w:ascii="Arial" w:hAnsi="Arial"/>
          <w:lang w:val="el-GR"/>
        </w:rPr>
        <w:t xml:space="preserve"> μετά η ικανοποίηση που αντλείτε από τον εαυτό </w:t>
      </w:r>
      <w:r>
        <w:rPr>
          <w:rFonts w:cs="Arial" w:ascii="Arial" w:hAnsi="Arial"/>
          <w:i/>
          <w:lang w:val="el-GR"/>
        </w:rPr>
        <w:t>(Self-satisfaction)</w:t>
      </w:r>
      <w:r>
        <w:rPr>
          <w:rFonts w:cs="Arial" w:ascii="Arial" w:hAnsi="Arial"/>
          <w:lang w:val="el-GR"/>
        </w:rPr>
        <w:t xml:space="preserve"> και τέλος η αυτοθυσία </w:t>
      </w:r>
      <w:r>
        <w:rPr>
          <w:rFonts w:cs="Arial" w:ascii="Arial" w:hAnsi="Arial"/>
          <w:i/>
          <w:lang w:val="el-GR"/>
        </w:rPr>
        <w:t>(Self-sacrifice).</w:t>
      </w:r>
      <w:r>
        <w:rPr>
          <w:rFonts w:cs="Arial" w:ascii="Arial" w:hAnsi="Arial"/>
          <w:lang w:val="el-GR"/>
        </w:rPr>
        <w:t xml:space="preserve"> Όταν έχετε επιτύχει και τα τρία αυτά, μπορείτε να προχωρήσετε επάνω στην οδό της αυτοπραγμάτωσης </w:t>
      </w:r>
      <w:r>
        <w:rPr>
          <w:rFonts w:cs="Arial" w:ascii="Arial" w:hAnsi="Arial"/>
          <w:i/>
          <w:lang w:val="el-GR"/>
        </w:rPr>
        <w:t>(Self-realization).</w:t>
      </w:r>
      <w:r>
        <w:rPr>
          <w:rFonts w:cs="Arial" w:ascii="Arial" w:hAnsi="Arial"/>
          <w:lang w:val="el-GR"/>
        </w:rPr>
        <w:t xml:space="preserve"> Ο Σιβαράτζ Πατέλ έχει παραδώσει τα πάντα στον Θεό. Οποιαδήποτε εργασία κάνει, την θεωρεί έργο του Θεού. Αυτό εξηγεί το πώς μπόρεσε να συγγράψει τόσο όμορφα σχόλια για την Μπάγκαβαντ Γκίτα με τα πιο κατάλληλα λόγια. Η Μπάγκαβαντ Γκίτα τονίζει τη σπουδαιότητα αυτών των τριών πνευματικών βημάτων: την πίστη στον θεϊκό εαυτό μας, την ικανοποίηση από τον εαυτό και την αυτοθυσία. Η μελέτη της Μπάγκαβαντ Γκίτα σας βοηθά ν’ αναπτύξετε αυτοπεποίθηση. Όταν την επιτύχετε, όλα τα άλλα σάς έρχονται από μόνα τους. Όλες οι εγκόσμιες φιλοδοξίες και επιδιώξεις είναι σαν κάστρα στην άμμο. Η Μπάγκαβαντ Γκίτα είναι ένα ιερό βιβλίο. Αληθώς, είναι η ζωοποιός πνοή του Θεού! Κάθε άνθρωπος πρέπει να έχει ακλόνητη πίστη στον Θεό. Όμως, καμιά φορά οι άνθρωποι λατρεύουν μεν τον Θεό, αλλά αργότερα αρχίζουν να Τον μισούν και τούτο διότι η πίστη τους δεν είναι σταθερή. Τέτοια άτομα δεν μπορούμε να τα αποκαλούμε ‘ανθρώπους’ με την αληθινή έννοια του όρου – αληθώς, είναι δαιμονικά όντα. Ο άνθρωπος μπορεί ν’ αποκτήσει γαλήνη του νου μόνον όταν έχει ακλόνητη πίστη στον Θεό και αίσθημα ολοκληρωτικής αυτοπαράδοσης σ’ Εκείνον. Μόνον τέτοιους ανθρώπους τούς σέβεται βαθιά ο κόσμος. Μπορεί να μελετάτε πλείστα όσα βιβλία, μπορεί ακόμα να δίνετε και διαλέξεις, αν όμως δεν εφαρμόζετε στη ζωή σας τις γνώσεις σας αυτές, δεν θα μπορέσετε να αφομοιώσετε τα όσα έχετε μάθει. Πρώτα λαμβάνετε την Ευλογία της Παρουσίας του Θεού [Ντάρσαν]. Μετά αναπτύσσετε πίστη σ’ Εκείνον και μετά Τον λατρεύετε. Κατά τον ίδιο τρόπο, τα πνευματικά βήματα προς την αυτοπραγμάτωση είναι τρία: η αυτοπεποίθηση [σ.τ.μετ.: εμπιστοσύνη στον Θείο Εαυτό σας], η ικανοποίηση που αντλείτε από τον εαυτό σας και η αυτοθυσία. Η εφαρμογή και των τριών σταδίων αυτής της πνευματικής διδασκαλίας οδηγεί τον άνθρωπο στην απόλυτη τελειότητα </w:t>
      </w:r>
      <w:r>
        <w:rPr>
          <w:rFonts w:cs="Arial" w:ascii="Arial" w:hAnsi="Arial"/>
          <w:i/>
          <w:lang w:val="el-GR"/>
        </w:rPr>
        <w:t>(Πούρνα-τβαμ).</w:t>
      </w:r>
      <w:r>
        <w:rPr>
          <w:rFonts w:cs="Arial" w:ascii="Arial" w:hAnsi="Arial"/>
          <w:lang w:val="el-GR"/>
        </w:rPr>
        <w:t xml:space="preserve"> Αυτό είναι το πραγματικό νόημα της ‘Πούρνιμα’, της ημέρας της πανσελήνου: μία τέτοια κατάσταση άσπιλης τελειότητας συμβολίζει η πανσέληνος. Θα μπορέσετε να πραγματώσετε την Αλήθεια μόνον όταν αναπτύξετε αρμονία μεταξύ των σκέψεων, των λόγων και των πράξεών σας. Ο άνθρωπος που στερείται αρμονίας μεταξύ αυτών των τριών, δεν είναι γνήσιος, είναι κίβδηλος, υποκριτής. Ένας τέτοιος άνθρωπος δεν μπορεί να φθάσει στην τελειότητα. Ο Σιβράτζ Πατίλ έγραψε ό,τι βίωσε ο ίδιος. Κατόπιν τα δημοσίευσε σε μορφή βιβλίου. Εφόσον έγραψε το βιβλίο αυτό αντλώντας ικανοποίηση από τον Θείο Εαυτό του, είναι βέβαιο ότι το έργο του θα γίνει διάσημο.</w:t>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Είναι ανώφελο απλώς το να αποθηκεύετε στον νου σας όλες τις γνώσεις που αποκτάτε μελετώντας βιβλία – έχετε χρέος να τις μοιράζεστε με όλους, καθώς και με τους δασκάλους σας και τους γονείς σας. Με τους γονείς σας οφείλετε να έχετε σχέσεις αγάπης, που να πηγάζουν από την καρδιά σας. Όταν αγαπάτε τους γονείς σας και υπακούτε τις εντολές τους, θα έχετε επιτυχία σε όλες σας τις προσπάθειες και εγχειρήματα. Ο τελευταίος στίχος της Μπάγκαβαντ Γκίτα αποτελεί την πεμπτουσία της:</w:t>
      </w:r>
    </w:p>
    <w:p>
      <w:pPr>
        <w:pStyle w:val="Normal"/>
        <w:jc w:val="both"/>
        <w:rPr>
          <w:rFonts w:ascii="Arial" w:hAnsi="Arial" w:cs="Arial"/>
          <w:lang w:val="el-GR"/>
        </w:rPr>
      </w:pPr>
      <w:r>
        <w:rPr>
          <w:rFonts w:cs="Arial" w:ascii="Arial" w:hAnsi="Arial"/>
          <w:lang w:val="el-GR"/>
        </w:rPr>
      </w:r>
    </w:p>
    <w:p>
      <w:pPr>
        <w:pStyle w:val="Normal"/>
        <w:ind w:left="720" w:hanging="0"/>
        <w:jc w:val="both"/>
        <w:rPr>
          <w:rFonts w:ascii="Arial" w:hAnsi="Arial" w:cs="Arial"/>
          <w:i/>
          <w:i/>
          <w:iCs/>
          <w:lang w:val="el-GR"/>
        </w:rPr>
      </w:pPr>
      <w:r>
        <w:rPr>
          <w:rFonts w:cs="Arial" w:ascii="Arial" w:hAnsi="Arial"/>
          <w:i/>
          <w:iCs/>
          <w:lang w:val="el-GR"/>
        </w:rPr>
        <w:t xml:space="preserve">«Εκεί όπου υπάρχει ο Κρίσνα, ο Κύριος </w:t>
      </w:r>
    </w:p>
    <w:p>
      <w:pPr>
        <w:pStyle w:val="Normal"/>
        <w:ind w:left="720" w:hanging="0"/>
        <w:jc w:val="both"/>
        <w:rPr>
          <w:rFonts w:ascii="Arial" w:hAnsi="Arial" w:cs="Arial"/>
          <w:i/>
          <w:i/>
          <w:iCs/>
          <w:lang w:val="el-GR"/>
        </w:rPr>
      </w:pPr>
      <w:r>
        <w:rPr>
          <w:rFonts w:cs="Arial" w:ascii="Arial" w:hAnsi="Arial"/>
          <w:i/>
          <w:iCs/>
          <w:lang w:val="el-GR"/>
        </w:rPr>
        <w:t>της πνευματικής ζωής (Γιόγκα)</w:t>
      </w:r>
    </w:p>
    <w:p>
      <w:pPr>
        <w:pStyle w:val="Normal"/>
        <w:ind w:left="720" w:hanging="0"/>
        <w:jc w:val="both"/>
        <w:rPr>
          <w:rFonts w:ascii="Arial" w:hAnsi="Arial" w:cs="Arial"/>
          <w:i/>
          <w:i/>
          <w:iCs/>
          <w:lang w:val="el-GR"/>
        </w:rPr>
      </w:pPr>
      <w:r>
        <w:rPr>
          <w:rFonts w:cs="Arial" w:ascii="Arial" w:hAnsi="Arial"/>
          <w:i/>
          <w:iCs/>
          <w:lang w:val="el-GR"/>
        </w:rPr>
        <w:t xml:space="preserve">και εκεί όπου υπάρχει ο Αρτζούνα, </w:t>
      </w:r>
    </w:p>
    <w:p>
      <w:pPr>
        <w:pStyle w:val="Normal"/>
        <w:ind w:left="720" w:hanging="0"/>
        <w:jc w:val="both"/>
        <w:rPr>
          <w:rFonts w:ascii="Arial" w:hAnsi="Arial" w:cs="Arial"/>
          <w:i/>
          <w:i/>
          <w:iCs/>
          <w:lang w:val="el-GR"/>
        </w:rPr>
      </w:pPr>
      <w:r>
        <w:rPr>
          <w:rFonts w:cs="Arial" w:ascii="Arial" w:hAnsi="Arial"/>
          <w:i/>
          <w:iCs/>
          <w:lang w:val="el-GR"/>
        </w:rPr>
        <w:t xml:space="preserve">οπλισμένος με το πανίσχυρο τόξο του, εκεί βρίσκονται </w:t>
      </w:r>
    </w:p>
    <w:p>
      <w:pPr>
        <w:pStyle w:val="Normal"/>
        <w:ind w:left="720" w:hanging="0"/>
        <w:jc w:val="both"/>
        <w:rPr>
          <w:rFonts w:ascii="Arial" w:hAnsi="Arial" w:cs="Arial"/>
        </w:rPr>
      </w:pPr>
      <w:r>
        <w:rPr>
          <w:rFonts w:cs="Arial" w:ascii="Arial" w:hAnsi="Arial"/>
          <w:i/>
          <w:iCs/>
          <w:lang w:val="el-GR"/>
        </w:rPr>
        <w:t>η ευημερία, η νίκη, η δόξα και η αιώνια ηθική</w:t>
      </w:r>
      <w:r>
        <w:rPr>
          <w:rStyle w:val="FootnoteCharacters"/>
          <w:rStyle w:val="FootnoteAnchor"/>
          <w:rFonts w:cs="Arial" w:ascii="Arial" w:hAnsi="Arial"/>
          <w:i/>
          <w:iCs/>
          <w:lang w:val="el-GR"/>
        </w:rPr>
        <w:footnoteReference w:id="3"/>
      </w:r>
      <w:r>
        <w:rPr>
          <w:rFonts w:cs="Arial" w:ascii="Arial" w:hAnsi="Arial"/>
          <w:lang w:val="el-GR"/>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Όπου βρίσκονται μαζί ο Κρίσνα και ο Αρτζούνα, είναι βέβαιο ότι θα υπάρξει νίκη. Σήμερα ο Σιβαράτζ Πατέλ προσέφερε σε όλους τις γεμάτες θεϊκή ευδαιμονία και γλυκές σαν νέκταρ διδασκαλίες της Μπάγκαβαντ Γκίτα. Αποτελεί εξαιρετική καλοτυχία για σας το να ακούτε τέτοιες πολύτιμες διδασκαλίες κάθε μέρα εδώ. Η μελέτη πνευματικών βιβλίων είναι άκρως σημαντική. Οι περισσότεροι από τους σπουδαστές μας που πηγαίνουν στη Βιβλιοθήκη μας διαβάζουν πράγματι πνευματικά βιβλία, αλλά υπάρχουν και κάποιοι λίγοι που διαβάζουν βιβλία-σκουπίδια, όπως τα φτηνά ρομάντζα. Μερικοί μάλιστα κρύβουν αυτά τα φτηνά ρομάντζα μέσα στα βιβλία των μαθημάτων τους και τα διαβάζουν κρυφά. Δείχνουν στους άλλους ότι δήθεν διαβάζουν τα μαθήματά τους ή πνευματικά βιβλία, αλλά στην πραγματικότητα διαβάζουν αυτά τα βιβλία-σκουπίδια. Αυτός είναι ο λόγος που δεν έχουμε τέτοια βιβλία στη βιβλιοθήκη μας. Ακόμα και αν τα είχαμε, οι δικοί μας φοιτητές ούτε καν θα τα άγγιζαν. Γι’ αυτό η καρδιά τους είναι αγνή, ιερή. Όταν τρέφετε μέσα σας τέτοια ιερά αισθήματα, ο νους σας θα εξαγνιστεί, θα φθάσει στην ύψιστη κατάσταση ιερότητας και θ’ αποκτήσετε ψυχική γαλήνη. Όλοι μας οι σπουδαστές είναι πολύ καλοί, απλώς λόγω των επιδράσεων της ηλικίας τους, ο νους τους καμιά φορά παραστρατεί. Τέτοια παραστρατήματα όμως είναι σαν τα περαστικά σύννεφα που έρχονται και φεύγουν. Μόλις τέτοιες σκέψεις διεισδύσουν στον νου σας, να τις διώχνετε αμέσ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 xml:space="preserve">Ένας από τους καθηγητές του Πανεπιστημίου μας, ο Γκάουρι Σανκάρ από το Τμήμα Φυσικών Επιστημών, έλαβε πρόσκληση από ένα Πανεπιστήμιο της Ουγγαρίας να πάει εκεί για να παρουσιάσει την έρευνά του σ’ ένα συνέδριό τους. Καταλαβαίνετε ότι σε τέτοια συνέδρια δεν προσκαλούν τον καθένα. Υπάρχει μία επιτροπή επιστημόνων υψηλού επιπέδου, η οποία εξετάζει τις μελέτες που υποβάλλονται από πολλούς ερευνητές και προσκαλεί μόνο τους πραγματικά άριστους ανάμεσά τους. Ο καθηγητής μας δεν διαθέτει μόνο υψηλή μόρφωση, αλλά και υψηλή αρετή. Το ίδρυμα που τον προσκάλεσε θα καλύψει όλες τις δαπάνες του. Αληθώς, είναι απόλυτα άξιος αυτής της μεγάλης τιμής. </w:t>
      </w:r>
      <w:r>
        <w:rPr>
          <w:rFonts w:cs="Arial" w:ascii="Arial" w:hAnsi="Arial"/>
          <w:i/>
          <w:lang w:val="el-GR"/>
        </w:rPr>
        <w:t>[Στο σημείο αυτό, ο Σουάμι κάλεσε τον Γκάουρι Σανκάρ στο βήμα και τον ευλόγησε λέγοντάς του: «Να κερδίσεις ένα καλό όνομα!»].</w:t>
      </w:r>
      <w:r>
        <w:rPr>
          <w:rFonts w:cs="Arial" w:ascii="Arial" w:hAnsi="Arial"/>
          <w:lang w:val="el-GR"/>
        </w:rPr>
        <w:t xml:space="preserve"> Παρομοίως, όλοι σας οφείλετε ν’ αναπτύξετε τις επιστημονικές ικανότητές σας, έτσι ώστε και άλλα ξένα Πανεπιστήμια να σας προσκαλέσουν και να σας τιμήσουν. Αυτό θα Με κάνει πολύ ευτυχισμένο. Επίσης, θα κάνει και τους γονείς σας ευτυχισμένους. Γι’ αυτό, όλοι σας οφείλετε να γίνετε τέτοιοι εξαιρετικοί φοιτητέ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 xml:space="preserve">Όταν πηγαίνετε στα Πανεπιστήμια που σας έχουν προσκαλέσει, πρέπει να μοιράζεστε με τους ανθρώπους εκεί τα όσα έχετε διδαχθεί στο δικό μας Πανεπιστήμιο. Να καλλιεργείτε ευγενή άμιλλα και να ακολουθείτε το παράδειγμα του Σιβαράτζ Πατέλ, ο οποίος συγκέντρωσε σε μορφή βιβλίου τα πνευματικά βιώματα που του χάρισαν θεία αγαλλίαση. Η επιθυμία του είναι να μοιραστεί αυτή του την αγαλλίαση με όλους τους συνανθρώπους του. Κατά τον ίδιο τρόπο, πρέπει κι’ εσείς να μοιράζεστε με τους συνανθρώπους σας στις χώρες όπου πάτε, τις πρακτικές γνώσεις που μάθατε εδώ, καθώς και την πειθαρχημένη ζωή που διδαχθήκατε να ζείτε εδώ. Προσθέτω ότι και δύο φοιτήτριες του Τμήματος του Πανεπιστημίου μας της Ανάνταπουρ έλαβαν πρόσκληση να πάνε σ’ ένα Αμερικανικό Πανεπιστήμιο, λόγω των άριστων ακαδημαϊκών τους επιδόσεων! Το ίδρυμα που τις προσκάλεσε θα καλύψει όλες τις δαπάνες τους, και όχι μόνο - τους έγραψαν: «Αν τυχόν είστε παντρεμένες, θα καλύψομε και τις δαπάνες των συζύγων σας. Αν όχι, μπορείτε να φέρετε μαζί σας μία συμφοιτήτριά σας, και πάλι εμείς θα καλύψομε όλες της τις δαπάνες.» Βλέπετε ότι οι φοιτητές και οι φοιτήτριες του Πανεπιστημίου μας δέχονται πολλές τέτοιες προσκλήσεις από ξένα μορφωτικά ιδρύματα. Γι’ αυτό, όλοι και όλες σας οφείλετε να κερδίσετε ένα τέτοιο καλό όνομα. Αυτό θα Με κάνει πολύ ευτυχισμένο. </w:t>
      </w:r>
    </w:p>
    <w:p>
      <w:pPr>
        <w:pStyle w:val="Normal"/>
        <w:jc w:val="both"/>
        <w:rPr>
          <w:rFonts w:ascii="Arial" w:hAnsi="Arial" w:cs="Arial"/>
        </w:rPr>
      </w:pPr>
      <w:r>
        <w:rPr>
          <w:rFonts w:cs="Arial" w:ascii="Arial" w:hAnsi="Arial"/>
        </w:rPr>
      </w:r>
    </w:p>
    <w:p>
      <w:pPr>
        <w:pStyle w:val="TextBody"/>
        <w:rPr/>
      </w:pPr>
      <w:r>
        <w:rPr>
          <w:rFonts w:cs="Arial" w:ascii="Arial" w:hAnsi="Arial"/>
          <w:bCs w:val="false"/>
          <w:iCs/>
        </w:rPr>
        <w:t xml:space="preserve">- Αποσπάσματα από το Μήνυμα του Μπαγκαβάν Σρι Σάτυα Σάι Μπάμπα κατά τον εορτασμό της Ημέρας του Πνευματικού Διδασκάλου [Γκούρου Πούρνιμα] στην αίθουσα Σάι Κουλβάντ του Πρασάντι Νίλαγιαμ, στις 18 Ιουλίου 2008. </w:t>
      </w:r>
    </w:p>
    <w:p>
      <w:pPr>
        <w:pStyle w:val="Normal"/>
        <w:jc w:val="center"/>
        <w:rPr>
          <w:rFonts w:ascii="Arial" w:hAnsi="Arial" w:cs="Arial"/>
          <w:bCs/>
          <w:iCs/>
          <w:lang w:val="el-GR"/>
        </w:rPr>
      </w:pPr>
      <w:r>
        <w:rPr>
          <w:rFonts w:cs="Arial" w:ascii="Arial" w:hAnsi="Arial"/>
          <w:bCs/>
          <w:iCs/>
          <w:lang w:val="el-GR"/>
        </w:rPr>
      </w:r>
    </w:p>
    <w:p>
      <w:pPr>
        <w:pStyle w:val="Normal"/>
        <w:jc w:val="right"/>
        <w:rPr>
          <w:rFonts w:ascii="Arial" w:hAnsi="Arial" w:cs="Arial"/>
          <w:b/>
          <w:b/>
          <w:bCs/>
          <w:i/>
          <w:i/>
          <w:iCs/>
          <w:lang w:val="el-GR"/>
        </w:rPr>
      </w:pPr>
      <w:r>
        <w:rPr>
          <w:rFonts w:cs="Arial" w:ascii="Arial" w:hAnsi="Arial"/>
          <w:b/>
          <w:bCs/>
          <w:i/>
          <w:iCs/>
          <w:lang w:val="el-GR"/>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Ο Σιβαράτζ Πατέλ είναι ο υπουργός Εσωτερικών της Ινδίας, ο οποίος επισκέφθηκε το Πρασάντι Νίλαγιαμ κατά τον εορτασμό της Ημέρας του Πνευματικού Διδασκάλου (Γκούρου Πούρνιμα).</w:t>
      </w:r>
    </w:p>
  </w:footnote>
  <w:footnote w:id="3">
    <w:p>
      <w:pPr>
        <w:pStyle w:val="Footnote"/>
        <w:rPr/>
      </w:pPr>
      <w:r>
        <w:rPr>
          <w:rStyle w:val="FootnoteCharacters"/>
        </w:rPr>
        <w:footnoteRef/>
      </w:r>
      <w:r>
        <w:rPr>
          <w:lang w:val="el-GR"/>
        </w:rPr>
        <w:t xml:space="preserve"> </w:t>
      </w:r>
      <w:r>
        <w:rPr>
          <w:lang w:val="el-GR"/>
        </w:rPr>
        <w:t>"</w:t>
      </w:r>
      <w:r>
        <w:rPr>
          <w:lang w:val="en-US"/>
        </w:rPr>
        <w:t>Yatra</w:t>
      </w:r>
      <w:r>
        <w:rPr>
          <w:lang w:val="el-GR"/>
        </w:rPr>
        <w:t xml:space="preserve"> </w:t>
      </w:r>
      <w:r>
        <w:rPr>
          <w:lang w:val="en-US"/>
        </w:rPr>
        <w:t>Yogeshvara</w:t>
      </w:r>
      <w:r>
        <w:rPr>
          <w:lang w:val="el-GR"/>
        </w:rPr>
        <w:t xml:space="preserve"> </w:t>
      </w:r>
      <w:r>
        <w:rPr>
          <w:lang w:val="en-US"/>
        </w:rPr>
        <w:t>Krishno</w:t>
      </w:r>
      <w:r>
        <w:rPr>
          <w:lang w:val="el-GR"/>
        </w:rPr>
        <w:t xml:space="preserve"> </w:t>
      </w:r>
      <w:r>
        <w:rPr>
          <w:lang w:val="en-US"/>
        </w:rPr>
        <w:t>Yatra</w:t>
      </w:r>
      <w:r>
        <w:rPr>
          <w:lang w:val="el-GR"/>
        </w:rPr>
        <w:t xml:space="preserve"> </w:t>
      </w:r>
      <w:r>
        <w:rPr>
          <w:lang w:val="en-US"/>
        </w:rPr>
        <w:t>Parto</w:t>
      </w:r>
      <w:r>
        <w:rPr>
          <w:lang w:val="el-GR"/>
        </w:rPr>
        <w:t xml:space="preserve"> </w:t>
      </w:r>
      <w:r>
        <w:rPr>
          <w:lang w:val="en-US"/>
        </w:rPr>
        <w:t>Dhanurdhara</w:t>
      </w:r>
      <w:r>
        <w:rPr>
          <w:lang w:val="el-GR"/>
        </w:rPr>
        <w:t xml:space="preserve"> </w:t>
      </w:r>
      <w:r>
        <w:rPr>
          <w:lang w:val="en-US"/>
        </w:rPr>
        <w:t>Tatra</w:t>
      </w:r>
      <w:r>
        <w:rPr>
          <w:lang w:val="el-GR"/>
        </w:rPr>
        <w:t xml:space="preserve"> </w:t>
      </w:r>
      <w:r>
        <w:rPr>
          <w:lang w:val="en-US"/>
        </w:rPr>
        <w:t>Srirvijayo</w:t>
      </w:r>
      <w:r>
        <w:rPr>
          <w:lang w:val="el-GR"/>
        </w:rPr>
        <w:t xml:space="preserve"> </w:t>
      </w:r>
      <w:r>
        <w:rPr>
          <w:lang w:val="en-US"/>
        </w:rPr>
        <w:t>Bhutir</w:t>
      </w:r>
      <w:r>
        <w:rPr>
          <w:lang w:val="el-GR"/>
        </w:rPr>
        <w:t xml:space="preserve"> </w:t>
      </w:r>
      <w:r>
        <w:rPr>
          <w:lang w:val="en-US"/>
        </w:rPr>
        <w:t>Dhruva</w:t>
      </w:r>
      <w:r>
        <w:rPr>
          <w:lang w:val="el-GR"/>
        </w:rPr>
        <w:t xml:space="preserve"> </w:t>
      </w:r>
      <w:r>
        <w:rPr>
          <w:lang w:val="en-US"/>
        </w:rPr>
        <w:t>Nitirmatir</w:t>
      </w:r>
      <w:r>
        <w:rPr>
          <w:lang w:val="el-GR"/>
        </w:rPr>
        <w:t xml:space="preserve"> </w:t>
      </w:r>
      <w:r>
        <w:rPr>
          <w:lang w:val="en-US"/>
        </w:rPr>
        <w:t>Mama</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rFonts w:ascii="Tahoma" w:hAnsi="Tahoma" w:cs="Tahoma"/>
      <w:i/>
      <w:iCs/>
      <w:lang w:val="el-G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Tahoma" w:hAnsi="Tahoma" w:cs="Tahoma"/>
      <w:lang w:val="el-GR"/>
    </w:rPr>
  </w:style>
  <w:style w:type="paragraph" w:styleId="3">
    <w:name w:val="Σώμα κείμενου 3"/>
    <w:basedOn w:val="Normal"/>
    <w:qFormat/>
    <w:pPr>
      <w:jc w:val="both"/>
    </w:pPr>
    <w:rPr>
      <w:rFonts w:ascii="Tahoma" w:hAnsi="Tahoma" w:cs="Tahoma"/>
      <w:b/>
      <w:bCs/>
      <w:i/>
      <w:iCs/>
      <w:sz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51:00Z</dcterms:created>
  <dc:creator>Anna-Maria Lefcaditi</dc:creator>
  <dc:description/>
  <cp:keywords/>
  <dc:language>en-US</dc:language>
  <cp:lastModifiedBy>Dimitris Bebedelis</cp:lastModifiedBy>
  <cp:lastPrinted>2008-09-04T22:50:00Z</cp:lastPrinted>
  <dcterms:modified xsi:type="dcterms:W3CDTF">2008-10-09T03:53:00Z</dcterms:modified>
  <cp:revision>5</cp:revision>
  <dc:subject/>
  <dc:title>Μήνυμα την Ημέρα του Πνευματικού Διδασκάλου</dc:title>
</cp:coreProperties>
</file>