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b/>
          <w:bCs/>
          <w:i/>
          <w:iCs/>
          <w:sz w:val="18"/>
          <w:szCs w:val="18"/>
        </w:rPr>
        <w:t>ΑΣΤΕΙΡΕΥΤΗ  ΑΜΒΡΟΣΙΑ  ΘΕΙΑΣ ΑΓΑΠΗΣ: ΟΜΙΛΙΑ ΤΟΥ ΜΠΑΓΚΑΒΑΝ ΣΤΙΣ 18 ΙΟΥΝΙΟΥ 1996</w:t>
      </w:r>
    </w:p>
    <w:p>
      <w:pPr>
        <w:pStyle w:val="Footer"/>
        <w:tabs>
          <w:tab w:val="clear" w:pos="4153"/>
          <w:tab w:val="clear" w:pos="8306"/>
        </w:tabs>
        <w:jc w:val="both"/>
        <w:rPr>
          <w:rFonts w:ascii="Times New Roman" w:hAnsi="Times New Roman" w:cs="Times New Roman"/>
          <w:b/>
          <w:b/>
          <w:bCs/>
          <w:i/>
          <w:i/>
          <w:iCs/>
          <w:sz w:val="18"/>
          <w:szCs w:val="18"/>
          <w:lang w:val="el-GR"/>
        </w:rPr>
      </w:pPr>
      <w:r>
        <w:rPr>
          <w:rFonts w:cs="Times New Roman"/>
          <w:b/>
          <w:bCs/>
          <w:i/>
          <w:iCs/>
          <w:sz w:val="18"/>
          <w:szCs w:val="18"/>
          <w:lang w:val="el-GR"/>
        </w:rPr>
      </w:r>
    </w:p>
    <w:p>
      <w:pPr>
        <w:pStyle w:val="Heading1"/>
        <w:spacing w:lineRule="auto" w:line="240"/>
        <w:jc w:val="center"/>
        <w:rPr>
          <w:rFonts w:ascii="Times New Roman" w:hAnsi="Times New Roman" w:cs="Times New Roman"/>
          <w:b/>
          <w:b/>
          <w:shadow/>
          <w:sz w:val="32"/>
          <w:szCs w:val="32"/>
        </w:rPr>
      </w:pPr>
      <w:r>
        <w:rPr>
          <w:rFonts w:cs="Times New Roman" w:ascii="Times New Roman" w:hAnsi="Times New Roman"/>
          <w:b/>
          <w:shadow/>
          <w:sz w:val="32"/>
          <w:szCs w:val="32"/>
        </w:rPr>
        <w:t>Η ΑΓΑΠΗ ΟΔΗΓΕΙ ΤΟΝ ΑΝΘΡΩΠΟ ΣΤΟ ΘΕΟ</w:t>
      </w:r>
    </w:p>
    <w:p>
      <w:pPr>
        <w:pStyle w:val="Normal"/>
        <w:rPr>
          <w:rFonts w:ascii="Times New Roman" w:hAnsi="Times New Roman" w:cs="Times New Roman"/>
          <w:b/>
          <w:b/>
          <w:shadow/>
          <w:sz w:val="32"/>
          <w:szCs w:val="32"/>
          <w:lang w:val="el-GR"/>
        </w:rPr>
      </w:pPr>
      <w:r>
        <w:rPr>
          <w:rFonts w:cs="Times New Roman"/>
          <w:b/>
          <w:shadow/>
          <w:sz w:val="32"/>
          <w:szCs w:val="32"/>
          <w:lang w:val="el-GR"/>
        </w:rPr>
      </w:r>
    </w:p>
    <w:p>
      <w:pPr>
        <w:pStyle w:val="Normal"/>
        <w:jc w:val="both"/>
        <w:rPr>
          <w:i/>
          <w:i/>
          <w:iCs/>
          <w:lang w:val="en-US"/>
        </w:rPr>
      </w:pPr>
      <w:r>
        <w:rPr>
          <w:i/>
          <w:iCs/>
          <w:lang w:val="el-GR"/>
        </w:rPr>
        <w:t>Με την απύθμενη συμπόνια Του, το καλοκαίρι του 1996 ο Μπαγκαβάν έκανε καθημερινά μία Θεία Ομιλία επί σχεδόν δύο ολόκληρους μήνες στην αίθουσα Σάι Κουλβάντ του Πρασάντι Νίλαγιαμ, αρχίζοντας στις 16 Ιουνίου. Οι Ομιλίες αυτές καλύπτουν ένα ευρύτατο φάσμα πνευματικών θεμάτων τα οποία όχι μόνο έχουν πρακτική χρησιμότητα στην καθημερινή ζωή του σύγχρονου ανθρώπου, αλλά φωτίζουν και την πλούσια πολιτισμική κληρονομία της Ινδίας, η οποία έχει τις ρίζες της στα ιερά κείμενα Βέδες. Στο παρόν τεύχος αναδημοσιεύουμε την 3</w:t>
      </w:r>
      <w:r>
        <w:rPr>
          <w:i/>
          <w:iCs/>
          <w:vertAlign w:val="superscript"/>
          <w:lang w:val="el-GR"/>
        </w:rPr>
        <w:t>η</w:t>
      </w:r>
      <w:r>
        <w:rPr>
          <w:i/>
          <w:iCs/>
          <w:lang w:val="el-GR"/>
        </w:rPr>
        <w:t xml:space="preserve"> Θεία Ομιλία του Μπαγκαβάν που δόθηκε στις 18 Ιουνίου 1996. Από καιρό σε καιρό ο ‘Αιώνιος Ηνίοχος’ θα αναδημοσιεύει αυτές τις Θείες Ομιλίες που φέρουν τον τόσο αρμοστό τίτλο «Χείμαρρος Αμβροσίας» (</w:t>
      </w:r>
      <w:r>
        <w:rPr>
          <w:i/>
          <w:iCs/>
          <w:lang w:val="en-US"/>
        </w:rPr>
        <w:t>Amrita</w:t>
      </w:r>
      <w:r>
        <w:rPr>
          <w:i/>
          <w:iCs/>
          <w:lang w:val="el-GR"/>
        </w:rPr>
        <w:t xml:space="preserve"> </w:t>
      </w:r>
      <w:r>
        <w:rPr>
          <w:i/>
          <w:iCs/>
          <w:lang w:val="en-US"/>
        </w:rPr>
        <w:t>Dhara</w:t>
      </w:r>
      <w:r>
        <w:rPr>
          <w:i/>
          <w:iCs/>
          <w:lang w:val="el-GR"/>
        </w:rPr>
        <w:t>).</w:t>
      </w:r>
    </w:p>
    <w:p>
      <w:pPr>
        <w:pStyle w:val="Normal"/>
        <w:jc w:val="both"/>
        <w:rPr>
          <w:i/>
          <w:i/>
          <w:iCs/>
          <w:lang w:val="el-GR"/>
        </w:rPr>
      </w:pPr>
      <w:r>
        <w:rPr>
          <w:i/>
          <w:iCs/>
          <w:lang w:val="el-GR"/>
        </w:rPr>
      </w:r>
    </w:p>
    <w:p>
      <w:pPr>
        <w:pStyle w:val="TextBodyIndent"/>
        <w:spacing w:lineRule="auto" w:line="240"/>
        <w:ind w:left="720" w:right="746" w:hanging="0"/>
        <w:rPr>
          <w:rFonts w:ascii="Times New Roman" w:hAnsi="Times New Roman" w:cs="Times New Roman"/>
          <w:sz w:val="24"/>
        </w:rPr>
      </w:pPr>
      <w:r>
        <w:rPr>
          <w:rFonts w:cs="Times New Roman" w:ascii="Times New Roman" w:hAnsi="Times New Roman"/>
          <w:sz w:val="24"/>
        </w:rPr>
        <w:t xml:space="preserve">Η σελήνη μας χαρίζει φως κατά τη διάρκεια της νύχτας και ο ήλιος κατά τη διάρκεια της ημέρας. Το φως του Ντάρμα όμως, είν’ εκείνο που φωτίζει ολόκληρο το σύμπαν. Επίσης, ένας ενάρετος γιος είναι το φως ολόκληρης της γενιάς του. </w:t>
      </w:r>
    </w:p>
    <w:p>
      <w:pPr>
        <w:pStyle w:val="Normal"/>
        <w:ind w:left="1440" w:firstLine="720"/>
        <w:jc w:val="center"/>
        <w:rPr>
          <w:lang w:val="el-GR"/>
        </w:rPr>
      </w:pPr>
      <w:r>
        <w:rPr>
          <w:lang w:val="el-GR"/>
        </w:rPr>
        <w:t>[Ποίημα στα Τέλουγκου]</w:t>
      </w:r>
    </w:p>
    <w:p>
      <w:pPr>
        <w:pStyle w:val="Heading2"/>
        <w:spacing w:lineRule="auto" w:line="240"/>
        <w:jc w:val="both"/>
        <w:rPr>
          <w:rFonts w:ascii="Times New Roman" w:hAnsi="Times New Roman" w:cs="Times New Roman"/>
          <w:i/>
          <w:i/>
          <w:iCs/>
          <w:sz w:val="24"/>
          <w:lang w:val="el-GR"/>
        </w:rPr>
      </w:pPr>
      <w:r>
        <w:rPr>
          <w:rFonts w:cs="Times New Roman" w:ascii="Times New Roman" w:hAnsi="Times New Roman"/>
          <w:i/>
          <w:iCs/>
          <w:sz w:val="24"/>
          <w:lang w:val="el-GR"/>
        </w:rPr>
      </w:r>
    </w:p>
    <w:p>
      <w:pPr>
        <w:pStyle w:val="Normal"/>
        <w:jc w:val="both"/>
        <w:rPr/>
      </w:pPr>
      <w:r>
        <w:rPr>
          <w:lang w:val="el-GR"/>
        </w:rPr>
        <w:t>Γνωρίζετε τη διαφορά μεταξύ της νύχτας πανσελήνου [</w:t>
      </w:r>
      <w:r>
        <w:rPr>
          <w:lang w:val="en-US"/>
        </w:rPr>
        <w:t>Purnima</w:t>
      </w:r>
      <w:r>
        <w:rPr>
          <w:lang w:val="el-GR"/>
        </w:rPr>
        <w:t>] και της νύχτας της νέας σελήνης.  [</w:t>
      </w:r>
      <w:r>
        <w:rPr>
          <w:lang w:val="en-US"/>
        </w:rPr>
        <w:t>Amavasya</w:t>
      </w:r>
      <w:r>
        <w:rPr>
          <w:lang w:val="el-GR"/>
        </w:rPr>
        <w:t xml:space="preserve">]. Τη νύχτα της νέας σελήνης επικρατεί απόλυτο σκοτάδι. Οι καλοί άνθρωποι δεν αγαπούν το σκοτάδι – το σκοτάδι προκαλεί φόβο. </w:t>
      </w:r>
    </w:p>
    <w:p>
      <w:pPr>
        <w:pStyle w:val="Heading3"/>
        <w:spacing w:lineRule="auto" w:line="240"/>
        <w:rPr>
          <w:rFonts w:ascii="Times New Roman" w:hAnsi="Times New Roman" w:cs="Times New Roman"/>
          <w:sz w:val="24"/>
          <w:lang w:val="el-GR"/>
        </w:rPr>
      </w:pPr>
      <w:r>
        <w:rPr>
          <w:rFonts w:cs="Times New Roman" w:ascii="Times New Roman" w:hAnsi="Times New Roman"/>
          <w:sz w:val="24"/>
          <w:lang w:val="el-GR"/>
        </w:rPr>
      </w:r>
    </w:p>
    <w:p>
      <w:pPr>
        <w:pStyle w:val="Heading3"/>
        <w:spacing w:lineRule="auto" w:line="240"/>
        <w:rPr>
          <w:rFonts w:ascii="Times New Roman" w:hAnsi="Times New Roman" w:cs="Times New Roman"/>
          <w:sz w:val="24"/>
        </w:rPr>
      </w:pPr>
      <w:r>
        <w:rPr>
          <w:rFonts w:cs="Times New Roman" w:ascii="Times New Roman" w:hAnsi="Times New Roman"/>
          <w:sz w:val="24"/>
        </w:rPr>
        <w:t>Το Ντάρμα Συντηρεί και Στηρίζει την Ανθρωπότητα</w:t>
      </w:r>
    </w:p>
    <w:p>
      <w:pPr>
        <w:pStyle w:val="Normal"/>
        <w:jc w:val="both"/>
        <w:rPr/>
      </w:pPr>
      <w:r>
        <w:rPr>
          <w:lang w:val="el-GR"/>
        </w:rPr>
        <w:t>Όχι μόνο αυτό, αλλά το σκοτάδι είναι και η αιτία κακεντρεχών σκέψεων και πράξεων, που είναι υπόλογες για τις κάθε λογής δυστυχίες των ανθρώπων. Μόνο οι διεστραμμένοι και πονηροί  άνθρωποι αγαπούν το σκοτάδι, όχι οι καλοί. Οι κακοί άνθρωποι, όπως π.χ. οι κλέφτες, αγαπούν το σκοτάδι διότι τους βοηθά να κάνουν κακές πράξεις. Αντιθέτως, εκείνοι που έχουν αγαθές σκέψεις και ανώτερη συμπεριφορά αγαπούν μόνο το φως, διότι τους βοηθά να κάνουν ανώτερες πράξεις. Όταν αντικρίζουμε το σεληνόφως, η καρδιά μας γαληνεύει, γίνεται αγνή, οι σκέψεις μας γίνονται κι’ αυτές ανώτερες. Ακόμα και τα μικρά παιδιά αγαπούν το σεληνόφως και γεμίζουν ευτυχία όταν το βλέπουν. Το σεληνόφως γεννά επίσης και αγνά, εξαϋλωμένα συναισθήματα στους ποιητές και τους εμπνέει να γράψουν όμορφα ποιήματα. Τη νύχτα της πανσελήνου ακτινοβολεί όχι μόνο η σελήνη, αλλά και η καρδιά του ανθρώπου. Πρέπει λοιπόν να διερευνήσουμε τη στενή σχέση μεταξύ της σελήνης και του ανθρώπινου νου. Στον Βεδικό ύμνο “</w:t>
      </w:r>
      <w:r>
        <w:rPr>
          <w:lang w:val="en-US"/>
        </w:rPr>
        <w:t>Purusha</w:t>
      </w:r>
      <w:r>
        <w:rPr>
          <w:lang w:val="el-GR"/>
        </w:rPr>
        <w:t xml:space="preserve"> </w:t>
      </w:r>
      <w:r>
        <w:rPr>
          <w:lang w:val="en-US"/>
        </w:rPr>
        <w:t>Sukta</w:t>
      </w:r>
      <w:r>
        <w:rPr>
          <w:lang w:val="el-GR"/>
        </w:rPr>
        <w:t xml:space="preserve">” [Ύμνος προς τον Υπέρτατο] υπάρχει η φράση: </w:t>
      </w:r>
      <w:r>
        <w:rPr>
          <w:i/>
          <w:iCs/>
          <w:lang w:val="el-GR"/>
        </w:rPr>
        <w:t>«Η σελήνη έχει γεννηθεί από τον νου και ο ήλιος από τα μάτια του Υπέρτατου Όντος»</w:t>
      </w:r>
      <w:r>
        <w:rPr>
          <w:rStyle w:val="FootnoteCharacters"/>
          <w:rStyle w:val="FootnoteAnchor"/>
          <w:lang w:val="el-GR"/>
        </w:rPr>
        <w:footnoteReference w:id="2"/>
      </w:r>
      <w:r>
        <w:rPr>
          <w:lang w:val="el-GR"/>
        </w:rPr>
        <w:t>. Ο νους είναι ο αντικατοπτρισμός της σελήνης. Όταν υπάρχει σεληνόφως, ο νους του ανθρώπου γίνεται ήρεμος και αναπτύσσει ανώτερα συναισθήματα και σκέψεις. Η πανσέληνος [</w:t>
      </w:r>
      <w:r>
        <w:rPr>
          <w:lang w:val="en-US"/>
        </w:rPr>
        <w:t>Purnima</w:t>
      </w:r>
      <w:r>
        <w:rPr>
          <w:lang w:val="el-GR"/>
        </w:rPr>
        <w:t xml:space="preserve">] διώχνει από τον νου του ανθρώπου το σκοτάδι της άγνοιας, τον λυτρώνει από τον φόβο και αναπτύσσει μέσα του τη γαλήνη, την ευδαιμονία, ευγενείς σκέψεις και αίσθημα ευφορίας. </w:t>
      </w:r>
    </w:p>
    <w:p>
      <w:pPr>
        <w:pStyle w:val="TextBody"/>
        <w:spacing w:lineRule="auto" w:line="240"/>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Κατά τη διάρκεια της ημέρας ο ήλιος φωτίζει τον κόσμο με το φως του. Δίχως τον ήλιο, ο κόσμος δεν μπορεί καν να υπάρξει. Στην πραγματικότητα, ο ήλιος είναι η εκδήλωση του Θεού επάνω στη γη. Ο ήλιος συντηρεί όλη τη δημιουργία: δίχως ήλιο δεν μπορούν να υπάρξουν καλλιέργειες, ούτε καν χλωρίδα, ούτε αέρας, ούτε τροφή, ούτε έμβια όντα. Ο ήλιος είναι αυτός που κάνει τις καλλιέργειες να ωριμάζουν και τους ποταμούς να ρέουν. Χάρη στον ήλιο υπάρχει στη γη αφθονία, ευημερία και ευτυχία. Το φως του είναι η πηγή κάθε ζωής επάνω στη γη. Χάρη στην επίδραση του ήλιου, η καρδιά του ανθρώπου αποκτά αγνότητα και ιερότητα. Συνεπώς, ο ήλιος είναι αληθώς ο Θεός επί της γης. Ο ήλιος αποτελείται από υδρογόνο και ήλιον, και αυτά τα δύο είναι η πηγή της ενέργειάς του. Το οξυγόνο διατηρεί την αναγκαία ποσότητά του μέσα στην ατμόσφαιρα ακριβώς λόγω της παρουσίας του στοιχείου που αποκαλούμε ήλιον. Επάνω στην επιφάνεια του ήλιου υπάρχουν πολλές τρύπες. Αυτές οι τρύπες είναι τόσο μεγάλες, που θα χωρούσε μέσα τους ακόμα και ολόκληρος ο πλανήτης μας. Τέτοιες τρύπες δεν είναι μόνο μία ή δύο, αλλά χιλιάδες! Η παρουσία του στοιχείου ήλιον μέσα σ’ αυτές τις τρύπες  είναι αυτή που αυξάνει τον όγκο του υδρογόνου και οξυγόνου στην επιφάνεια του ήλιου – οι επιστήμονες το γνωρίζουν αυτό. Συνεπώς, ο ήλιος είναι για τη γη σαν ένα τρίτο μάτι. </w:t>
      </w:r>
    </w:p>
    <w:p>
      <w:pPr>
        <w:pStyle w:val="Normal"/>
        <w:jc w:val="both"/>
        <w:rPr>
          <w:rFonts w:ascii="Times New Roman" w:hAnsi="Times New Roman" w:cs="Times New Roman"/>
          <w:sz w:val="24"/>
          <w:lang w:val="el-GR"/>
        </w:rPr>
      </w:pPr>
      <w:r>
        <w:rPr>
          <w:rFonts w:cs="Times New Roman"/>
          <w:sz w:val="24"/>
          <w:lang w:val="el-GR"/>
        </w:rPr>
      </w:r>
    </w:p>
    <w:p>
      <w:pPr>
        <w:pStyle w:val="Normal"/>
        <w:jc w:val="both"/>
        <w:rPr>
          <w:lang w:val="en-US"/>
        </w:rPr>
      </w:pPr>
      <w:r>
        <w:rPr>
          <w:lang w:val="el-GR"/>
        </w:rPr>
        <w:t xml:space="preserve">Το Ντάρμα φωτίζει ολόκληρο το σύμπαν. Ρωτάτε τι σημαίνει Ντάρμα; Η ρήση μας λέει ότι </w:t>
      </w:r>
      <w:r>
        <w:rPr>
          <w:i/>
          <w:iCs/>
          <w:lang w:val="el-GR"/>
        </w:rPr>
        <w:t>«Το Ντάρμα είναι αυτό που στηρίζει τα πάντα»</w:t>
      </w:r>
      <w:r>
        <w:rPr>
          <w:rStyle w:val="FootnoteCharacters"/>
          <w:rStyle w:val="FootnoteAnchor"/>
          <w:lang w:val="el-GR"/>
        </w:rPr>
        <w:footnoteReference w:id="3"/>
      </w:r>
      <w:r>
        <w:rPr>
          <w:lang w:val="el-GR"/>
        </w:rPr>
        <w:t xml:space="preserve">. Το Ντάρμα συντηρεί και στηρίζει τα πάντα. Δίχως Ντάρμα ο κόσμος δεν μπορεί καν να υπάρξει. Το Ντάρμα είναι η θεμελιώδης αρχή ζωής του ανθρώπου. Δίχως την ηθική αυτή αρχή ο άνθρωπος δεν μπορεί να ζήσει. Το καθετί στον κόσμο λειτουργεί σύμφωνα με τη Θεία Τάξη, δηλ. τον Θείο Νόμο που το διέπει. Π.χ. η Θεία Τάξη της φωτιάς είναι το να καίει – αν χάσει τη δύναμη της καύσης, δεν είναι πια φωτιά, γίνεται κάρβουνο. Παρομοίως, η Θεία Τάξη του πάγου είναι το να ψύχει – αν δεν ψύχει, δεν μπορεί να ονομάζεται πάγος. Κατά τον ίδιο τρόπο, το Ντάρμα συντηρεί και στηρίζει τον άνθρωπο. Ρωτάτε τι συντηρεί στον άνθρωπο; Την καρδιά του, την ομιλία του, το σώμα του γενικά. Η Θεία Τάξη του ανθρώπου είναι η ενότητα, η αγνότητα και η ιερότητα μεταξύ των σκέψεων, των λόγων και των πράξεών του. Γι’ αυτό λέγεται ότι </w:t>
      </w:r>
      <w:r>
        <w:rPr>
          <w:i/>
          <w:iCs/>
          <w:lang w:val="el-GR"/>
        </w:rPr>
        <w:t>«Η ορθή μελέτη της ανθρωπότητας είναι ο ίδιος ο άνθρωπος».</w:t>
      </w:r>
      <w:r>
        <w:rPr>
          <w:lang w:val="el-GR"/>
        </w:rPr>
        <w:t xml:space="preserve"> Ο άνθρωπος έχει χρέος να φροντίζει ώστε όλες του οι πράξεις να χαρακτηρίζονται από αγιότητα και ιερότητα. Γι’ αυτόν τον λόγο ο άγιος Τζέγιαντέβα είπε «Ω, ιερή γλώσσα! Είσαι προικισμένη με τη δύναμη του ν’ αναγνωρίζεις τις γεύσεις. Είσαι τρανή, αλλά και ολότελα ανιδιοτελής!». Όταν λοιπόν λέμε ψέματα σπιλώνουμε τη γλώσσα μας και της κλέβουμε την ιερότητά της. Γι’ αυτό, πρέπει πάντα να λέμε την αλήθεια. </w:t>
      </w:r>
    </w:p>
    <w:p>
      <w:pPr>
        <w:pStyle w:val="Normal"/>
        <w:jc w:val="both"/>
        <w:rPr>
          <w:lang w:val="el-GR"/>
        </w:rPr>
      </w:pPr>
      <w:r>
        <w:rPr>
          <w:lang w:val="el-GR"/>
        </w:rPr>
      </w:r>
    </w:p>
    <w:p>
      <w:pPr>
        <w:pStyle w:val="Normal"/>
        <w:jc w:val="both"/>
        <w:rPr/>
      </w:pPr>
      <w:r>
        <w:rPr>
          <w:lang w:val="el-GR"/>
        </w:rPr>
        <w:t xml:space="preserve">Με ποιο τρόπο πρέπει να λέμε πάντα την αλήθεια; Η ρήση μας διδάσκει ότι </w:t>
      </w:r>
      <w:r>
        <w:rPr>
          <w:i/>
          <w:iCs/>
          <w:lang w:val="el-GR"/>
        </w:rPr>
        <w:t>«Ο άνθρωπος πρέπει να λέει μόνο αληθινά, ευχάριστα και καλοπροαίρετα λόγια, τα οποία να ωφελούν τους συνανθρώπους του</w:t>
      </w:r>
      <w:r>
        <w:rPr>
          <w:rStyle w:val="FootnoteCharacters"/>
          <w:rStyle w:val="FootnoteAnchor"/>
          <w:i/>
          <w:iCs/>
          <w:lang w:val="el-GR"/>
        </w:rPr>
        <w:footnoteReference w:id="4"/>
      </w:r>
      <w:r>
        <w:rPr>
          <w:i/>
          <w:iCs/>
          <w:lang w:val="el-GR"/>
        </w:rPr>
        <w:t>».</w:t>
      </w:r>
      <w:r>
        <w:rPr>
          <w:lang w:val="el-GR"/>
        </w:rPr>
        <w:t xml:space="preserve"> Η αλήθεια την οποία εκφράζουμε δεν πρέπει να ταράζει κανέναν. Να εκστομίζετε αλήθειες που να ευχαριστούν και να ωφελούν εκείνους προς τους οποίους απευθύνονται. Ποτέ να μη λέτε αλήθειες με απότομα και σκληρά λόγια. Επίσης, να μη μιλάτε υπερβολικά. Να μιλάτε γλυκά και απαλά. Μόνο τότε τα λόγια σας μπορούν να θεωρούνται ‘αλήθεια’ με την αληθινή έννοια του όρου. Η ρήση επίσης μας διδάσκει ότι </w:t>
      </w:r>
      <w:r>
        <w:rPr>
          <w:i/>
          <w:iCs/>
          <w:lang w:val="el-GR"/>
        </w:rPr>
        <w:t>«Η Αλήθεια παραμένει αναλλοίωτη και στις τρεις περιόδους του χρόνου, δηλ. στο παρελθόν, το παρόν και το μέλλον</w:t>
      </w:r>
      <w:r>
        <w:rPr>
          <w:rStyle w:val="FootnoteCharacters"/>
          <w:rStyle w:val="FootnoteAnchor"/>
          <w:i/>
          <w:iCs/>
          <w:lang w:val="el-GR"/>
        </w:rPr>
        <w:footnoteReference w:id="5"/>
      </w:r>
      <w:r>
        <w:rPr>
          <w:lang w:val="el-GR"/>
        </w:rPr>
        <w:t xml:space="preserve">». </w:t>
      </w:r>
    </w:p>
    <w:p>
      <w:pPr>
        <w:pStyle w:val="TextBody"/>
        <w:spacing w:lineRule="auto" w:line="240"/>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Στα Σανσκριτικά υπάρχουν για την Αλήθεια δύο λέξεις: ‘Σάτυαμ’ και ‘Νίτζαμ’. Στην καθημερινή γλώσσα, οι άνθρωποι δεν βλέπουν καμία διαφορά μεταξύ αυτών των δύο. Στην πραγματικότητα όμως, το νόημά τους δεν είναι το ίδιο - υπάρχει μία λεπτή διαφορά μεταξύ τους. ‘Νίτζαμ’ είναι αυτό που είναι αληθινό σε μία δεδομένη στιγμή, ή περίσταση. Π.χ. σήμερα φοράτε ένα σάλι, αύριο όμως μπορεί να μην το φοράτε. Το ότι φοράτε ένα σάλι είναι μία αλήθεια που ισχύει μόνο σήμερα. Όμως, αν φοράτε αυτό το σάλι αύριο, μεθαύριο και στις τρεις περιόδους του χρόνου, μόνο τότε αυτό μπορεί να ονομάζεται ‘αλήθεια’. Συνεπώς, ‘αλήθεια’ είναι αυτό που είναι αμετάβλητο, μόνιμο, μη διαφοροποιούμενο και αναλλοίωτο και στις τρεις περιόδους του χρόνου, που δεν έχει ούτε θάνατο, ούτε κατάλυση. Αυτό που μεταβάλλεται και ποικίλει μπορεί να ονομάζεται ‘Νίτζαμ’, δεν μπορεί όμως να ονομάζεται ‘Σάτυαμ’. ‘Νίτζαμ’ είναι αυτό που μας φαίνεται αληθινό μόνο επί του παρόντος, ενώ ‘αλήθεια’ [‘Σάτυαμ’] είναι αυτό που παραμένει το ίδιο εσαεί. Στη γλώσσα της Βεδάντα αυτή η αλήθεια [‘Σάτυαμ’] ονομάζεται ‘Ρίταμ’. Ο όρος αυτός δεν αναφέρεται μόνο στην απλή γνώση των εξωτερικών πραγμάτων, αλλά κυρίως στην ικανότητα της διάκρισης. Η αλήθεια γίνεται ‘Ρίταμ’ όταν συνδυάζει τη γνώση και την κριτική ικανότητα. Ποιος είναι λοιπόν ο Θείος Νόμος [Ντάρμα] που ισχύει για τον άνθρωπο; Ο Θείος Νόμος για τον άνθρωπο είναι το να λέει πάντα την αλήθεια. Αυτό συνιστά την ανθρώπινη ιδιότητά του, την ‘ανθρωπιά’ του. Επίσης η συμπεριφορά του πρέπει να είναι πάντα ενάρετη και δίκαιη. Αυτό προσδίδει αξία στην ανθρώπινη φύση του. Δεν μπορούμε να δούμε την καρδιά ενός ανθρώπου, μπορούμε όμως να αναγνωρίσουμε το είδος καρδιάς που έχει, εξετάζοντας κατά πόσο τηρεί την αλήθεια και ασκεί στη ζωή του την αρετή και το δίκαιο [Ντάρμα]. Οι πράξεις του και τα λόγια του αποτελούν την αντανάκλαση του εσώτερου εαυτού του.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Η Αρχή που Διέπει τη Ζωή του Ανθρώπου είναι η Αγάπη</w:t>
      </w:r>
    </w:p>
    <w:p>
      <w:pPr>
        <w:pStyle w:val="TextBody"/>
        <w:spacing w:lineRule="auto" w:line="240"/>
        <w:rPr/>
      </w:pPr>
      <w:r>
        <w:rPr>
          <w:rFonts w:cs="Times New Roman" w:ascii="Times New Roman" w:hAnsi="Times New Roman"/>
          <w:sz w:val="24"/>
        </w:rPr>
        <w:t>Ποιες είναι οι θεμελιώδεις αξίες που ο άνθρωπος πρέπει να τηρεί στη ζωή του; Είναι η αγάπη για τον Θεό, ο φόβος της αμαρτίας και η ηθική συμπεριφορά μέσα στην κοινωνία</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Όταν καλλιεργούμε μέσα μας αγάπη για τον Θεό θα έχουμε εσωτερική ειρήνη και θα τηρούμε τις αρχές της αλήθειας. Η αγάπη για τον Θεό είναι το αποτέλεσμα του φόβου της αμαρτίας. Επίσης, δίχως αγάπη μέσα μας δεν μπορούμε να έχουμε εσωτερική ειρήνη. Τη δε αξία της μη-βίας θα την αποκτήσουμε όταν εφαρμόζουμε την ηθική συμπεριφορά μέσα στην κοινωνία. Καθώς αναπτύσσουμε και καλλιεργούμε την αγάπη για τον Θεό, η εσωτερική ειρήνη, η αρετή και η μη-βία θα γεννηθούν μέσα μας από μόνες τους. Ο άνθρωπος που έχει μέσα του αγάπη ουδέποτε θα κάνει κάτι άδικο ή βίαιο – θα είναι πάντα γεμάτος γαλήνη. Συνεπώς, η αγάπη είναι αληθώς η θεμελιώδης αρχή ζωής του ανθρώπου. Όλες οι ανθρώπινες αξίες όπως η Αλήθεια, το Ντάρμα, η Ειρήνη και η Μη-βία εμπεριέχονται στην αγάπη. Η αγάπη κατευθύνει τον άνθρωπο προς τον Θεό. Είναι σαν την πυξίδα του ναυτικού, που η βελόνα της δείχνει πάντοτε προς τον βορρά, ανεξαρτήτως των συνθηκών. Παρομοίως, η αγάπη πάντοτε θα οδηγεί τον άνθρωπο προς τον Θεό. Συνεπώς, η πρώτιστη ανθρώπινη αξία είναι η αγάπη. Η αγάπη ενυπάρχει στον κάθε άνθρωπο. Διότι, όπως διδάσκει η ρήση, </w:t>
      </w:r>
      <w:r>
        <w:rPr>
          <w:rFonts w:cs="Times New Roman" w:ascii="Times New Roman" w:hAnsi="Times New Roman"/>
          <w:i/>
          <w:iCs/>
          <w:sz w:val="24"/>
        </w:rPr>
        <w:t>«Ο Θεός είναι ο Εσώτερος Κάτοικος όλων των όντων</w:t>
      </w:r>
      <w:r>
        <w:rPr>
          <w:rStyle w:val="FootnoteCharacters"/>
          <w:rStyle w:val="FootnoteAnchor"/>
          <w:rFonts w:cs="Times New Roman" w:ascii="Times New Roman" w:hAnsi="Times New Roman"/>
          <w:i/>
          <w:iCs/>
          <w:sz w:val="24"/>
        </w:rPr>
        <w:footnoteReference w:id="7"/>
      </w:r>
      <w:r>
        <w:rPr>
          <w:rFonts w:cs="Times New Roman" w:ascii="Times New Roman" w:hAnsi="Times New Roman"/>
          <w:i/>
          <w:iCs/>
          <w:sz w:val="24"/>
        </w:rPr>
        <w:t>».</w:t>
      </w:r>
      <w:r>
        <w:rPr>
          <w:rFonts w:cs="Times New Roman" w:ascii="Times New Roman" w:hAnsi="Times New Roman"/>
          <w:sz w:val="24"/>
        </w:rPr>
        <w:t xml:space="preserve"> Ποιος είναι ο Θεός; </w:t>
      </w:r>
      <w:r>
        <w:rPr>
          <w:rFonts w:cs="Times New Roman" w:ascii="Times New Roman" w:hAnsi="Times New Roman"/>
          <w:i/>
          <w:iCs/>
          <w:sz w:val="24"/>
        </w:rPr>
        <w:t>«Η Αγάπη είναι ο Θεός, ο Θεός είναι Αγάπη</w:t>
      </w:r>
      <w:r>
        <w:rPr>
          <w:rStyle w:val="FootnoteCharacters"/>
          <w:rStyle w:val="FootnoteAnchor"/>
          <w:rFonts w:cs="Times New Roman" w:ascii="Times New Roman" w:hAnsi="Times New Roman"/>
          <w:i/>
          <w:iCs/>
          <w:sz w:val="24"/>
        </w:rPr>
        <w:footnoteReference w:id="8"/>
      </w:r>
      <w:r>
        <w:rPr>
          <w:rFonts w:cs="Times New Roman" w:ascii="Times New Roman" w:hAnsi="Times New Roman"/>
          <w:i/>
          <w:iCs/>
          <w:sz w:val="24"/>
        </w:rPr>
        <w:t>»</w:t>
      </w:r>
      <w:r>
        <w:rPr>
          <w:rFonts w:cs="Times New Roman" w:ascii="Times New Roman" w:hAnsi="Times New Roman"/>
          <w:sz w:val="24"/>
        </w:rPr>
        <w:t xml:space="preserve">. Αυτό σημαίνει ότι ο Θεός ενυπάρχει στον κάθε άνθρωπο με τη μορφή της αγάπης. Γι’ αυτό σας λέω συχνά: </w:t>
      </w:r>
      <w:r>
        <w:rPr>
          <w:rFonts w:cs="Times New Roman" w:ascii="Times New Roman" w:hAnsi="Times New Roman"/>
          <w:i/>
          <w:iCs/>
          <w:sz w:val="24"/>
        </w:rPr>
        <w:t>«Η αγάπη είναι ο ίδιος ο Θεός – ζείτε με Αγάπη!»</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Κάποτε ο Ιησούς Χριστός, αφού πήρε την άδεια της μητέρας Του, αποσύρθηκε σαν ερημίτης σε ένα βουνό και έκανε ασκητικές πειθαρχίες. Με τη βοήθειά τους, συνειδητοποίησε τον Θείο Εαυτό Του. Τότε προσευχήθηκε στον Πατέρα Του: «Πατέρα! Ευδόκησε να μου χαρίσεις τρία δώρα». Τι ήταν αυτά τα τρία δώρα για τα οποία προσευχήθηκε στον Θεό; Το πρώτο δώρο που ζήτησε από τον Θεό ήταν: «Πατέρα, μου έκανες το δώρο τούτης της ζωής. Βοήθησέ με να την αξιοποιήσω για να βοηθώ όλους τους ανθρώπους και να μην βλάψω κανέναν. Αξίωσέ με να είμαι πάντα έτοιμος να συγχωρήσω και ποτέ να μην πω ψέματα – οδήγησέ με στην οδό της Αλήθειας». Αυτό ήταν το πρώτο δώρο για το οποίο προσευχήθηκε στον Θεό. Το δεύτερο δώρο για το οποίο προσευχήθηκε ήταν: «Πατέρα, οι άνθρωποι μπορεί να με επικρίνουν, να με περιγελάσουν, να με προσβάλλουν, να με γελοιοποιήσουν, ή ακόμα και να με βλάψουν λόγω της ζήλιας τους. Χάρισέ μου μία καρδιά τόσο μεγάλη, που να μπορεί να τα ακούει όλα αυτά με καρτερία! Χάρισέ μου το δώρο, η καρδιά μου να παραμένει γαλήνια και ήρεμη ακόμη και αν φθονεροί άνθρωποι με υποβάλλουν σε αναρίθμητα βάσανα.» Οι άνθρωποι γίνονται φθονεροί και ζηλότυποι όταν βλέπουν την πρόοδο, την ευημερία και την ευτυχία των άλλων – αυτό είναι σημάδι του πόσο στενός είναι ο ορίζοντας σκέψης τους. Όμως, η καρδιά που τρέφει μέσα της ζήλια και φθόνο δεν μπορεί να ονομάζεται αληθινά ανθρώπινη καρδιά – ούτε τα ζώα δεν έχουν μέσα τους τόση ζήλια όση έχει ο σύγχρονος άνθρωπος! Και, επειδή ο εγωισμός του σημερινού ανθρώπου έχει αυξηθεί αφάνταστα, και η ζήλια του έχει γίνει υπερβολική. Το τρίτο δώρο που ζήτησε από τον Θεό ήταν: «Ω Κύριε! Γέμισε την καρδιά μου αγάπη, έτσι ώστε να μπορώ να μοιράζομαι την αγάπη μου με όλους τους ανθρώπους και να αφιερώσω τη ζωή μου στο να Σε υπηρετώ και να Σε αγαπώ ολόψυχα. Είσαι η ενσάρκωση της αγάπης, άρα και εγώ πρέπει να γίνω πλήρης αγάπης σαν Εσένα.»</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ind w:left="1440" w:right="566" w:hanging="0"/>
        <w:rPr>
          <w:rFonts w:ascii="Times New Roman" w:hAnsi="Times New Roman" w:cs="Times New Roman"/>
          <w:i/>
          <w:i/>
          <w:iCs/>
          <w:sz w:val="24"/>
        </w:rPr>
      </w:pPr>
      <w:r>
        <w:rPr>
          <w:rFonts w:cs="Times New Roman" w:ascii="Times New Roman" w:hAnsi="Times New Roman"/>
          <w:i/>
          <w:iCs/>
          <w:sz w:val="24"/>
        </w:rPr>
        <w:t>Εκείνο είναι πλήρες, τούτο είναι πλήρες. Όταν αφαιρέσουμε το πλήρες από το πλήρες, αυτό που απομένει είναι πάλι πλήρες.</w:t>
      </w:r>
      <w:r>
        <w:rPr>
          <w:rStyle w:val="FootnoteCharacters"/>
          <w:rStyle w:val="FootnoteAnchor"/>
          <w:rFonts w:cs="Times New Roman" w:ascii="Times New Roman" w:hAnsi="Times New Roman"/>
          <w:i/>
          <w:iCs/>
          <w:sz w:val="24"/>
        </w:rPr>
        <w:footnoteReference w:id="9"/>
      </w:r>
    </w:p>
    <w:p>
      <w:pPr>
        <w:pStyle w:val="TextBody"/>
        <w:spacing w:lineRule="auto" w:line="240"/>
        <w:ind w:left="2160" w:firstLine="720"/>
        <w:jc w:val="center"/>
        <w:rPr>
          <w:rFonts w:ascii="Times New Roman" w:hAnsi="Times New Roman" w:cs="Times New Roman"/>
          <w:i/>
          <w:i/>
          <w:sz w:val="24"/>
        </w:rPr>
      </w:pPr>
      <w:r>
        <w:rPr>
          <w:rFonts w:cs="Times New Roman" w:ascii="Times New Roman" w:hAnsi="Times New Roman"/>
          <w:i/>
          <w:sz w:val="24"/>
        </w:rPr>
        <w:t>[Σανσκριτικός στίχος]</w:t>
      </w:r>
    </w:p>
    <w:p>
      <w:pPr>
        <w:pStyle w:val="TextBody"/>
        <w:spacing w:lineRule="auto" w:line="240"/>
        <w:jc w:val="right"/>
        <w:rPr>
          <w:rFonts w:ascii="Times New Roman" w:hAnsi="Times New Roman" w:cs="Times New Roman"/>
          <w:i/>
          <w:i/>
          <w:sz w:val="24"/>
        </w:rPr>
      </w:pPr>
      <w:r>
        <w:rPr>
          <w:rFonts w:cs="Times New Roman" w:ascii="Times New Roman" w:hAnsi="Times New Roman"/>
          <w:i/>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Ο Ιησούς Χριστός προσευχήθηκε στον Θεό ως εξής: «Ω Κύριε! Συ είσαι πλήρης. Κάνε με επίσης πλήρη καθ’ ομοίωσίν Σου, ώστε τούτο το πλήρες να ενωθεί με Εκείνο το πλήρες και να γίνει ένα μ’ Εκείνο! Αυτό θα με κάνει ικανό να χαρίζω την πληρότητα σε κείνους που τη στερούνται.» Εφόσον ο Θεός είναι η ενσάρκωση της πληρότητας, επιβάλλεται να Του προσφέρομε την πλήρη αγάπη μας. Αυτά ήταν τα τρία δώρα τα οποία ο Ιησούς προσευχήθηκε στον Θεό να Του δώσει.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Η Εργασία, η Λατρεία του Θεού και η Σοφία είναι τα Ορόσημα της Πνευματικής Προόδου του Ανθρώπου</w:t>
      </w:r>
    </w:p>
    <w:p>
      <w:pPr>
        <w:pStyle w:val="TextBody"/>
        <w:spacing w:lineRule="auto" w:line="240"/>
        <w:rPr/>
      </w:pPr>
      <w:r>
        <w:rPr>
          <w:rFonts w:cs="Times New Roman" w:ascii="Times New Roman" w:hAnsi="Times New Roman"/>
          <w:sz w:val="24"/>
        </w:rPr>
        <w:t>Όταν γεννήθηκε ο Ιησούς, τρεις Άραβες βασιλείς</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ήρθαν να Τον προσκυνήσουν και να Του προσφέρουν δώρα. Βλέποντας το Θείο Βρέφος, ο ένας τους είπε: «Αυτό το βρέφος θα αγαπήσει τον Θεό». Ο δεύτερος βασιλιάς είπε: «Ο Θεός θα αγαπήσει αυτό το βρέφος». Ο τρίτος βασιλιάς είπε: «Ο Ίδιος είναι ο Θεός». Γι’ αυτόν τον λόγο σας διδάσκω ότι δεν είστε ένα άτομο αλλά τρία: αυτό που νομίζετε ότι είστε, αυτό που οι άλλοι νομίζουν ότι είστε και αυτό που πραγματικά είστε». Κατά τον ίδιο τρόπο, ο Ιησούς στην αρχή της ζωής Του είπε: «Είμαι ο αγγελιοφόρος του Θεού». Αργότερα είπε: «Είμαι ο υιός του Θεού». Στο τέλος διακήρυξε: «Ο Πατέρας Μου και Εγώ είμαστε Ένα». Αυτός που νομίζετε ότι είστε, αναφέρεται στο υλικό σας σώμα. Αναφερόμενος μόνο στο σώμα είπε ο Ιησούς «Είμαι ο αγγελιοφόρος του Θεού». Αυτός που οι άλλοι νομίζουν ότι είστε, αναφέρεται στον νου. Αυτό που πράγματι είστε αναφέρεται στον Θεϊκό Εαυτό σας και αποκαλύπτει τη θεϊκή φύση του ανθρώπου. Δηλαδή, ο άνθρωπος αποτελείται από τρία επίπεδα ύπαρξης: τη σωματική ύπαρξη, τη νοητική και την πνευματική. Η πνευματική του ύπαρξη δείχνει την ενότητά του με τον Θεό.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Κατά τον ίδιο τρόπο ο Χάνουμαν είπε στον Ράμα: «Ω Κύριε! Στο σωματικό επίπεδο είμαι ο υπηρέτης Σου, στο νοητικό επίπεδο είμαι ένα μέρος από Σένα και στο επίπεδο του Θείου Εαυτού [Άτμα], Εσύ και εγώ είμαστε Ένα». Κάθε άνθρωπος πρέπει να σκέπτεται μ’ αυτόν τον τρόπο. Πρώτα πρέπει να θεωρεί τον εαυτό του έναν αγγελιοφόρο του Θεού και να ακολουθεί την οδό της δράσης ή εργασίας [Κάρμα] για να υπηρετεί τον Θεό. Ενόσω εργάζεται για τον Κύριο πρέπει να κάνει με όλη την καρδιά του μόνο πράξεις που είναι αγαθές και ανώτερες. Μετά έρχεται η οδός της λατρείας του Θεού. Αυτή είναι η οδός της πνευματικότητας. Συμπεριλαμβάνει την προσφορά υπηρεσίας, την ψαλμωδία ύμνων, τη δοξολογία και την εφαρμογή ασκητικών πειθαρχιών. Η οδός της Γνώσης που οδηγεί στη Σοφία είναι η τελευταία πνευματική οδός. Τα τρία στάδια</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είναι η εργασία, η λατρεία του Θεού και η σοφία – ωστόσο, η σοφία πρέπει να είναι ο τελικός σκοπός της ζωής του ανθρώπου.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Ο νέος που μίλησε προηγουμένως έθεσε τα ερωτήματα: Πού βρίσκεται ο Θεός; Πώς ενεργεί ο Θεός; Αλλά, ακόμα και ένας απλός άνθρωπος γνωρίζει ότι ο Θεός είναι Παρών μέσα στον κάθε άνθρωπο ως ο Εσώτερος Κάτοικος [</w:t>
      </w:r>
      <w:r>
        <w:rPr>
          <w:rFonts w:cs="Times New Roman" w:ascii="Times New Roman" w:hAnsi="Times New Roman"/>
          <w:sz w:val="24"/>
          <w:lang w:val="en-US"/>
        </w:rPr>
        <w:t>Antarayami</w:t>
      </w:r>
      <w:r>
        <w:rPr>
          <w:rFonts w:cs="Times New Roman" w:ascii="Times New Roman" w:hAnsi="Times New Roman"/>
          <w:sz w:val="24"/>
        </w:rPr>
        <w:t xml:space="preserve">]. Στις μέρες μας όμως, οι διανοούμενοι είναι γεμάτοι αμφιβολίες κάθε λογής. Γι΄ αυτό, σήμερα οι αναλφάβητοι είναι πολύ καλύτεροι από τους δήθεν διανοούμενους. Ο Θεός είναι πανταχού Παρών ακριβώς όπως το βούτυρο μέσα στο γάλα. Όταν ένας άπιστος Θωμάς ρωτά «Μα πού βρίσκεται το βούτυρο μέσα στο γάλα;» μπορούμε να του απαντήσουμε ότι το βούτυρο ενυπάρχει μέσα σε κάθε μόριο, κάθε σταγόνα γάλακτος. Πώς όμως μπορεί να το δει κανείς; Μπορείτε να το δείτε, αν ακολουθήσετε τη σωστή διαδικασία, δηλ. αν χτυπήσετε το γάλα, οπότε το μεν βούτυρο ανεβαίνει στην επιφάνεια και το υπόλοιπο είναι βουτυρόγαλα. Η καρδιά σας είναι το δοχείο και το γάλα είναι η αγάπη. Όταν προσφέρετε την καρδιά σας στον Θεό, έχουμε το χτύπημα του γάλακτος – τότε θα μπορέσετε να έχετε τη βιωματική εμπειρία του Θεού. Το βούτυρο ήταν και πριν παρόν μέσα σε κάθε μόριο του γάλακτος, αλλά δεν ήταν ορατό. Πότε έγινε ορατό; Έγινε ορατό όταν ο άνθρωπος έκανε προσπάθεια και ακολούθησε την ορθή διαδικασία. Παρομοίως, ο Θεός ενυπάρχει μέσα στο καθετί, αλλά γίνεται αντιληπτός στον άνθρωπο μόνο όταν ο άνθρωπος κάνει ειλικρινείς προσπάθειες να Τον βιώσει.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Η Θεία Χάρη Εξαρτάται από την Καρδιά Σας </w:t>
      </w:r>
    </w:p>
    <w:p>
      <w:pPr>
        <w:pStyle w:val="TextBody"/>
        <w:spacing w:lineRule="auto" w:line="240"/>
        <w:rPr>
          <w:rFonts w:ascii="Times New Roman" w:hAnsi="Times New Roman" w:cs="Times New Roman"/>
          <w:b/>
          <w:b/>
          <w:bCs/>
          <w:sz w:val="24"/>
        </w:rPr>
      </w:pPr>
      <w:r>
        <w:rPr>
          <w:rFonts w:cs="Times New Roman" w:ascii="Times New Roman" w:hAnsi="Times New Roman"/>
          <w:sz w:val="24"/>
        </w:rPr>
        <w:t xml:space="preserve">Ίσως ρωτήσετε: σε ποιον άνθρωπο πέφτει το βλέμμα της Χάρης του Θεού; Και ίσως έχετε ορισμένες αμφιβολίες σχετικά με το πού να το αναζητήσετε. Σας δίνω ένα παράδειγμα: βλέπετε έναν ηλεκτρικό λαμπτήρα που εκπέμπει φως. Προς ποια κατεύθυνση πέφτει το φως του; Πέφτει προς όλες τις κατευθύνσεις. Έ, λοιπόν, και το βλέμμα του Θεού είναι σαν το φως αυτού του λαμπτήρα – πέφτει επάνω στον κάθε άνθρωπο. Βλέπει τον καθένα που κάθεται μέσα σ’ αυτή την αίθουσα: βλέπει αυτούς που κοιμούνται, αλλά κι’ αυτούς που δεν ακούν τα λόγια Του διότι ή φλυαρούν με τον διπλανό τους, ή διότι ο νους τους περιπλανιέται σε δικές τους σκέψεις. Οι άνθρωποι μπορεί να είναι απορροφημένοι με σκέψεις κάθε λογής, τελικά όμως, αυτό το Φως είναι η θεμελιώδης καταφυγή τους. Σας δίνω ακόμη ένα παράδειγμα: κάποτε, ο Ραμακρίσνα Παραμαχάμσα έδινε μία ωραία ομιλία. Ανάμεσα στο ακροατήριο ήταν και η μαχαρανή Ρασμάνι. Ο Ραμακρίσνα Παραμαχάμσα ήταν μάλιστα και ιερέας στον ναό που είχε κτίσει εκείνη. Η ομιλία του εκείνο το βράδυ είχε βαθύ πνευματικό περιεχόμενο. Η μαχαρανή κουνούσε κάθε τόσο το κεφάλι της, σαν να άκουγε κάθε λέξη με προσοχή. Ο Ραμακρίσνα όμως ήξερε πού ήταν στραμμένες οι σκέψεις της και κάποια στιγμή, σηκώθηκε από το κάθισμά του, πήγε κοντά της και της έδωσε ένα ηχηρό χαστούκι! Όλοι οι παριστάμενοι τα έχασαν και άρχισαν να λένε μέσα τους: ‘Τι τρέλα είναι κι’ αυτή; Στην ουσία είναι υπάλληλος που πληρώνεται απ’ αυτήν, είναι και ιερέας στον ναό της και παρ’ όλ’ αυτά την προσβάλλει μ’ αυτόν τον τρόπο μπροστά σ’ ένα τεράστιο ακροατήριο – τρελάθηκε ο άνθρωπος;’ Τότε ο Ραμακρίσνα της είπε: «Για ποιο σκοπό έχουν έρθει όλοι αυτοί οι άνθρωποι που κάθονται εδώ μέσα; Όφειλες ν’ ακούς τα όσα λέγονται με απόλυτη αφοσίωση – και αφού τα ακούσεις, να τα θέσεις σε εφαρμογή στην καθημερινή ζωή σου. Εσύ όμως, μολονότι ήρθες να καθίσεις εδώ, σκέφτεσαι για τη δίκη που θα γίνει στη βασιλική αυλή αύριο, ενώ δήθεν παρακολουθείς την ομιλία. Αν θέλεις να σκεφτείς για τη δίκη όπου πρέπει να προΐστασαι, μπορείς να μείνεις στο σπίτι σου και να το κάνεις. Άρα, γιατί ήρθες εδώ;» Αυτά τα λόγια του Ραμακρίσνα Παραμαχάμσα περιέχουν ένα πολύ σημαντικό δίδαγμα. Πολλοί είναι εκείνοι που έρχονται ν’ ακούσουν ομιλίες για πνευματικά θέματα, αλλά όταν φύγουν δεν ξέρουν καν ποιος είπε τι, διότι είναι τόσο απορροφημένοι στις δικές τους σκέψεις. Τέτοια άτομα όμως δεν πρέπει να συμμετέχουν σε πνευματικές συγκεντρώσεις. Αν ωστόσο έρχονται, έχουν χρέος να ακούν προσεκτικά τα όσα λέγονται και μετά να κάνουν κάθε προσπάθεια να τα θέσουν σε εφαρμογή. Εκείνη την εποχή, ο Ραμακρίσνα Παραμαχάμσα δίδαξε αυτήν την αλήθεια με άμεσο και πρακτικό τρόπο.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Όλες οι Φιλοσοφικές Σχολές Οδηγούν στον Ένα Θεό </w:t>
      </w:r>
    </w:p>
    <w:p>
      <w:pPr>
        <w:pStyle w:val="TextBody"/>
        <w:spacing w:lineRule="auto" w:line="240"/>
        <w:rPr/>
      </w:pPr>
      <w:r>
        <w:rPr>
          <w:rFonts w:cs="Times New Roman" w:ascii="Times New Roman" w:hAnsi="Times New Roman"/>
          <w:sz w:val="24"/>
        </w:rPr>
        <w:t>Το Ντάρμα είναι άκρως ιερό και φωτίζει όχι μόνο τούτο τον κόσμο [</w:t>
      </w:r>
      <w:r>
        <w:rPr>
          <w:rFonts w:cs="Times New Roman" w:ascii="Times New Roman" w:hAnsi="Times New Roman"/>
          <w:sz w:val="24"/>
          <w:lang w:val="en-US"/>
        </w:rPr>
        <w:t>Loka</w:t>
      </w:r>
      <w:r>
        <w:rPr>
          <w:rFonts w:cs="Times New Roman" w:ascii="Times New Roman" w:hAnsi="Times New Roman"/>
          <w:sz w:val="24"/>
        </w:rPr>
        <w:t>], αλλά και τους τρεις κόσμους γνωστούς ως Μπού, Μπουβά, Σβαχά [</w:t>
      </w:r>
      <w:r>
        <w:rPr>
          <w:rFonts w:cs="Times New Roman" w:ascii="Times New Roman" w:hAnsi="Times New Roman"/>
          <w:sz w:val="24"/>
          <w:lang w:val="en-US"/>
        </w:rPr>
        <w:t>Bhu</w:t>
      </w:r>
      <w:r>
        <w:rPr>
          <w:rFonts w:cs="Times New Roman" w:ascii="Times New Roman" w:hAnsi="Times New Roman"/>
          <w:sz w:val="24"/>
        </w:rPr>
        <w:t xml:space="preserve">, </w:t>
      </w:r>
      <w:r>
        <w:rPr>
          <w:rFonts w:cs="Times New Roman" w:ascii="Times New Roman" w:hAnsi="Times New Roman"/>
          <w:sz w:val="24"/>
          <w:lang w:val="en-US"/>
        </w:rPr>
        <w:t>Bhuva</w:t>
      </w:r>
      <w:r>
        <w:rPr>
          <w:rFonts w:cs="Times New Roman" w:ascii="Times New Roman" w:hAnsi="Times New Roman"/>
          <w:sz w:val="24"/>
        </w:rPr>
        <w:t xml:space="preserve">, </w:t>
      </w:r>
      <w:r>
        <w:rPr>
          <w:rFonts w:cs="Times New Roman" w:ascii="Times New Roman" w:hAnsi="Times New Roman"/>
          <w:sz w:val="24"/>
          <w:lang w:val="en-US"/>
        </w:rPr>
        <w:t>Suvaha</w:t>
      </w:r>
      <w:r>
        <w:rPr>
          <w:rFonts w:cs="Times New Roman" w:ascii="Times New Roman" w:hAnsi="Times New Roman"/>
          <w:sz w:val="24"/>
        </w:rPr>
        <w:t xml:space="preserve">] που στον άνθρωπο συμβολίζουν το σώμα του, τον νου του και τον Θείο Εαυτό [Άτμα] μέσα του. Το Ντάρμα φωτίζει τις πράξεις του ανθρώπου στο σωματικό επίπεδο, τις σκέψεις του που είναι προϊόν του νου του και του χαρίζει ευδαιμονία την οποία ακτινοβολεί ο Θεϊκός Εαυτός του. Ρωτάτε ποια είναι η φύση της ευδαιμονίας που ακτινοβολεί ο Θεϊκός Εαυτός; Σύμφωνα με τη ρήση, </w:t>
      </w:r>
      <w:r>
        <w:rPr>
          <w:rFonts w:cs="Times New Roman" w:ascii="Times New Roman" w:hAnsi="Times New Roman"/>
          <w:i/>
          <w:iCs/>
          <w:sz w:val="24"/>
        </w:rPr>
        <w:t>«Ο Θεϊκός Εαυτός είναι η ενσάρκωση της αιώνιας ευδαιμονίας και της απόλυτης σοφίας».</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Όμως, το Ντάρμα είναι εκείνο που χαρίζει την ευδαιμονία τόσο στο σωματικό, όσο και στο νοητικό και στο Ατμικό επίπεδο του ανθρώπου. Το σώμα του, ο νους του και ο Θεϊκός Εαυτός του λάμπουν από την ακτινοβολία του Ντάρμα. Και τα τρία αυτά είναι υπό τον έλεγχο του Θεού.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Όπως σας είπα στην αρχή, ένας καλός γιος είναι το φως, το καμάρι όλου του οικογενειακού δέντρου του. Ποιος όμως είναι καλός γιος; Καλός γιος σημαίνει εκείνος που είναι κοντά στον Θεό.</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Στα Αγγλικά, η λέξη ‘καλός’ γράφεται ως </w:t>
      </w:r>
      <w:r>
        <w:rPr>
          <w:rFonts w:cs="Times New Roman" w:ascii="Times New Roman" w:hAnsi="Times New Roman"/>
          <w:sz w:val="24"/>
          <w:lang w:val="en-US"/>
        </w:rPr>
        <w:t>Good</w:t>
      </w:r>
      <w:r>
        <w:rPr>
          <w:rFonts w:cs="Times New Roman" w:ascii="Times New Roman" w:hAnsi="Times New Roman"/>
          <w:sz w:val="24"/>
        </w:rPr>
        <w:t xml:space="preserve">, δηλ. με δύο όμικρον [Ο] μεταξύ των γραμμάτων  </w:t>
      </w:r>
      <w:r>
        <w:rPr>
          <w:rFonts w:cs="Times New Roman" w:ascii="Times New Roman" w:hAnsi="Times New Roman"/>
          <w:sz w:val="24"/>
          <w:lang w:val="en-US"/>
        </w:rPr>
        <w:t>G</w:t>
      </w:r>
      <w:r>
        <w:rPr>
          <w:rFonts w:cs="Times New Roman" w:ascii="Times New Roman" w:hAnsi="Times New Roman"/>
          <w:sz w:val="24"/>
        </w:rPr>
        <w:t xml:space="preserve"> και </w:t>
      </w:r>
      <w:r>
        <w:rPr>
          <w:rFonts w:cs="Times New Roman" w:ascii="Times New Roman" w:hAnsi="Times New Roman"/>
          <w:sz w:val="24"/>
          <w:lang w:val="en-US"/>
        </w:rPr>
        <w:t>D</w:t>
      </w:r>
      <w:r>
        <w:rPr>
          <w:rFonts w:cs="Times New Roman" w:ascii="Times New Roman" w:hAnsi="Times New Roman"/>
          <w:sz w:val="24"/>
        </w:rPr>
        <w:t>. Αυτό το Ο που είναι το μηδέν, συμβολίζει τον υλικό κόσμο [</w:t>
      </w:r>
      <w:r>
        <w:rPr>
          <w:rFonts w:cs="Times New Roman" w:ascii="Times New Roman" w:hAnsi="Times New Roman"/>
          <w:sz w:val="24"/>
          <w:lang w:val="en-US"/>
        </w:rPr>
        <w:t>Jagat</w:t>
      </w:r>
      <w:r>
        <w:rPr>
          <w:rFonts w:cs="Times New Roman" w:ascii="Times New Roman" w:hAnsi="Times New Roman"/>
          <w:sz w:val="24"/>
        </w:rPr>
        <w:t>]. Αν αφαιρέσετε ένα Ο από τη λέξη ‘</w:t>
      </w:r>
      <w:r>
        <w:rPr>
          <w:rFonts w:cs="Times New Roman" w:ascii="Times New Roman" w:hAnsi="Times New Roman"/>
          <w:sz w:val="24"/>
          <w:lang w:val="en-US"/>
        </w:rPr>
        <w:t>Good</w:t>
      </w:r>
      <w:r>
        <w:rPr>
          <w:rFonts w:cs="Times New Roman" w:ascii="Times New Roman" w:hAnsi="Times New Roman"/>
          <w:sz w:val="24"/>
        </w:rPr>
        <w:t>’ δηλ. καλός, γίνεται ‘</w:t>
      </w:r>
      <w:r>
        <w:rPr>
          <w:rFonts w:cs="Times New Roman" w:ascii="Times New Roman" w:hAnsi="Times New Roman"/>
          <w:sz w:val="24"/>
          <w:lang w:val="en-US"/>
        </w:rPr>
        <w:t>God</w:t>
      </w:r>
      <w:r>
        <w:rPr>
          <w:rFonts w:cs="Times New Roman" w:ascii="Times New Roman" w:hAnsi="Times New Roman"/>
          <w:sz w:val="24"/>
        </w:rPr>
        <w:t xml:space="preserve">’, δηλ. Θεός. Η δε ρήση μας διδάσκει ότι </w:t>
      </w:r>
      <w:r>
        <w:rPr>
          <w:rFonts w:cs="Times New Roman" w:ascii="Times New Roman" w:hAnsi="Times New Roman"/>
          <w:i/>
          <w:iCs/>
          <w:sz w:val="24"/>
        </w:rPr>
        <w:t>«Μόνος ο Θεός είναι πραγματικός, ο κόσμος είναι μη-πραγματικός»</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Συνεπώς, καλός γιος είναι εκείνος που είναι κοντά στον Θεό [</w:t>
      </w:r>
      <w:r>
        <w:rPr>
          <w:rFonts w:cs="Times New Roman" w:ascii="Times New Roman" w:hAnsi="Times New Roman"/>
          <w:sz w:val="24"/>
          <w:lang w:val="en-US"/>
        </w:rPr>
        <w:t>God</w:t>
      </w:r>
      <w:r>
        <w:rPr>
          <w:rFonts w:cs="Times New Roman" w:ascii="Times New Roman" w:hAnsi="Times New Roman"/>
          <w:sz w:val="24"/>
        </w:rPr>
        <w:t xml:space="preserve"> </w:t>
      </w:r>
      <w:r>
        <w:rPr>
          <w:rFonts w:cs="Times New Roman" w:ascii="Times New Roman" w:hAnsi="Times New Roman"/>
          <w:sz w:val="24"/>
          <w:lang w:val="en-US"/>
        </w:rPr>
        <w:t>son</w:t>
      </w:r>
      <w:r>
        <w:rPr>
          <w:rFonts w:cs="Times New Roman" w:ascii="Times New Roman" w:hAnsi="Times New Roman"/>
          <w:sz w:val="24"/>
        </w:rPr>
        <w:t>]. Αυτό σημαίνει ότι ένας καλός γιος είναι εκείνος που είναι αδιάκοπα απορροφημένος στον στοχασμό και τις σκέψεις για τον Θεό και του οποίου τόσο οι πράξεις όσο και η συμπεριφορά είναι θεϊκές. Η πρόθεση ‘</w:t>
      </w:r>
      <w:r>
        <w:rPr>
          <w:rFonts w:cs="Times New Roman" w:ascii="Times New Roman" w:hAnsi="Times New Roman"/>
          <w:sz w:val="24"/>
          <w:lang w:val="en-US"/>
        </w:rPr>
        <w:t>su</w:t>
      </w:r>
      <w:r>
        <w:rPr>
          <w:rFonts w:cs="Times New Roman" w:ascii="Times New Roman" w:hAnsi="Times New Roman"/>
          <w:sz w:val="24"/>
        </w:rPr>
        <w:t>’ σημαίνει ‘καλός’, οπότε η λέξη ‘Σουπούτρα’ [</w:t>
      </w:r>
      <w:r>
        <w:rPr>
          <w:rFonts w:cs="Times New Roman" w:ascii="Times New Roman" w:hAnsi="Times New Roman"/>
          <w:sz w:val="24"/>
          <w:lang w:val="en-US"/>
        </w:rPr>
        <w:t>Suputra</w:t>
      </w:r>
      <w:r>
        <w:rPr>
          <w:rFonts w:cs="Times New Roman" w:ascii="Times New Roman" w:hAnsi="Times New Roman"/>
          <w:sz w:val="24"/>
        </w:rPr>
        <w:t xml:space="preserve">] σημαίνει ‘ένας καλός γιος’. Ένας καλός γιος αγαπά τους γονείς του, υπακούει πάντα τις εντολές τους και τους κάνει ευτυχισμένους. Τους χαρίζει ικανοποίηση με το να τους εκφράζει την ευγνωμοσύνη του για τις θυσίες με τις οποίες τον ανέθρεψαν. Αλλά όχι μόνο αυτό – κερδίζει και ένα καλό όνομα στην κοινωνία.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right="746" w:hanging="0"/>
        <w:rPr>
          <w:rFonts w:ascii="Times New Roman" w:hAnsi="Times New Roman" w:cs="Times New Roman"/>
          <w:i/>
          <w:i/>
          <w:iCs/>
          <w:sz w:val="24"/>
        </w:rPr>
      </w:pPr>
      <w:r>
        <w:rPr>
          <w:rFonts w:cs="Times New Roman" w:ascii="Times New Roman" w:hAnsi="Times New Roman"/>
          <w:i/>
          <w:iCs/>
          <w:sz w:val="24"/>
        </w:rPr>
        <w:t>Ακριβώς όπως το σανταλόδεντρο απλώνει την εξαίσια ευωδιά του ολόγυρά του μέσα στο δάσος, έτσι κι’ ένας ενάρετος γιος φωτίζει με τις αρετές του όλη τη γενιά του.</w:t>
      </w:r>
    </w:p>
    <w:p>
      <w:pPr>
        <w:pStyle w:val="TextBody"/>
        <w:spacing w:lineRule="auto" w:line="240"/>
        <w:jc w:val="center"/>
        <w:rPr/>
      </w:pPr>
      <w:r>
        <w:rPr>
          <w:rFonts w:cs="Times New Roman" w:ascii="Times New Roman" w:hAnsi="Times New Roman"/>
          <w:sz w:val="24"/>
        </w:rPr>
        <w:tab/>
        <w:tab/>
        <w:tab/>
        <w:t>[Ποίημα στα Τέλουγκου]</w:t>
      </w:r>
    </w:p>
    <w:p>
      <w:pPr>
        <w:pStyle w:val="TextBody"/>
        <w:spacing w:lineRule="auto" w:line="240"/>
        <w:jc w:val="right"/>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Ακόμα κι αν βρίσκεται μέσα σ’ ένα πολύ μεγάλο δάσος, το σανταλόδεντρο απλώνει την ευωδιά του προς όλες τις κατευθύνσεις. Παρομοίως, όταν ένας γιος είναι ενάρετος, ολόκληρη η γενιά του αποκτά καλό όνομα. Στις μέρες μας, όταν γεννηθεί ένας γιος στην οικογένεια, συνηθίζουμε να μοιράζουμε σε όλους τους φίλους γλυκίσματα. Όταν ρωτήσετε κάποιον: «Για ποιο λόγο μοιράζεις γλυκά σήμερα;» θα σας απαντήσει «Διότι ευλογήθηκα μ’ έναν γιο!» Όμως, μόνο με την πάροδο του χρόνου θα καταλάβετε τι είδους γιου απέκτησε η οικογένειά σας. Απλώς η γέννηση ενός γιου δεν αποτελεί αιτία εορτασμού. Μόνον όταν ο γιος σας αποκτήσει ένα καλό όνομα στην κοινωνία έχετε λόγο να γιορτάζετε για την ύπαρξή του.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right="746" w:hanging="0"/>
        <w:rPr>
          <w:rFonts w:ascii="Times New Roman" w:hAnsi="Times New Roman" w:cs="Times New Roman"/>
          <w:i/>
          <w:i/>
          <w:iCs/>
          <w:sz w:val="24"/>
        </w:rPr>
      </w:pPr>
      <w:r>
        <w:rPr>
          <w:rFonts w:cs="Times New Roman" w:ascii="Times New Roman" w:hAnsi="Times New Roman"/>
          <w:i/>
          <w:iCs/>
          <w:sz w:val="24"/>
        </w:rPr>
        <w:t xml:space="preserve">Ο πατέρας δεν αισθάνεται χαρά που απέκτησε γιο, απλώς επειδή γεννήθηκε στην οικογένειά του ένα παιδί. Μόνον όταν οι άνθρωποι αρχίσουν να επαινούν τον γιο αυτό για τις καλές του πράξεις και τα επιτεύγματά του, αισθάνεται ο πατέρας του χαρά. </w:t>
      </w:r>
    </w:p>
    <w:p>
      <w:pPr>
        <w:pStyle w:val="TextBody"/>
        <w:spacing w:lineRule="auto" w:line="240"/>
        <w:ind w:left="2160" w:firstLine="720"/>
        <w:jc w:val="center"/>
        <w:rPr>
          <w:rFonts w:ascii="Times New Roman" w:hAnsi="Times New Roman" w:cs="Times New Roman"/>
          <w:sz w:val="24"/>
        </w:rPr>
      </w:pPr>
      <w:r>
        <w:rPr>
          <w:rFonts w:cs="Times New Roman" w:ascii="Times New Roman" w:hAnsi="Times New Roman"/>
          <w:sz w:val="24"/>
        </w:rPr>
        <w:t>[Ποίημα στα Τέλουγκου]</w:t>
      </w:r>
    </w:p>
    <w:p>
      <w:pPr>
        <w:pStyle w:val="TextBody"/>
        <w:spacing w:lineRule="auto" w:line="240"/>
        <w:jc w:val="right"/>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Όταν οι άνθρωποι λένε: «Ααα! Μα πόσο καλό γιο έχεις!», τότε είναι η στιγμή να αισθανθεί ο πατέρας του μεγάλη χαρά. Στην πραγματικότητα, αυτή η χαρά είναι για τον πατέρα ταυτόσημη με τη θεία ευδαιμονία. Διότι ο γιος που κερδίζει την εκτίμηση της κοινωνίας, δοξάζει και φωτίζει ολόκληρο το οικογενειακό του δέντρο. Υπάρχουν τρία είδη φωτισμού: μέσα στο σπίτι ένας λαμπτήρας φωτίζει μόνο το δωμάτιο όπου βρίσκεται. Τη νύχτα η σελήνη απλώνει το φως της παντού, μολονότι το φως της είναι αδύναμο. Κατά τη διάρκεια της ημέρας όμως, ο ήλιος φωτίζει ολόκληρο τον κόσμο με το υπέρλαμπρο φως του. Το φως του λαμπτήρα μέσα στο σπίτι συμβολίζει τον εγωισμό [</w:t>
      </w:r>
      <w:r>
        <w:rPr>
          <w:rFonts w:cs="Times New Roman" w:ascii="Times New Roman" w:hAnsi="Times New Roman"/>
          <w:sz w:val="24"/>
          <w:lang w:val="en-US"/>
        </w:rPr>
        <w:t>Swartha</w:t>
      </w:r>
      <w:r>
        <w:rPr>
          <w:rFonts w:cs="Times New Roman" w:ascii="Times New Roman" w:hAnsi="Times New Roman"/>
          <w:sz w:val="24"/>
        </w:rPr>
        <w:t>], ενώ το φως της σελήνης συμβολίζει το να κάνει κανείς καλό στους άλλους  [</w:t>
      </w:r>
      <w:r>
        <w:rPr>
          <w:rFonts w:cs="Times New Roman" w:ascii="Times New Roman" w:hAnsi="Times New Roman"/>
          <w:sz w:val="24"/>
          <w:lang w:val="en-US"/>
        </w:rPr>
        <w:t>Parartha</w:t>
      </w:r>
      <w:r>
        <w:rPr>
          <w:rFonts w:cs="Times New Roman" w:ascii="Times New Roman" w:hAnsi="Times New Roman"/>
          <w:sz w:val="24"/>
        </w:rPr>
        <w:t>]. Το φως του ήλιου όμως, συμβολίζει την Υπέρτατη Πραγματικότητα  [</w:t>
      </w:r>
      <w:r>
        <w:rPr>
          <w:rFonts w:cs="Times New Roman" w:ascii="Times New Roman" w:hAnsi="Times New Roman"/>
          <w:sz w:val="24"/>
          <w:lang w:val="en-US"/>
        </w:rPr>
        <w:t>Yathartha</w:t>
      </w:r>
      <w:r>
        <w:rPr>
          <w:rFonts w:cs="Times New Roman" w:ascii="Times New Roman" w:hAnsi="Times New Roman"/>
          <w:sz w:val="24"/>
        </w:rPr>
        <w:t>]. Αυτή η Πραγματικότητα είναι η Αλήθεια. Η Αλήθεια είναι ο ίδιος ο Θεός που συμβολίζεται από τον ήλιο. Αυτός είναι ο λόγος που οι αρχαίοι λάτρευαν με ευλάβεια τον ήλιο και τον θεωρούσαν τον εκδηλωμένο Θεό που συντηρεί κάθε μορφής ζωή επάνω στη γη.</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Η σελήνη αποτελεί πηγή φωτός κατά τη διάρκεια της νύχτας, ενώ ο ήλιος κατά τη διάρκεια της ημέρας. Για το σύμπαν όμως, πηγή του φωτός είναι το Ντάρμα. Ο δε ενάρετος και καλός γιος είναι εκείνος που φωτίζει ολόκληρο το οικογενειακό δέντρο μέσα στο οποίο γεννήθηκε. Και, ούτε η ανώτερη εκπαίδευση, ούτε οι μεγαλόσχημοι τίτλοι είναι που κάνουν έναν γιο καλό – αυτό που τον κάνει καλό είναι η συμπεριφορά του. Ένας καλός γιος πρέπει να έχει καλή συμπεριφορά, καλούς τρόπους, υποδειγματική πειθαρχία και βαθιά αφοσίωση στον Θεό. Αυτό το τελευταίο είναι και το σημαντικότερο απ’ όλα. Ένας άνθρωπος που έχει βαθιά αφοσίωση στον Θεό, θ’ αποκτήσει αυτομάτως και όλα τα παραπάνω προτερήματα.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Υπάρχουν τρία φιλοσοφικά συστήματα: ο δυϊσμός, ο μη-δυϊσμός και ο σχετικός μη-δυϊσμός [</w:t>
      </w:r>
      <w:r>
        <w:rPr>
          <w:rFonts w:cs="Times New Roman" w:ascii="Times New Roman" w:hAnsi="Times New Roman"/>
          <w:sz w:val="24"/>
          <w:lang w:val="en-US"/>
        </w:rPr>
        <w:t>Dvaita</w:t>
      </w:r>
      <w:r>
        <w:rPr>
          <w:rFonts w:cs="Times New Roman" w:ascii="Times New Roman" w:hAnsi="Times New Roman"/>
          <w:sz w:val="24"/>
        </w:rPr>
        <w:t xml:space="preserve">, </w:t>
      </w:r>
      <w:r>
        <w:rPr>
          <w:rFonts w:cs="Times New Roman" w:ascii="Times New Roman" w:hAnsi="Times New Roman"/>
          <w:sz w:val="24"/>
          <w:lang w:val="en-US"/>
        </w:rPr>
        <w:t>Advaita</w:t>
      </w:r>
      <w:r>
        <w:rPr>
          <w:rFonts w:cs="Times New Roman" w:ascii="Times New Roman" w:hAnsi="Times New Roman"/>
          <w:sz w:val="24"/>
        </w:rPr>
        <w:t xml:space="preserve">, </w:t>
      </w:r>
      <w:r>
        <w:rPr>
          <w:rFonts w:cs="Times New Roman" w:ascii="Times New Roman" w:hAnsi="Times New Roman"/>
          <w:sz w:val="24"/>
          <w:lang w:val="en-US"/>
        </w:rPr>
        <w:t>Visishtadvaita</w:t>
      </w:r>
      <w:r>
        <w:rPr>
          <w:rFonts w:cs="Times New Roman" w:ascii="Times New Roman" w:hAnsi="Times New Roman"/>
          <w:sz w:val="24"/>
        </w:rPr>
        <w:t xml:space="preserve">]. Στη φιλοσοφία του δυϊσμού υπάρχουν δύο ξεχωριστές οντότητες, δηλ. ο άνθρωπος και ο Θεός, αλλά μεταξύ μη-δυϊσμού και περιορισμένου μη-δυϊσμού δεν υπάρχει μεγάλη διαφορά. Η Αλήθεια είναι μία και η αυτή για όλες τις ανθρώπινες κοινωνίες, θρησκείες και έθνη, όπως μας διδάσκει η ρήση </w:t>
      </w:r>
      <w:r>
        <w:rPr>
          <w:rFonts w:cs="Times New Roman" w:ascii="Times New Roman" w:hAnsi="Times New Roman"/>
          <w:i/>
          <w:iCs/>
          <w:sz w:val="24"/>
        </w:rPr>
        <w:t>«Ο Θεός είναι Ένας άνευ ετέρου»</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Π.χ. ο κορμός του ζαχαροκάλαμου χωρίζεται από πολλούς κόμπους, αλλά ο ίδιος χυμός υπάρχει μέσα σε όλα τα μέρη του, και η γεύση του δεν διαφέρει, απ’ όποιο μέρος του και αν στύβεται. Ο χυμός αυτός συμβολίζει το σύστημα που ονομάζομε ‘μη-δυϊσμό’, η δε γλυκύτητά του είναι η ίδια σε κάθε τμήμα του ζαχαροκάλαμου – δεν υπάρχει διαφορετική γεύση. Όμως, για πόσο διάστημα μπορούμε να διατηρήσουμε τον χυμό του ζαχαροκάλαμου; Όχι για πολύ. Τότε λοιπόν τι κάνουμε; Τον μετατρέπομε σε ζάχαρη. Όταν γίνει ζάχαρη, μπορεί να χρησιμοποιείται παντού και πάντα. Συνεπώς, ο χυμός συμβολίζει τον μη-δυϊσμό, ενώ η ζάχαρη τον σχετικό μη-δυϊσμό. Ο Σάνκαρατσάρυα δίδαξε το σύστημα του μη-δυϊσμού και ο Ραμάνουτζα εκείνο του σχετικού μη-δυϊσμού. Ο Μάντβατσάρυα όμως δίδαξε τη θεωρία του δυϊσμού. Τι έλεγε; Το εξής: </w:t>
      </w:r>
      <w:r>
        <w:rPr>
          <w:rFonts w:cs="Times New Roman" w:ascii="Times New Roman" w:hAnsi="Times New Roman"/>
          <w:i/>
          <w:iCs/>
          <w:sz w:val="24"/>
        </w:rPr>
        <w:t>«Ω Κύριε! Δεν θέλω να γίνω ούτε ζάχαρη, ούτε χυμός του ζαχαροκάλαμου. Κάνε με ένα μυρμήγκι, ώστε να μπορώ να γεύομαι τη γλυκύτητα της ζάχαρης! Διότι, η ζάχαρη δεν γνωρίζει τη γλυκιά της γεύση – μόνο εκείνοι που τη γεύονται είναι σε θέση να γνωρίζουν τη γεύση της. Συ, Κύριέ μου, είσαι η ενσάρκωση της αγάπης. Γι’ αυτό, εγώ δεν θέλω να γίνω αγάπη. Θέλω να είμαι εκείνος που θα μπορεί να βιώνει την αγάπη Σου! Συ Κύριε, είσαι ο Θεός, [</w:t>
      </w:r>
      <w:r>
        <w:rPr>
          <w:rFonts w:cs="Times New Roman" w:ascii="Times New Roman" w:hAnsi="Times New Roman"/>
          <w:i/>
          <w:iCs/>
          <w:sz w:val="24"/>
          <w:lang w:val="en-US"/>
        </w:rPr>
        <w:t>Daiva</w:t>
      </w:r>
      <w:r>
        <w:rPr>
          <w:rFonts w:cs="Times New Roman" w:ascii="Times New Roman" w:hAnsi="Times New Roman"/>
          <w:i/>
          <w:iCs/>
          <w:sz w:val="24"/>
        </w:rPr>
        <w:t>]  και εγώ είμαι ο άνθρωπος [</w:t>
      </w:r>
      <w:r>
        <w:rPr>
          <w:rFonts w:cs="Times New Roman" w:ascii="Times New Roman" w:hAnsi="Times New Roman"/>
          <w:i/>
          <w:iCs/>
          <w:sz w:val="24"/>
          <w:lang w:val="en-US"/>
        </w:rPr>
        <w:t>Jiva</w:t>
      </w:r>
      <w:r>
        <w:rPr>
          <w:rFonts w:cs="Times New Roman" w:ascii="Times New Roman" w:hAnsi="Times New Roman"/>
          <w:i/>
          <w:iCs/>
          <w:sz w:val="24"/>
        </w:rPr>
        <w:t>]. Οι δύο αυτοί πρέπει να είναι ξεχωριστοί ο ένας από τον άλλον, ώστε ο άνθρωπος να μπορεί ν’ αποκτήσει τη βιωματική εμπειρία του Θεού!»</w:t>
      </w:r>
      <w:r>
        <w:rPr>
          <w:rFonts w:cs="Times New Roman" w:ascii="Times New Roman" w:hAnsi="Times New Roman"/>
          <w:sz w:val="24"/>
        </w:rPr>
        <w:t xml:space="preserve"> Αυτό είναι το σύστημα του δυϊσμού, στο οποίο υπάρχουν δύο διαφορετικές οντότητες, ο άνθρωπος και ο Θεός. Όταν ο άνθρωπος γευθεί τη ‘ζάχαρη’ του Θεού, την αφομοιώσει πλήρως μέσα του, κατανοήσει και βιώσει τη γλυκύτητα της Θειότητας, τότε μόνο μπορεί να γίνει και ο ίδιος ‘ζάχαρη’, δηλ. ο ίδιος ο Θεός. Αυτό μας διδάσκει η ρήση </w:t>
      </w:r>
      <w:r>
        <w:rPr>
          <w:rFonts w:cs="Times New Roman" w:ascii="Times New Roman" w:hAnsi="Times New Roman"/>
          <w:i/>
          <w:iCs/>
          <w:sz w:val="24"/>
        </w:rPr>
        <w:t>«Ο γνώστης του Θεού αληθώς γίνεται ο ίδιος Θεός»</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Οι άνθρωποι χάνουν τον καιρό τους συζητώντας τα υπέρ και τα κατά των τριών αυτών φιλοσοφικών συστημάτων, αλλά στην τελευταία ανάλυση και τα τρία είναι ένα. Ο χυμός του ζαχαροκάλαμου είναι ο μη-δυϊσμός, η ζάχαρη είναι ο σχετικός μη-δυϊσμός και το να γευθεί ο άνθρωπος τη ζάχαρη είναι ο δυϊσμός. Το βλέπετε άλλωστε και μόνοι σας, ότι η ζάχαρη παραμένει η ίδια μέσα σε όλα τα γλυκά – μόνο τα ονόματα των διαφόρων γλυκών αλλάζουν, η γλυκύτητα της ζάχαρης είναι η ίδια σε όλα. Παρομοίως, σ’ αυτόν τον κόσμο υπάρχουν φαινομενικά διαφορές ως προς τις μορφές και τα ονόματα, ο Θεός όμως είναι ο ίδιος μέσα στον καθένα, σύμφωνα με τη ρήση </w:t>
      </w:r>
      <w:r>
        <w:rPr>
          <w:rFonts w:cs="Times New Roman" w:ascii="Times New Roman" w:hAnsi="Times New Roman"/>
          <w:i/>
          <w:iCs/>
          <w:sz w:val="24"/>
        </w:rPr>
        <w:t>«Ένα Θείο Πνεύμα [Άτμα] υπάρχει μέσα σε όλα τα όντα»</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Οι λαμπτήρες είναι πολλοί, αλλά το ίδιο ηλεκτρικό ρεύμα περνά μέσα απ’ όλους τους. Το ρεύμα αυτό συμβολίζει τη Θεία Δύναμη. Αυτή η Θεία Δύναμη υπάρχει μέσα σε σας, σε Μένα και στον καθένα. Τότε, ρωτάτε, πού βρίσκεται η διαφορά; Βρίσκεται στο ότι οι λαμπτήρες μπορεί να έχουν διαφορετικά χρώματα ο καθένας: μπλε, κόκκινο, λευκό. Μερικοί μπορεί να φωτίζουν λίγο, άλλοι πάρα πολύ. Αυτό όμως δεν σημαίνει ότι το ηλεκτρικό ρεύμα μέσα τους έχει κάποιο ελάττωμα – δείχνει μόνο τη διαφορά ισχύος μεταξύ των λαμπτήρων. Η ισχύς της καρδιάς σας είναι εκείνη που κάνει το φως αδύναμο ή λαμπερό – η διαφορά του έγκειται στον αριθμό των Βαττ. Αν είστε πάντα βυθισμένοι στον στοχασμό του Θεού, η καρδιά σας θα μπορέσει ν’ αποκτήσει τη μέγιστη ισχύ. Οι λαμπτήρες και η ισχύς τους μπορεί ν’ αλλάζουν, αλλά το ηλεκτρικό ρεύμα παραμένει το ίδιο. Αν λοιπόν θέλετε να κάνετε την καρδιά σας φωτεινή και ακτινοβόλο, αναπτύξτε μέσα σας αγάπη! Αναπτύξτε αγάπη! Όταν γεμίσετε την καρδιά σας αγάπη, θα ακτινοβολεί με πλήρη λαμπρότητα. Όσο περισσότερη αγάπη αναπτύσσετε μέσα σας, τόσο λαμπρότερη και φωτεινότερη γίνεται η καρδιά σας.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Σας δίνω ένα μικρό παράδειγμα: αυτό εδώ είναι ένα κομμάτι ξύλο. Αν το βάλετε στη φωτιά, το ξύλο θα γίνει κάρβουνο. Όταν πιάνετε στα χέρια σας το ξύλο, δεν λερώνεστε, αλλά όταν πιάνετε το κάρβουνο, τα χέρια σας λερώνονται. Τι μπορεί να κάνει κανείς για να κάνει το κάρβουνο πάλι άσπρο; Οι αγαθοί και οι αδαείς μπορεί να προσπαθήσουν να το πλύνουν με σαπούνι για να το ασπρίσουν! Όμως, όταν ακουμπήσετε το σαπούνι επάνω στο κάρβουνο, ακόμα και το σαπούνι θα μαυρίσει, ενώ το κάρβουνο δεν θα γίνει άσπρο. Μπορεί επίσης να προσπαθήσετε να το ασπρίσετε βάζοντάς το μέσα στο γάλα. Αλλά ούτε και τότε θ’ ασπρίσει το κάρβουνο – απλώς θα μαυρίσει και το γάλα! Τι μας διδάσκει αυτό; Πώς έγινε το ξύλο κάρβουνο; Έγινε κάρβουνο όταν ήρθε σ’ επαφή με τη φωτιά. Συνεπώς, για να το ασπρίσουμε πρέπει να το βάλουμε πάλι στη φωτιά. Όταν το κομμάτι ξύλο κάηκε μόνο λίγο, έγινε κάρβουνο. Όταν καεί ολότελα μέσα στη φωτιά, μετατρέπεται σε κάτασπρη στάχτη. Επαναλαμβάνω ότι όταν το ξύλο είχε μισοκαεί, έγινε κάρβουνο, αλλά όταν κάηκε ολότελα, έγινε λευκό και φωτεινό. Παρομοίως, αν η αφοσίωσή σας στον Θεό είναι χλιαρή και άτονη, θα ‘μισοκαείτε’ και θα γίνετε σαν το κάρβουνο. Μόνο όταν η αφοσίωσή σας είναι πλήρης και βαθιά, θα μπορέσετε κι εσείς να γίνετε φωτεινοί και να ακτινοβολείτε. Γι’ αυτό, βυθίστε τον εαυτό σας στην αγάπη! Τότε η φωτιά της πίστης και αφοσίωσής σας στον Θεό θα σας κάνει αγνούς και ακτινοβόλους.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 xml:space="preserve">Απαλλαγείτε από τη Λαγνεία, το Θυμό και την Απληστία </w:t>
      </w:r>
    </w:p>
    <w:p>
      <w:pPr>
        <w:pStyle w:val="TextBody"/>
        <w:spacing w:lineRule="auto" w:line="240"/>
        <w:rPr/>
      </w:pPr>
      <w:r>
        <w:rPr>
          <w:rFonts w:cs="Times New Roman" w:ascii="Times New Roman" w:hAnsi="Times New Roman"/>
          <w:sz w:val="24"/>
        </w:rPr>
        <w:t xml:space="preserve">Όταν αφήσουμε από τα χέρια μας ένα κομμάτι ξύλο, αυτό λόγω της βαρύτητας θα πέσει κάτω. Όταν το ίδιο ξύλο έχει καεί και έχει μετατραπεί σε στάχτη, με τον παραμικρό αέρα η στάχτη σηκώνεται ψηλά. Συνεπώς, όσο ελαφρότεροι γίνεστε, τόσο ψηλότερα ανεβαίνετε. Όταν έχετε μεγαλύτερο βάρος, πηγαίνετε προς τα κάτω. Γι’ αυτό, αν θέλετε ν’ ανεβείτε ψηλά στη ζωή, πρέπει να μειώσετε το βάρος των επιθυμιών σας. </w:t>
      </w:r>
      <w:r>
        <w:rPr>
          <w:rFonts w:cs="Times New Roman" w:ascii="Times New Roman" w:hAnsi="Times New Roman"/>
          <w:i/>
          <w:iCs/>
          <w:sz w:val="24"/>
        </w:rPr>
        <w:t>Λιγότερες αποσκευές σημαίνουν μεγαλύτερη άνεση και κάνουν το ταξίδι της ζωής ευχάριστο.</w:t>
      </w:r>
      <w:r>
        <w:rPr>
          <w:rFonts w:cs="Times New Roman" w:ascii="Times New Roman" w:hAnsi="Times New Roman"/>
          <w:sz w:val="24"/>
        </w:rPr>
        <w:t xml:space="preserve"> Όμως, δεν αρκεί το να μειώσετε απλώς τις επιθυμίες σας – πρέπει επίσης να εξουδετερώσετε τις κακές ιδιότητες της προσκόλλησης, του μίσους και της ζήλιας που τυχόν υπάρχουν μέσα σας.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Τρεις είναι οι κύριοι εχθροί του ανθρώπου: η λαγνεία, ο θυμός και η απληστία. Η λαγνεία καταστρέφει την αφοσίωση, ο θυμός καταστρέφει τη γνώση και η απληστία καταστρέφει τις καλές πράξεις του ανθρώπου. Τα τρία αυτά ελαττώματα επηρεάζουν επίσης την εργασία του, τη λατρεία του και τη σοφία του. Όταν μας κυριεύει ο θυμός, χάνουμε την κριτική ικανότητά μας. Αλλά ο θυμός δημιουργεί και πολλές άλλες κατηγορίες εχθρών: εκείνος που έχει πιαστεί από τα νύχια του θυμού χάνει την ικανότητα διάκρισης ως προς το τι αρμόζει να πει, πότε αρμόζει να το πει και πού αρμόζει να το πει. Γι’ αυτό, μην αφήνετε τον θυμό καν να σας πλησιάσει. Επίσης, μην αφήνετε μέσα σας χώρο για απληστία. Θεραπεία μπορεί να υπάρξει ακόμα και για τον καρκίνο, όχι όμως γι’ αυτούς τους τρεις εχθρούς. Τότε, πώς μπορείτε ν’ απαλλαγείτε απ’ αυτούς; Όταν τους ρίξετε μέσα στη φωτιά της αγάπης για τον Θεό, θα μετατραπούν σε στάχτη. Ακόμη και το σκληρότατο σίδερο λιώνει όταν το βάλετε στη φωτιά. Όταν λοιπόν μπορεί κανείς να μετατρέψει το σκληρό σίδερο σε υγρό, δεν μπορείτε εσείς να αλλάξετε τις κακές σας ιδιότητες; Οι πνευματικές ασκήσεις όπως ο διαλογισμός δεν χρησιμεύουν για να εξουδετερώσετε αυτές τις κακές ιδιότητες. Πολλοί άνθρωποι κάνουν διαλογισμό. Ρωτάτε τι είδους διαλογισμό; Ο διαλογισμός τους δεν είναι παρά σκέτη επίδειξη – κάθονται σαν να ποζάρουν για φωτογράφηση και λένε ότι κάνουν διαλογισμό. Το να κάθεται κανείς σταυροπόδι με κλειστά τα μάτια δεν μπορεί να ονομαστεί διαλογισμός. Η απλή εφαρμογή διαφόρων στάσεων του σώματος δεν μπορεί να σας βοηθήσει να πραγματώσετε την αλήθεια. Γεμίστε την καρδιά σας αγάπη – τότε όλα θα γίνουν γνήσια.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right="746" w:hanging="0"/>
        <w:rPr>
          <w:rFonts w:ascii="Times New Roman" w:hAnsi="Times New Roman" w:cs="Times New Roman"/>
          <w:i/>
          <w:i/>
          <w:iCs/>
          <w:sz w:val="24"/>
        </w:rPr>
      </w:pPr>
      <w:r>
        <w:rPr>
          <w:rFonts w:cs="Times New Roman" w:ascii="Times New Roman" w:hAnsi="Times New Roman"/>
          <w:i/>
          <w:iCs/>
          <w:sz w:val="24"/>
        </w:rPr>
        <w:t>Η γνώση είναι καλύτερη από την εξάσκηση. Καλύτερος από τη γνώση είναι ο διαλογισμός στον Θεό. Αλλά, καλύτερη και από τον διαλογισμό είναι η απάρνηση της επιθυμίας για τους καρπούς των πράξεών σας. Διότι τότε, ακολουθεί αμέσως η εσωτερική γαλήνη.</w:t>
      </w:r>
    </w:p>
    <w:p>
      <w:pPr>
        <w:pStyle w:val="TextBody"/>
        <w:spacing w:lineRule="auto" w:line="240"/>
        <w:ind w:left="1440" w:firstLine="720"/>
        <w:jc w:val="center"/>
        <w:rPr>
          <w:rFonts w:ascii="Times New Roman" w:hAnsi="Times New Roman" w:cs="Times New Roman"/>
          <w:sz w:val="24"/>
        </w:rPr>
      </w:pPr>
      <w:r>
        <w:rPr>
          <w:rFonts w:cs="Times New Roman" w:ascii="Times New Roman" w:hAnsi="Times New Roman"/>
          <w:sz w:val="24"/>
        </w:rPr>
        <w:t>[Σανσκριτικός στίχος]</w:t>
      </w:r>
    </w:p>
    <w:p>
      <w:pPr>
        <w:pStyle w:val="TextBody"/>
        <w:spacing w:lineRule="auto" w:line="240"/>
        <w:jc w:val="right"/>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Η εξάσκηση χρειάζεται σε όλους τους τομείς της ζωής. Πρέπει δε να την κάνετε με τέτοιο τρόπο ώστε να γίνει μέρος της ζωής σας. Πρέπει να εξασκείστε στο περπάτημα, στο διάβασμα, στο γράψιμο, καθώς και σε όλες τις καθημερινές εργασίες της ζωής. Η εξάσκηση αυτή πρέπει να γίνεται καθημερινά, χωρίς παραμέληση. Να φροντίζετε να μην υποπέσετε σε κακές συνήθειες, ιδιαιτέρως δε, αφού για τις κακές συνήθειες δεν χρειάζεται καμία προσπάθεια. Π.χ. αν κλωτσήσετε μια μεγάλη πέτρα από την κορυφή ενός λόφου, θα κατρακυλήσει προς τα κάτω ταχύτατα. Αντιθέτως, χρειάζεται μεγάλη προσπάθεια για να κουβαλήσετε την ίδια κοτρόνα από τα πόδια του λόφου ως την κορυφή του! Τις κακές ιδιότητες μπορείτε να τις αποκτήσετε χωρίς καμμία προσπάθεια, ενώ για να καλλιεργήσετε καλές ιδιότητες χρειάζονται πολλές προσπάθειες και πολλή εξάσκηση. Όλοι σας ξέρετε πώς αγκομαχά ένα κατάφορτο λεωφορείο ή φορτηγό όταν ανηφορίζει σε μία απότομη πλαγιά και λέτε μέσα σας ‘το καημένο’! Το ν’ ανεβεί κανείς είναι πολύ δύσκολο. Αλλά το ίδιο όχημα κατηφορίζει με μεγάλη ευκολία. Δεν πρέπει λοιπόν ν’ ακολουθείτε ένα μονοπάτι απλώς επειδή είναι εύκολο. Πάντα να στρέφετε το βλέμμα σας ψηλά και ν΄ ακολουθείτε το ανηφορικό μονοπάτι, ακόμα και αν είναι δύσκολο. Το να στοχεύει κανείς χαμηλά ισοδυναμεί με αμαρτία – ποτέ σας δεν πρέπει να διαπράξετε μία τέτοια αμαρτία. Να ατενίζετε ψηλά! Να στοχεύετε πάντα ψηλά! Αυτή είναι η πραγματική πνευματική άσκηση [</w:t>
      </w:r>
      <w:r>
        <w:rPr>
          <w:rFonts w:cs="Times New Roman" w:ascii="Times New Roman" w:hAnsi="Times New Roman"/>
          <w:sz w:val="24"/>
          <w:lang w:val="en-US"/>
        </w:rPr>
        <w:t>Sadhana</w:t>
      </w:r>
      <w:r>
        <w:rPr>
          <w:rFonts w:cs="Times New Roman" w:ascii="Times New Roman" w:hAnsi="Times New Roman"/>
          <w:sz w:val="24"/>
        </w:rPr>
        <w:t>]. Μην αφήνετε μέσα σας χώρο για αμφιβολίες όπως «Μα υπάρχει Θεός, ή όχι; Πώς μπορούμε να ισχυριστούμε ότι ο Θεός υπάρχει; Πού βρίσκεται ο Θεός;» Όσοι τρέφουν μέσα τους τέτοιες αμφιβολίες, στην πραγματικότητα είναι άμυαλοι και ανόητοι - άμυαλοι με απόλυτη βεβαιότητα. Ο Θεός είναι πανταχού Παρών και τα πάντα Πληρών, συνεπώς ενυπάρχει στον καθένα. Όμως, δεν μπορείτε να Τον δείτε διότι σας εμποδίζουν οι κακές ιδιότητες που υπάρχουν μέσα σας. Σ’ αυτές τις κακές ιδιότητες οφείλεται το ότι βλέπετε το κακό μέσα στο καθετί. Ανάλογο με το χρώμα που έχουν τα γυαλιά που φοράτε, θα είναι και το χρώμα που έχουν όλα τα όσα βλέπετε γύρω σας. Ο Θεός είναι πανταχού Παρών και τα πάντα Πληρών, υπάρχει μέσα στους πάντες και τα πάντα. Στην πραγματικότητα, ο Θεός είστε και σεις οι ίδιοι. Ωστόσο, αδυνατείτε να δείτε τον Θεό που υπάρχει μέσα σας. Ποια είναι η αιτία γι’ αυτό; Είναι το ότι έχετε γίνει θύματα του εγωισμού σας, ο οποίος σας έχει τυφλώσει ολότελα.</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Να Θεωρείτε το Όνομα του Θεού τον Μεγαλύτερο Πλούτο Σας</w:t>
      </w:r>
    </w:p>
    <w:p>
      <w:pPr>
        <w:pStyle w:val="TextBody"/>
        <w:spacing w:lineRule="auto" w:line="240"/>
        <w:rPr/>
      </w:pPr>
      <w:r>
        <w:rPr>
          <w:rFonts w:cs="Times New Roman" w:ascii="Times New Roman" w:hAnsi="Times New Roman"/>
          <w:sz w:val="24"/>
        </w:rPr>
        <w:t xml:space="preserve">Είναι άκρως αναγκαίο να τρώτε καθαρή, αγνή τροφή, αλλά και να έχετε ‘καθαρές’ δηλ. αγνές συνήθειες. Ρωτάτε τι είδους συνήθειες οφείλετε να έχετε; Να δείχνετε σεβασμό στους μεγαλυτέρους σας και να τους φέρεστε με ταπεινοφροσύνη και ευγένεια. Να σέβεστε τους δασκάλους σας. Να λατρεύετε τους γονείς σας σαν θεούς επί της γης και να υπακούτε τις εντολές και τις συμβουλές τους. Πώς ο Ράμα απέκτησε τέτοιο μεγαλείο, τέτοια φήμη και δόξα; Τα απέκτησε επειδή υπάκουσε την εντολή του πατέρα Του. Όχι μόνο αυτό, αλλά ούτε μία στιγμή δεν έπαψε να τρέφει αισθήματα φιλίας προς όλους και να εύχεται το καλό τους. Επί πλέον, αγαπούσε βαθιά τους αδελφούς Του και αντιμετώπιζε τους υπηκόους Του με πραότητα. Όχι μόνο ευχόταν το καλό και την ευημερία όλων των υπηκόων Του, αλλά εργαζόταν και γι’ αυτό. Στην εποχή μας λέμε την προσευχή </w:t>
      </w:r>
      <w:r>
        <w:rPr>
          <w:rFonts w:cs="Times New Roman" w:ascii="Times New Roman" w:hAnsi="Times New Roman"/>
          <w:i/>
          <w:iCs/>
          <w:sz w:val="24"/>
        </w:rPr>
        <w:t>«Είθε όλα τα πλάσματα, σε όλους τους κόσμους να είναι ευτυχισμένα!» [</w:t>
      </w:r>
      <w:r>
        <w:rPr>
          <w:rFonts w:cs="Times New Roman" w:ascii="Times New Roman" w:hAnsi="Times New Roman"/>
          <w:i/>
          <w:iCs/>
          <w:sz w:val="24"/>
          <w:lang w:val="en-US"/>
        </w:rPr>
        <w:t>Samasta</w:t>
      </w:r>
      <w:r>
        <w:rPr>
          <w:rFonts w:cs="Times New Roman" w:ascii="Times New Roman" w:hAnsi="Times New Roman"/>
          <w:i/>
          <w:iCs/>
          <w:sz w:val="24"/>
        </w:rPr>
        <w:t xml:space="preserve"> </w:t>
      </w:r>
      <w:r>
        <w:rPr>
          <w:rFonts w:cs="Times New Roman" w:ascii="Times New Roman" w:hAnsi="Times New Roman"/>
          <w:i/>
          <w:iCs/>
          <w:sz w:val="24"/>
          <w:lang w:val="en-US"/>
        </w:rPr>
        <w:t>Lokah</w:t>
      </w:r>
      <w:r>
        <w:rPr>
          <w:rFonts w:cs="Times New Roman" w:ascii="Times New Roman" w:hAnsi="Times New Roman"/>
          <w:i/>
          <w:iCs/>
          <w:sz w:val="24"/>
        </w:rPr>
        <w:t xml:space="preserve"> </w:t>
      </w:r>
      <w:r>
        <w:rPr>
          <w:rFonts w:cs="Times New Roman" w:ascii="Times New Roman" w:hAnsi="Times New Roman"/>
          <w:i/>
          <w:iCs/>
          <w:sz w:val="24"/>
          <w:lang w:val="en-US"/>
        </w:rPr>
        <w:t>Sukhino</w:t>
      </w:r>
      <w:r>
        <w:rPr>
          <w:rFonts w:cs="Times New Roman" w:ascii="Times New Roman" w:hAnsi="Times New Roman"/>
          <w:i/>
          <w:iCs/>
          <w:sz w:val="24"/>
        </w:rPr>
        <w:t xml:space="preserve"> </w:t>
      </w:r>
      <w:r>
        <w:rPr>
          <w:rFonts w:cs="Times New Roman" w:ascii="Times New Roman" w:hAnsi="Times New Roman"/>
          <w:i/>
          <w:iCs/>
          <w:sz w:val="24"/>
          <w:lang w:val="en-US"/>
        </w:rPr>
        <w:t>Bhavantu</w:t>
      </w:r>
      <w:r>
        <w:rPr>
          <w:rFonts w:cs="Times New Roman" w:ascii="Times New Roman" w:hAnsi="Times New Roman"/>
          <w:i/>
          <w:iCs/>
          <w:sz w:val="24"/>
        </w:rPr>
        <w:t>],</w:t>
      </w:r>
      <w:r>
        <w:rPr>
          <w:rFonts w:cs="Times New Roman" w:ascii="Times New Roman" w:hAnsi="Times New Roman"/>
          <w:sz w:val="24"/>
        </w:rPr>
        <w:t xml:space="preserve"> ενδόμυχα όμως επιθυμούμε μόνο εμείς να είμαστε καλά κι’ ευτυχισμένοι – το τι συμβαίνει στους άλλους δεν μας απασχολεί. Αυτό όμως δεν αποτελεί προσευχή. Έχουμε χρέος να προσευχόμαστε ολόψυχα για το καλό όλων. Ρωτάτε γιατί οφείλομε να το κάνομε αυτό; Διότι σ’ αυτούς τους ‘όλους’ συμπεριλαμβανόμαστε κι’ εμείς. Το δικό μας καλό εξαρτάται από το καλό της κοινωνίας. Όταν όλοι οι άλλοι γύρω μας απολαμβάνουν ειρήνη και πρόοδο, θα την απολαμβάνομε κι’ εμείς. Αποτελεί απόλυτο και άκρατο εγωισμό το να νομίζομε ότι μόνο εμείς πρέπει να είμαστε καλά κι’ ευτυχείς και πως ό,τι συμβαίνει στους άλλους δεν μας αφορά καθόλου. Ο εγωισμός είναι πολύ μεγάλη αμαρτία. Φυσικό είναι βέβαια να πρέπει να φροντίζετε τα προσωπικά σας συμφέροντα μέχρις ενός ορισμένου βαθμού – ποτέ όμως να μην αφήνετε μέσα σας χώρο για άκρατο εγωισμό.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Αναπτύξτε αγάπη για τον Θεό! Δεν υπάρχει πνευματική άσκηση καλύτερη απ’ αυτήν. Μπορεί να μην κάνετε καμία άλλη πνευματική άσκηση – αν αγαπάτε τον Θεό με όλη την καρδιά σας, αυτό αρκεί. Η Μίιρα</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είχε πει: </w:t>
      </w:r>
      <w:r>
        <w:rPr>
          <w:rFonts w:cs="Times New Roman" w:ascii="Times New Roman" w:hAnsi="Times New Roman"/>
          <w:i/>
          <w:iCs/>
          <w:sz w:val="24"/>
        </w:rPr>
        <w:t>«Βρήκα το πολύτιμο κόσμημα του Ονόματος του Θεού!»</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Θεωρούσε δε αυτό το κόσμημα του Ονόματος του Θεού τον μεγαλύτερο πλούτο της, και έψαλλε </w:t>
      </w:r>
      <w:r>
        <w:rPr>
          <w:rFonts w:cs="Times New Roman" w:ascii="Times New Roman" w:hAnsi="Times New Roman"/>
          <w:i/>
          <w:iCs/>
          <w:sz w:val="24"/>
        </w:rPr>
        <w:t>«Ο θεϊκός Διδάσκαλός μου [</w:t>
      </w:r>
      <w:r>
        <w:rPr>
          <w:rFonts w:cs="Times New Roman" w:ascii="Times New Roman" w:hAnsi="Times New Roman"/>
          <w:i/>
          <w:iCs/>
          <w:sz w:val="24"/>
          <w:lang w:val="en-US"/>
        </w:rPr>
        <w:t>Sadguru</w:t>
      </w:r>
      <w:r>
        <w:rPr>
          <w:rFonts w:cs="Times New Roman" w:ascii="Times New Roman" w:hAnsi="Times New Roman"/>
          <w:i/>
          <w:iCs/>
          <w:sz w:val="24"/>
        </w:rPr>
        <w:t>], μου χάρισε αυτό το πολύτιμο κόσμημα»</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Ποιος είναι </w:t>
      </w:r>
      <w:r>
        <w:rPr>
          <w:rFonts w:cs="Times New Roman" w:ascii="Times New Roman" w:hAnsi="Times New Roman"/>
          <w:sz w:val="24"/>
          <w:lang w:val="en-US"/>
        </w:rPr>
        <w:t>Sadguru</w:t>
      </w:r>
      <w:r>
        <w:rPr>
          <w:rFonts w:cs="Times New Roman" w:ascii="Times New Roman" w:hAnsi="Times New Roman"/>
          <w:sz w:val="24"/>
        </w:rPr>
        <w:t xml:space="preserve">, θείος Διδάσκαλος; Και τι σημαίνει Σατ; Σατ σημαίνει αυτό που είναι μόνιμο, αιώνιο. Αυτό είναι ο Θεός. Σημαίνει επίσης «ο Ων». Όταν ο σύζυγος της Μίιρα τη διέταξε να φύγει από τον ναό, εκείνη στενοχωρήθηκε πάρα πολύ. Είπε μέσα της: «Πώς θα φύγω από δω αφήνοντας τον Κρίσνα μου μόνο Του;» Αμέσως όμως πήρε μία απόφαση: «Όλοι οι ναοί έχουν χτιστεί από τον άνθρωπο, συνεπώς δεν είναι αιώνιοι. Υπάρχει όμως ένας ναός που έχει χτίσει ο Θεός, κι’ αυτός είναι η καρδιά μου.» Κι αμέσως έψαλλε: </w:t>
      </w:r>
      <w:r>
        <w:rPr>
          <w:rFonts w:cs="Times New Roman" w:ascii="Times New Roman" w:hAnsi="Times New Roman"/>
          <w:i/>
          <w:iCs/>
          <w:sz w:val="24"/>
        </w:rPr>
        <w:t>«Ω νου! Πήγαινε στην όχθη του Γάγγη και του Γιαμούνα!</w:t>
      </w:r>
      <w:r>
        <w:rPr>
          <w:rFonts w:cs="Times New Roman" w:ascii="Times New Roman" w:hAnsi="Times New Roman"/>
          <w:sz w:val="24"/>
        </w:rPr>
        <w:t xml:space="preserve"> </w:t>
      </w:r>
      <w:r>
        <w:rPr>
          <w:rFonts w:cs="Times New Roman" w:ascii="Times New Roman" w:hAnsi="Times New Roman"/>
          <w:i/>
          <w:iCs/>
          <w:sz w:val="24"/>
        </w:rPr>
        <w:t>Μόνο εκεί, πήγαινε, ω νου! Οπουδήποτε αλλού πας, δεν υπάρχει ειρήνη.</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Η συμβολή του Γάγγη και του Γιαμούνα που στο ανθρώπινο σώμα τη συμβολίζουν τα ενεργειακά κανάλια Ίντα [</w:t>
      </w:r>
      <w:r>
        <w:rPr>
          <w:rFonts w:cs="Times New Roman" w:ascii="Times New Roman" w:hAnsi="Times New Roman"/>
          <w:sz w:val="24"/>
          <w:lang w:val="en-US"/>
        </w:rPr>
        <w:t>Ida</w:t>
      </w:r>
      <w:r>
        <w:rPr>
          <w:rFonts w:cs="Times New Roman" w:ascii="Times New Roman" w:hAnsi="Times New Roman"/>
          <w:sz w:val="24"/>
        </w:rPr>
        <w:t>] και Πίνγκαλα [</w:t>
      </w:r>
      <w:r>
        <w:rPr>
          <w:rFonts w:cs="Times New Roman" w:ascii="Times New Roman" w:hAnsi="Times New Roman"/>
          <w:sz w:val="24"/>
          <w:lang w:val="en-US"/>
        </w:rPr>
        <w:t>Pingala</w:t>
      </w:r>
      <w:r>
        <w:rPr>
          <w:rFonts w:cs="Times New Roman" w:ascii="Times New Roman" w:hAnsi="Times New Roman"/>
          <w:sz w:val="24"/>
        </w:rPr>
        <w:t>], βρίσκεται στο κέντρο του μετώπου μας. Ο Γάγγης και ο Γιαμούνα ενώνονται στο σημείο εκείνο όπου βρίσκεται το κεντρικό ενεργειακό κανάλι του σώματός μας που λέγεται ‘Σουσούμα Νάντι’ [</w:t>
      </w:r>
      <w:r>
        <w:rPr>
          <w:rFonts w:cs="Times New Roman" w:ascii="Times New Roman" w:hAnsi="Times New Roman"/>
          <w:sz w:val="24"/>
          <w:lang w:val="en-US"/>
        </w:rPr>
        <w:t>Sushuma</w:t>
      </w:r>
      <w:r>
        <w:rPr>
          <w:rFonts w:cs="Times New Roman" w:ascii="Times New Roman" w:hAnsi="Times New Roman"/>
          <w:sz w:val="24"/>
        </w:rPr>
        <w:t xml:space="preserve"> </w:t>
      </w:r>
      <w:r>
        <w:rPr>
          <w:rFonts w:cs="Times New Roman" w:ascii="Times New Roman" w:hAnsi="Times New Roman"/>
          <w:sz w:val="24"/>
          <w:lang w:val="en-US"/>
        </w:rPr>
        <w:t>Nadi</w:t>
      </w:r>
      <w:r>
        <w:rPr>
          <w:rFonts w:cs="Times New Roman" w:ascii="Times New Roman" w:hAnsi="Times New Roman"/>
          <w:sz w:val="24"/>
        </w:rPr>
        <w:t xml:space="preserve">]. Πώς είναι το νερό του Γάγγη και του Γιαμούνα; Ο ύμνος μας το περιγράφει: </w:t>
      </w:r>
      <w:r>
        <w:rPr>
          <w:rFonts w:cs="Times New Roman" w:ascii="Times New Roman" w:hAnsi="Times New Roman"/>
          <w:i/>
          <w:iCs/>
          <w:sz w:val="24"/>
        </w:rPr>
        <w:t>«Το νερό του Γάγγη και του Γιαμούνα είναι πολύ δροσερό και αγνό, έτσι κάνει τον άνθρωπο γαλήνιο και ειρηνικό. Γι’ αυτό, ω νου! Πήγαινε στις όχθες του Γάγγη και του Γιαμούνα!»</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Δεν χρειάζεστε κανένα εισιτήριο τραίνου για να πάτε στις όχθες του Γάγγη και του Γιαμούνα. Ο Γάγγης είναι το δεξί σας ενεργειακό κανάλι και ο Γιαμούνα το αριστερό. Αμφότερα είναι συνδεδεμένα με την εισπνοή και την εκπνοή σας. Συναντώνται στο κέντρο του μετώπου σας [</w:t>
      </w:r>
      <w:r>
        <w:rPr>
          <w:rFonts w:cs="Times New Roman" w:ascii="Times New Roman" w:hAnsi="Times New Roman"/>
          <w:sz w:val="24"/>
          <w:lang w:val="en-US"/>
        </w:rPr>
        <w:t>Bhrumadhya</w:t>
      </w:r>
      <w:r>
        <w:rPr>
          <w:rFonts w:cs="Times New Roman" w:ascii="Times New Roman" w:hAnsi="Times New Roman"/>
          <w:sz w:val="24"/>
        </w:rPr>
        <w:t>], όπου βρίσκεται και το κεντρικό ενεργειακό κανάλι του ανθρώπινου σώματος, το Σουσούμα Νάντι. Όταν εισπνέετε και εκπνέετε, ακούτε τον ήχο «Σοχάμ» που σημαίνει «Εγώ είμαι Εκείνο», δηλ. το Θείο. Στη Γιόγκα η επιστήμη της αναπνοής, η Πράναγυάμα, περιλαμβάνει τρία στάδια: την εισπνοή [</w:t>
      </w:r>
      <w:r>
        <w:rPr>
          <w:rFonts w:cs="Times New Roman" w:ascii="Times New Roman" w:hAnsi="Times New Roman"/>
          <w:sz w:val="24"/>
          <w:lang w:val="en-US"/>
        </w:rPr>
        <w:t>Puraka</w:t>
      </w:r>
      <w:r>
        <w:rPr>
          <w:rFonts w:cs="Times New Roman" w:ascii="Times New Roman" w:hAnsi="Times New Roman"/>
          <w:sz w:val="24"/>
        </w:rPr>
        <w:t>], το κράτημα του αέρα [</w:t>
      </w:r>
      <w:r>
        <w:rPr>
          <w:rFonts w:cs="Times New Roman" w:ascii="Times New Roman" w:hAnsi="Times New Roman"/>
          <w:sz w:val="24"/>
          <w:lang w:val="en-US"/>
        </w:rPr>
        <w:t>Kumbhaka</w:t>
      </w:r>
      <w:r>
        <w:rPr>
          <w:rFonts w:cs="Times New Roman" w:ascii="Times New Roman" w:hAnsi="Times New Roman"/>
          <w:sz w:val="24"/>
        </w:rPr>
        <w:t>] και την εκπνοή [</w:t>
      </w:r>
      <w:r>
        <w:rPr>
          <w:rFonts w:cs="Times New Roman" w:ascii="Times New Roman" w:hAnsi="Times New Roman"/>
          <w:sz w:val="24"/>
          <w:lang w:val="en-US"/>
        </w:rPr>
        <w:t>Rechaka</w:t>
      </w:r>
      <w:r>
        <w:rPr>
          <w:rFonts w:cs="Times New Roman" w:ascii="Times New Roman" w:hAnsi="Times New Roman"/>
          <w:sz w:val="24"/>
        </w:rPr>
        <w:t xml:space="preserve">]. Αλλά αυτή είναι μία άσκηση μόνο στο σωματικό επίπεδο. Όταν γεμίσετε την καρδιά σας ολόψυχα με αγάπη για τον Θεό, αυτή η αγάπη σας αρκεί για να κερδίσετε τη Χάρη και την αγάπη του Θεού. Γι’ αυτό, αναπτύξτε μέσα σας την αγάπη και αποκτήστε τη Χάρη του Θεού μέσω της αγάπης.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Στο σημείο αυτό ο Μπαγκαβάν έκλεισε την Ομιλία Του με τον ύμνο για τον Σρι Κρίσνα «Γκοβίντα, Γκοπάλα, Πράμπου Γκιριντάρι» [“</w:t>
      </w:r>
      <w:r>
        <w:rPr>
          <w:rFonts w:cs="Times New Roman" w:ascii="Times New Roman" w:hAnsi="Times New Roman"/>
          <w:sz w:val="24"/>
          <w:lang w:val="en-US"/>
        </w:rPr>
        <w:t>Govinda</w:t>
      </w:r>
      <w:r>
        <w:rPr>
          <w:rFonts w:cs="Times New Roman" w:ascii="Times New Roman" w:hAnsi="Times New Roman"/>
          <w:sz w:val="24"/>
        </w:rPr>
        <w:t xml:space="preserve"> </w:t>
      </w:r>
      <w:r>
        <w:rPr>
          <w:rFonts w:cs="Times New Roman" w:ascii="Times New Roman" w:hAnsi="Times New Roman"/>
          <w:sz w:val="24"/>
          <w:lang w:val="en-US"/>
        </w:rPr>
        <w:t>Gopala</w:t>
      </w:r>
      <w:r>
        <w:rPr>
          <w:rFonts w:cs="Times New Roman" w:ascii="Times New Roman" w:hAnsi="Times New Roman"/>
          <w:sz w:val="24"/>
        </w:rPr>
        <w:t xml:space="preserve"> </w:t>
      </w:r>
      <w:r>
        <w:rPr>
          <w:rFonts w:cs="Times New Roman" w:ascii="Times New Roman" w:hAnsi="Times New Roman"/>
          <w:sz w:val="24"/>
          <w:lang w:val="en-US"/>
        </w:rPr>
        <w:t>Prabhu</w:t>
      </w:r>
      <w:r>
        <w:rPr>
          <w:rFonts w:cs="Times New Roman" w:ascii="Times New Roman" w:hAnsi="Times New Roman"/>
          <w:sz w:val="24"/>
        </w:rPr>
        <w:t xml:space="preserve"> </w:t>
      </w:r>
      <w:r>
        <w:rPr>
          <w:rFonts w:cs="Times New Roman" w:ascii="Times New Roman" w:hAnsi="Times New Roman"/>
          <w:sz w:val="24"/>
          <w:lang w:val="en-US"/>
        </w:rPr>
        <w:t>Giridhari</w:t>
      </w:r>
      <w:r>
        <w:rPr>
          <w:rFonts w:cs="Times New Roman" w:ascii="Times New Roman" w:hAnsi="Times New Roman"/>
          <w:sz w:val="24"/>
        </w:rPr>
        <w:t xml:space="preserve">…”].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pPr>
      <w:r>
        <w:rPr>
          <w:rFonts w:cs="Times New Roman" w:ascii="Times New Roman" w:hAnsi="Times New Roman"/>
          <w:b/>
          <w:bCs/>
          <w:sz w:val="24"/>
        </w:rPr>
        <w:t xml:space="preserve">- Αποσπάσματα από την Ομιλία του Μπαγκαβάν Σρι Σάτυα Σάι Μπάμπα στην αίθουσα Σάι Κουλβάντ του Πρασάντι Νίλαγιαμ, στις 18 Ιουνίου 1996.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Chandrama Manaso Jatah Chaksho Suryo Ajayata”</w:t>
      </w:r>
    </w:p>
  </w:footnote>
  <w:footnote w:id="3">
    <w:p>
      <w:pPr>
        <w:pStyle w:val="Footnote"/>
        <w:rPr/>
      </w:pPr>
      <w:r>
        <w:rPr>
          <w:rStyle w:val="FootnoteCharacters"/>
        </w:rPr>
        <w:footnoteRef/>
      </w:r>
      <w:r>
        <w:rPr/>
        <w:t xml:space="preserve"> </w:t>
      </w:r>
      <w:r>
        <w:rPr>
          <w:lang w:val="en-US"/>
        </w:rPr>
        <w:t>“</w:t>
      </w:r>
      <w:r>
        <w:rPr>
          <w:lang w:val="en-US"/>
        </w:rPr>
        <w:t>Dhruyate iti Dharma”</w:t>
      </w:r>
    </w:p>
  </w:footnote>
  <w:footnote w:id="4">
    <w:p>
      <w:pPr>
        <w:pStyle w:val="Footnote"/>
        <w:rPr/>
      </w:pPr>
      <w:r>
        <w:rPr>
          <w:rStyle w:val="FootnoteCharacters"/>
        </w:rPr>
        <w:footnoteRef/>
      </w:r>
      <w:r>
        <w:rPr/>
        <w:t xml:space="preserve"> </w:t>
      </w:r>
      <w:r>
        <w:rPr>
          <w:lang w:val="en-US"/>
        </w:rPr>
        <w:t>“</w:t>
      </w:r>
      <w:r>
        <w:rPr>
          <w:lang w:val="en-US"/>
        </w:rPr>
        <w:t>Anudvegakaram Vakyam Sathyam Priya-hitham Cha Yat”</w:t>
      </w:r>
    </w:p>
  </w:footnote>
  <w:footnote w:id="5">
    <w:p>
      <w:pPr>
        <w:pStyle w:val="Footnote"/>
        <w:rPr/>
      </w:pPr>
      <w:r>
        <w:rPr>
          <w:rStyle w:val="FootnoteCharacters"/>
        </w:rPr>
        <w:footnoteRef/>
      </w:r>
      <w:r>
        <w:rPr/>
        <w:t xml:space="preserve"> </w:t>
      </w:r>
      <w:r>
        <w:rPr>
          <w:lang w:val="en-US"/>
        </w:rPr>
        <w:t>“</w:t>
      </w:r>
      <w:r>
        <w:rPr>
          <w:lang w:val="en-US"/>
        </w:rPr>
        <w:t>Trikalabadhyam Sathyam”</w:t>
      </w:r>
    </w:p>
  </w:footnote>
  <w:footnote w:id="6">
    <w:p>
      <w:pPr>
        <w:pStyle w:val="Footnote"/>
        <w:rPr/>
      </w:pPr>
      <w:r>
        <w:rPr>
          <w:rStyle w:val="FootnoteCharacters"/>
        </w:rPr>
        <w:footnoteRef/>
      </w:r>
      <w:r>
        <w:rPr/>
        <w:t xml:space="preserve"> </w:t>
      </w:r>
      <w:r>
        <w:rPr>
          <w:lang w:val="en-US"/>
        </w:rPr>
        <w:t>Daiva Preeti, Papa Bheeti, Sangha Neeti.</w:t>
      </w:r>
    </w:p>
  </w:footnote>
  <w:footnote w:id="7">
    <w:p>
      <w:pPr>
        <w:pStyle w:val="Footnote"/>
        <w:rPr/>
      </w:pPr>
      <w:r>
        <w:rPr>
          <w:rStyle w:val="FootnoteCharacters"/>
        </w:rPr>
        <w:footnoteRef/>
      </w:r>
      <w:r>
        <w:rPr/>
        <w:t xml:space="preserve"> </w:t>
      </w:r>
      <w:r>
        <w:rPr>
          <w:lang w:val="en-US"/>
        </w:rPr>
        <w:t>‘</w:t>
      </w:r>
      <w:r>
        <w:rPr>
          <w:lang w:val="el-GR"/>
        </w:rPr>
        <w:t>Ι</w:t>
      </w:r>
      <w:r>
        <w:rPr>
          <w:lang w:val="en-US"/>
        </w:rPr>
        <w:t>swara Sarva Bhutanam’</w:t>
      </w:r>
    </w:p>
  </w:footnote>
  <w:footnote w:id="8">
    <w:p>
      <w:pPr>
        <w:pStyle w:val="Footnote"/>
        <w:rPr/>
      </w:pPr>
      <w:r>
        <w:rPr>
          <w:rStyle w:val="FootnoteCharacters"/>
        </w:rPr>
        <w:footnoteRef/>
      </w:r>
      <w:r>
        <w:rPr/>
        <w:t xml:space="preserve"> </w:t>
      </w:r>
      <w:r>
        <w:rPr>
          <w:lang w:val="en-US"/>
        </w:rPr>
        <w:t>‘</w:t>
      </w:r>
      <w:r>
        <w:rPr>
          <w:lang w:val="en-US"/>
        </w:rPr>
        <w:t>P:rema Easwar Hai, Easwar Prema Hai’</w:t>
      </w:r>
    </w:p>
  </w:footnote>
  <w:footnote w:id="9">
    <w:p>
      <w:pPr>
        <w:pStyle w:val="Footnote"/>
        <w:rPr/>
      </w:pPr>
      <w:r>
        <w:rPr>
          <w:rStyle w:val="FootnoteCharacters"/>
        </w:rPr>
        <w:footnoteRef/>
      </w:r>
      <w:r>
        <w:rPr/>
        <w:t xml:space="preserve"> </w:t>
      </w:r>
      <w:r>
        <w:rPr>
          <w:lang w:val="en-US"/>
        </w:rPr>
        <w:t xml:space="preserve">Poornamada Poornamidam, Poornat Poornamudachyate, </w:t>
      </w:r>
    </w:p>
    <w:p>
      <w:pPr>
        <w:pStyle w:val="Footnote"/>
        <w:rPr>
          <w:lang w:val="en-US"/>
        </w:rPr>
      </w:pPr>
      <w:r>
        <w:rPr>
          <w:lang w:val="en-US"/>
        </w:rPr>
        <w:t>Poornasya, Poornamadaya, Poornamevavashishyate</w:t>
      </w:r>
    </w:p>
  </w:footnote>
  <w:footnote w:id="10">
    <w:p>
      <w:pPr>
        <w:pStyle w:val="Footnote"/>
        <w:rPr/>
      </w:pPr>
      <w:r>
        <w:rPr>
          <w:rStyle w:val="FootnoteCharacters"/>
        </w:rPr>
        <w:footnoteRef/>
      </w:r>
      <w:r>
        <w:rPr>
          <w:lang w:val="el-GR"/>
        </w:rPr>
        <w:t xml:space="preserve"> </w:t>
      </w:r>
      <w:r>
        <w:rPr>
          <w:lang w:val="el-GR"/>
        </w:rPr>
        <w:t xml:space="preserve">Σημ.τ.μετ.: Στη δική μας καθημερινή γλώσσα «οι τρεις μάγοι» που σημαίνει «σοφοί». </w:t>
      </w:r>
    </w:p>
  </w:footnote>
  <w:footnote w:id="11">
    <w:p>
      <w:pPr>
        <w:pStyle w:val="Footnote"/>
        <w:rPr/>
      </w:pPr>
      <w:r>
        <w:rPr>
          <w:rStyle w:val="FootnoteCharacters"/>
        </w:rPr>
        <w:footnoteRef/>
      </w:r>
      <w:r>
        <w:rPr>
          <w:lang w:val="el-GR"/>
        </w:rPr>
        <w:t xml:space="preserve"> </w:t>
      </w:r>
      <w:r>
        <w:rPr>
          <w:lang w:val="el-GR"/>
        </w:rPr>
        <w:t>Σημ.τ.μετ.: Στα Αγγλικά αναφέρονται ως  “</w:t>
      </w:r>
      <w:r>
        <w:rPr>
          <w:lang w:val="en-US"/>
        </w:rPr>
        <w:t>The</w:t>
      </w:r>
      <w:r>
        <w:rPr>
          <w:lang w:val="el-GR"/>
        </w:rPr>
        <w:t xml:space="preserve"> </w:t>
      </w:r>
      <w:r>
        <w:rPr>
          <w:lang w:val="en-US"/>
        </w:rPr>
        <w:t>three</w:t>
      </w:r>
      <w:r>
        <w:rPr>
          <w:lang w:val="el-GR"/>
        </w:rPr>
        <w:t xml:space="preserve"> </w:t>
      </w:r>
      <w:r>
        <w:rPr>
          <w:lang w:val="en-US"/>
        </w:rPr>
        <w:t>W</w:t>
      </w:r>
      <w:r>
        <w:rPr>
          <w:lang w:val="el-GR"/>
        </w:rPr>
        <w:t>’</w:t>
      </w:r>
      <w:r>
        <w:rPr>
          <w:lang w:val="en-US"/>
        </w:rPr>
        <w:t>s</w:t>
      </w:r>
      <w:r>
        <w:rPr>
          <w:lang w:val="el-GR"/>
        </w:rPr>
        <w:t xml:space="preserve"> </w:t>
      </w:r>
      <w:r>
        <w:rPr>
          <w:lang w:val="en-US"/>
        </w:rPr>
        <w:t>denote</w:t>
      </w:r>
      <w:r>
        <w:rPr>
          <w:lang w:val="el-GR"/>
        </w:rPr>
        <w:t xml:space="preserve"> </w:t>
      </w:r>
      <w:r>
        <w:rPr>
          <w:lang w:val="en-US"/>
        </w:rPr>
        <w:t>Work</w:t>
      </w:r>
      <w:r>
        <w:rPr>
          <w:lang w:val="el-GR"/>
        </w:rPr>
        <w:t xml:space="preserve">, </w:t>
      </w:r>
      <w:r>
        <w:rPr>
          <w:lang w:val="en-US"/>
        </w:rPr>
        <w:t>Worship</w:t>
      </w:r>
      <w:r>
        <w:rPr>
          <w:lang w:val="el-GR"/>
        </w:rPr>
        <w:t xml:space="preserve"> </w:t>
      </w:r>
      <w:r>
        <w:rPr>
          <w:lang w:val="en-US"/>
        </w:rPr>
        <w:t>and</w:t>
      </w:r>
      <w:r>
        <w:rPr>
          <w:lang w:val="el-GR"/>
        </w:rPr>
        <w:t xml:space="preserve"> </w:t>
      </w:r>
      <w:r>
        <w:rPr>
          <w:lang w:val="en-US"/>
        </w:rPr>
        <w:t>Wisdom</w:t>
      </w:r>
      <w:r>
        <w:rPr>
          <w:lang w:val="el-GR"/>
        </w:rPr>
        <w:t xml:space="preserve">”σύμφωνα με τις αντίστοιχες Αγγλικές λέξεις για την εργασία, τη λατρεία του Θεού και τη σοφία. </w:t>
      </w:r>
    </w:p>
  </w:footnote>
  <w:footnote w:id="12">
    <w:p>
      <w:pPr>
        <w:pStyle w:val="Footnote"/>
        <w:rPr/>
      </w:pPr>
      <w:r>
        <w:rPr>
          <w:rStyle w:val="FootnoteCharacters"/>
        </w:rPr>
        <w:footnoteRef/>
      </w:r>
      <w:r>
        <w:rPr/>
        <w:t xml:space="preserve"> </w:t>
      </w:r>
      <w:r>
        <w:rPr>
          <w:lang w:val="en-US"/>
        </w:rPr>
        <w:t>“</w:t>
      </w:r>
      <w:r>
        <w:rPr>
          <w:lang w:val="en-US"/>
        </w:rPr>
        <w:t>Nityanandam, Parama Sukhadam, Kevalam Jnanamurtim”</w:t>
      </w:r>
    </w:p>
  </w:footnote>
  <w:footnote w:id="13">
    <w:p>
      <w:pPr>
        <w:pStyle w:val="Footnote"/>
        <w:rPr/>
      </w:pPr>
      <w:r>
        <w:rPr>
          <w:rStyle w:val="FootnoteCharacters"/>
        </w:rPr>
        <w:footnoteRef/>
      </w:r>
      <w:r>
        <w:rPr>
          <w:lang w:val="el-GR"/>
        </w:rPr>
        <w:t xml:space="preserve"> </w:t>
      </w:r>
      <w:r>
        <w:rPr>
          <w:lang w:val="el-GR"/>
        </w:rPr>
        <w:t xml:space="preserve">Εδώ ο Σουάμι κάνει ένα λογοπαίγνιο μεταξύ των Αγγλικών λέξεων </w:t>
      </w:r>
      <w:r>
        <w:rPr>
          <w:lang w:val="en-US"/>
        </w:rPr>
        <w:t>good</w:t>
      </w:r>
      <w:r>
        <w:rPr>
          <w:lang w:val="el-GR"/>
        </w:rPr>
        <w:t xml:space="preserve"> </w:t>
      </w:r>
      <w:r>
        <w:rPr>
          <w:lang w:val="en-US"/>
        </w:rPr>
        <w:t>son</w:t>
      </w:r>
      <w:r>
        <w:rPr>
          <w:lang w:val="el-GR"/>
        </w:rPr>
        <w:t xml:space="preserve"> = καλός γιος και </w:t>
      </w:r>
      <w:r>
        <w:rPr>
          <w:lang w:val="en-US"/>
        </w:rPr>
        <w:t>God</w:t>
      </w:r>
      <w:r>
        <w:rPr>
          <w:lang w:val="el-GR"/>
        </w:rPr>
        <w:t xml:space="preserve"> </w:t>
      </w:r>
      <w:r>
        <w:rPr>
          <w:lang w:val="en-US"/>
        </w:rPr>
        <w:t>son</w:t>
      </w:r>
      <w:r>
        <w:rPr>
          <w:lang w:val="el-GR"/>
        </w:rPr>
        <w:t xml:space="preserve"> = εκείνος που είναι κοντά στον Θεό..</w:t>
      </w:r>
    </w:p>
  </w:footnote>
  <w:footnote w:id="14">
    <w:p>
      <w:pPr>
        <w:pStyle w:val="Footnote"/>
        <w:rPr/>
      </w:pPr>
      <w:r>
        <w:rPr>
          <w:rStyle w:val="FootnoteCharacters"/>
        </w:rPr>
        <w:footnoteRef/>
      </w:r>
      <w:r>
        <w:rPr/>
        <w:t xml:space="preserve"> </w:t>
      </w:r>
      <w:r>
        <w:rPr>
          <w:lang w:val="en-US"/>
        </w:rPr>
        <w:t xml:space="preserve"> “</w:t>
      </w:r>
      <w:r>
        <w:rPr>
          <w:lang w:val="en-US"/>
        </w:rPr>
        <w:t>Brahman Sathyam Jagan-mithya”</w:t>
      </w:r>
    </w:p>
  </w:footnote>
  <w:footnote w:id="15">
    <w:p>
      <w:pPr>
        <w:pStyle w:val="Footnote"/>
        <w:rPr/>
      </w:pPr>
      <w:r>
        <w:rPr>
          <w:rStyle w:val="FootnoteCharacters"/>
        </w:rPr>
        <w:footnoteRef/>
      </w:r>
      <w:r>
        <w:rPr/>
        <w:t xml:space="preserve"> </w:t>
      </w:r>
      <w:r>
        <w:rPr>
          <w:lang w:val="en-US"/>
        </w:rPr>
        <w:t>“</w:t>
      </w:r>
      <w:r>
        <w:rPr>
          <w:lang w:val="en-US"/>
        </w:rPr>
        <w:t>Ekameva Adviteeyam Brahma”</w:t>
      </w:r>
    </w:p>
  </w:footnote>
  <w:footnote w:id="16">
    <w:p>
      <w:pPr>
        <w:pStyle w:val="Footnote"/>
        <w:rPr/>
      </w:pPr>
      <w:r>
        <w:rPr>
          <w:rStyle w:val="FootnoteCharacters"/>
        </w:rPr>
        <w:footnoteRef/>
      </w:r>
      <w:r>
        <w:rPr/>
        <w:t xml:space="preserve"> </w:t>
      </w:r>
      <w:r>
        <w:rPr>
          <w:lang w:val="en-US"/>
        </w:rPr>
        <w:t>“</w:t>
      </w:r>
      <w:r>
        <w:rPr>
          <w:lang w:val="en-US"/>
        </w:rPr>
        <w:t>Brahmavid Brahmaiva Bhavathi”</w:t>
      </w:r>
    </w:p>
  </w:footnote>
  <w:footnote w:id="17">
    <w:p>
      <w:pPr>
        <w:pStyle w:val="Footnote"/>
        <w:rPr/>
      </w:pPr>
      <w:r>
        <w:rPr>
          <w:rStyle w:val="FootnoteCharacters"/>
        </w:rPr>
        <w:footnoteRef/>
      </w:r>
      <w:r>
        <w:rPr/>
        <w:t xml:space="preserve"> </w:t>
      </w:r>
      <w:r>
        <w:rPr>
          <w:lang w:val="en-US"/>
        </w:rPr>
        <w:t>“</w:t>
      </w:r>
      <w:r>
        <w:rPr>
          <w:lang w:val="en-US"/>
        </w:rPr>
        <w:t>Ekatma Sarva Bhutantaratma”</w:t>
      </w:r>
    </w:p>
  </w:footnote>
  <w:footnote w:id="18">
    <w:p>
      <w:pPr>
        <w:pStyle w:val="Footnote"/>
        <w:rPr/>
      </w:pPr>
      <w:r>
        <w:rPr>
          <w:rStyle w:val="FootnoteCharacters"/>
        </w:rPr>
        <w:footnoteRef/>
      </w:r>
      <w:r>
        <w:rPr>
          <w:lang w:val="el-GR"/>
        </w:rPr>
        <w:t xml:space="preserve"> </w:t>
      </w:r>
      <w:r>
        <w:rPr>
          <w:lang w:val="el-GR"/>
        </w:rPr>
        <w:t xml:space="preserve">Σημ.τ.μετ.: Η αγία Μίιρα Μπάι [1547-1614], ήταν αρχικά σύζυγος του βασιλέα του </w:t>
      </w:r>
      <w:r>
        <w:rPr>
          <w:lang w:val="en-US"/>
        </w:rPr>
        <w:t>Chitoor</w:t>
      </w:r>
      <w:r>
        <w:rPr>
          <w:lang w:val="el-GR"/>
        </w:rPr>
        <w:t xml:space="preserve">, αλλά εγκατέλειψε τα εγκόσμια, αφοσιώθηκε στη λατρεία του Σρι Κρίσνα, και σαν μυστικιστής έγραψε ύμνους και ποιήματα για Εκείνον. </w:t>
      </w:r>
    </w:p>
  </w:footnote>
  <w:footnote w:id="19">
    <w:p>
      <w:pPr>
        <w:pStyle w:val="Footnote"/>
        <w:rPr/>
      </w:pPr>
      <w:r>
        <w:rPr>
          <w:rStyle w:val="FootnoteCharacters"/>
        </w:rPr>
        <w:footnoteRef/>
      </w:r>
      <w:r>
        <w:rPr/>
        <w:t xml:space="preserve"> </w:t>
      </w:r>
      <w:r>
        <w:rPr>
          <w:lang w:val="en-US"/>
        </w:rPr>
        <w:t>“</w:t>
      </w:r>
      <w:r>
        <w:rPr>
          <w:lang w:val="en-US"/>
        </w:rPr>
        <w:t>Payoji Maine Nam Ratan Dhana Payo”</w:t>
      </w:r>
    </w:p>
  </w:footnote>
  <w:footnote w:id="20">
    <w:p>
      <w:pPr>
        <w:pStyle w:val="Footnote"/>
        <w:rPr/>
      </w:pPr>
      <w:r>
        <w:rPr>
          <w:rStyle w:val="FootnoteCharacters"/>
        </w:rPr>
        <w:footnoteRef/>
      </w:r>
      <w:r>
        <w:rPr/>
        <w:t xml:space="preserve"> </w:t>
      </w:r>
      <w:r>
        <w:rPr>
          <w:lang w:val="en-US"/>
        </w:rPr>
        <w:t>“</w:t>
      </w:r>
      <w:r>
        <w:rPr>
          <w:lang w:val="en-US"/>
        </w:rPr>
        <w:t>Vastu Amoyulik Dee Mere Sadguru”</w:t>
      </w:r>
    </w:p>
  </w:footnote>
  <w:footnote w:id="21">
    <w:p>
      <w:pPr>
        <w:pStyle w:val="Footnote"/>
        <w:rPr/>
      </w:pPr>
      <w:r>
        <w:rPr>
          <w:rStyle w:val="FootnoteCharacters"/>
        </w:rPr>
        <w:footnoteRef/>
      </w:r>
      <w:r>
        <w:rPr/>
        <w:t xml:space="preserve"> </w:t>
      </w:r>
      <w:r>
        <w:rPr>
          <w:lang w:val="en-US"/>
        </w:rPr>
        <w:t>“</w:t>
      </w:r>
      <w:r>
        <w:rPr>
          <w:lang w:val="en-US"/>
        </w:rPr>
        <w:t>Chalore Mana Ganga Yamuna Teer”</w:t>
      </w:r>
    </w:p>
  </w:footnote>
  <w:footnote w:id="22">
    <w:p>
      <w:pPr>
        <w:pStyle w:val="Footnote"/>
        <w:rPr/>
      </w:pPr>
      <w:r>
        <w:rPr>
          <w:rStyle w:val="FootnoteCharacters"/>
        </w:rPr>
        <w:footnoteRef/>
      </w:r>
      <w:r>
        <w:rPr/>
        <w:t xml:space="preserve"> </w:t>
      </w:r>
      <w:r>
        <w:rPr>
          <w:lang w:val="en-US"/>
        </w:rPr>
        <w:t>“</w:t>
      </w:r>
      <w:r>
        <w:rPr>
          <w:lang w:val="en-US"/>
        </w:rPr>
        <w:t>Ganga, Yamuna Nirmal Pani, Sheetal Hota Sareer, Chalore Mana Ganga Yamuna T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lang w:val="el-GR"/>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Arial" w:hAnsi="Arial" w:cs="Arial"/>
      <w:i/>
      <w:iCs/>
      <w:sz w:val="2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30:00Z</dcterms:created>
  <dc:creator>Anna-Maria Lefcaditi</dc:creator>
  <dc:description/>
  <cp:keywords/>
  <dc:language>en-US</dc:language>
  <cp:lastModifiedBy>Dimitris Bebedelis</cp:lastModifiedBy>
  <cp:lastPrinted>2009-05-18T19:16:00Z</cp:lastPrinted>
  <dcterms:modified xsi:type="dcterms:W3CDTF">2009-05-23T12:30:00Z</dcterms:modified>
  <cp:revision>2</cp:revision>
  <dc:subject/>
  <dc:title>Η ΑΓΑΠΗ ΟΔΗΓΕΙ ΤΟΝ ΑΝΘΡΩΠΟ ΠΡΟΣ ΤΟΝ ΘΕΟ</dc:title>
</cp:coreProperties>
</file>