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i/>
          <w:i/>
          <w:sz w:val="20"/>
          <w:szCs w:val="20"/>
          <w:lang w:val="el-GR"/>
        </w:rPr>
      </w:pPr>
      <w:r>
        <w:rPr>
          <w:i/>
          <w:sz w:val="20"/>
          <w:szCs w:val="20"/>
          <w:lang w:val="el-GR"/>
        </w:rPr>
        <w:t>ΑΣΤΕΙΡΕΥΤΟ ΝΕΚΤΑΡ ΠΝΕΥΜΑΤΙΚΟΤΗΤΑΣ - ΘΕΙΑ ΟΜΙΛΙΑ ΤΗΣ 17</w:t>
      </w:r>
      <w:r>
        <w:rPr>
          <w:i/>
          <w:sz w:val="20"/>
          <w:szCs w:val="20"/>
          <w:vertAlign w:val="superscript"/>
          <w:lang w:val="el-GR"/>
        </w:rPr>
        <w:t>ΗΣ</w:t>
      </w:r>
      <w:r>
        <w:rPr>
          <w:i/>
          <w:sz w:val="20"/>
          <w:szCs w:val="20"/>
          <w:lang w:val="el-GR"/>
        </w:rPr>
        <w:t xml:space="preserve"> ΙΟΥΝΙΟΥ 1996</w:t>
      </w:r>
    </w:p>
    <w:p>
      <w:pPr>
        <w:pStyle w:val="Normal"/>
        <w:tabs>
          <w:tab w:val="clear" w:pos="720"/>
          <w:tab w:val="left" w:pos="360" w:leader="none"/>
        </w:tabs>
        <w:jc w:val="center"/>
        <w:rPr>
          <w:i/>
          <w:i/>
          <w:sz w:val="20"/>
          <w:szCs w:val="20"/>
          <w:lang w:val="el-GR"/>
        </w:rPr>
      </w:pPr>
      <w:r>
        <w:rPr>
          <w:i/>
          <w:sz w:val="20"/>
          <w:szCs w:val="20"/>
          <w:lang w:val="el-GR"/>
        </w:rPr>
      </w:r>
    </w:p>
    <w:p>
      <w:pPr>
        <w:pStyle w:val="Normal"/>
        <w:tabs>
          <w:tab w:val="clear" w:pos="720"/>
          <w:tab w:val="left" w:pos="360" w:leader="none"/>
        </w:tabs>
        <w:jc w:val="center"/>
        <w:rPr>
          <w:b/>
          <w:b/>
          <w:shadow/>
          <w:sz w:val="32"/>
          <w:szCs w:val="32"/>
        </w:rPr>
      </w:pPr>
      <w:r>
        <w:rPr>
          <w:b/>
          <w:shadow/>
          <w:sz w:val="32"/>
          <w:szCs w:val="32"/>
          <w:lang w:val="el-GR"/>
        </w:rPr>
        <w:t>Η ΠΛΟΥΣΙΑ ΠΟΛΙΤΙΣΜΙΚΗ ΚΛΗΡΟΝΟΜΙΑ ΤΗΣ ΙΝΔΙΑΣ</w:t>
      </w:r>
    </w:p>
    <w:p>
      <w:pPr>
        <w:pStyle w:val="Normal"/>
        <w:tabs>
          <w:tab w:val="clear" w:pos="720"/>
          <w:tab w:val="left" w:pos="360" w:leader="none"/>
        </w:tabs>
        <w:jc w:val="center"/>
        <w:rPr>
          <w:b/>
          <w:b/>
          <w:shadow/>
          <w:sz w:val="32"/>
          <w:szCs w:val="32"/>
        </w:rPr>
      </w:pPr>
      <w:r>
        <w:rPr>
          <w:b/>
          <w:shadow/>
          <w:sz w:val="32"/>
          <w:szCs w:val="32"/>
        </w:rPr>
      </w:r>
    </w:p>
    <w:p>
      <w:pPr>
        <w:pStyle w:val="Normal"/>
        <w:tabs>
          <w:tab w:val="clear" w:pos="720"/>
          <w:tab w:val="left" w:pos="360" w:leader="none"/>
        </w:tabs>
        <w:jc w:val="both"/>
        <w:rPr/>
      </w:pPr>
      <w:r>
        <w:rPr>
          <w:lang w:val="el-GR"/>
        </w:rPr>
        <w:t>Με τη βαθιά συμπόνια που Τον χαρακτηρίζει, ο Μπαγκαβάν άρχισε στις 16 Ιουνίου 1996 μία σειρά καθημερινών Θείων Ομιλιών που διήρκεσε δύο ολόκληρους μήνες! Αυτές οι Θείες Ομιλίες καλύπτουν ένα ευρύτατο φάσμα πνευματικών θεμάτων, τα οποία όμως έχουν και πρακτική χρησιμότητα για τον σύγχρονο άνθρωπο. Φωτίζουν την πλούσια πνευματική παράδοση του Ινδικού πολιτισμού που έχει τις ρίζες της στα ιερά κείμενα των Βεδών. Όπως θα διαπιστώσουν μόνοι τους οι αναγνώστες, οι Βέδες είναι ένας πολύτιμος θησαυρός πνευματικής γνώσης που εξυψώνει το άτομο που τις μελετά, έτσι μέσω αυτού μπορεί να φωτίσει, να εμπλουτίσει και να μεταμορφώσει ολόκληρη την ανθρωπότητα. Σε τούτο το τεύχος δημοσιεύομε τη 2</w:t>
      </w:r>
      <w:r>
        <w:rPr>
          <w:vertAlign w:val="superscript"/>
          <w:lang w:val="el-GR"/>
        </w:rPr>
        <w:t>η</w:t>
      </w:r>
      <w:r>
        <w:rPr>
          <w:lang w:val="el-GR"/>
        </w:rPr>
        <w:t xml:space="preserve"> Θεία Ομιλία του Μπαγκαβάν που έγινε στις 17 Ιουνίου 1996. Ο Αιώνιος Ηνίοχος θα δημοσιεύει κάθε τόσο μία από τη σειρά αυτή των Θείων Ομιλιών που πολύ σωστά της έχει δοθεί ο τίτλος «Ποταμός Πνευματικού Νέκταρ [Αμρίτα Ντάρα]»</w:t>
      </w:r>
      <w:r>
        <w:rPr>
          <w:rStyle w:val="FootnoteCharacters"/>
          <w:rStyle w:val="FootnoteAnchor"/>
          <w:lang w:val="el-GR"/>
        </w:rPr>
        <w:footnoteReference w:id="2"/>
      </w:r>
      <w:r>
        <w:rPr>
          <w:lang w:val="el-GR"/>
        </w:rPr>
        <w:t xml:space="preserve">. </w:t>
      </w:r>
    </w:p>
    <w:p>
      <w:pPr>
        <w:pStyle w:val="Normal"/>
        <w:tabs>
          <w:tab w:val="clear" w:pos="720"/>
          <w:tab w:val="left" w:pos="360" w:leader="none"/>
        </w:tabs>
        <w:jc w:val="both"/>
        <w:rPr>
          <w:lang w:val="el-GR"/>
        </w:rPr>
      </w:pPr>
      <w:r>
        <w:rPr>
          <w:lang w:val="el-GR"/>
        </w:rPr>
      </w:r>
    </w:p>
    <w:p>
      <w:pPr>
        <w:pStyle w:val="TextBodyIndent"/>
        <w:tabs>
          <w:tab w:val="clear" w:pos="720"/>
          <w:tab w:val="left" w:pos="360" w:leader="none"/>
        </w:tabs>
        <w:spacing w:lineRule="auto" w:line="240"/>
        <w:ind w:left="0" w:hanging="0"/>
        <w:rPr>
          <w:rFonts w:ascii="Times New Roman" w:hAnsi="Times New Roman" w:cs="Times New Roman"/>
        </w:rPr>
      </w:pPr>
      <w:r>
        <w:rPr>
          <w:rFonts w:cs="Times New Roman" w:ascii="Times New Roman" w:hAnsi="Times New Roman"/>
        </w:rPr>
        <w:t xml:space="preserve">Ένας άκριτος και ανόητος άνθρωπος είναι σεβαστός μόνο από τα μέλη της οικογένειάς του, και ο προεστός ενός χωριού είναι σεβαστός μόνο μέσα στα στενά όρια του χωριού του. Παρομοίως, ένας βασιλιάς είναι σεβαστός μόνο μέσα στα όρια του βασιλείου του. Ένας πολυμαθής άνθρωπος όμως, είναι σεβαστός παντού. </w:t>
      </w:r>
    </w:p>
    <w:p>
      <w:pPr>
        <w:pStyle w:val="Normal"/>
        <w:tabs>
          <w:tab w:val="clear" w:pos="720"/>
          <w:tab w:val="left" w:pos="360" w:leader="none"/>
        </w:tabs>
        <w:jc w:val="center"/>
        <w:rPr>
          <w:i/>
          <w:i/>
          <w:lang w:val="el-GR"/>
        </w:rPr>
      </w:pPr>
      <w:r>
        <w:rPr>
          <w:i/>
          <w:lang w:val="el-GR"/>
        </w:rPr>
        <w:tab/>
        <w:tab/>
        <w:tab/>
        <w:tab/>
        <w:tab/>
        <w:tab/>
        <w:tab/>
        <w:t>[Σανσκριτικός στίχος]</w:t>
      </w:r>
    </w:p>
    <w:p>
      <w:pPr>
        <w:pStyle w:val="Normal"/>
        <w:tabs>
          <w:tab w:val="clear" w:pos="720"/>
          <w:tab w:val="left" w:pos="360" w:leader="none"/>
        </w:tabs>
        <w:jc w:val="center"/>
        <w:rPr>
          <w:i/>
          <w:i/>
          <w:lang w:val="el-GR"/>
        </w:rPr>
      </w:pPr>
      <w:r>
        <w:rPr>
          <w:i/>
          <w:lang w:val="el-GR"/>
        </w:rPr>
      </w:r>
    </w:p>
    <w:p>
      <w:pPr>
        <w:pStyle w:val="Normal"/>
        <w:tabs>
          <w:tab w:val="clear" w:pos="720"/>
          <w:tab w:val="left" w:pos="360" w:leader="none"/>
        </w:tabs>
        <w:jc w:val="both"/>
        <w:rPr/>
      </w:pPr>
      <w:r>
        <w:rPr>
          <w:lang w:val="el-GR"/>
        </w:rPr>
        <w:tab/>
        <w:t xml:space="preserve">Όσο άκριτος και ανόητος κι’ αν είναι ένας άνθρωπος, μέσα στην οικογένειά του θα είναι σεβαστός. Οι γονείς δεν θα πάψουν ν’ αγαπούν το παιδί τους, ακόμα κι’ αν είναι ανόητο. Ποιος είναι ο λόγος γι’ αυτό; Είναι ότι οι γονείς του είναι δεμένοι μαζί του με τα δεσμά της αγάπης και δεν μπορούν να εγκαταλείψουν αυτά τα συναισθήματα που τους συνδέουν με το παιδί τους. Ο προεστός ενός χωριού, έστω και αν έχει κάνει ένα σωρό ανόητα λάθη, δεν θα πάψει να έχει το σεβασμό των συγχωριανών του. Ποια είναι η αιτία γι’ αυτό; Είναι ότι, εφόσον οι άνθρωποι σέβονται την εξουσία, σέβονται και το άτομο που την κατέχει. Δυστυχώς όμως, σε τούτη την Εποχή Κάλι, οι άνθρωποι θεωρούν άξια σεβασμού τα πλούτη και την εξουσία, όχι όμως τις αρετές και τον ακέραιο χαρακτήρα. Δηλ. όποιο χαρακτήρα κι’ αν έχει ένας βασιλιάς, οι υπήκοοί του θα τον σέβονται – για ποιο λόγο; Διότι έχει στα χέρια του την εξουσία και τη δύναμη που απορρέει απ’ αυτήν. Μόνο ένας βαθιά μορφωμένος άνθρωπος θα είναι σεβαστός όπου κι’ αν βρίσκεται. </w:t>
      </w:r>
    </w:p>
    <w:p>
      <w:pPr>
        <w:pStyle w:val="Heading1"/>
        <w:tabs>
          <w:tab w:val="clear" w:pos="720"/>
          <w:tab w:val="left" w:pos="360" w:leader="none"/>
        </w:tabs>
        <w:spacing w:lineRule="auto" w:line="240"/>
        <w:rPr>
          <w:rFonts w:ascii="Times New Roman" w:hAnsi="Times New Roman" w:cs="Times New Roman"/>
          <w:lang w:val="el-GR"/>
        </w:rPr>
      </w:pPr>
      <w:r>
        <w:rPr>
          <w:rFonts w:cs="Times New Roman" w:ascii="Times New Roman" w:hAnsi="Times New Roman"/>
          <w:lang w:val="el-GR"/>
        </w:rPr>
      </w:r>
    </w:p>
    <w:p>
      <w:pPr>
        <w:pStyle w:val="Heading1"/>
        <w:tabs>
          <w:tab w:val="clear" w:pos="720"/>
          <w:tab w:val="left" w:pos="360" w:leader="none"/>
        </w:tabs>
        <w:spacing w:lineRule="auto" w:line="240"/>
        <w:rPr>
          <w:rFonts w:ascii="Times New Roman" w:hAnsi="Times New Roman" w:cs="Times New Roman"/>
        </w:rPr>
      </w:pPr>
      <w:r>
        <w:rPr>
          <w:rFonts w:cs="Times New Roman" w:ascii="Times New Roman" w:hAnsi="Times New Roman"/>
        </w:rPr>
        <w:t>Ο Απύθμενος Πλούτος του Ινδικού Πολιτισμού</w:t>
      </w:r>
    </w:p>
    <w:p>
      <w:pPr>
        <w:pStyle w:val="Normal"/>
        <w:tabs>
          <w:tab w:val="clear" w:pos="720"/>
          <w:tab w:val="left" w:pos="360" w:leader="none"/>
        </w:tabs>
        <w:jc w:val="both"/>
        <w:rPr/>
      </w:pPr>
      <w:r>
        <w:rPr>
          <w:lang w:val="el-GR"/>
        </w:rPr>
        <w:t xml:space="preserve">Τι είδους μόρφωση κερδίζει τον σεβασμό; Η ρήση μας διδάσκει ότι σεβαστή είναι «Η ευγενέστερη και ανώτερη μεταξύ όλων των κατηγοριών γνώσης». Αυτή είναι η Γνώση του Θεϊκού Εαυτού, η «Άτμα Βίντυα». Αυτή τυγχάνει σεβασμού παντού, ασχέτως τόπου, χρόνου και συνθηκών ζωής. Αυτή είναι η γνώση του Θεού, η οποία πηγάζει από τις Βέδες. Αυτή τη γνώση των Βεδών δίδαξε με πολλούς τρόπους ο διάσημος μελετητής των Βεδών </w:t>
      </w:r>
      <w:r>
        <w:rPr>
          <w:lang w:val="en-US"/>
        </w:rPr>
        <w:t>Griffith</w:t>
      </w:r>
      <w:r>
        <w:rPr>
          <w:rStyle w:val="FootnoteCharacters"/>
          <w:rStyle w:val="FootnoteAnchor"/>
          <w:lang w:val="en-US"/>
        </w:rPr>
        <w:footnoteReference w:id="3"/>
      </w:r>
      <w:r>
        <w:rPr>
          <w:lang w:val="el-GR"/>
        </w:rPr>
        <w:t xml:space="preserve"> και μεταξύ άλλων είπε ότι «Η Βέδα είναι η πρώτη λέξη που πρόφερε ποτέ ο άνθρωπος». Αλλά και ο διάσημος Γερμανός μελετητής της Σανσκριτικής Μαξ Μύλλερ [</w:t>
      </w:r>
      <w:r>
        <w:rPr>
          <w:lang w:val="en-US"/>
        </w:rPr>
        <w:t>Max</w:t>
      </w:r>
      <w:r>
        <w:rPr>
          <w:lang w:val="el-GR"/>
        </w:rPr>
        <w:t xml:space="preserve"> </w:t>
      </w:r>
      <w:r>
        <w:rPr>
          <w:lang w:val="en-US"/>
        </w:rPr>
        <w:t>Mueller</w:t>
      </w:r>
      <w:r>
        <w:rPr>
          <w:lang w:val="el-GR"/>
        </w:rPr>
        <w:t>] έτρεφε βαθύ σεβασμό για τις Βέδες. Τις μετέφρασε στα Αγγλικά και έτσι μετέδωσε τη θεία γνώση των Βεδικών κειμένων και της Ινδικής παιδείας στους φοιτητές του Πανεπιστημίου της Οξφόρδης, καθώς και στους φοιτητές της Σχολής Στελεχών του Ινδικού Δημοσίου [</w:t>
      </w:r>
      <w:r>
        <w:rPr>
          <w:lang w:val="en-US"/>
        </w:rPr>
        <w:t>ICS</w:t>
      </w:r>
      <w:r>
        <w:rPr>
          <w:lang w:val="el-GR"/>
        </w:rPr>
        <w:t xml:space="preserve">- </w:t>
      </w:r>
      <w:r>
        <w:rPr>
          <w:lang w:val="en-US"/>
        </w:rPr>
        <w:t>Indian</w:t>
      </w:r>
      <w:r>
        <w:rPr>
          <w:lang w:val="el-GR"/>
        </w:rPr>
        <w:t xml:space="preserve"> </w:t>
      </w:r>
      <w:r>
        <w:rPr>
          <w:lang w:val="en-US"/>
        </w:rPr>
        <w:t>Civil</w:t>
      </w:r>
      <w:r>
        <w:rPr>
          <w:lang w:val="el-GR"/>
        </w:rPr>
        <w:t xml:space="preserve"> </w:t>
      </w:r>
      <w:r>
        <w:rPr>
          <w:lang w:val="en-US"/>
        </w:rPr>
        <w:t>Service</w:t>
      </w:r>
      <w:r>
        <w:rPr>
          <w:lang w:val="el-GR"/>
        </w:rPr>
        <w:t>] στην Αγγλία. Το βιβλίο του «Ινδία – Τι Μπορεί να μας Διδάξει;»</w:t>
      </w:r>
      <w:r>
        <w:rPr>
          <w:rStyle w:val="FootnoteCharacters"/>
          <w:rStyle w:val="FootnoteAnchor"/>
          <w:lang w:val="el-GR"/>
        </w:rPr>
        <w:footnoteReference w:id="4"/>
      </w:r>
      <w:r>
        <w:rPr>
          <w:lang w:val="el-GR"/>
        </w:rPr>
        <w:t xml:space="preserve"> περιγράφει τις βαθιές διδασκαλίες των Βεδών και το πανάρχαιο μεγαλείο του Ινδικού πολιτισμού. Τι διδάσκει λοιπόν η Ινδία στις υπόλοιπες χώρες του κόσμου; Τους διδάσκει βαθιά, διαχρονικά διδάγματα όπως </w:t>
      </w:r>
      <w:r>
        <w:rPr>
          <w:i/>
          <w:iCs/>
          <w:lang w:val="el-GR"/>
        </w:rPr>
        <w:t>«Να λες την αλήθεια και να εφαρμόζεις το δίκαιο και την αρετή»</w:t>
      </w:r>
      <w:r>
        <w:rPr>
          <w:lang w:val="el-GR"/>
        </w:rPr>
        <w:t xml:space="preserve"> και </w:t>
      </w:r>
      <w:r>
        <w:rPr>
          <w:i/>
          <w:iCs/>
          <w:lang w:val="el-GR"/>
        </w:rPr>
        <w:t>«Να σέβεσαι την μητέρα και τον πατέρα σου σαν τον ίδιο τον Θεό»</w:t>
      </w:r>
      <w:r>
        <w:rPr>
          <w:rStyle w:val="FootnoteCharacters"/>
          <w:rStyle w:val="FootnoteAnchor"/>
          <w:i/>
          <w:iCs/>
          <w:lang w:val="el-GR"/>
        </w:rPr>
        <w:footnoteReference w:id="5"/>
      </w:r>
      <w:r>
        <w:rPr>
          <w:lang w:val="el-GR"/>
        </w:rPr>
        <w:t xml:space="preserve">. Ο </w:t>
      </w:r>
      <w:r>
        <w:rPr>
          <w:lang w:val="en-US"/>
        </w:rPr>
        <w:t>Max</w:t>
      </w:r>
      <w:r>
        <w:rPr>
          <w:lang w:val="el-GR"/>
        </w:rPr>
        <w:t xml:space="preserve"> </w:t>
      </w:r>
      <w:r>
        <w:rPr>
          <w:lang w:val="en-US"/>
        </w:rPr>
        <w:t>Mueller</w:t>
      </w:r>
      <w:r>
        <w:rPr>
          <w:lang w:val="el-GR"/>
        </w:rPr>
        <w:t xml:space="preserve"> συνήθιζε να λέει ότι «Αυτές οι ρήσεις αποτελούν τους τέσσερις κύριους στυλοβάτες του οικοδομήματος του Ινδικού πολιτισμού και παιδείας.» </w:t>
      </w:r>
    </w:p>
    <w:p>
      <w:pPr>
        <w:pStyle w:val="Normal"/>
        <w:tabs>
          <w:tab w:val="clear" w:pos="720"/>
          <w:tab w:val="left" w:pos="360" w:leader="none"/>
        </w:tabs>
        <w:jc w:val="both"/>
        <w:rPr/>
      </w:pPr>
      <w:r>
        <w:rPr>
          <w:lang w:val="el-GR"/>
        </w:rPr>
        <w:tab/>
        <w:t xml:space="preserve">Όλοι οι κανόνες συμπεριφοράς που έχουν την προέλευσή τους στις Βέδες, αποτελούν ταυτόχρονα μέρος του Ινδικού πολιτισμού. Βαθιά επηρεασμένος από το μεγαλείο του Ινδικού πολιτισμού, ο </w:t>
      </w:r>
      <w:r>
        <w:rPr>
          <w:lang w:val="en-US"/>
        </w:rPr>
        <w:t>Wilson</w:t>
      </w:r>
      <w:r>
        <w:rPr>
          <w:rStyle w:val="FootnoteCharacters"/>
          <w:rStyle w:val="FootnoteAnchor"/>
          <w:lang w:val="en-US"/>
        </w:rPr>
        <w:footnoteReference w:id="6"/>
      </w:r>
      <w:r>
        <w:rPr>
          <w:lang w:val="el-GR"/>
        </w:rPr>
        <w:t xml:space="preserve"> ανέπτυξε στον δυτικό κόσμο το πανάρχαιο αυτό μεγαλείο. Μετέφρασε στα Αγγλικά το άγιο κείμενο ‘Βίσνου Πουράνα’ του μύστη-σοφού Παράσαρα, καθώς και άλλα Σανσκριτικά κείμενα. Κατά τη διάρκεια της μεταφραστικής του εργασίας, βρήκε πολλές προφητείες που περιείχαν τα ιερά αυτά κείμενα, μεταξύ των οποίων και αυτές που έλεγαν ότι στην Εποχή Κάλι θα έρθει ο Αβατάρ Σάι και το όνομά Του θα είναι ‘Αλήθεια’ [Σάτυα]. Ότι θα είναι μεν μικρόσωμος, αλλά θα γίνει ο μεγαλύτερος μαγνήτης της υφηλίου και θα έλξει κοντά Του ολόκληρο τον κόσμο. Πολλές παρόμοιες προφητείες περιέχονται στα βιβλία Νάντι που έχουν συγγράψει πολλοί Ινδοί μύστες-σοφοί [Ρίσις]. Ένας άλλος μεγάλος λόγιος και μελετητής της Σανσκριτικής, ο </w:t>
      </w:r>
      <w:r>
        <w:rPr>
          <w:lang w:val="en-US"/>
        </w:rPr>
        <w:t>William</w:t>
      </w:r>
      <w:r>
        <w:rPr>
          <w:lang w:val="el-GR"/>
        </w:rPr>
        <w:t xml:space="preserve"> </w:t>
      </w:r>
      <w:r>
        <w:rPr>
          <w:lang w:val="en-US"/>
        </w:rPr>
        <w:t>Jones</w:t>
      </w:r>
      <w:r>
        <w:rPr>
          <w:rStyle w:val="FootnoteCharacters"/>
          <w:rStyle w:val="FootnoteAnchor"/>
          <w:lang w:val="en-US"/>
        </w:rPr>
        <w:footnoteReference w:id="7"/>
      </w:r>
      <w:r>
        <w:rPr>
          <w:lang w:val="el-GR"/>
        </w:rPr>
        <w:t xml:space="preserve">, μετέφρασε το έργο του αυτοκράτορα Μάνου «Μάνουσμρίτι» στα Αγγλικά με τίτλο «Οι Νόμοι του Μάνου». Βλέπετε ότι ο πολιτισμός και η παιδεία της Ινδίας ελκύουν ολόκληρη την υφήλιο με τις διδασκαλίες τους που αναφέρονται σε πολλούς διαφορετικούς τομείς γνώσης. Λέγεται μάλιστα χαρακτηριστικά, πως ό,τι δεν υπάρχει στην Ινδία δεν μπορεί κανείς να το βρει πουθενά αλλού. Η Ινδία διαθέτει τα πάντα, η αφθονία που υπάρχει στην πατρίδα μας σε όλους τους τομείς της ζωής δεν μπορεί να βρεθεί αλλού. Δυστυχώς όμως, οι σημερινοί Ινδοί αγνοούν ακόμα και τις θεμελιώδεις αρχές ενός τέτοιου μεγαλειώδους πολιτισμού. </w:t>
      </w:r>
    </w:p>
    <w:p>
      <w:pPr>
        <w:pStyle w:val="Heading1"/>
        <w:tabs>
          <w:tab w:val="clear" w:pos="720"/>
          <w:tab w:val="left" w:pos="360" w:leader="none"/>
        </w:tabs>
        <w:spacing w:lineRule="auto" w:line="240"/>
        <w:rPr>
          <w:rFonts w:ascii="Times New Roman" w:hAnsi="Times New Roman" w:cs="Times New Roman"/>
          <w:lang w:val="el-GR"/>
        </w:rPr>
      </w:pPr>
      <w:r>
        <w:rPr>
          <w:rFonts w:cs="Times New Roman" w:ascii="Times New Roman" w:hAnsi="Times New Roman"/>
          <w:lang w:val="el-GR"/>
        </w:rPr>
      </w:r>
    </w:p>
    <w:p>
      <w:pPr>
        <w:pStyle w:val="Heading1"/>
        <w:tabs>
          <w:tab w:val="clear" w:pos="720"/>
          <w:tab w:val="left" w:pos="360" w:leader="none"/>
        </w:tabs>
        <w:spacing w:lineRule="auto" w:line="240"/>
        <w:rPr>
          <w:rFonts w:ascii="Times New Roman" w:hAnsi="Times New Roman" w:cs="Times New Roman"/>
        </w:rPr>
      </w:pPr>
      <w:r>
        <w:rPr>
          <w:rFonts w:cs="Times New Roman" w:ascii="Times New Roman" w:hAnsi="Times New Roman"/>
        </w:rPr>
        <w:t xml:space="preserve">Οι Σκέψεις σας Δημιουργούν το Πεπρωμένο σας </w:t>
      </w:r>
    </w:p>
    <w:p>
      <w:pPr>
        <w:pStyle w:val="Normal"/>
        <w:tabs>
          <w:tab w:val="clear" w:pos="720"/>
          <w:tab w:val="left" w:pos="360" w:leader="none"/>
        </w:tabs>
        <w:jc w:val="both"/>
        <w:rPr>
          <w:lang w:val="el-GR"/>
        </w:rPr>
      </w:pPr>
      <w:r>
        <w:rPr>
          <w:lang w:val="el-GR"/>
        </w:rPr>
        <w:t xml:space="preserve">Οποιαδήποτε καλοτυχία ή κακοτυχία βιώνετε, είναι αποτέλεσμα του είδους των σκέψεων που κάνετε. Χθες σας ανέπτυξα την έννοια της «Α-ντρίστα», που σημαίνει ‘αυτό που δεν μπορούμε να δούμε με τα μάτια μας’. Ο όρος αυτός σημαίνει επίσης ‘πεπρωμένο’, ή ‘τύχη’ καλή ή κακή. Όταν σπέρνομε μια σκέψη, θερίζομε μία πράξη [Κάρμα]. Όταν σπέρνομε μία πράξη [Κάρμα], θερίζομε μία τάση, μία ροπή. Όταν σπέρνομε μία τάση, θερίζομε έναν χαρακτήρα. Όταν σπέρνομε αυτόν τον χαρακτήρα, θερίζομε το πεπρωμένο μας. Συνεπώς, τόσο η καλοτυχία όσο και η κακοτυχία μας εξαρτώνται από τις σκέψεις μας και μόνο. Γι’ αυτό, πρέπει να κάνουμε πάντοτε ανώτερες και ευγενείς σκέψεις. </w:t>
      </w:r>
    </w:p>
    <w:p>
      <w:pPr>
        <w:pStyle w:val="Normal"/>
        <w:tabs>
          <w:tab w:val="clear" w:pos="720"/>
          <w:tab w:val="left" w:pos="360" w:leader="none"/>
        </w:tabs>
        <w:jc w:val="both"/>
        <w:rPr>
          <w:lang w:val="el-GR"/>
        </w:rPr>
      </w:pPr>
      <w:r>
        <w:rPr>
          <w:lang w:val="el-GR"/>
        </w:rPr>
        <w:tab/>
        <w:t xml:space="preserve">Προηγουμένως σας είπα ότι έναν άκριτο και ανόητο άνθρωπο τον σέβονται μόνο τα μέλη της οικογένειάς του. Ποιος όμως είναι ανόητος και άκριτος; Είναι εκείνος που μολονότι γνωρίζει ποιο είναι το καλό, ακολουθεί στη ζωή του το κακό. Και, μολονότι οι άλλοι του επαναλαμβάνουν κάθε τόσο τι είναι σωστό και καλό, εκείνος δεν αποβάλλει τις κακές ιδιότητές του ούτε στο ελάχιστο – συνεχίζει ν’ ακολουθεί πεισματικά τις κακές τάσεις και ροπές του. Γνωρίζει μεν τι είναι η Αλήθεια [Σάτυα], η Αρετή και το Δίκαιο [Ντάρμα], όμως δεν τις ακολουθεί. Π.χ. ο Ντουρυόντανα και ο Ντουσσάσανα γνώριζαν πολύ καλά τι είναι Αρετή και τι όχι, αλλά ουδέποτε την τήρησαν. Επίσης, ήξεραν πολύ καλά τι είναι Αλήθεια, ωστόσο ακολούθησαν στη ζωή τους το μονοπάτι της αναλήθειας. Όμως, είναι καθαρή ανοησία και ακρισία το να παραβλέπει κανείς ό,τι είναι θεϊκό και ν’ ακολουθεί στη ζωή του μόνο όσα είναι εγκόσμια. Στις μέρες μας δυστυχώς, αυτή η μορφή ακρισίας και ανοησίας αυξάνεται, γι’ αυτό είναι επιτακτικό ο σημερινός άνθρωπος ν’ αναπτύξει μέσα του θεϊκά αισθήματα. </w:t>
      </w:r>
    </w:p>
    <w:p>
      <w:pPr>
        <w:pStyle w:val="Heading1"/>
        <w:tabs>
          <w:tab w:val="clear" w:pos="720"/>
          <w:tab w:val="left" w:pos="360" w:leader="none"/>
        </w:tabs>
        <w:spacing w:lineRule="auto" w:line="240"/>
        <w:rPr>
          <w:rFonts w:ascii="Times New Roman" w:hAnsi="Times New Roman" w:cs="Times New Roman"/>
          <w:lang w:val="el-GR"/>
        </w:rPr>
      </w:pPr>
      <w:r>
        <w:rPr>
          <w:rFonts w:cs="Times New Roman" w:ascii="Times New Roman" w:hAnsi="Times New Roman"/>
          <w:lang w:val="el-GR"/>
        </w:rPr>
      </w:r>
    </w:p>
    <w:p>
      <w:pPr>
        <w:pStyle w:val="Heading1"/>
        <w:tabs>
          <w:tab w:val="clear" w:pos="720"/>
          <w:tab w:val="left" w:pos="360" w:leader="none"/>
        </w:tabs>
        <w:spacing w:lineRule="auto" w:line="240"/>
        <w:rPr>
          <w:rFonts w:ascii="Times New Roman" w:hAnsi="Times New Roman" w:cs="Times New Roman"/>
        </w:rPr>
      </w:pPr>
      <w:r>
        <w:rPr>
          <w:rFonts w:cs="Times New Roman" w:ascii="Times New Roman" w:hAnsi="Times New Roman"/>
        </w:rPr>
        <w:t>Ο Αληθινός Πιστός Ακολουθεί Αναντίρρητα τις Εντολές του Θεού</w:t>
      </w:r>
    </w:p>
    <w:p>
      <w:pPr>
        <w:pStyle w:val="Normal"/>
        <w:tabs>
          <w:tab w:val="clear" w:pos="720"/>
          <w:tab w:val="left" w:pos="360" w:leader="none"/>
        </w:tabs>
        <w:jc w:val="both"/>
        <w:rPr/>
      </w:pPr>
      <w:r>
        <w:rPr>
          <w:lang w:val="el-GR"/>
        </w:rPr>
        <w:t xml:space="preserve">Ο Θεός είναι πέραν και υπεράνω όλων των ιδιωμάτων. Ρωτάτε τι είναι ο Θεός; Η αγάπη που ενυπάρχει και είναι ενδογενής  μέσα στον καθένα είναι ο Θεός. Η αγάπη είναι ο ίδιος ο Θεός. Είναι παρούσα μέσα στον καθένα. Ακριβώς όπως ο Θεός δίνει την αγάπη Του στους πάντες και τα πάντα, έτσι και ο άνθρωπος: οφείλει να αγαπά τους πάντες και τα πάντα κατά τον ίδιο τρόπο. Η ρήση μας διδάσκει ό,τι </w:t>
      </w:r>
      <w:r>
        <w:rPr>
          <w:i/>
          <w:iCs/>
          <w:lang w:val="el-GR"/>
        </w:rPr>
        <w:t>«Η αγάπη είναι απεριόριστη και απροσμέτρητη»</w:t>
      </w:r>
      <w:r>
        <w:rPr>
          <w:lang w:val="el-GR"/>
        </w:rPr>
        <w:t xml:space="preserve"> </w:t>
      </w:r>
      <w:r>
        <w:rPr>
          <w:i/>
          <w:iCs/>
          <w:lang w:val="el-GR"/>
        </w:rPr>
        <w:t>[‘</w:t>
      </w:r>
      <w:r>
        <w:rPr>
          <w:i/>
          <w:iCs/>
          <w:lang w:val="en-US"/>
        </w:rPr>
        <w:t>Ananto</w:t>
      </w:r>
      <w:r>
        <w:rPr>
          <w:i/>
          <w:iCs/>
          <w:lang w:val="el-GR"/>
        </w:rPr>
        <w:t xml:space="preserve"> </w:t>
      </w:r>
      <w:r>
        <w:rPr>
          <w:i/>
          <w:iCs/>
          <w:lang w:val="en-US"/>
        </w:rPr>
        <w:t>Vai</w:t>
      </w:r>
      <w:r>
        <w:rPr>
          <w:i/>
          <w:iCs/>
          <w:lang w:val="el-GR"/>
        </w:rPr>
        <w:t xml:space="preserve"> </w:t>
      </w:r>
      <w:r>
        <w:rPr>
          <w:i/>
          <w:iCs/>
          <w:lang w:val="en-US"/>
        </w:rPr>
        <w:t>Prema</w:t>
      </w:r>
      <w:r>
        <w:rPr>
          <w:i/>
          <w:iCs/>
          <w:lang w:val="el-GR"/>
        </w:rPr>
        <w:t>’]</w:t>
      </w:r>
      <w:r>
        <w:rPr>
          <w:lang w:val="el-GR"/>
        </w:rPr>
        <w:t xml:space="preserve">. Πρέπει συνεπώς να τη θεωρείτε θεία. Διότι, κανείς δεν μπορεί ν’ αγοράσει την αγάπη όπως αγοράζει ένα αγαθό, οσοδήποτε πλούσιος, ευφυής ή ισχυρός κι’ αν είναι. Η αγάπη ούτε νοικιάζεται, ούτε δανείζεται, ούτε κατατέμνεται. Είναι πανταχού Παρούσα ολόκληρη και αδιαίρετη. Δυστυχώς όμως, σήμερα οι άνθρωποι μεταχειρίζονται την αγάπη όπως μία εμπορική συναλλαγή. Την αγάπη όμως, έχομε χρέος να την αποκτούμε μόνο μέσω της αγάπης – αυτός είναι ο πρωταρχικός στόχος ζωής του ανθρώπου. Στην εποχή μας, ο άνθρωπος αποκτά πολλές κατηγορίες μόρφωσης και δύναμης και μέσω αυτών κατέχει πολλές θέσεις εξουσίας. Όλα αυτά όμως δεν είναι σημαντικά: αυτό που οφείλετε να επιτύχετε, είναι να γίνετε άξιοι να κερδίσετε αυτήν την ιερή αγάπη. Ακριβώς για να διδάξουν αυτήν την ύψιστη αρχή, οι Βέδες υποδιαιρέθηκαν σε πολλές κατηγορίες και υπο-κατηγορίες. Ρωτάτε ποια είναι η μορφή της αγάπης; Η αγάπη δεν έχει μορφή, όμως ο άνθρωπος μπορεί να την βιώσει υπό πάμπολλες  μορφές. Προσλαμβάνει τη μορφή προς την οποία την απευθύνομε. Π.χ. αν κάποιος μας ρωτήσει ποια είναι η μορφή του αέρα, θα του απαντήσομε ότι ο αέρας δεν έχει μορφή. Ωστόσο, ο αέρας υπάρχει. Όταν τον διοχετεύσομε μέσα σε μία μπάλα ποδοσφαίρου, αποκτά τη μορφή της μπάλας ποδοσφαίρου. Όταν τον φυσήξομε μέσα σ’ ένα μπαλόνι, αποκτά τη μορφή του μπαλονιού. Παρομοίως, η αγάπη προσλαμβάνει τη μορφή του ατόμου προς το οποίο την απευθύνομε. </w:t>
      </w:r>
    </w:p>
    <w:p>
      <w:pPr>
        <w:pStyle w:val="Normal"/>
        <w:tabs>
          <w:tab w:val="clear" w:pos="720"/>
          <w:tab w:val="left" w:pos="360" w:leader="none"/>
        </w:tabs>
        <w:jc w:val="both"/>
        <w:rPr>
          <w:lang w:val="el-GR"/>
        </w:rPr>
      </w:pPr>
      <w:r>
        <w:rPr>
          <w:lang w:val="el-GR"/>
        </w:rPr>
        <w:tab/>
        <w:t xml:space="preserve">Το ίδιο συμβαίνει και με το νερό: δεν έχει δική του μορφή. Αποκτά τη μορφή του δοχείου μέσα στο οποίο το βάζομε. Συνεπώς, η αγάπη μπορεί να εκδηλωθεί μόνο μέσω κάποιας μορφής. Ο σημερινός άνθρωπος όμως, βλέπει μόνο την εξωτερική μορφή και όχι τα εσωτερικά αισθήματα. Ακολουθεί μόνο την οδό της εγκόσμιας ζωής [Πράβριττι Μάργκ] και δεν καταλαβαίνει καθόλου την οδό της πνευματικότητας [Νίβριττι Μάργκ]. Ρωτάτε τι σημαίνει αφοσίωση στον Θεό; Οι άνθρωποι νομίζουν ότι το να κάνουν πνευματικές ασκήσεις όπως διαλογισμό, επανάληψη και ψαλμωδία του Ονόματος του Θεού, καθώς και άλλες πνευματικές ασκήσεις αποτελεί αφοσίωση. Ωστόσο, υπάρχουν εννέα τρόποι αφοσίωσης στον Θεό: η ακρόαση θείων ιστοριών, η ψαλμωδία ύμνων για τη δόξα Του, το να στοχάζεται κανείς τον Θεό, το να προσφέρει υπηρεσία σ’ Εκείνον και εν ονόματί Του σε όλο τον κόσμο, το να Τον προσκυνά, το να Του προσφέρει τελετουργική λατρεία, το να Τον υπηρετεί, το να καλλιεργεί στενή φιλία μαζί Του και το να του παραδίδει ολότελα τον εαυτό του. </w:t>
      </w:r>
    </w:p>
    <w:p>
      <w:pPr>
        <w:pStyle w:val="Normal"/>
        <w:tabs>
          <w:tab w:val="clear" w:pos="720"/>
          <w:tab w:val="left" w:pos="360" w:leader="none"/>
        </w:tabs>
        <w:jc w:val="both"/>
        <w:rPr>
          <w:lang w:val="el-GR"/>
        </w:rPr>
      </w:pPr>
      <w:r>
        <w:rPr>
          <w:lang w:val="el-GR"/>
        </w:rPr>
        <w:tab/>
        <w:t xml:space="preserve">Ποια μορφή αφοσίωσης προηγείται άμεσα της απόλυτης αυτοπαράδοσης στον Θεό; Η φιλία μαζί Του. Η απόλυτη αυτοπαράδοση έρχεται μόνο μετά την  επίτευξη της άρρηκτης φιλίας μαζί Του. Έως τότε, η απόλυτη αυτοπαράδοση σ’ Εκείνον δεν είναι δυνατή. Ρωτάτε τι σημαίνει αυτοπαράδοση; Δεν σημαίνει το να προσφέρει κανείς κάτι στον Θεό. Σημαίνει το να προσφέρει τον ίδιο τον εαυτό του. Πρώτα λοιπόν, πρέπει να αναπτύξομε τη φιλία με τον Θεό. Τι σημαίνει φιλία; Σημαίνει μήπως το να λέμε απλώς ‘γειά σου, τι γίνεσαι;’ Όχι, όχι, κάθε άλλο. Σε μία αληθινή φιλία, τα σώματα μπορεί να είναι διαφορετικά, αλλά η πνοή ζωής μέσα τους είναι μία και η αυτή – τα ίδια αισθήματα πρέπει να υπάρχουν και στους δύο. Η φιλία ονομάζεται επίσης «Μάιτρι» ή «Μάι-τρι». «Μάι» σημαίνει ένα, ‘τρι’ σημαίνει τρία, δηλαδή σώμα, νους και πνεύμα. Πρέπει λοιπόν να υπάρχει απόλυτη ενότητα μεταξύ σώματος, νου και πνεύματος – αυτό είναι αληθινή φιλία. </w:t>
      </w:r>
    </w:p>
    <w:p>
      <w:pPr>
        <w:pStyle w:val="Normal"/>
        <w:tabs>
          <w:tab w:val="clear" w:pos="720"/>
          <w:tab w:val="left" w:pos="360" w:leader="none"/>
        </w:tabs>
        <w:jc w:val="both"/>
        <w:rPr>
          <w:lang w:val="el-GR"/>
        </w:rPr>
      </w:pPr>
      <w:r>
        <w:rPr>
          <w:lang w:val="el-GR"/>
        </w:rPr>
        <w:tab/>
        <w:t xml:space="preserve">Το ίδιο ισχύει και για την αυτοπαράδοση. Ολοκληρωτική αυτοπαράδοση σημαίνει την παράδοση στον Θεό και του σώματος, και του νου και του πνεύματος. Μόνο τότε μπορούμε να φθάσομε στον Θεό. Όσο διατηρούμε τις διαφορές μεταξύ ‘εγώ’ και ‘δικό μου’, δεν μπορούμε να φθάσομε στον Θεό. Γι’ αυτόν τον λόγο είπε ο Σρι Κρίσνα στην Μπαγκαβάντ Γκίτα </w:t>
      </w:r>
      <w:r>
        <w:rPr>
          <w:i/>
          <w:iCs/>
          <w:lang w:val="el-GR"/>
        </w:rPr>
        <w:t>«Το αιώνιο Θείο Πνεύμα [Άτμα] μέσα σε όλα τα όντα είναι μέρος της ύπαρξής Μου»</w:t>
      </w:r>
      <w:r>
        <w:rPr>
          <w:lang w:val="el-GR"/>
        </w:rPr>
        <w:t xml:space="preserve"> και το εξήγησε λέγοντας: </w:t>
      </w:r>
      <w:r>
        <w:rPr>
          <w:i/>
          <w:iCs/>
          <w:lang w:val="el-GR"/>
        </w:rPr>
        <w:t>«Το καθετί είναι μία όψη της Θειότητάς Μου και το κάθε πλάσμα είναι ένα μέρος του Εαυτού Μου.»</w:t>
      </w:r>
      <w:r>
        <w:rPr>
          <w:lang w:val="el-GR"/>
        </w:rPr>
        <w:t xml:space="preserve"> Συνεπώς, ο καθένας σας δεν αποτελεί μία χωριστή οντότητα. Θεωρείτε τους εαυτούς σας χωριστούς απλώς και μόνο λόγω της προσκόλλησής σας στο σώμα σας. Οφείλετε όμως ν’ ακολουθείτε τις εντολές του Θεού για να μπορέσετε ν’ αναπτύξετε τη φιλία μ’ Εκείνον. Δυστυχώς όμως, η ‘αφοσίωση’ στον Θεό που τρέφουν οι σημερινοί άνθρωποι, χαρακτηρίζεται κατά κύριο λόγο από εγωισμό. Δεν ακολουθούν τις εντολές του Θεού. Τότε όμως, τι νόημα έχει η αφοσίωσή σας; Γιατί να σας μιλήσει ο Θεός μέσα σας και να σας καθοδηγήσει; Όταν δεν εφαρμόζετε αυτά που ο Θεός σας λέει να κάνετε, πού είναι η αφοσίωσή σας; Οφείλετε να ζείτε τη ζωή σας σύμφωνα με τις εντολές του Θεού και να τις τηρείτε σε όλες τις πλευρές της ζωής σας. Αυτή είναι η αληθινή οδός ζωής. Γι’ αυτό ο Πουρανταραντάσα είπε: «Ω Θεέ μου! Γεννήθηκα ξανά στον κόσμο αυτό, διότι Σε λησμόνησα. Αν Σε είχα ενθρονίσει στην καρδιά μου, δεν θα είχα γεννηθεί ξανά…» Υπάρχει μόνο μία αιτία όλων των αμφιβολιών και αυτή είναι η προσκόλληση στο σώμα. Εάν δεν αποβάλλετε την προσκόλλησή σας στο σώμα, οι αμφιβολίες δεν θα σας εγκαταλείψουν. </w:t>
      </w:r>
    </w:p>
    <w:p>
      <w:pPr>
        <w:pStyle w:val="Normal"/>
        <w:tabs>
          <w:tab w:val="clear" w:pos="720"/>
          <w:tab w:val="left" w:pos="360" w:leader="none"/>
        </w:tabs>
        <w:jc w:val="both"/>
        <w:rPr>
          <w:lang w:val="el-GR"/>
        </w:rPr>
      </w:pPr>
      <w:r>
        <w:rPr>
          <w:lang w:val="el-GR"/>
        </w:rPr>
      </w:r>
    </w:p>
    <w:p>
      <w:pPr>
        <w:pStyle w:val="TextBodyIndent"/>
        <w:tabs>
          <w:tab w:val="clear" w:pos="720"/>
          <w:tab w:val="left" w:pos="360" w:leader="none"/>
        </w:tabs>
        <w:spacing w:lineRule="auto" w:line="240"/>
        <w:ind w:left="0" w:hanging="0"/>
        <w:rPr>
          <w:rFonts w:ascii="Times New Roman" w:hAnsi="Times New Roman" w:cs="Times New Roman"/>
        </w:rPr>
      </w:pPr>
      <w:r>
        <w:rPr>
          <w:rFonts w:cs="Times New Roman" w:ascii="Times New Roman" w:hAnsi="Times New Roman"/>
        </w:rPr>
        <w:t xml:space="preserve">Ποιος είν’ εκείνος που παρέχει την τροφή για να μεγαλώσει ο νεογέννητος κυπρίνος μέσα στις κόγχες του βράχου; Ποιος ποτίζει το φυτό που μεγαλώνει στην άνυδρη άκρη ενός ανεμοδαρμένου βουνού; Ποιος έχει </w:t>
      </w:r>
    </w:p>
    <w:p>
      <w:pPr>
        <w:pStyle w:val="TextBodyIndent"/>
        <w:tabs>
          <w:tab w:val="clear" w:pos="720"/>
          <w:tab w:val="left" w:pos="360" w:leader="none"/>
        </w:tabs>
        <w:spacing w:lineRule="auto" w:line="240"/>
        <w:ind w:left="0" w:hanging="0"/>
        <w:rPr>
          <w:rFonts w:ascii="Times New Roman" w:hAnsi="Times New Roman" w:cs="Times New Roman"/>
        </w:rPr>
      </w:pPr>
      <w:r>
        <w:rPr>
          <w:rFonts w:cs="Times New Roman" w:ascii="Times New Roman" w:hAnsi="Times New Roman"/>
        </w:rPr>
        <w:t xml:space="preserve">ζωγραφίσει με γοητευτικά χρώματα την ουρά του παγωνιού και ποιος έχει κάνει τον παπαγάλο τόσο όμορφο με τα πολύχρωμα φτερά του; </w:t>
      </w:r>
    </w:p>
    <w:p>
      <w:pPr>
        <w:pStyle w:val="Normal"/>
        <w:tabs>
          <w:tab w:val="clear" w:pos="720"/>
          <w:tab w:val="left" w:pos="360" w:leader="none"/>
        </w:tabs>
        <w:jc w:val="center"/>
        <w:rPr/>
      </w:pPr>
      <w:r>
        <w:rPr>
          <w:i/>
          <w:lang w:val="el-GR"/>
        </w:rPr>
        <w:tab/>
        <w:tab/>
        <w:tab/>
        <w:tab/>
        <w:tab/>
        <w:tab/>
        <w:t>[Ποίημα στη γλώσσα Κάνναντα]</w:t>
      </w:r>
    </w:p>
    <w:p>
      <w:pPr>
        <w:pStyle w:val="Normal"/>
        <w:tabs>
          <w:tab w:val="clear" w:pos="720"/>
          <w:tab w:val="left" w:pos="360" w:leader="none"/>
        </w:tabs>
        <w:jc w:val="center"/>
        <w:rPr>
          <w:i/>
          <w:i/>
          <w:lang w:val="el-GR"/>
        </w:rPr>
      </w:pPr>
      <w:r>
        <w:rPr>
          <w:i/>
          <w:lang w:val="el-GR"/>
        </w:rPr>
      </w:r>
    </w:p>
    <w:p>
      <w:pPr>
        <w:pStyle w:val="Normal"/>
        <w:tabs>
          <w:tab w:val="clear" w:pos="720"/>
          <w:tab w:val="left" w:pos="360" w:leader="none"/>
        </w:tabs>
        <w:jc w:val="both"/>
        <w:rPr>
          <w:lang w:val="el-GR"/>
        </w:rPr>
      </w:pPr>
      <w:r>
        <w:rPr>
          <w:lang w:val="el-GR"/>
        </w:rPr>
        <w:tab/>
        <w:t xml:space="preserve">Στις βραχώδεις ορεινές περιοχές, τα δέντρα φυτρώνουν κυριολεκτικά πάνω στην πέτρα. Ποιος τους παρέχει νερό και κοπριά και φροντίζει για την ανάπτυξή τους; Ο Θεός, και μόνον Εκείνος. Ποιος έχει χαρίσει τόσο όμορφα χρώματα στο παγώνι; Όσο μεγάλος ζωγράφος κι αν είναι ένας άνθρωπος, δεν μπορεί να συναγωνιστεί τον Θεό στην επιλογή και σύνθεση των χρωμάτων. Τι απαράμιλλος καλλιτέχνης είναι ο Θεός! Δεν είναι πανέμορφο το κατακόκκινο ράμφος του πράσινου παπαγάλου; Ποιος το δημιούργησε; Μπορούν οι επιστήμονες να κατανοήσουν το φαινόμενο αυτό; Νομίζουν ότι αυτό είναι απλώς μία φυσική όψη ενός πλάσματος. Δεν είναι έτσι όμως. Την αλήθεια αυτή μπορείτε να την κατανοήσετε μόνον όταν ακολουθείτε την οδό της πνευματικότητας.  </w:t>
      </w:r>
    </w:p>
    <w:p>
      <w:pPr>
        <w:pStyle w:val="Normal"/>
        <w:tabs>
          <w:tab w:val="clear" w:pos="720"/>
          <w:tab w:val="left" w:pos="360" w:leader="none"/>
        </w:tabs>
        <w:jc w:val="both"/>
        <w:rPr>
          <w:lang w:val="el-GR"/>
        </w:rPr>
      </w:pPr>
      <w:r>
        <w:rPr>
          <w:lang w:val="el-GR"/>
        </w:rPr>
        <w:tab/>
        <w:t>Τα πάντα στον κόσμο αυτό συμβαίνουν λόγω της Βούλησης του Θεού. Τίποτε δεν συμβαίνει χωρίς το Θέλημά Του - οφείλετε να αναπτύξετε αυτήν την ακλόνητη πίστη μέσα σας. Πολλοί άνθρωποι θεωρούν τον εαυτό τους φτωχό ή κατώτερο, αυτό όμως δεν ισχύει. Ακριβώς γι’ αυτό ο Πουρανταραντάσα είπε: «Ω, Θεέ μου! Πώς μπορώ να είμαι φτωχός όταν υπάρχεις Εσύ; Ή, πώς μπορώ να είμαι ορφανός; Όχι, όχι! Εσύ είσαι ο μόνος Πράττων. Μόνον Εσύ είσαι Εκείνος που μου δίνει τη γνώση, που μου δείχνει τον ορθό δρόμο ζωής, που με προστατεύει, αλλά και που με τιμωρεί. Δεν υπάρχει τίποτε που να μην είναι στα Χέρια Σου! Έχεις δικαίωμα ζωής και θανάτου επάνω μου. Τότε όμως, πώς μπορεί να θεωρούμαι ορφανός; Αν ήμουνα ορφανός, δεν θα μπορούσες να ασκήσεις τα δικαιώματά Σου επάνω μου. Όχι, όχι, Σου ανήκω, είμαι δικός Σου. Γι’ αυτό και ασκείς τα δικαιώματά Σου επάνω μου.»</w:t>
      </w:r>
    </w:p>
    <w:p>
      <w:pPr>
        <w:pStyle w:val="Heading1"/>
        <w:tabs>
          <w:tab w:val="clear" w:pos="720"/>
          <w:tab w:val="left" w:pos="360" w:leader="none"/>
        </w:tabs>
        <w:spacing w:lineRule="auto" w:line="240"/>
        <w:rPr>
          <w:rFonts w:ascii="Times New Roman" w:hAnsi="Times New Roman" w:cs="Times New Roman"/>
          <w:lang w:val="el-GR"/>
        </w:rPr>
      </w:pPr>
      <w:r>
        <w:rPr>
          <w:rFonts w:cs="Times New Roman" w:ascii="Times New Roman" w:hAnsi="Times New Roman"/>
          <w:lang w:val="el-GR"/>
        </w:rPr>
      </w:r>
    </w:p>
    <w:p>
      <w:pPr>
        <w:pStyle w:val="Heading1"/>
        <w:tabs>
          <w:tab w:val="clear" w:pos="720"/>
          <w:tab w:val="left" w:pos="360" w:leader="none"/>
        </w:tabs>
        <w:spacing w:lineRule="auto" w:line="240"/>
        <w:rPr>
          <w:rFonts w:ascii="Times New Roman" w:hAnsi="Times New Roman" w:cs="Times New Roman"/>
        </w:rPr>
      </w:pPr>
      <w:r>
        <w:rPr>
          <w:rFonts w:cs="Times New Roman" w:ascii="Times New Roman" w:hAnsi="Times New Roman"/>
        </w:rPr>
        <w:t>Γεμίστε την Καρδιά σας με Θεία Αισθήματα</w:t>
      </w:r>
    </w:p>
    <w:p>
      <w:pPr>
        <w:pStyle w:val="Normal"/>
        <w:tabs>
          <w:tab w:val="clear" w:pos="720"/>
          <w:tab w:val="left" w:pos="360" w:leader="none"/>
        </w:tabs>
        <w:jc w:val="both"/>
        <w:rPr>
          <w:lang w:val="el-GR"/>
        </w:rPr>
      </w:pPr>
      <w:r>
        <w:rPr>
          <w:lang w:val="el-GR"/>
        </w:rPr>
        <w:t xml:space="preserve">Όλοι είναι ενσαρκώσεις του Θεού. Κατανοήστε αυτήν την αλήθεια και κάντε προσπάθειες να πλησιάσετε τον Θεό. Αλλιώς, σε τι χρησιμεύουν όλες οι κατηγορίες μόρφωσης και βάσει αυτών τα υψηλά αξιώματα που αποκτάτε; Οι άλλοι σας σέβονται μόνο επί όσο διάστημα κατέχετε αυτό το υψηλό αξίωμα – μόλις το χάσετε ή συνταξιοδοτηθείτε, ποιος θα σας σέβεται πλέον; Μόνο εκείνοι που κατορθώνουν να πλησιάσουν τον Θεό και κερδίζουν την εγγύτητά Του θα είναι σεβαστοί στην κοινωνία, όπου κι αν βρεθούν. </w:t>
      </w:r>
    </w:p>
    <w:p>
      <w:pPr>
        <w:pStyle w:val="Normal"/>
        <w:tabs>
          <w:tab w:val="clear" w:pos="720"/>
          <w:tab w:val="left" w:pos="360" w:leader="none"/>
        </w:tabs>
        <w:jc w:val="both"/>
        <w:rPr>
          <w:i/>
          <w:i/>
          <w:iCs/>
          <w:lang w:val="el-GR"/>
        </w:rPr>
      </w:pPr>
      <w:r>
        <w:rPr>
          <w:i/>
          <w:iCs/>
          <w:lang w:val="el-GR"/>
        </w:rPr>
      </w:r>
    </w:p>
    <w:p>
      <w:pPr>
        <w:pStyle w:val="Normal"/>
        <w:tabs>
          <w:tab w:val="clear" w:pos="720"/>
          <w:tab w:val="left" w:pos="360" w:leader="none"/>
        </w:tabs>
        <w:ind w:left="720" w:hanging="0"/>
        <w:jc w:val="both"/>
        <w:rPr>
          <w:i/>
          <w:i/>
          <w:iCs/>
          <w:lang w:val="el-GR"/>
        </w:rPr>
      </w:pPr>
      <w:r>
        <w:rPr>
          <w:i/>
          <w:iCs/>
          <w:lang w:val="el-GR"/>
        </w:rPr>
        <w:t>Ο Θεός είναι η μοναδική καταφυγή σας όπου κι’ αν βρίσκεστε:</w:t>
      </w:r>
    </w:p>
    <w:p>
      <w:pPr>
        <w:pStyle w:val="Normal"/>
        <w:tabs>
          <w:tab w:val="clear" w:pos="720"/>
          <w:tab w:val="left" w:pos="360" w:leader="none"/>
        </w:tabs>
        <w:ind w:left="720" w:hanging="0"/>
        <w:jc w:val="both"/>
        <w:rPr>
          <w:i/>
          <w:i/>
          <w:iCs/>
          <w:lang w:val="el-GR"/>
        </w:rPr>
      </w:pPr>
      <w:r>
        <w:rPr>
          <w:i/>
          <w:iCs/>
          <w:lang w:val="el-GR"/>
        </w:rPr>
        <w:t xml:space="preserve">Είτε μέσα σ’ ένα δάσος, είτε ψηλά στον ουρανό, </w:t>
      </w:r>
    </w:p>
    <w:p>
      <w:pPr>
        <w:pStyle w:val="Normal"/>
        <w:tabs>
          <w:tab w:val="clear" w:pos="720"/>
          <w:tab w:val="left" w:pos="360" w:leader="none"/>
        </w:tabs>
        <w:ind w:left="720" w:hanging="0"/>
        <w:jc w:val="both"/>
        <w:rPr>
          <w:i/>
          <w:i/>
          <w:iCs/>
          <w:lang w:val="el-GR"/>
        </w:rPr>
      </w:pPr>
      <w:r>
        <w:rPr>
          <w:i/>
          <w:iCs/>
          <w:lang w:val="el-GR"/>
        </w:rPr>
        <w:t xml:space="preserve">Είτε σε μια μεγαλούπολη, ή σ’ ένα μικρό χωριό, </w:t>
      </w:r>
    </w:p>
    <w:p>
      <w:pPr>
        <w:pStyle w:val="Normal"/>
        <w:tabs>
          <w:tab w:val="clear" w:pos="720"/>
          <w:tab w:val="left" w:pos="360" w:leader="none"/>
        </w:tabs>
        <w:ind w:left="720" w:hanging="0"/>
        <w:jc w:val="both"/>
        <w:rPr>
          <w:i/>
          <w:i/>
          <w:iCs/>
          <w:lang w:val="el-GR"/>
        </w:rPr>
      </w:pPr>
      <w:r>
        <w:rPr>
          <w:i/>
          <w:iCs/>
          <w:lang w:val="el-GR"/>
        </w:rPr>
        <w:t xml:space="preserve">Είτε στην κορφή ενός βουνού, ή στη μέση του ωκεανού. </w:t>
      </w:r>
    </w:p>
    <w:p>
      <w:pPr>
        <w:pStyle w:val="Normal"/>
        <w:tabs>
          <w:tab w:val="clear" w:pos="720"/>
          <w:tab w:val="left" w:pos="360" w:leader="none"/>
        </w:tabs>
        <w:ind w:left="720" w:hanging="0"/>
        <w:jc w:val="center"/>
        <w:rPr>
          <w:lang w:val="el-GR"/>
        </w:rPr>
      </w:pPr>
      <w:r>
        <w:rPr>
          <w:lang w:val="el-GR"/>
        </w:rPr>
        <w:t>[Ποίημα στα Τέλουγκου]</w:t>
      </w:r>
    </w:p>
    <w:p>
      <w:pPr>
        <w:pStyle w:val="Normal"/>
        <w:tabs>
          <w:tab w:val="clear" w:pos="720"/>
          <w:tab w:val="left" w:pos="360" w:leader="none"/>
        </w:tabs>
        <w:jc w:val="both"/>
        <w:rPr>
          <w:lang w:val="el-GR"/>
        </w:rPr>
      </w:pPr>
      <w:r>
        <w:rPr>
          <w:lang w:val="el-GR"/>
        </w:rPr>
      </w:r>
    </w:p>
    <w:p>
      <w:pPr>
        <w:pStyle w:val="Normal"/>
        <w:tabs>
          <w:tab w:val="clear" w:pos="720"/>
          <w:tab w:val="left" w:pos="360" w:leader="none"/>
        </w:tabs>
        <w:jc w:val="both"/>
        <w:rPr/>
      </w:pPr>
      <w:r>
        <w:rPr>
          <w:lang w:val="el-GR"/>
        </w:rPr>
        <w:tab/>
        <w:t xml:space="preserve">Δυστυχώς όμως, στις μέρες  μας όταν ο Θεός σας εκπληρώνει όλες τις επιθυμίες σας, τον θεωρείτε όντως Θεό [Νταϊβάμου]. Όταν όμως δεν συμβεί αυτό, Τον αποκαλείτε δαίμονα [Νταγυάμου]. Η πραγματικότητα είναι ότι όποιος θεωρεί τον Θεό δαίμονα έχει ο ίδιος δαιμονική φύση. </w:t>
      </w:r>
    </w:p>
    <w:p>
      <w:pPr>
        <w:pStyle w:val="Normal"/>
        <w:tabs>
          <w:tab w:val="clear" w:pos="720"/>
          <w:tab w:val="left" w:pos="360" w:leader="none"/>
        </w:tabs>
        <w:jc w:val="both"/>
        <w:rPr/>
      </w:pPr>
      <w:r>
        <w:rPr>
          <w:lang w:val="el-GR"/>
        </w:rPr>
        <w:tab/>
        <w:t xml:space="preserve">Συνεπώς, μην κάνετε την καρδιά σας οίκο του δαίμονα [Νταγυάμου] των γήινων απολαύσεων – γεμίστε την συμπόνια [Νταγυά]. Όταν γεμίσετε μία δεξαμενή με πεντακάθαρο νερό, μόνο πεντακάθαρο νερό θα βγαίνει από τις βρύσες της, αλλ’ αν τη γεμίσετε με βρώμικο νερό, και οι βρύσες της θα βγάζουν βρώμικο νερό. Παρομοίως, όπως διδάσκει η ρήση, </w:t>
      </w:r>
      <w:r>
        <w:rPr>
          <w:i/>
          <w:iCs/>
          <w:lang w:val="el-GR"/>
        </w:rPr>
        <w:t>«Όποια τα αισθήματα, τέτοια και τα αποτελέσματά τους.»</w:t>
      </w:r>
      <w:r>
        <w:rPr>
          <w:rStyle w:val="FootnoteCharacters"/>
          <w:rStyle w:val="FootnoteAnchor"/>
          <w:i/>
          <w:iCs/>
          <w:lang w:val="el-GR"/>
        </w:rPr>
        <w:footnoteReference w:id="8"/>
      </w:r>
      <w:r>
        <w:rPr>
          <w:lang w:val="el-GR"/>
        </w:rPr>
        <w:t xml:space="preserve"> Ο Θεός εκδη</w:t>
      </w:r>
      <w:r>
        <w:rPr>
          <w:rStyle w:val="EndnoteAnchor"/>
          <w:lang w:val="el-GR"/>
        </w:rPr>
        <w:endnoteReference w:id="2"/>
      </w:r>
      <w:r>
        <w:rPr>
          <w:lang w:val="el-GR"/>
        </w:rPr>
        <w:t xml:space="preserve">ώνεται μέσα σας ανάλογα με τα αισθήματα που τρέφετε στην καρδιά σας. Ακριβώς αυτό μας διδάσκει και το έπος Ραμάγιανα. Ποιος είναι ο Ράμα και ποιος ο Γυάμα, η θεότητα που διέπει τον θάνατο; Στην πραγματικότητα ο Γυάμα είναι Ράμα και ο Ράμα είναι Γυάμα – δεν υπάρχει καμία διαφορά μεταξύ τους. Ο Βιμπίσανα που ζήτησε καταφυγή και προστασία στα άγια Πόδια του Ράμα, Τον έβλεπε σαν τον ίδιο τον Θεό. Για τον Ράβανα όμως, που πήρε κακό δρόμο ζωής, ήταν ο Γυάμα που του πήρε τη ζωή του. Παρομοίως, ο νεαρός Πραλάντα που έψαλλε αδιάλειπτα </w:t>
      </w:r>
      <w:r>
        <w:rPr>
          <w:i/>
          <w:iCs/>
          <w:lang w:val="el-GR"/>
        </w:rPr>
        <w:t>«Δόξα Σοι Ναράγυανα (Ομ Ναμό Ναράγυανα)»</w:t>
      </w:r>
      <w:r>
        <w:rPr>
          <w:lang w:val="el-GR"/>
        </w:rPr>
        <w:t xml:space="preserve">, έβλεπε τον Ναράγυανα σαν τον ίδιο τον Θεό, αλλά ο ίδιος αυτός Ναράγυανα έγινε ο Γυάμα που σκότωσε τον πατέρα του, τον Χιρανυακασίπου, ο οποίος διαφοροποιούσε βάσει του ονόματος και της μορφής. Για τον Κάμσα, ο οποίος καλλιεργούσε κακές ιδιότητες και που είχε βασανίσει την ίδια του την αδελφή με τον πιο σκληρό και άκαρδο τρόπο, ο Κρίσνα υπήρξε ο Γυάμα που του πήρε τη ζωή. Αντιθέτως, ο πατέρας του Κάμσα, ο Ουγκράσενα, έβλεπε τον Κρίσνα σαν τον ίδιο τον Θεό. Συνεπώς, ο Ράμα και ο Γυάμα δεν διαφέρουν μεταξύ τους. </w:t>
      </w:r>
    </w:p>
    <w:p>
      <w:pPr>
        <w:pStyle w:val="Normal"/>
        <w:tabs>
          <w:tab w:val="clear" w:pos="720"/>
          <w:tab w:val="left" w:pos="360" w:leader="none"/>
        </w:tabs>
        <w:jc w:val="both"/>
        <w:rPr/>
      </w:pPr>
      <w:r>
        <w:rPr>
          <w:lang w:val="el-GR"/>
        </w:rPr>
        <w:tab/>
        <w:t xml:space="preserve">Τα πάντα συμβαίνουν σύμφωνα με τα αισθήματα που τρέφετε στην καρδιά σας. Τα καλά ή τα κακά αισθήματα αποτελούν τη βασική αιτία για την καλή ή την κακή σας τύχη στη ζωή. Οφείλετε όμως να γίνετε καλότυχοι. Για να το επιτύχετε αυτό, πρέπει να καλλιεργείτε μέσα σας καλές ιδιότητες, οι οποίες σας χαρίζουν έναν ακέραιο χαρακτήρα. Όταν καλλιεργείτε καλές ιδιότητες χαρακτήρα, αναπτύσσετε καλές τάσεις και συνήθειες. Μόνο ένα τέτοιο ενάρετο άτομο θα κάνει καλές πράξεις. Ρωτάτε ποιο πνεύμα πρέπει να διέπει τις πράξεις σας; Η ρήση διδάσκει: </w:t>
      </w:r>
      <w:r>
        <w:rPr>
          <w:i/>
          <w:iCs/>
          <w:lang w:val="el-GR"/>
        </w:rPr>
        <w:t>«Να κάνετε όλες σας τις πράξεις για να ευχαριστείται ο Θεός»</w:t>
      </w:r>
      <w:r>
        <w:rPr>
          <w:rStyle w:val="FootnoteCharacters"/>
          <w:rStyle w:val="FootnoteAnchor"/>
          <w:i/>
          <w:iCs/>
          <w:lang w:val="el-GR"/>
        </w:rPr>
        <w:footnoteReference w:id="9"/>
      </w:r>
      <w:r>
        <w:rPr>
          <w:lang w:val="el-GR"/>
        </w:rPr>
        <w:t>. Τότε, σε οπ</w:t>
      </w:r>
      <w:r>
        <w:rPr>
          <w:rStyle w:val="EndnoteAnchor"/>
          <w:lang w:val="el-GR"/>
        </w:rPr>
        <w:endnoteReference w:id="3"/>
      </w:r>
      <w:r>
        <w:rPr>
          <w:lang w:val="el-GR"/>
        </w:rPr>
        <w:t>ιαδήποτε δραστηριότητα επιδίδεται ο άνθρωπος, θα τη θεωρεί έργο του Θεού. Ένας τέτοιος άνθρωπος θα έχει μέσα του μόνο καλές σκέψεις – οι κακές ούτε καν θα τον πλησιάζουν. Γι’ αυτό, οφείλετε να διεκπεραιώνετε όλα σας τα εγκόσμια καθήκοντα με την καρδιά σας γεμάτη θεία αισθήματα. Το ίδιο δίδασκε και ο Μαξ Μύλλερ σε όλους τους νέους που πήγαιναν στην Αγγλία να σπουδάσουν στη Σχολή Ινδικού Δημοσίου [</w:t>
      </w:r>
      <w:r>
        <w:rPr>
          <w:lang w:val="en-US"/>
        </w:rPr>
        <w:t>ICS</w:t>
      </w:r>
      <w:r>
        <w:rPr>
          <w:lang w:val="el-GR"/>
        </w:rPr>
        <w:t xml:space="preserve"> – </w:t>
      </w:r>
      <w:r>
        <w:rPr>
          <w:lang w:val="en-US"/>
        </w:rPr>
        <w:t>Academy</w:t>
      </w:r>
      <w:r>
        <w:rPr>
          <w:lang w:val="el-GR"/>
        </w:rPr>
        <w:t xml:space="preserve"> </w:t>
      </w:r>
      <w:r>
        <w:rPr>
          <w:lang w:val="en-US"/>
        </w:rPr>
        <w:t>of</w:t>
      </w:r>
      <w:r>
        <w:rPr>
          <w:lang w:val="el-GR"/>
        </w:rPr>
        <w:t xml:space="preserve"> </w:t>
      </w:r>
      <w:r>
        <w:rPr>
          <w:lang w:val="en-US"/>
        </w:rPr>
        <w:t>Indian</w:t>
      </w:r>
      <w:r>
        <w:rPr>
          <w:lang w:val="el-GR"/>
        </w:rPr>
        <w:t xml:space="preserve"> </w:t>
      </w:r>
      <w:r>
        <w:rPr>
          <w:lang w:val="en-US"/>
        </w:rPr>
        <w:t>Civil</w:t>
      </w:r>
      <w:r>
        <w:rPr>
          <w:lang w:val="el-GR"/>
        </w:rPr>
        <w:t xml:space="preserve"> </w:t>
      </w:r>
      <w:r>
        <w:rPr>
          <w:lang w:val="en-US"/>
        </w:rPr>
        <w:t>Service</w:t>
      </w:r>
      <w:r>
        <w:rPr>
          <w:lang w:val="el-GR"/>
        </w:rPr>
        <w:t xml:space="preserve">]. Και για να δείτε τι σεβασμό έτρεφε ο Μύλλερ στα ιερά κείμενα της Ινδίας, σας αναφέρω το ακόλουθο περιστατικό: κάποτε πήγε να τον επισκεφθεί ένας Ινδός που μόλις είχε αποφοιτήσει από τη Σχολή. Εκείνη την εποχή, ο Μαξ Μύλλερ μετέφραζε τις Βέδες. Έχει μεταφράσει πολλά Βεδικά κείμενα στα Αγγλικά – ευχόταν μάλιστα, αν έπρεπε να ξαναγεννηθεί, να του δοθεί η χάρη να γεννηθεί στην Ινδία! Θεωρούσε τον εαυτό του τυχερό, αν μπορούσε να προσκυνήσει το χώμα της Ινδίας έτσι ώστε ν’ αγγίξει το μέτωπό του – τέτοιος ήταν ο βαθύς σεβασμός του για την πατρίδα μας. Ο απόφοιτος λοιπόν πήγε να επισκεφθεί αυτόν τον σοφό λόγιο που έτρεφε τέτοια αισθήματα αγάπης και ενθουσιασμού για την Ινδία. Όπως ήταν το έθιμο στη βικτοριανή Αγγλία, ο επισκέπτης έδωσε στον υπηρέτη του Μύλλερ το επισκεπτήριό του. Εκείνη την ημέρα, ο Μύλλερ προσπαθούσε να κατανοήσει το νόημα του ακόλουθου στίχου από τη Μπαγκαβάντ Γκίτα: </w:t>
      </w:r>
    </w:p>
    <w:p>
      <w:pPr>
        <w:pStyle w:val="21"/>
        <w:tabs>
          <w:tab w:val="clear" w:pos="720"/>
          <w:tab w:val="left" w:pos="360" w:leader="none"/>
        </w:tabs>
        <w:spacing w:lineRule="auto" w:line="240"/>
        <w:ind w:left="0" w:hanging="0"/>
        <w:rPr/>
      </w:pPr>
      <w:r>
        <w:rPr>
          <w:rFonts w:cs="Times New Roman" w:ascii="Times New Roman" w:hAnsi="Times New Roman"/>
        </w:rPr>
        <w:tab/>
        <w:t>«Εκείνος ο οποίος διαλογίζεται στον Πάνσοφο, τον Αιώνιο, τον Κύριο των πάντων, τον λεπτοφυέστερο από το λεπτοφυές, τον των πάντων Ζωοδότη, τον Ασύλληπτο τοις θνητοίς, τον Απαστράπτοντα ως ήλιον, τον υπεράνω και πέραν του σκότους της αγνοίας, αληθώς θα φθάσει εις αυτήν την Υψίστη Θεία Ενσάρκωση, ή Θεόν.»</w:t>
      </w:r>
    </w:p>
    <w:p>
      <w:pPr>
        <w:pStyle w:val="Normal"/>
        <w:tabs>
          <w:tab w:val="clear" w:pos="720"/>
          <w:tab w:val="left" w:pos="360" w:leader="none"/>
        </w:tabs>
        <w:jc w:val="both"/>
        <w:rPr/>
      </w:pPr>
      <w:r>
        <w:rPr>
          <w:lang w:val="el-GR"/>
        </w:rPr>
        <w:tab/>
        <w:t xml:space="preserve">Συλλογιζόταν λοιπόν ποιο να είναι το βαθύτερο νόημα αυτού του στίχου. Εκείνη τη στιγμή το βλέμμα του έπεσε επάνω στο επισκεπτήριο του Ινδού αποφοίτου που το όνομά του ήταν «Τσατουρβέντι Αμαρέσβαρα Σάστρι». Βλέποντάς το, ο Μάξ Μύλλερ καταχάρηκε και αμέσως είπε στον υπηρέτη του να ετοιμάσει δύο φλιτζάνια τσάι, λέγοντας μέσα του: «Εγώ δεν γνωρίζω ούτε μία Βέδα σωστά. Αλλά να που με επισκέπτεται ο άνθρωπος αυτός που το όνομά του σημαίνει «γνώστης των τεσσάρων Βεδών». Πόσο τυχερός είμαι να γνωρίσω μια τόσο σημαντική προσωπικότητα!» Και μ’ αυτές τις σκέψεις, βγήκε από το γραφείο του να υποδεχθεί τον επισκέπτη, λέγοντάς του «Είμαι πολύ τυχερός που κάνω τη γνωριμία σας!» Οδηγώντας τον στο σαλόνι, του προσέφερε τσάι και ρωτώντας τον από πού κατάγεται, εκείνος του απάντησε ότι είναι Ινδός. Τότε ο Μαξ Μύλλερ του είπε: «Τούτο τον καιρό μεταφράζω στα Αγγλικά τις Βέδες. Μια και είστε «Τσατουρβέντι Σάστρι», δηλ. «γνώστης των τεσσάρων Βεδών», έχετε την καλοσύνη να μου ερμηνεύσετε το νόημα αυτού του στίχου;» Ο δημόσιος λειτουργός όμως του απάντησε αδιάφορα ότι δεν γνώριζε τίποτα για τις Βέδες και ούτως ή άλλως θεωρούσε τα κείμενα αυτά παρωχημένα και άχρηστα. Στο άκουσμα αυτών των λόγων ο Μαξ Μύλλερ έπαθε σοκ. Είπε μέσα του: «Είναι ποτέ δυνατόν κάτι τέτοιο; Να κατάγεται από την Ινδία, να ονομάζεται «Τσατουρβέντι Σάστρι», δηλ. «γνώστης των τεσσάρων Βεδών» και να επικρίνει τις Βέδες! Τι ατυχία! Είναι μεγάλη κακοτυχία μου το να είμαι υποχρεωμένος να συνομιλήσω μ’ έναν τέτοιο άνθρωπο…» </w:t>
      </w:r>
    </w:p>
    <w:p>
      <w:pPr>
        <w:pStyle w:val="TextBody"/>
        <w:tabs>
          <w:tab w:val="clear" w:pos="720"/>
          <w:tab w:val="left" w:pos="360" w:leader="none"/>
        </w:tabs>
        <w:rPr>
          <w:rFonts w:ascii="Times New Roman" w:hAnsi="Times New Roman" w:cs="Times New Roman"/>
          <w:lang w:val="el-GR"/>
        </w:rPr>
      </w:pPr>
      <w:r>
        <w:rPr>
          <w:rFonts w:cs="Times New Roman" w:ascii="Times New Roman" w:hAnsi="Times New Roman"/>
          <w:lang w:val="el-GR"/>
        </w:rPr>
      </w:r>
    </w:p>
    <w:p>
      <w:pPr>
        <w:pStyle w:val="TextBody"/>
        <w:tabs>
          <w:tab w:val="clear" w:pos="720"/>
          <w:tab w:val="left" w:pos="360" w:leader="none"/>
        </w:tabs>
        <w:rPr>
          <w:rFonts w:ascii="Times New Roman" w:hAnsi="Times New Roman" w:cs="Times New Roman"/>
        </w:rPr>
      </w:pPr>
      <w:r>
        <w:rPr>
          <w:rFonts w:cs="Times New Roman" w:ascii="Times New Roman" w:hAnsi="Times New Roman"/>
        </w:rPr>
        <w:t>Να Κάνετε Μόνο Καλές Συναναστροφές και να Κρατάτε Επάνω σας Μόνο Θετικά Αντικείμενα</w:t>
      </w:r>
    </w:p>
    <w:p>
      <w:pPr>
        <w:pStyle w:val="Normal"/>
        <w:tabs>
          <w:tab w:val="clear" w:pos="720"/>
          <w:tab w:val="left" w:pos="360" w:leader="none"/>
        </w:tabs>
        <w:jc w:val="both"/>
        <w:rPr/>
      </w:pPr>
      <w:r>
        <w:rPr>
          <w:lang w:val="el-GR"/>
        </w:rPr>
        <w:t xml:space="preserve">Απ’ αυτό το περιστατικό μπορείτε να διαπιστώσετε ότι η πίστη και ο σεβασμός στα ιερά κείμενα του πολιτισμού μας, καθώς και τα ιερά αισθήματα που τρέφουν γι’ αυτά οι ξένοι, δεν τα συναντούμε σε πολλούς Ινδούς, οι οποίοι ωστόσο πίνουν το ιερό νερό της Ινδίας, τρέφονται από την αγιασμένη τροφή της και αναπνέουν τον ιερό αέρα της. Έτσι, από κείνη την ημέρα ο Μαξ Μύλλερ είπε μέσα του: «Δεν υπάρχει λόγος να ταξιδέψω στην Ινδία. Εδώ, με τη μελέτη των αγίων αυτών κειμένων, ο νους μου έχει γίνει αγνός και η πίστη μου ακλόνητη. Πού ξέρω πόσο αρνητικά θα επηρεασθεί ο νους μου, αν εκεί, στην Ινδία, χρειαστεί να συναναστραφώ τέτοιους ανθρώπους σαν αυτόν τον ασεβή!» Η παροιμία μας διδάσκει </w:t>
      </w:r>
      <w:r>
        <w:rPr>
          <w:i/>
          <w:iCs/>
          <w:lang w:val="el-GR"/>
        </w:rPr>
        <w:t>«Πες μου με ποιον κάθεσαι, να σου πω ποιος είσαι.»</w:t>
      </w:r>
      <w:r>
        <w:rPr>
          <w:lang w:val="el-GR"/>
        </w:rPr>
        <w:t xml:space="preserve"> Όταν συναναστρέφεται με αρνητικούς, κακούς ανθρώπους, ο άνθρωπος γίνεται και ο ίδιος κακός – αντιθέτως, όταν συναναστρέφεται ενάρετους ανθρώπους αποκτά κι’ εκείνος τις αρετές τους. Γι’ αυτό, πρέπει πάντα να κάνετε μόνο καλές συναναστροφές και να έχετε γύρω σας καλά, θετικά αντικείμενα. Νομίζετε ότι ο Σουάμι σας χαρίζει δαχτυλίδια, ρολόγια και φυλαχτά απλώς για να ικανοποιήσει τις εγκόσμιες επιθυμίες σας – κάνετε μεγάλο λάθος! Δεν πρέπει να σκέφτεστε έτσι. Όταν φοράτε αυτά τα ιερά αντικείμενα, βαθμιαία θα αναπτύξετε ιερά αισθήματα. Αυτά είναι τα βήματα που θα σας οδηγήσουν σε μία ανώτερη, ενάρετη ζωή στο μέλλον. Επίσης, ακριβώς αυτός είναι ο λόγος που η Σίτα είπε στον Ράμα όταν ζούσαν στο δάσος: «Ράμα! Είσαι μεν ντυμένος σαν ερημίτης και ζεις στο δάσος, έχοντας απαρνηθεί όλες σου τις βασιλικές ανέσεις και πολυτέλειες. Είχες κάθε δικαίωμα να απολαμβάνεις αυτές τις βασιλικές ανέσεις, αλλά τις απαρνήθηκες με δική Σου Βούληση. Ήρθες στο δάσος να μονάσεις για να ζήσεις μία ανώτερη, πνευματική ζωή. Τότε όμως, γιατί έχεις διαρκώς επάνω σου ένα τόξο και βέλη; Αν τα κρατάς συνεχώς επάνω σου, οι δονήσεις τους θα σε παρασύρουν και θ’ αναπτύξεις την τάση να ασκείς βία.»</w:t>
      </w:r>
    </w:p>
    <w:p>
      <w:pPr>
        <w:pStyle w:val="Normal"/>
        <w:tabs>
          <w:tab w:val="clear" w:pos="720"/>
          <w:tab w:val="left" w:pos="360" w:leader="none"/>
        </w:tabs>
        <w:jc w:val="both"/>
        <w:rPr/>
      </w:pPr>
      <w:r>
        <w:rPr>
          <w:lang w:val="el-GR"/>
        </w:rPr>
        <w:tab/>
        <w:t xml:space="preserve">Το είδος των αντικειμένων που κρατάμε επάνω μας, επηρεάζει ανάλογα και τα αισθήματά μας. Τα μικρά παιδάκια το γνωρίζουν αυτό πολύ καλά: όταν έχουν ένα στυλό στο χέρι τους, θέλουν διαρκώς να γράφουν, είτε πάνω στο χέρι τους, είτε σ’ έναν τοίχο, όπου βρουν – κι’ αυτό το άσκοπο γράψιμο τελικά τους γίνεται συνήθεια. Αν πάλι έχουν επάνω τους ένα μαχαίρι, αρχίζουν να κόβουν ό,τι βρουν μπροστά τους: τα νύχια τους, τα κλαδιά των δέντρων, ή χαράσσουν με το μαχαίρι ένα ξύλο – κάνουν τέτοια άσκοπα και σαχλά πράγματα που είναι η τάση που τους έχει μείνει από την προηγούμενη ζωή τους σαν πίθηκοι. Συνεπώς, ποτέ δεν πρέπει να κρατάτε επάνω σας τέτοια αντικείμενα. </w:t>
      </w:r>
      <w:r>
        <w:rPr>
          <w:i/>
          <w:iCs/>
          <w:lang w:val="el-GR"/>
        </w:rPr>
        <w:t>«Το πραγματικό κόσμημά σας είναι η Αλήθεια»</w:t>
      </w:r>
      <w:r>
        <w:rPr>
          <w:rStyle w:val="FootnoteCharacters"/>
          <w:rStyle w:val="FootnoteAnchor"/>
          <w:i/>
          <w:iCs/>
          <w:lang w:val="el-GR"/>
        </w:rPr>
        <w:footnoteReference w:id="10"/>
      </w:r>
      <w:r>
        <w:rPr>
          <w:lang w:val="el-GR"/>
        </w:rPr>
        <w:t xml:space="preserve"> μας διδάσκε</w:t>
      </w:r>
      <w:r>
        <w:rPr>
          <w:rStyle w:val="EndnoteAnchor"/>
          <w:lang w:val="el-GR"/>
        </w:rPr>
        <w:endnoteReference w:id="4"/>
      </w:r>
      <w:r>
        <w:rPr>
          <w:lang w:val="el-GR"/>
        </w:rPr>
        <w:t xml:space="preserve"> η ρήση. Πρέπει ό,τι λέτε να ανταποκρίνεται στην αλήθεια, η οποία είναι η μορφή του Θεού. Επίσης, μία άλλη ρήση μας λέει ότι </w:t>
      </w:r>
      <w:r>
        <w:rPr>
          <w:i/>
          <w:iCs/>
          <w:lang w:val="el-GR"/>
        </w:rPr>
        <w:t>«Το αληθινό κόσμημα του χεριού είναι η φιλανθρωπία.»</w:t>
      </w:r>
      <w:r>
        <w:rPr>
          <w:rStyle w:val="FootnoteCharacters"/>
          <w:rStyle w:val="FootnoteAnchor"/>
          <w:i/>
          <w:iCs/>
          <w:lang w:val="el-GR"/>
        </w:rPr>
        <w:footnoteReference w:id="11"/>
      </w:r>
      <w:r>
        <w:rPr>
          <w:lang w:val="el-GR"/>
        </w:rPr>
        <w:t xml:space="preserve"> Όμως, παράλ</w:t>
      </w:r>
      <w:r>
        <w:rPr>
          <w:rStyle w:val="EndnoteAnchor"/>
          <w:lang w:val="el-GR"/>
        </w:rPr>
        <w:endnoteReference w:id="5"/>
      </w:r>
      <w:r>
        <w:rPr>
          <w:lang w:val="el-GR"/>
        </w:rPr>
        <w:t xml:space="preserve">ηλα με τις πράξεις φιλανθρωπίας που κάνετε με τα χέρια σας, πρέπει να φοράτε και τα δαχτυλίδια ή άλλα αντικείμενα που σας έχει δωρίσει ο Θεός με τη Χάρη Του. Πολλοί νομίζουν ότι δεν χρειάζεται να τα φορούν. Όμως, έτσι σκέπτονται μόνον όσοι δεν γνωρίζουν την Πραγματικότητα. Υπάρχουν πάμπολλα τέτοια ιερά διδάγματα στον Ινδικό πολιτισμό. </w:t>
      </w:r>
    </w:p>
    <w:p>
      <w:pPr>
        <w:pStyle w:val="Normal"/>
        <w:tabs>
          <w:tab w:val="clear" w:pos="720"/>
          <w:tab w:val="left" w:pos="360" w:leader="none"/>
        </w:tabs>
        <w:jc w:val="both"/>
        <w:rPr>
          <w:lang w:val="el-GR"/>
        </w:rPr>
      </w:pPr>
      <w:r>
        <w:rPr>
          <w:lang w:val="el-GR"/>
        </w:rPr>
        <w:tab/>
        <w:t xml:space="preserve">Πρέπει επίσης να κατανοήσετε το πραγματικό νόημα του όρου ‘πολιτισμός, παιδεία ή καλλιέργεια’. Πολιτισμός είναι αυτό που μας εξευγενίζει. Ρωτάτε πώς; Όταν π.χ. το ρύζι ωριμάσει, δεν το τρώμε όπως είναι, αλλά πρώτα κόβουμε τα βλαστάρια του από το γρασίδι που τα περιβάλλει, μετά αφαιρούμε τον φλοιό του και τότε αποκτούμε το ρύζι που μαγειρεύομε. Μόνο τότε το ρύζι γίνεται βρώσιμο. Ο εξευγενισμός του συνίσταται στο να χωρίσομε τον βλαστό του ρυζιού από τα χόρτα, να απομακρύνομε τον φλοιό του και μετά να το βράσομε στη φωτιά. Συνεπώς, εξευγενισμός είναι το να αφαιρούμε και να απομακρύνομε όλα όσα είναι περιττά και ανεπιθύμητα. Ενώ δε η τιμή που έχει ένα σακί ανεπεξέργαστου ρυζιού κυμαίνεται στις 200 ρουπίες, ένα σακί αποφλοιωμένο ρύζι μπορεί να κοστίζει και 1000 ρουπίες. Με την κατεργασία και τον εξευγενισμό, πολλαπλασιάζεται και η αξία ενός πράγματος. Εάν δεν περάσει απ’ αυτές τις φάσεις κατεργασίας και εξευγενισμού του, το ρύζι έχει πολύ μικρή αξία. Το ίδιο όμως ισχύει και για πολλά άλλα αντικείμενα: εδώ βλέπετε έναν ασημένιο δίσκο. Αν το ασήμι παραμείνει ακατέργαστο, δεν μπορούμε να το χρησιμοποιήσομε. Μόνον όταν το τήξομε στη φωτιά, το σφυρηλατήσομε και το διαμορφώσομε σε δίσκο, μας είναι χρήσιμο. </w:t>
      </w:r>
    </w:p>
    <w:p>
      <w:pPr>
        <w:pStyle w:val="Normal"/>
        <w:tabs>
          <w:tab w:val="clear" w:pos="720"/>
          <w:tab w:val="left" w:pos="360" w:leader="none"/>
        </w:tabs>
        <w:jc w:val="both"/>
        <w:rPr/>
      </w:pPr>
      <w:r>
        <w:rPr>
          <w:lang w:val="el-GR"/>
        </w:rPr>
        <w:tab/>
        <w:t>Τούτο εδώ είναι ένα κομμάτι ύφασμα. Πώς απέκτησε αυτή τη μορφή του υφάσματος; Στην αρχή έχομε το βαμβάκι. Από το βαμβάκι φτιάχνομε νήματα και τα υφαίνομε για να αποκτήσομε ύφασμα. Μόνο τότε το βαμβάκι γίνεται χρήσιμο. Εξευγενισμός ή κατεργασία σημαίνει το να μετατρέπομε πράγματα από την ακατέργαστη μορφή τους σε χρήσιμα αντικείμενα. Για το καθετί, ο εξευγενισμός έχει ζωτική σημασία. Π.χ. όταν μπαίνομε στο σπίτι μας από τον δρόμο, πλένομε τα πόδια μας πριν πατήσομε μέσα. Γιατί το κάνομε; Διότι περπατώντας έξω στον δρόμο, μπορεί να κολλήσουν στα πόδια μας πολλά βλαβερά μικρόβια, γι’ αυτό πρέπει να πλένομε τα πόδια μας πριν μπούμε στο σπίτι. Ο εξαγνισμός είναι αναγκαίος για τα πάντα. Π.χ. οι Βραχμάνοι, προτού αρχίσουν το γεύμα τους, ακολουθούν μία ειδική διαδικασία που περιλαμβάνει και τα εξής: παίρνουν σ</w:t>
      </w:r>
      <w:r>
        <w:rPr>
          <w:rStyle w:val="EndnoteAnchor"/>
          <w:lang w:val="el-GR"/>
        </w:rPr>
        <w:endnoteReference w:id="6"/>
      </w:r>
      <w:r>
        <w:rPr>
          <w:lang w:val="el-GR"/>
        </w:rPr>
        <w:t>ο χέρι τους νερό και το ραντίζουν γύρω από το πιάτο τους ενόσω ψάλλουν μία προσευχή προς τις 5 ενέργειες που ζωοποιούν το σώμα</w:t>
      </w:r>
      <w:r>
        <w:rPr>
          <w:rStyle w:val="FootnoteCharacters"/>
          <w:rStyle w:val="FootnoteAnchor"/>
          <w:lang w:val="el-GR"/>
        </w:rPr>
        <w:footnoteReference w:id="12"/>
      </w:r>
      <w:r>
        <w:rPr>
          <w:lang w:val="el-GR"/>
        </w:rPr>
        <w:t xml:space="preserve"> – μ’ αυτόν </w:t>
      </w:r>
      <w:r>
        <w:rPr>
          <w:rStyle w:val="EndnoteAnchor"/>
          <w:lang w:val="el-GR"/>
        </w:rPr>
        <w:endnoteReference w:id="7"/>
      </w:r>
      <w:r>
        <w:rPr>
          <w:lang w:val="el-GR"/>
        </w:rPr>
        <w:t xml:space="preserve">ον τρόπο τους προσφέρουν τη λατρεία τους. Ρωτάτε γιατί ραντίζουν με νερό γύρω από το πιάτο τους; Διότι και αυτό είναι μία μορφή εξαγνισμού. Κατά τη διάρκεια του σερβιρίσματος του φαγητού, ή και την ώρα που το τρώει κανείς, μυρμήγκια ή άλλα μικρά έντομα μπορεί να προσπαθήσουν να μπουν στο πιάτο. Όταν ραντίσετε το πιάτο γύρω-γύρω με νερό, δεν μπορούν να περάσουν. Βλέπετε λοιπόν ότι ακόμα και για τέτοια μικρά, καθημερινά προβλήματα ο πολιτισμός της Ινδίας και οι θρησκευτικές της παραδόσεις έχουν την ενδεδειγμένη λύση. Στον πολιτισμό μας δεν μπορείτε να βρείτε ούτε μία λέξη δίχως βαθύ νόημα. Γι’ αυτό η Ινδία είναι η γενέτειρα ενός τόσο μεγαλειώδους πολιτισμού. Μόνον εκείνοι που δεν γνωρίζουν το βαθύτερο νόημα αυτών των εθίμων τα θεωρούν άχρηστα. </w:t>
      </w:r>
    </w:p>
    <w:p>
      <w:pPr>
        <w:pStyle w:val="TextBody"/>
        <w:tabs>
          <w:tab w:val="clear" w:pos="720"/>
          <w:tab w:val="left" w:pos="360" w:leader="none"/>
        </w:tabs>
        <w:rPr>
          <w:rFonts w:ascii="Times New Roman" w:hAnsi="Times New Roman" w:cs="Times New Roman"/>
          <w:lang w:val="el-GR"/>
        </w:rPr>
      </w:pPr>
      <w:r>
        <w:rPr>
          <w:rFonts w:cs="Times New Roman" w:ascii="Times New Roman" w:hAnsi="Times New Roman"/>
          <w:lang w:val="el-GR"/>
        </w:rPr>
      </w:r>
    </w:p>
    <w:p>
      <w:pPr>
        <w:pStyle w:val="TextBody"/>
        <w:tabs>
          <w:tab w:val="clear" w:pos="720"/>
          <w:tab w:val="left" w:pos="360" w:leader="none"/>
        </w:tabs>
        <w:rPr/>
      </w:pPr>
      <w:r>
        <w:rPr>
          <w:rFonts w:cs="Times New Roman" w:ascii="Times New Roman" w:hAnsi="Times New Roman"/>
        </w:rPr>
        <w:t xml:space="preserve">Οι Σπουδαστές Έχουν </w:t>
      </w:r>
      <w:r>
        <w:rPr>
          <w:rFonts w:cs="Times New Roman" w:ascii="Times New Roman" w:hAnsi="Times New Roman"/>
          <w:lang w:val="en-US"/>
        </w:rPr>
        <w:t>X</w:t>
      </w:r>
      <w:r>
        <w:rPr>
          <w:rFonts w:cs="Times New Roman" w:ascii="Times New Roman" w:hAnsi="Times New Roman"/>
        </w:rPr>
        <w:t>ρέος να Κατανοήσουν το Μεγαλείο του Ινδικού Πολιτισμού</w:t>
      </w:r>
    </w:p>
    <w:p>
      <w:pPr>
        <w:pStyle w:val="Normal"/>
        <w:tabs>
          <w:tab w:val="clear" w:pos="720"/>
          <w:tab w:val="left" w:pos="360" w:leader="none"/>
        </w:tabs>
        <w:jc w:val="both"/>
        <w:rPr/>
      </w:pPr>
      <w:r>
        <w:rPr>
          <w:lang w:val="el-GR"/>
        </w:rPr>
        <w:t>Οι άνθρωποι δεν παραδέχονται κάτι που δεν γνωρίζουν. Ωστόσο, προσποιούνται ότι γνωρίζουν τα πάντα. Αυτό όμως είναι καθαρή ανοησία. Ο άνθρωπος πρέπει να κάνει προσπάθειες να μάθει τα όσα δεν ξέρει. Στο Θείο εμπεριέχονται όλες οι δυνάμεις και όλες οι δυνατότητες. Επίσης τα Μάντρα, οι ιερές φράσεις προσευχής των Βεδών, είναι διαποτισμένες με θείες δυνάμεις. Ολόκληρος ο κόσμος αποτελείται από ύλη [Παντάρτα]. Π.χ. αυτό εδώ είναι ένα τριαντάφυλλο. Η λέξη ‘τριαντάφυλλο’ είναι το όνομα αυτού του συγκεκριμένου λουλουδιού. Παρομοίως, η λέξη ‘μαντήλι’ είναι το όνομα αυτού του συγκεκριμένου υφάσματος. Μ’ αυτόν τον τρόπο, όλα τα πράγματα στον κόσμο αυτό είναι συνδεδεμένα με μία λέξη που τα χαρακτηρίζει. Υπάρχουν όμως και λέξεις που έχουν ένα πρόσθετο, βαθύτερο νόημα εκτός από το κοινό νόημά τους. Πάρτε π.χ. τη λέξη ‘Ακσάρα’ [</w:t>
      </w:r>
      <w:r>
        <w:rPr>
          <w:lang w:val="en-US"/>
        </w:rPr>
        <w:t>Akshara</w:t>
      </w:r>
      <w:r>
        <w:rPr>
          <w:lang w:val="el-GR"/>
        </w:rPr>
        <w:t xml:space="preserve">]: σ’ αυτήν εμπεριέχεται και μία μεγάλη πνευματική έννοια. Γνωρίζετε την πραγματική σημασία της λέξης Ασκάρα; Οι περισσότεροι νομίζουν ότι σημαίνει απλώς ένα γράμμα του αλφαβήτου μας. Όμως, στην ορολογία της Βεδάντα, ‘Ακσάρα’ σημαίνει ‘αυτό που είναι αιώνιο’. Ο Θεός περιγράφεται ως ‘Ακσάρα Σβαρούπα’, δηλ. το αιώνιο Θείο. Η λέξη αυτή αποτελείται από δύο συλλαβές: Α – και Κσάρα. ‘Κσάρα’ σημαίνει ‘αυτό που είναι φθαρτό’ π.χ. η ατομική ψυχή, Τζιβάτμα. ‘Ακσάρα’ σημαίνει αυτό που είναι αιώνιο και άφθαρτο, δηλ. η Οικουμενική Ψυχή, Παραμάτμα, ο ίδιος ο Θεός. Ακόμη, η λέξη ‘Ακσάρα’ σημαίνει την ένωση της ατομικής ψυχής με τον Θεό. Το αιώνιο Θείο εμπεριέχεται στην εφήμερη ατομική ψυχή και η εφήμερη οντότητα μέσα στο αιώνιο. Πλείστες όσες λέξεις στα ιερά κείμενα των Βεδών έχουν ένα τέτοιο, βαθύτερο νόημα. Και ακριβώς αυτά τα νοήματα του μεγαλειώδους πολιτισμού μας οφείλομε να γνωρίσομε και να κατανοήσομε. </w:t>
      </w:r>
    </w:p>
    <w:p>
      <w:pPr>
        <w:pStyle w:val="Normal"/>
        <w:tabs>
          <w:tab w:val="clear" w:pos="720"/>
          <w:tab w:val="left" w:pos="360" w:leader="none"/>
        </w:tabs>
        <w:jc w:val="both"/>
        <w:rPr>
          <w:i/>
          <w:i/>
          <w:iCs/>
          <w:lang w:val="el-GR"/>
        </w:rPr>
      </w:pPr>
      <w:r>
        <w:rPr>
          <w:i/>
          <w:iCs/>
          <w:lang w:val="el-GR"/>
        </w:rPr>
      </w:r>
    </w:p>
    <w:p>
      <w:pPr>
        <w:pStyle w:val="Normal"/>
        <w:tabs>
          <w:tab w:val="clear" w:pos="720"/>
          <w:tab w:val="left" w:pos="360" w:leader="none"/>
        </w:tabs>
        <w:jc w:val="both"/>
        <w:rPr>
          <w:i/>
          <w:i/>
          <w:iCs/>
          <w:lang w:val="el-GR"/>
        </w:rPr>
      </w:pPr>
      <w:r>
        <w:rPr>
          <w:i/>
          <w:iCs/>
          <w:lang w:val="el-GR"/>
        </w:rPr>
        <w:t xml:space="preserve">Σπουδαστές και σπουδάστριες! </w:t>
      </w:r>
    </w:p>
    <w:p>
      <w:pPr>
        <w:pStyle w:val="Normal"/>
        <w:tabs>
          <w:tab w:val="clear" w:pos="720"/>
          <w:tab w:val="left" w:pos="360" w:leader="none"/>
        </w:tabs>
        <w:jc w:val="both"/>
        <w:rPr>
          <w:lang w:val="el-GR"/>
        </w:rPr>
      </w:pPr>
      <w:r>
        <w:rPr>
          <w:lang w:val="el-GR"/>
        </w:rPr>
        <w:t xml:space="preserve">Υπάρχουν τόσα πολλά που πρέπει ακόμα να μάθετε για τον Ινδικό πολιτισμό. Ο πολιτισμός της πατρίδας μας σας καθοδηγεί βήμα-βήμα στην εκτέλεση όλων των καθηκόντων σας. Κάθε λέξη μέσα στις Βέδες και τις Πουράνα, τα μυθολογικά μας κείμενα, έχει μια δική της γοητεία και έλξη! </w:t>
      </w:r>
    </w:p>
    <w:p>
      <w:pPr>
        <w:pStyle w:val="Normal"/>
        <w:tabs>
          <w:tab w:val="clear" w:pos="720"/>
          <w:tab w:val="left" w:pos="360" w:leader="none"/>
        </w:tabs>
        <w:jc w:val="both"/>
        <w:rPr>
          <w:lang w:val="el-GR"/>
        </w:rPr>
      </w:pPr>
      <w:r>
        <w:rPr>
          <w:lang w:val="el-GR"/>
        </w:rPr>
        <w:tab/>
        <w:t xml:space="preserve">Κάποτε ο Γκατζέντρα, ο βασιλιάς των ελεφάντων πιάστηκε στα σαγόνια ενός κροκόδειλου και παρ’ όλες του τις προσπάθειες ήταν αδύνατο να ελευθερωθεί. Τότε προσευχήθηκε με όλη την καρδιά του μεγαλόφωνα: «Ω, Ίσβαρα! Εσύ ο ζωοδότης και δωρητής των πάντων! Έλα να με σώσεις!» Ο Θεός εισάκουσε την προσευχή του και τον έσωσε αυτοστιγμεί. Ακούγοντας αυτή την ιστορία, πολλοί ρωτούν: «Πόσο μακριά βρίσκεται ο Θεός;» Μερικοί άκριτοι διανοούμενοι απαντούν: «Ο Θεός βρίσκεται τόσο μακριά όσο να μπορεί ν’ ακούσει τη φωνή του ελέφαντα.» Τι μεγάλη ανοησία! Ο Θεός δεν έχει ανάγκη να μετακινηθεί από το ένα μέρος στο άλλο. Σε οποιαδήποτε μορφή του Θεού προσευχόσαστε, Εκείνος προσλαμβάνει ακριβώς αυτή τη μορφή. Μερικοί προσεύχονται: «Θεέ μου, έλα κοντά μου και προστάτευσέ με!» Και ακούν μόνο τα βήματα του Θεού πίσω τους. Εκείνοι που προσεύχονται λέγοντας «Θεέ μου, δεν βλέπεις τη δυστυχία μου και τα δάκρυά μου;» βλέπουν μόνο τα μάτια του Θεού και τίποτ’ άλλο. Εκείνοι που προσεύχονται: «Θεέ μου, δεν ακούς τις προσευχές μου και τη φωνή μου που Σε καλεί;» μπορούν να δουν μόνο τα αυτιά Του, διότι ο Θεός έχει τα αυτιά Του και τα μάτια Του παντού. Κάτι το παρόμοιο συνέβη στο Σίρντι. </w:t>
      </w:r>
    </w:p>
    <w:p>
      <w:pPr>
        <w:pStyle w:val="Normal"/>
        <w:tabs>
          <w:tab w:val="clear" w:pos="720"/>
          <w:tab w:val="left" w:pos="360" w:leader="none"/>
        </w:tabs>
        <w:jc w:val="both"/>
        <w:rPr>
          <w:lang w:val="el-GR"/>
        </w:rPr>
      </w:pPr>
      <w:r>
        <w:rPr>
          <w:lang w:val="el-GR"/>
        </w:rPr>
        <w:tab/>
        <w:t xml:space="preserve">Κάποτε ο Σάι Μπάμπα του Σίρντι είπε σ’ έναν αφοσιωμένο Του: «Πόσο παλαβός και ανόητος είσαι! Γιατί δειλιάζεις; Δεν ξέρεις ότι είμαι πάντοτε κοντά σου, πάντοτε Παρών πίσω από την πλάτη σου;» Αφού περπάτησε για λίγο, ο άνθρωπος αυτός γύρισε και κοίταξε πίσω του, αλλά δεν είδε τον Μπάμπα εκεί. Τότε, νομίζοντας ότι ο Μπάμπα του είπε ψέματα, σκέφτηκε: «Μου είπε ότι θα είναι πάντα πίσω από την πλάτη μου. Να όμως, που δεν Τον βλέπω να είναι ‘κεί…» Πήγε λοιπόν πίσω στον Μπάμπα και Του είπε: «Άχ, Μπάμπα, Εσύ που είσαι ένα τόσο σπουδαίο πρόσωπο, πώς μπόρεσες να μου πεις ψέματα; Μου υποσχέθηκες ότι θα είσαι πάντα πίσω από την πλάτη μου, αλλά όταν γύρισα και κοίταξα πίσω μου, δεν Σε είδα εκεί!..» Και ο Μπάμπα του απάντησε: «Ω, κακόμοιρε, αυτή είναι όλη η ευφυΐα σου; Όταν κοίταξες πίσω σου, γύρισες φυσικά και την πλάτη σου – συνεπώς, γύρισα κι’ εγώ, για να είμαι πάντα πίσω από την πλάτη σου…» Βλέπετε λοιπόν; Όταν ο άνθρωπος αυτός γύρισε και κοίταξε πίσω του, γύρισε και την πλάτη του, γι’ αυτό δεν μπόρεσε να δει τον Μπάμπα, που ήταν αδιάλειπτα πίσω από την πλάτη του. Οι λόγοι του Θεού είναι θαυμαστοί, γεμάτοι μυστήριο και βαθύτερο νόημα. Δεν μπορούν όλοι να κατανοήσουν τον Θεό. Συνεπώς, κι’ εσείς μην προσπαθείτε να κατανοήσετε τον Θεό – απλώς ακολουθείτε τις εντολές Του. Αυτό είναι το καθήκον σας. </w:t>
      </w:r>
    </w:p>
    <w:p>
      <w:pPr>
        <w:pStyle w:val="Normal"/>
        <w:tabs>
          <w:tab w:val="clear" w:pos="720"/>
          <w:tab w:val="left" w:pos="360" w:leader="none"/>
        </w:tabs>
        <w:jc w:val="both"/>
        <w:rPr>
          <w:lang w:val="el-GR"/>
        </w:rPr>
      </w:pPr>
      <w:r>
        <w:rPr>
          <w:lang w:val="el-GR"/>
        </w:rPr>
        <w:tab/>
        <w:t xml:space="preserve">Πρέπει ακόμα να μάθετε τόσα πολλά για τον Θεό. Ωστόσο, κανένας άνθρωπος δεν μπορεί να κατανοήσει τον Θεό απόλυτα. Εξωτερικά, ο ενσαρκωμένος Θεός μπορεί να μοιάζει ένα συνηθισμένο άτομο, αλλά ανά πάσα στιγμή δύναται να αποκαλύψει τις υπερβατικές δυνάμεις Του, πράγμα που δεν είναι δυνατό στους κοινούς θνητούς. Γι’ αυτό, αρκεί για σας να κάνετε το καθήκον σας και να προσφέρετε την καρδιά σας ολόψυχα στον Θεό. Αυτό μάλιστα είναι το πρώτιστο και κυριότερο καθήκον σας. Τότε όλες οι αμφιβολίες σας θα εξαλειφθούν. </w:t>
      </w:r>
    </w:p>
    <w:p>
      <w:pPr>
        <w:pStyle w:val="Normal"/>
        <w:tabs>
          <w:tab w:val="clear" w:pos="720"/>
          <w:tab w:val="left" w:pos="360" w:leader="none"/>
        </w:tabs>
        <w:jc w:val="both"/>
        <w:rPr>
          <w:i/>
          <w:i/>
          <w:iCs/>
          <w:lang w:val="el-GR"/>
        </w:rPr>
      </w:pPr>
      <w:r>
        <w:rPr>
          <w:lang w:val="el-GR"/>
        </w:rPr>
        <w:t xml:space="preserve">[Στο σημείο αυτό ο Μπαγκαβάν έκλεισε τη Θεία Ομιλία Του με τον ύμνο-μπάτζαν </w:t>
      </w:r>
      <w:r>
        <w:rPr>
          <w:i/>
          <w:iCs/>
          <w:lang w:val="el-GR"/>
        </w:rPr>
        <w:t xml:space="preserve">«Με την καρδιά μας γεμάτη αγάπη, ας δοξολογήσομε το Όνομα του Κυρίου» -‘Πρέμα Μουντίτα Μάνασε Κάχο…’]. </w:t>
      </w:r>
    </w:p>
    <w:p>
      <w:pPr>
        <w:pStyle w:val="Normal"/>
        <w:tabs>
          <w:tab w:val="clear" w:pos="720"/>
          <w:tab w:val="left" w:pos="360" w:leader="none"/>
        </w:tabs>
        <w:jc w:val="both"/>
        <w:rPr>
          <w:i/>
          <w:i/>
          <w:iCs/>
          <w:lang w:val="el-GR"/>
        </w:rPr>
      </w:pPr>
      <w:r>
        <w:rPr>
          <w:i/>
          <w:iCs/>
          <w:lang w:val="el-GR"/>
        </w:rPr>
      </w:r>
    </w:p>
    <w:p>
      <w:pPr>
        <w:pStyle w:val="2"/>
        <w:tabs>
          <w:tab w:val="clear" w:pos="720"/>
          <w:tab w:val="left" w:pos="360" w:leader="none"/>
        </w:tabs>
        <w:rPr/>
      </w:pPr>
      <w:r>
        <w:rPr>
          <w:rFonts w:cs="Times New Roman" w:ascii="Times New Roman" w:hAnsi="Times New Roman"/>
          <w:b/>
          <w:bCs/>
          <w:sz w:val="24"/>
        </w:rPr>
        <w:t>- Αποσπάσματα από την Ομιλία του Μπαγκαβάν Σρι Σάτυα Σάι Μπάμπα στην αίθουσα Σάι Κουλβάντ του Πρασάντι Νίλαγιαμ, στις 17 Ιουνίου 1996.</w:t>
      </w:r>
    </w:p>
    <w:p>
      <w:pPr>
        <w:pStyle w:val="Normal"/>
        <w:tabs>
          <w:tab w:val="clear" w:pos="720"/>
          <w:tab w:val="left" w:pos="360" w:leader="none"/>
        </w:tabs>
        <w:rPr>
          <w:rFonts w:ascii="Times New Roman" w:hAnsi="Times New Roman" w:cs="Times New Roman"/>
          <w:b/>
          <w:b/>
          <w:bCs/>
          <w:sz w:val="24"/>
          <w:lang w:val="el-GR"/>
        </w:rPr>
      </w:pPr>
      <w:r>
        <w:rPr>
          <w:rFonts w:cs="Times New Roman"/>
          <w:b/>
          <w:bCs/>
          <w:sz w:val="24"/>
          <w:lang w:val="el-GR"/>
        </w:rPr>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r>
    </w:p>
    <w:p>
      <w:pPr>
        <w:pStyle w:val="Normal"/>
        <w:rPr>
          <w:lang w:val="en-US"/>
        </w:rPr>
      </w:pPr>
      <w:r>
        <w:rPr>
          <w:lang w:val="en-US"/>
        </w:rPr>
      </w:r>
    </w:p>
  </w:endnote>
  <w:endnote w:id="3">
    <w:p>
      <w:pPr>
        <w:pStyle w:val="Normal"/>
        <w:rPr/>
      </w:pPr>
      <w:r>
        <w:rPr>
          <w:rStyle w:val="EndnoteCharacters"/>
        </w:rPr>
        <w:endnoteRef/>
      </w:r>
      <w:r>
        <w:rPr/>
      </w:r>
    </w:p>
  </w:endnote>
  <w:endnote w:id="4">
    <w:p>
      <w:pPr>
        <w:pStyle w:val="Normal"/>
        <w:rPr/>
      </w:pPr>
      <w:r>
        <w:rPr>
          <w:rStyle w:val="EndnoteCharacters"/>
        </w:rPr>
        <w:endnoteRef/>
      </w:r>
      <w:r>
        <w:rPr/>
      </w:r>
    </w:p>
    <w:p>
      <w:pPr>
        <w:pStyle w:val="Normal"/>
        <w:rPr/>
      </w:pPr>
      <w:r>
        <w:rPr/>
      </w:r>
    </w:p>
  </w:endnote>
  <w:endnote w:id="5">
    <w:p>
      <w:pPr>
        <w:pStyle w:val="Endnote"/>
        <w:rPr/>
      </w:pPr>
      <w:r>
        <w:rPr>
          <w:rStyle w:val="EndnoteCharacters"/>
        </w:rPr>
        <w:endnoteRef/>
      </w:r>
      <w:r>
        <w:rPr/>
      </w:r>
    </w:p>
  </w:endnote>
  <w:endnote w:id="6">
    <w:p>
      <w:pPr>
        <w:pStyle w:val="Normal"/>
        <w:rPr/>
      </w:pPr>
      <w:r>
        <w:rPr>
          <w:rStyle w:val="EndnoteCharacters"/>
        </w:rPr>
        <w:endnoteRef/>
      </w:r>
      <w:r>
        <w:rPr/>
      </w:r>
    </w:p>
  </w:endnote>
  <w:endnote w:id="7">
    <w:p>
      <w:pPr>
        <w:pStyle w:val="Normal"/>
        <w:rPr/>
      </w:pPr>
      <w:r>
        <w:rPr>
          <w:rStyle w:val="EndnoteCharacters"/>
        </w:rPr>
        <w:endnoteRef/>
      </w: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ισαγωγικό σημείωμα του αρχισυντάκτη της Αγγλικής έκδοσης.</w:t>
      </w:r>
    </w:p>
  </w:footnote>
  <w:footnote w:id="3">
    <w:p>
      <w:pPr>
        <w:pStyle w:val="Footnote"/>
        <w:rPr/>
      </w:pPr>
      <w:r>
        <w:rPr>
          <w:rStyle w:val="FootnoteCharacters"/>
        </w:rPr>
        <w:footnoteRef/>
      </w:r>
      <w:r>
        <w:rPr>
          <w:lang w:val="el-GR"/>
        </w:rPr>
        <w:t xml:space="preserve"> </w:t>
      </w:r>
      <w:r>
        <w:rPr>
          <w:lang w:val="el-GR"/>
        </w:rPr>
        <w:t xml:space="preserve">Καθηγητής </w:t>
      </w:r>
      <w:r>
        <w:rPr>
          <w:lang w:val="en-US"/>
        </w:rPr>
        <w:t>Ralph</w:t>
      </w:r>
      <w:r>
        <w:rPr>
          <w:lang w:val="el-GR"/>
        </w:rPr>
        <w:t xml:space="preserve"> </w:t>
      </w:r>
      <w:r>
        <w:rPr>
          <w:lang w:val="en-US"/>
        </w:rPr>
        <w:t>T</w:t>
      </w:r>
      <w:r>
        <w:rPr>
          <w:lang w:val="el-GR"/>
        </w:rPr>
        <w:t>.</w:t>
      </w:r>
      <w:r>
        <w:rPr>
          <w:lang w:val="en-US"/>
        </w:rPr>
        <w:t>H</w:t>
      </w:r>
      <w:r>
        <w:rPr>
          <w:lang w:val="el-GR"/>
        </w:rPr>
        <w:t xml:space="preserve">. </w:t>
      </w:r>
      <w:r>
        <w:rPr>
          <w:lang w:val="en-US"/>
        </w:rPr>
        <w:t>Griffith</w:t>
      </w:r>
      <w:r>
        <w:rPr>
          <w:lang w:val="el-GR"/>
        </w:rPr>
        <w:t xml:space="preserve"> (1826-1906), ένας μεγάλος μελετητής της Σανσκριτικής, που έγινε Πρύτανης του Κολλεγίου του Μπενάρες. Μετέφρασε στα Αγγλικά τις Βέδες, τη Ραμάγυανα και τα έργα του Καλιντάσα.</w:t>
      </w:r>
    </w:p>
  </w:footnote>
  <w:footnote w:id="4">
    <w:p>
      <w:pPr>
        <w:pStyle w:val="Endnote"/>
        <w:rPr>
          <w:lang w:val="el-GR"/>
        </w:rPr>
      </w:pPr>
      <w:r>
        <w:rPr>
          <w:rStyle w:val="FootnoteCharacters"/>
        </w:rPr>
        <w:footnoteRef/>
      </w:r>
      <w:r>
        <w:rPr/>
        <w:t xml:space="preserve"> “</w:t>
      </w:r>
      <w:r>
        <w:rPr/>
        <w:t>India – What c</w:t>
      </w:r>
      <w:r>
        <w:rPr>
          <w:lang w:val="en-US"/>
        </w:rPr>
        <w:t xml:space="preserve">an it Teach us?” </w:t>
      </w:r>
      <w:r>
        <w:rPr>
          <w:lang w:val="el-GR"/>
        </w:rPr>
        <w:t>[«Τι μπορεί να μας Διδάξει η Ινδία»; Το βιβλίο αυτό είναι συγκέντρωση 7 διαλέξεων που έκανε ο Μαξ Μύλλερ στο Καίμπριτζ το 1882 για τους υποψήφιους υπαλλήλους του Ινδικού Δημοσίου. Οι διαλέξεις αυτές δημοσιεύτηκαν με μορφή βιβλίου το 1883. Ο καθ. Μ.Μ. ήταν ένας διάσημος μελετητής της Σανσκριτικής φιλολογίας στο Πανεπιστήμιο της Οξφόρδης, όπου και δίδαξε σαν καθηγητής της Συγκριτικής Φιλολογίας επί πολλά έτη. Μετέφρασε στα Αγγλικά τη Ριγκ Βέδα και δίδαξε στον Δυτικό κόσμο τον Αρυανό πολιτισμό καθώς και πολλούς άλλους αρχαίους πολιτισμούς της Ανατολής μέσω μίας σειράς 50 συγγραμμάτων με τίτλο «Ιερά Βιβλία της Ανατολής» [‘</w:t>
      </w:r>
      <w:r>
        <w:rPr>
          <w:lang w:val="en-US"/>
        </w:rPr>
        <w:t>Sacred</w:t>
      </w:r>
      <w:r>
        <w:rPr>
          <w:lang w:val="el-GR"/>
        </w:rPr>
        <w:t xml:space="preserve"> </w:t>
      </w:r>
      <w:r>
        <w:rPr>
          <w:lang w:val="en-US"/>
        </w:rPr>
        <w:t>Books</w:t>
      </w:r>
      <w:r>
        <w:rPr>
          <w:lang w:val="el-GR"/>
        </w:rPr>
        <w:t xml:space="preserve"> </w:t>
      </w:r>
      <w:r>
        <w:rPr>
          <w:lang w:val="en-US"/>
        </w:rPr>
        <w:t>of</w:t>
      </w:r>
      <w:r>
        <w:rPr>
          <w:lang w:val="el-GR"/>
        </w:rPr>
        <w:t xml:space="preserve"> </w:t>
      </w:r>
      <w:r>
        <w:rPr>
          <w:lang w:val="en-US"/>
        </w:rPr>
        <w:t>the</w:t>
      </w:r>
      <w:r>
        <w:rPr>
          <w:lang w:val="el-GR"/>
        </w:rPr>
        <w:t xml:space="preserve"> </w:t>
      </w:r>
      <w:r>
        <w:rPr>
          <w:lang w:val="en-US"/>
        </w:rPr>
        <w:t>East</w:t>
      </w:r>
      <w:r>
        <w:rPr>
          <w:lang w:val="el-GR"/>
        </w:rPr>
        <w:t>’] που μεταφράστηκαν στα Αγγλικά και εκδόθηκαν υπό την εποπτεία του.</w:t>
      </w:r>
    </w:p>
    <w:p>
      <w:pPr>
        <w:pStyle w:val="Footnote"/>
        <w:rPr>
          <w:lang w:val="el-GR"/>
        </w:rPr>
      </w:pPr>
      <w:r>
        <w:rPr>
          <w:lang w:val="el-GR"/>
        </w:rPr>
      </w:r>
    </w:p>
  </w:footnote>
  <w:footnote w:id="5">
    <w:p>
      <w:pPr>
        <w:pStyle w:val="Footnote"/>
        <w:rPr/>
      </w:pPr>
      <w:r>
        <w:rPr>
          <w:rStyle w:val="FootnoteCharacters"/>
        </w:rPr>
        <w:footnoteRef/>
      </w:r>
      <w:r>
        <w:rPr>
          <w:lang w:val="el-GR"/>
        </w:rPr>
        <w:t xml:space="preserve"> “</w:t>
      </w:r>
      <w:r>
        <w:rPr/>
        <w:t>Sathyam</w:t>
      </w:r>
      <w:r>
        <w:rPr>
          <w:lang w:val="el-GR"/>
        </w:rPr>
        <w:t xml:space="preserve"> </w:t>
      </w:r>
      <w:r>
        <w:rPr/>
        <w:t>Vada</w:t>
      </w:r>
      <w:r>
        <w:rPr>
          <w:lang w:val="el-GR"/>
        </w:rPr>
        <w:t xml:space="preserve">, </w:t>
      </w:r>
      <w:r>
        <w:rPr/>
        <w:t>Dharmam</w:t>
      </w:r>
      <w:r>
        <w:rPr>
          <w:lang w:val="el-GR"/>
        </w:rPr>
        <w:t xml:space="preserve"> </w:t>
      </w:r>
      <w:r>
        <w:rPr/>
        <w:t>Chara</w:t>
      </w:r>
      <w:r>
        <w:rPr>
          <w:lang w:val="el-GR"/>
        </w:rPr>
        <w:t>”, “</w:t>
      </w:r>
      <w:r>
        <w:rPr/>
        <w:t>Matru</w:t>
      </w:r>
      <w:r>
        <w:rPr>
          <w:lang w:val="el-GR"/>
        </w:rPr>
        <w:t xml:space="preserve"> </w:t>
      </w:r>
      <w:r>
        <w:rPr/>
        <w:t>Devo</w:t>
      </w:r>
      <w:r>
        <w:rPr>
          <w:lang w:val="el-GR"/>
        </w:rPr>
        <w:t xml:space="preserve"> </w:t>
      </w:r>
      <w:r>
        <w:rPr/>
        <w:t>Bhava</w:t>
      </w:r>
      <w:r>
        <w:rPr>
          <w:lang w:val="el-GR"/>
        </w:rPr>
        <w:t xml:space="preserve">, </w:t>
      </w:r>
      <w:r>
        <w:rPr/>
        <w:t>Pitru</w:t>
      </w:r>
      <w:r>
        <w:rPr>
          <w:lang w:val="el-GR"/>
        </w:rPr>
        <w:t xml:space="preserve"> </w:t>
      </w:r>
      <w:r>
        <w:rPr/>
        <w:t>Devo</w:t>
      </w:r>
      <w:r>
        <w:rPr>
          <w:lang w:val="el-GR"/>
        </w:rPr>
        <w:t xml:space="preserve"> </w:t>
      </w:r>
      <w:r>
        <w:rPr/>
        <w:t>Bhava</w:t>
      </w:r>
      <w:r>
        <w:rPr>
          <w:lang w:val="el-GR"/>
        </w:rPr>
        <w:t>”</w:t>
      </w:r>
    </w:p>
  </w:footnote>
  <w:footnote w:id="6">
    <w:p>
      <w:pPr>
        <w:pStyle w:val="2"/>
        <w:rPr/>
      </w:pPr>
      <w:r>
        <w:rPr>
          <w:rStyle w:val="FootnoteCharacters"/>
        </w:rPr>
        <w:footnoteRef/>
      </w:r>
      <w:r>
        <w:rPr/>
        <w:t xml:space="preserve"> </w:t>
      </w:r>
      <w:r>
        <w:rPr/>
        <w:t xml:space="preserve">Καθηγ. </w:t>
      </w:r>
      <w:r>
        <w:rPr>
          <w:lang w:val="en-US"/>
        </w:rPr>
        <w:t>H</w:t>
      </w:r>
      <w:r>
        <w:rPr/>
        <w:t xml:space="preserve">. </w:t>
      </w:r>
      <w:r>
        <w:rPr>
          <w:lang w:val="en-US"/>
        </w:rPr>
        <w:t>Hayman</w:t>
      </w:r>
      <w:r>
        <w:rPr/>
        <w:t xml:space="preserve"> </w:t>
      </w:r>
      <w:r>
        <w:rPr>
          <w:lang w:val="en-US"/>
        </w:rPr>
        <w:t>Wilson</w:t>
      </w:r>
      <w:r>
        <w:rPr/>
        <w:t xml:space="preserve"> (1786-1860): Καθηγητής Σανσκριτικής στο Πανεπιστήμιο της Οξφόρδης. Ήταν διάσημος μελετητής της ανατολ. Σοφίας που έζησε στην Ινδία από το 1808-1832 ως στέλεχος της Εταιρίας Ανατολ. Ινδιών. Τα πιο γνωστά έργα του είναι οι μεταφράσεις στα Αγγλικά της Βίσνου Πουράνα και της Ριγκ Βέδα. </w:t>
      </w:r>
    </w:p>
    <w:p>
      <w:pPr>
        <w:pStyle w:val="Footnote"/>
        <w:rPr>
          <w:lang w:val="el-GR"/>
        </w:rPr>
      </w:pPr>
      <w:r>
        <w:rPr>
          <w:lang w:val="el-GR"/>
        </w:rPr>
      </w:r>
    </w:p>
  </w:footnote>
  <w:footnote w:id="7">
    <w:p>
      <w:pPr>
        <w:pStyle w:val="2"/>
        <w:rPr/>
      </w:pPr>
      <w:r>
        <w:rPr>
          <w:rStyle w:val="FootnoteCharacters"/>
        </w:rPr>
        <w:footnoteRef/>
      </w:r>
      <w:r>
        <w:rPr/>
        <w:t xml:space="preserve"> </w:t>
      </w:r>
      <w:r>
        <w:rPr/>
        <w:t xml:space="preserve">Ο </w:t>
      </w:r>
      <w:r>
        <w:rPr>
          <w:lang w:val="en-US"/>
        </w:rPr>
        <w:t>Sir</w:t>
      </w:r>
      <w:r>
        <w:rPr/>
        <w:t xml:space="preserve"> </w:t>
      </w:r>
      <w:r>
        <w:rPr>
          <w:lang w:val="en-US"/>
        </w:rPr>
        <w:t>William</w:t>
      </w:r>
      <w:r>
        <w:rPr/>
        <w:t xml:space="preserve"> </w:t>
      </w:r>
      <w:r>
        <w:rPr>
          <w:lang w:val="en-US"/>
        </w:rPr>
        <w:t>Jones</w:t>
      </w:r>
      <w:r>
        <w:rPr/>
        <w:t xml:space="preserve"> (1746-1794) μετέφρασε στα Αγγλικά το «Μάνουσμρίτι» με τίτλο «Οι Νόμοι του Μάνου», για να κάνει γνωστά στον Δυτικό κόσμο «τον πλούτο και το μεγαλείο της Ινδουιστικής θρησκείας». Υπήρξε ο ιδρυτής και πρώτος πρόεδρος της «Ασιατικής Εταιρίας της Βεγγάλης» [</w:t>
      </w:r>
      <w:r>
        <w:rPr>
          <w:lang w:val="en-US"/>
        </w:rPr>
        <w:t>Asiatic</w:t>
      </w:r>
      <w:r>
        <w:rPr/>
        <w:t xml:space="preserve"> </w:t>
      </w:r>
      <w:r>
        <w:rPr>
          <w:lang w:val="en-US"/>
        </w:rPr>
        <w:t>Society</w:t>
      </w:r>
      <w:r>
        <w:rPr/>
        <w:t xml:space="preserve"> </w:t>
      </w:r>
      <w:r>
        <w:rPr>
          <w:lang w:val="en-US"/>
        </w:rPr>
        <w:t>of</w:t>
      </w:r>
      <w:r>
        <w:rPr/>
        <w:t xml:space="preserve"> </w:t>
      </w:r>
      <w:r>
        <w:rPr>
          <w:lang w:val="en-US"/>
        </w:rPr>
        <w:t>Bengal</w:t>
      </w:r>
      <w:r>
        <w:rPr/>
        <w:t xml:space="preserve">]. Το 1783 διορίστηκε δικαστής στο Ανώτατο Δικαστήριο της Καλκούττας [σημερινής Κολκάτα]. </w:t>
      </w:r>
    </w:p>
    <w:p>
      <w:pPr>
        <w:pStyle w:val="Footnote"/>
        <w:rPr>
          <w:lang w:val="el-GR"/>
        </w:rPr>
      </w:pPr>
      <w:r>
        <w:rPr>
          <w:lang w:val="el-GR"/>
        </w:rPr>
      </w:r>
    </w:p>
  </w:footnote>
  <w:footnote w:id="8">
    <w:p>
      <w:pPr>
        <w:pStyle w:val="Footnote"/>
        <w:rPr/>
      </w:pPr>
      <w:r>
        <w:rPr>
          <w:rStyle w:val="FootnoteCharacters"/>
        </w:rPr>
        <w:footnoteRef/>
      </w:r>
      <w:r>
        <w:rPr/>
        <w:t xml:space="preserve"> “</w:t>
      </w:r>
      <w:r>
        <w:rPr/>
        <w:t xml:space="preserve">Yad Bhavam </w:t>
      </w:r>
      <w:r>
        <w:rPr>
          <w:lang w:val="en-US"/>
        </w:rPr>
        <w:t>Tad Bhavathi”</w:t>
      </w:r>
    </w:p>
  </w:footnote>
  <w:footnote w:id="9">
    <w:p>
      <w:pPr>
        <w:pStyle w:val="Footnote"/>
        <w:rPr/>
      </w:pPr>
      <w:r>
        <w:rPr>
          <w:rStyle w:val="FootnoteCharacters"/>
        </w:rPr>
        <w:footnoteRef/>
      </w:r>
      <w:r>
        <w:rPr/>
        <w:t xml:space="preserve"> “</w:t>
      </w:r>
      <w:r>
        <w:rPr>
          <w:lang w:val="en-US"/>
        </w:rPr>
        <w:t>Sarva Karma Bhagavad Preetyartham”</w:t>
      </w:r>
    </w:p>
  </w:footnote>
  <w:footnote w:id="10">
    <w:p>
      <w:pPr>
        <w:pStyle w:val="Footnote"/>
        <w:rPr/>
      </w:pPr>
      <w:r>
        <w:rPr>
          <w:rStyle w:val="FootnoteCharacters"/>
        </w:rPr>
        <w:footnoteRef/>
      </w:r>
      <w:r>
        <w:rPr/>
        <w:t xml:space="preserve"> </w:t>
      </w:r>
      <w:r>
        <w:rPr>
          <w:lang w:val="en-US"/>
        </w:rPr>
        <w:t>“</w:t>
      </w:r>
      <w:r>
        <w:rPr>
          <w:lang w:val="en-US"/>
        </w:rPr>
        <w:t>Sathyam Kanthasya Bhushanam”</w:t>
      </w:r>
    </w:p>
  </w:footnote>
  <w:footnote w:id="11">
    <w:p>
      <w:pPr>
        <w:pStyle w:val="Footnote"/>
        <w:rPr/>
      </w:pPr>
      <w:r>
        <w:rPr>
          <w:rStyle w:val="FootnoteCharacters"/>
        </w:rPr>
        <w:footnoteRef/>
      </w:r>
      <w:r>
        <w:rPr/>
        <w:t xml:space="preserve"> “</w:t>
      </w:r>
      <w:r>
        <w:rPr/>
        <w:t>Hastasya Bhushanam Danam”</w:t>
      </w:r>
    </w:p>
  </w:footnote>
  <w:footnote w:id="12">
    <w:p>
      <w:pPr>
        <w:pStyle w:val="Footnote"/>
        <w:rPr/>
      </w:pPr>
      <w:r>
        <w:rPr>
          <w:rStyle w:val="FootnoteCharacters"/>
        </w:rPr>
        <w:footnoteRef/>
      </w:r>
      <w:r>
        <w:rPr/>
        <w:t xml:space="preserve"> </w:t>
      </w:r>
      <w:r>
        <w:rPr>
          <w:lang w:val="el-GR"/>
        </w:rPr>
        <w:t>Η</w:t>
      </w:r>
      <w:r>
        <w:rPr/>
        <w:t xml:space="preserve"> </w:t>
      </w:r>
      <w:r>
        <w:rPr>
          <w:lang w:val="el-GR"/>
        </w:rPr>
        <w:t>προσευχή</w:t>
      </w:r>
      <w:r>
        <w:rPr/>
        <w:t xml:space="preserve"> </w:t>
      </w:r>
      <w:r>
        <w:rPr>
          <w:lang w:val="el-GR"/>
        </w:rPr>
        <w:t>αυτή</w:t>
      </w:r>
      <w:r>
        <w:rPr/>
        <w:t xml:space="preserve"> </w:t>
      </w:r>
      <w:r>
        <w:rPr>
          <w:lang w:val="el-GR"/>
        </w:rPr>
        <w:t>λέγεται</w:t>
      </w:r>
      <w:r>
        <w:rPr/>
        <w:t xml:space="preserve"> </w:t>
      </w:r>
      <w:r>
        <w:rPr>
          <w:lang w:val="en-US"/>
        </w:rPr>
        <w:t>Aaposhanam</w:t>
      </w:r>
      <w:r>
        <w:rPr/>
        <w:t xml:space="preserve"> </w:t>
      </w:r>
      <w:r>
        <w:rPr>
          <w:lang w:val="el-GR"/>
        </w:rPr>
        <w:t>και</w:t>
      </w:r>
      <w:r>
        <w:rPr/>
        <w:t xml:space="preserve"> </w:t>
      </w:r>
      <w:r>
        <w:rPr>
          <w:lang w:val="el-GR"/>
        </w:rPr>
        <w:t>έχει</w:t>
      </w:r>
      <w:r>
        <w:rPr/>
        <w:t xml:space="preserve"> </w:t>
      </w:r>
      <w:r>
        <w:rPr>
          <w:lang w:val="el-GR"/>
        </w:rPr>
        <w:t>ως</w:t>
      </w:r>
      <w:r>
        <w:rPr/>
        <w:t xml:space="preserve"> </w:t>
      </w:r>
      <w:r>
        <w:rPr>
          <w:lang w:val="el-GR"/>
        </w:rPr>
        <w:t>εξής</w:t>
      </w:r>
      <w:r>
        <w:rPr/>
        <w:t>: “</w:t>
      </w:r>
      <w:r>
        <w:rPr>
          <w:lang w:val="en-US"/>
        </w:rPr>
        <w:t>Pranaya Namah, Apanaya Nahah, Vyanaya Namah, Udanaya Namah, Samanaya Nam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bCs/>
      <w:lang w:val="el-GR"/>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Tahoma" w:hAnsi="Tahoma" w:cs="Tahoma"/>
      <w:i/>
      <w:iCs/>
      <w:lang w:val="el-GR"/>
    </w:rPr>
  </w:style>
  <w:style w:type="paragraph" w:styleId="2">
    <w:name w:val="Σώμα κείμενου 2"/>
    <w:basedOn w:val="Normal"/>
    <w:qFormat/>
    <w:pPr>
      <w:jc w:val="both"/>
    </w:pPr>
    <w:rPr>
      <w:rFonts w:ascii="Tahoma" w:hAnsi="Tahoma" w:cs="Tahoma"/>
      <w:sz w:val="20"/>
      <w:lang w:val="el-GR"/>
    </w:rPr>
  </w:style>
  <w:style w:type="paragraph" w:styleId="21">
    <w:name w:val="Σώμα κείμενου με εσοχή 2"/>
    <w:basedOn w:val="Normal"/>
    <w:qFormat/>
    <w:pPr>
      <w:spacing w:lineRule="auto" w:line="480"/>
      <w:ind w:left="720" w:firstLine="720"/>
      <w:jc w:val="both"/>
    </w:pPr>
    <w:rPr>
      <w:rFonts w:ascii="Tahoma" w:hAnsi="Tahoma" w:cs="Tahoma"/>
      <w:lang w:val="el-G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59:00Z</dcterms:created>
  <dc:creator>Dimitris Bebedelis</dc:creator>
  <dc:description/>
  <cp:keywords/>
  <dc:language>en-US</dc:language>
  <cp:lastModifiedBy>Dimitris Bebedelis</cp:lastModifiedBy>
  <dcterms:modified xsi:type="dcterms:W3CDTF">2009-05-25T18:59:00Z</dcterms:modified>
  <cp:revision>2</cp:revision>
  <dc:subject/>
  <dc:title>ΑΣΤΕΙΡΕΥΤΟ ΝΕΚΤΑΡ ΠΝΕΥΜΑΤΙΚΟΤΗΤΑΣ - ΘΕΙΑ ΟΜΙΛΙΑ ΤΗΣ 17ΗΣ ΙΟΥΝΙΟΥ 1996</dc:title>
</cp:coreProperties>
</file>