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i/>
          <w:i/>
          <w:sz w:val="20"/>
          <w:szCs w:val="20"/>
          <w:lang w:val="el-GR"/>
        </w:rPr>
      </w:pPr>
      <w:r>
        <w:rPr>
          <w:i/>
          <w:sz w:val="20"/>
          <w:szCs w:val="20"/>
          <w:lang w:val="el-GR" w:bidi="en-US"/>
        </w:rPr>
        <w:t>8</w:t>
      </w:r>
      <w:r>
        <w:rPr>
          <w:i/>
          <w:sz w:val="20"/>
          <w:szCs w:val="20"/>
          <w:vertAlign w:val="superscript"/>
          <w:lang w:val="el-GR" w:bidi="en-US"/>
        </w:rPr>
        <w:t>η</w:t>
      </w:r>
      <w:r>
        <w:rPr>
          <w:i/>
          <w:sz w:val="20"/>
          <w:szCs w:val="20"/>
          <w:lang w:val="el-GR" w:bidi="en-US"/>
        </w:rPr>
        <w:t xml:space="preserve"> ΟΜΙΛΙΑ ΚΑΤΑ ΤΗΝ </w:t>
      </w:r>
      <w:r>
        <w:rPr>
          <w:i/>
          <w:sz w:val="20"/>
          <w:szCs w:val="20"/>
          <w:lang w:val="en-US"/>
        </w:rPr>
        <w:t>ATI</w:t>
      </w:r>
      <w:r>
        <w:rPr>
          <w:i/>
          <w:sz w:val="20"/>
          <w:szCs w:val="20"/>
          <w:lang w:val="el-GR"/>
        </w:rPr>
        <w:t xml:space="preserve">  </w:t>
      </w:r>
      <w:r>
        <w:rPr>
          <w:i/>
          <w:sz w:val="20"/>
          <w:szCs w:val="20"/>
          <w:lang w:val="en-US"/>
        </w:rPr>
        <w:t>RUDRA</w:t>
      </w:r>
      <w:r>
        <w:rPr>
          <w:i/>
          <w:sz w:val="20"/>
          <w:szCs w:val="20"/>
          <w:lang w:val="el-GR"/>
        </w:rPr>
        <w:t xml:space="preserve">  </w:t>
      </w:r>
      <w:r>
        <w:rPr>
          <w:i/>
          <w:sz w:val="20"/>
          <w:szCs w:val="20"/>
          <w:lang w:val="en-US"/>
        </w:rPr>
        <w:t>MAHA</w:t>
      </w:r>
      <w:r>
        <w:rPr>
          <w:i/>
          <w:sz w:val="20"/>
          <w:szCs w:val="20"/>
          <w:lang w:val="el-GR"/>
        </w:rPr>
        <w:t xml:space="preserve">  </w:t>
      </w:r>
      <w:r>
        <w:rPr>
          <w:i/>
          <w:sz w:val="20"/>
          <w:szCs w:val="20"/>
          <w:lang w:val="en-US"/>
        </w:rPr>
        <w:t>YAJ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b/>
          <w:b/>
          <w:i/>
          <w:i/>
          <w:sz w:val="20"/>
          <w:szCs w:val="20"/>
          <w:u w:val="single" w:color="FF0000"/>
          <w:lang w:val="el-GR" w:bidi="en-US"/>
        </w:rPr>
      </w:pPr>
      <w:r>
        <w:rPr>
          <w:b/>
          <w:i/>
          <w:sz w:val="20"/>
          <w:szCs w:val="20"/>
          <w:u w:val="single" w:color="FF0000"/>
          <w:lang w:val="el-G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hadow/>
          <w:sz w:val="32"/>
          <w:szCs w:val="32"/>
          <w:lang w:val="el-GR" w:bidi="en-US"/>
        </w:rPr>
      </w:pPr>
      <w:r>
        <w:rPr>
          <w:b/>
          <w:shadow/>
          <w:sz w:val="32"/>
          <w:szCs w:val="32"/>
          <w:lang w:val="el-GR" w:bidi="en-US"/>
        </w:rPr>
        <w:t xml:space="preserve">ΟΛΟΙ ΟΙ ΣΠΟΥΔΑΣΤΕ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hadow/>
          <w:sz w:val="32"/>
          <w:szCs w:val="32"/>
          <w:lang w:val="el-GR" w:bidi="en-US"/>
        </w:rPr>
      </w:pPr>
      <w:r>
        <w:rPr>
          <w:b/>
          <w:shadow/>
          <w:sz w:val="32"/>
          <w:szCs w:val="32"/>
          <w:lang w:val="el-GR" w:bidi="en-US"/>
        </w:rPr>
        <w:t xml:space="preserve">ΠΡΕΠΕΙ ΝΑ ΥΠΗΡΕΤΟΥΝ ΤΗΝ </w:t>
      </w:r>
      <w:r>
        <w:rPr>
          <w:rFonts w:cs="Arno Pro Smbd" w:ascii="Arno Pro Smbd" w:hAnsi="Arno Pro Smbd"/>
          <w:b/>
          <w:shadow/>
          <w:sz w:val="32"/>
          <w:szCs w:val="32"/>
          <w:lang w:val="el-GR" w:bidi="en-US"/>
        </w:rPr>
        <w:t>ΚΟΙΝΩΝΙ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b/>
          <w:b/>
          <w:i/>
          <w:i/>
          <w:shadow/>
          <w:color w:val="0019E5"/>
          <w:sz w:val="32"/>
          <w:szCs w:val="32"/>
          <w:lang w:val="el-GR" w:bidi="en-US"/>
        </w:rPr>
      </w:pPr>
      <w:r>
        <w:rPr>
          <w:b/>
          <w:i/>
          <w:shadow/>
          <w:color w:val="0019E5"/>
          <w:sz w:val="32"/>
          <w:szCs w:val="32"/>
          <w:lang w:val="el-GR" w:bidi="en-US"/>
        </w:rPr>
      </w:r>
    </w:p>
    <w:p>
      <w:pPr>
        <w:pStyle w:val="Heading3"/>
        <w:spacing w:lineRule="auto" w:line="240"/>
        <w:jc w:val="center"/>
        <w:rPr>
          <w:rFonts w:ascii="Times New Roman" w:hAnsi="Times New Roman" w:cs="Times New Roman"/>
        </w:rPr>
      </w:pPr>
      <w:r>
        <w:rPr>
          <w:rFonts w:cs="Times New Roman" w:ascii="Times New Roman" w:hAnsi="Times New Roman"/>
        </w:rPr>
        <w:t>Δεν υπάρχει φιλανθρωπία μεγαλύτε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lang w:val="el-GR" w:bidi="en-US"/>
        </w:rPr>
      </w:pPr>
      <w:r>
        <w:rPr>
          <w:i/>
          <w:color w:val="000000"/>
          <w:lang w:val="el-GR" w:bidi="en-US"/>
        </w:rPr>
        <w:t>από το να προσφέρει κανείς τροφή στους πεινασμένου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lang w:val="el-GR" w:bidi="en-US"/>
        </w:rPr>
      </w:pPr>
      <w:r>
        <w:rPr>
          <w:i/>
          <w:color w:val="000000"/>
          <w:lang w:val="el-GR" w:bidi="en-US"/>
        </w:rPr>
        <w:t>Δεν υπάρχουν ιερότερα πρόσωπα από τους γονείς</w:t>
      </w:r>
    </w:p>
    <w:p>
      <w:pPr>
        <w:pStyle w:val="Heading4"/>
        <w:ind w:left="0" w:hanging="0"/>
        <w:jc w:val="center"/>
        <w:rPr>
          <w:rFonts w:ascii="Times New Roman" w:hAnsi="Times New Roman" w:cs="Times New Roman"/>
        </w:rPr>
      </w:pPr>
      <w:r>
        <w:rPr>
          <w:rFonts w:cs="Times New Roman" w:ascii="Times New Roman" w:hAnsi="Times New Roman"/>
        </w:rPr>
        <w:t>Δεν υπάρχει καθήκον μεγαλύτερο από την συμπόνι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lang w:val="el-GR" w:bidi="en-US"/>
        </w:rPr>
      </w:pPr>
      <w:r>
        <w:rPr>
          <w:i/>
          <w:color w:val="000000"/>
          <w:lang w:val="el-GR" w:bidi="en-US"/>
        </w:rPr>
        <w:t>Δεν υπάρχει όφελος μεγαλύτερο από τις καλές συναναστροφέ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lang w:val="el-GR" w:bidi="en-US"/>
        </w:rPr>
      </w:pPr>
      <w:r>
        <w:rPr>
          <w:i/>
          <w:color w:val="000000"/>
          <w:lang w:val="el-GR" w:bidi="en-US"/>
        </w:rPr>
        <w:t>Δεν υπάρχει εχθρός μεγαλύτερος από τον θυμ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lang w:val="el-GR" w:bidi="en-US"/>
        </w:rPr>
      </w:pPr>
      <w:r>
        <w:rPr>
          <w:i/>
          <w:color w:val="000000"/>
          <w:lang w:val="el-GR" w:bidi="en-US"/>
        </w:rPr>
        <w:t>Δεν υπάρχει πλούτος μεγαλύτερος από την καλή φήμ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lang w:val="el-GR" w:bidi="en-US"/>
        </w:rPr>
      </w:pPr>
      <w:r>
        <w:rPr>
          <w:i/>
          <w:color w:val="000000"/>
          <w:lang w:val="el-GR" w:bidi="en-US"/>
        </w:rPr>
        <w:t>Η κακή φήμη είναι ο ίδιος ο θάνατος</w:t>
      </w:r>
    </w:p>
    <w:p>
      <w:pPr>
        <w:pStyle w:val="Heading2"/>
        <w:spacing w:lineRule="auto" w:line="240"/>
        <w:jc w:val="center"/>
        <w:rPr>
          <w:rFonts w:ascii="Times New Roman" w:hAnsi="Times New Roman" w:cs="Times New Roman"/>
          <w:sz w:val="24"/>
        </w:rPr>
      </w:pPr>
      <w:r>
        <w:rPr>
          <w:rFonts w:cs="Times New Roman" w:ascii="Times New Roman" w:hAnsi="Times New Roman"/>
          <w:sz w:val="24"/>
        </w:rPr>
        <w:t>Δεν υπάρχει πιο όμορφο κόσμημα</w:t>
      </w:r>
    </w:p>
    <w:p>
      <w:pPr>
        <w:pStyle w:val="Heading2"/>
        <w:spacing w:lineRule="auto" w:line="240"/>
        <w:jc w:val="center"/>
        <w:rPr>
          <w:rFonts w:ascii="Times New Roman" w:hAnsi="Times New Roman" w:cs="Times New Roman"/>
          <w:sz w:val="24"/>
        </w:rPr>
      </w:pPr>
      <w:r>
        <w:rPr>
          <w:rFonts w:cs="Times New Roman" w:ascii="Times New Roman" w:hAnsi="Times New Roman"/>
          <w:sz w:val="24"/>
        </w:rPr>
        <w:t>από την εξύμνηση του Ονόματος του Θεού.</w:t>
      </w:r>
    </w:p>
    <w:p>
      <w:pPr>
        <w:pStyle w:val="Heading2"/>
        <w:spacing w:lineRule="auto" w:line="240"/>
        <w:jc w:val="center"/>
        <w:rPr>
          <w:rFonts w:ascii="Times New Roman" w:hAnsi="Times New Roman" w:cs="Times New Roman"/>
          <w:sz w:val="24"/>
        </w:rPr>
      </w:pPr>
      <w:r>
        <w:rPr>
          <w:rFonts w:cs="Times New Roman" w:ascii="Times New Roman" w:hAnsi="Times New Roman"/>
          <w:sz w:val="24"/>
        </w:rPr>
        <w:t>(Ποίημα στα Τέλουγκ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b/>
          <w:b/>
          <w:i/>
          <w:i/>
          <w:color w:val="008000"/>
          <w:lang w:val="el-GR" w:bidi="en-US"/>
        </w:rPr>
      </w:pPr>
      <w:r>
        <w:rPr>
          <w:i/>
          <w:color w:val="000000"/>
          <w:lang w:val="el-GR" w:bidi="en-US"/>
        </w:rPr>
        <w:t xml:space="preserve">                  </w:t>
      </w:r>
      <w:r>
        <w:rPr>
          <w:i/>
          <w:color w:val="D80093"/>
          <w:lang w:val="el-G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val="el-GR" w:bidi="en-US"/>
        </w:rPr>
      </w:pPr>
      <w:r>
        <w:rPr>
          <w:i/>
          <w:color w:val="000000"/>
          <w:lang w:val="el-GR" w:bidi="en-US"/>
        </w:rPr>
        <w:t>Ενσαρκώσεις της Αγάπ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val="el-GR" w:bidi="en-US"/>
        </w:rPr>
      </w:pPr>
      <w:r>
        <w:rPr>
          <w:color w:val="000000"/>
          <w:lang w:val="el-GR" w:bidi="en-US"/>
        </w:rPr>
        <w:t>Οι ομιλητές που προηγήθηκαν είπαν εξαιρετικά πράγματα και δεν χρειάζεται να προσθέσω πολλά πέρα απ' αυτ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b/>
          <w:b/>
          <w:color w:val="000000"/>
          <w:lang w:val="el-GR" w:bidi="en-US"/>
        </w:rPr>
      </w:pPr>
      <w:r>
        <w:rPr>
          <w:b/>
          <w:color w:val="000000"/>
          <w:lang w:val="el-GR" w:bidi="en-US"/>
        </w:rPr>
        <w:t>Κατανοήστε το Άμορφο Θείο</w:t>
      </w:r>
    </w:p>
    <w:p>
      <w:pPr>
        <w:pStyle w:val="2"/>
        <w:spacing w:before="120" w:after="0"/>
        <w:rPr>
          <w:rFonts w:ascii="Times New Roman" w:hAnsi="Times New Roman" w:cs="Times New Roman"/>
          <w:szCs w:val="24"/>
        </w:rPr>
      </w:pPr>
      <w:r>
        <w:rPr>
          <w:rFonts w:cs="Times New Roman" w:ascii="Times New Roman" w:hAnsi="Times New Roman"/>
          <w:szCs w:val="24"/>
        </w:rPr>
        <w:t xml:space="preserve">Όλα τα πλάσματα αυτού του κόσμου χρειάζονται τροφή για να ζήσουν. Από πού προέρχεται αυτή η τροφή; Η πηγή της τροφής είναι ο Σίβα, ο Θεός, ο οποίος είναι Ένας χωρίς δεύτερο, άπειρος και απερινόητος. Ό,τι βλέπουμε σ’ αυτόν τον κόσμο κατά το παρόν, ό,τι έχει γίνει στο παρελθόν και ό,τι πρόκειται να γίνει στο μέλλον, αποτελούν όλα την εκδήλωση του Ενός Θεού. </w:t>
      </w:r>
    </w:p>
    <w:p>
      <w:pPr>
        <w:pStyle w:val="Style11"/>
        <w:spacing w:lineRule="auto" w:line="240" w:before="120" w:after="0"/>
        <w:ind w:left="0" w:right="0" w:hanging="0"/>
        <w:rPr/>
      </w:pPr>
      <w:r>
        <w:rPr>
          <w:rFonts w:cs="Times New Roman" w:ascii="Times New Roman" w:hAnsi="Times New Roman"/>
          <w:sz w:val="24"/>
          <w:szCs w:val="24"/>
          <w:lang w:bidi="en-US"/>
        </w:rPr>
        <w:t>Οι άνθρωποι βλέπουν συχνά την εξωτερική μορφή του Σίβα και την συγχέουν με την πραγματική του μορφή, η οποία είναι υπερβατική, ουράνια και αιώνια. Δεν μπορούν να κατανοήσουν την πραγματική του μορφή, γιατί η όρασή τους περιορίζεται στο σώμα, στον νου και στη διάνοια. Επειδή τους ενδιαφέρει μόνο η ομορφιά του σώματος και των υλικών πραγμάτων, βλέπουν μόνο αυτά και δεν μπορούν να αναγνωρίσουν τη λεπτοφυή θεϊκή Του φύση. Στην πραγματικότητα, ο Σίβα δεν είναι ούτε το σώμα, ούτε ο νους - το Λίνγκαμ είναι η πραγματική του μορφή. Αυτό το Λίνγκαμ δεν είναι ορατό σε κανέναν. Βρίσκεται στον λαιμό του. Ο Θεός δεν περιορίζεται σ’ αυτά που μπορεί να δει ο άνθρωπος με τα μάτια. Ο Θεός είναι λεπτοφυέστερος  και από το πιο λεπτοφυές και πιο άπειρος από το άπειρο.</w:t>
      </w:r>
      <w:r>
        <w:rPr>
          <w:rStyle w:val="FootnoteCharacters"/>
          <w:rStyle w:val="FootnoteAnchor"/>
          <w:rFonts w:cs="Times New Roman" w:ascii="Times New Roman" w:hAnsi="Times New Roman"/>
          <w:sz w:val="24"/>
          <w:szCs w:val="24"/>
          <w:lang w:bidi="en-US"/>
        </w:rPr>
        <w:footnoteReference w:id="2"/>
      </w:r>
      <w:r>
        <w:rPr>
          <w:rFonts w:cs="Times New Roman" w:ascii="Times New Roman" w:hAnsi="Times New Roman"/>
          <w:sz w:val="24"/>
          <w:szCs w:val="24"/>
          <w:lang w:bidi="en-US"/>
        </w:rPr>
        <w:t xml:space="preserve"> Όταν φθάσετε στο πνευματικό επίπεδο που θα σας επιτρέπει να δείτε την κοσμική του μορφή, τότε δεν θα σκέπτεστε πλέον την φυσική του μορφή. </w:t>
      </w:r>
    </w:p>
    <w:p>
      <w:pPr>
        <w:pStyle w:val="Style11"/>
        <w:spacing w:lineRule="auto" w:line="240"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Στο εγκόσμιο επίπεδο, οι άνθρωποι επιθυμούν μόνο φυσική ομορφιά και γήινες απολαύσεις. Δεν είναι σε θέση να συνειδητοποιήσουν την εσωτερική αλήθεια όλων όσων συμβαίνουν. Κανείς δεν μπορεί να πει ότι ο Θεός έχει τη μία ή την άλλη μορφή. </w:t>
      </w:r>
    </w:p>
    <w:p>
      <w:pPr>
        <w:pStyle w:val="Normal"/>
        <w:suppressAutoHyphens w:val="true"/>
        <w:autoSpaceDE w:val="false"/>
        <w:spacing w:before="120" w:after="0"/>
        <w:jc w:val="both"/>
        <w:textAlignment w:val="center"/>
        <w:rPr>
          <w:i/>
          <w:i/>
          <w:iCs/>
          <w:color w:val="000000"/>
          <w:lang w:val="el-GR"/>
        </w:rPr>
      </w:pPr>
      <w:r>
        <w:rPr>
          <w:i/>
          <w:iCs/>
          <w:color w:val="000000"/>
          <w:lang w:val="el-GR"/>
        </w:rPr>
        <w:t>Πώς μπορεί κανείς να περιορίσει μέσα σε έναν ναό στον Ένα που διαπερνά ολόκληρη την δημιουργία; Πώς μπορεί κανείς να προσφέρει ένα μικρό φως στον Ένα που έχει την λάμψη χιλιάδων ήλιων; Πώς μπορεί κανείς να προσφέρει ένα λατρευτικό λουτρό στον Ένα που ενυπάρχει σε όλους τους ποταμούς; Πώς μπορεί κανείς να δώσει όνομα στον Ένα που ενυπάρχει σε όλα τα πλάσματα; Πώς μπορεί κανείς να προσφέρει καρπούς σαν αναθήματα σ’ Αυτόν που έχει όλη τη δημιουργία εντός Του;</w:t>
      </w:r>
    </w:p>
    <w:p>
      <w:pPr>
        <w:pStyle w:val="Normal"/>
        <w:suppressAutoHyphens w:val="true"/>
        <w:autoSpaceDE w:val="false"/>
        <w:spacing w:before="120" w:after="0"/>
        <w:jc w:val="right"/>
        <w:textAlignment w:val="center"/>
        <w:rPr/>
      </w:pPr>
      <w:r>
        <w:rPr>
          <w:color w:val="000000"/>
          <w:lang w:val="el-GR"/>
        </w:rPr>
        <w:t>[Ποίημα στα Τέλουγκου]</w:t>
      </w:r>
      <w:r>
        <w:rPr>
          <w:i/>
          <w:iCs/>
          <w:color w:val="000000"/>
          <w:lang w:val="el-GR"/>
        </w:rPr>
        <w:t xml:space="preserve"> </w:t>
      </w:r>
      <w:r>
        <w:rPr>
          <w:color w:val="000000"/>
          <w:lang w:val="el-GR"/>
        </w:rPr>
        <w:t xml:space="preserve">                                                                                          </w:t>
      </w:r>
    </w:p>
    <w:p>
      <w:pPr>
        <w:pStyle w:val="Normal"/>
        <w:suppressAutoHyphens w:val="true"/>
        <w:autoSpaceDE w:val="false"/>
        <w:spacing w:before="120" w:after="0"/>
        <w:jc w:val="both"/>
        <w:textAlignment w:val="center"/>
        <w:rPr>
          <w:color w:val="000000"/>
          <w:lang w:val="el-GR"/>
        </w:rPr>
      </w:pPr>
      <w:r>
        <w:rPr>
          <w:color w:val="000000"/>
          <w:lang w:val="el-GR"/>
        </w:rPr>
        <w:t xml:space="preserve">Η μορφή του Θεού δεν μπορεί να γίνει αντιληπτή με τις αισθήσεις. Είναι λεπτοφυέστερη κι από το άτομο. Η μορφή του είναι το Λίνγκαμ (στο σημείο αυτό ο Μπαγκαβάν με μία κίνηση του χεριού Του υλοποίησε ένα χρυσό Λίνγκαμ). </w:t>
      </w:r>
    </w:p>
    <w:p>
      <w:pPr>
        <w:pStyle w:val="Normal"/>
        <w:suppressAutoHyphens w:val="true"/>
        <w:autoSpaceDE w:val="false"/>
        <w:spacing w:before="120" w:after="0"/>
        <w:jc w:val="both"/>
        <w:textAlignment w:val="center"/>
        <w:rPr>
          <w:color w:val="000000"/>
          <w:lang w:val="el-GR"/>
        </w:rPr>
      </w:pPr>
      <w:r>
        <w:rPr>
          <w:color w:val="000000"/>
          <w:lang w:val="el-GR"/>
        </w:rPr>
        <w:t>Οι άνθρωποι που έχουν εστιασμένη την προσοχή τους μόνο στην εγκόσμια ζωή είναι σαν τα κοράκια. Λόγω της άγνοιάς τους βλέπουν μόνο την εξωτερική μορφή. Δεν μπορούν να αναγνωρίσουν την εσωτερική πραγματικότητα. Σήμερα, πολλοί που έχουν λάβει δυτική μόρφωση, βλέποντας τούτη την τελετουργία, λένε: «Τι είναι αυτά; Ξοδεύετε τόσο ρύζι και τόσο βούτυρο για να τα ρίξετε στην ιερή φωτιά, ενώ υπάρχουν χιλιάδες  άνθρωποι που λιμοκτονούν! Αντί γι’ αυτό δεν θα έπρεπε να προσφέρετε τροφή στους φτωχούς;» Οι γνώστες των Βεδών, όπως ο αρχιερέας μας, τους δίνουν την εξής απάντηση: «Σήμερα ένας αγρότης φύτεψε 5 σακιά ρύζι. Μετά από λίγο καιρό όμως, αφού ποτίσει και φροντίσει το ρύζι, θα πάρει 50 σακιά σοδειά για το σπίτι του. Μπορεί κανείς να πει ότι αυτό που κάνει ο αγρότης είναι λάθος; Κατά τον ίδιο τρόπο, οι λατρευτικές τελετές, οι οποίες τελούνται από τους ιερείς, δεν αποτελούν σπατάλη - τα οφέλη τους φαίνονται αργότερα. Όπως ακριβώς ο αγρότης που έσπειρε 5 σακιά ρύζι πήρε 50, έτσι και όλα τα υλικά αναθήματα που προσφέρονται στον Θεό, πολλαπλασιάζονται άπειρες φορές.»</w:t>
      </w:r>
    </w:p>
    <w:p>
      <w:pPr>
        <w:pStyle w:val="Normal"/>
        <w:suppressAutoHyphens w:val="true"/>
        <w:autoSpaceDE w:val="false"/>
        <w:spacing w:before="120" w:after="0"/>
        <w:jc w:val="both"/>
        <w:textAlignment w:val="center"/>
        <w:rPr>
          <w:b/>
          <w:b/>
          <w:bCs/>
          <w:color w:val="000000"/>
          <w:lang w:val="el-GR"/>
        </w:rPr>
      </w:pPr>
      <w:r>
        <w:rPr>
          <w:b/>
          <w:bCs/>
          <w:color w:val="000000"/>
          <w:lang w:val="el-GR"/>
        </w:rPr>
        <w:t>Δείτε την Εσωτερική Θεϊκή Σας Φύση</w:t>
      </w:r>
    </w:p>
    <w:p>
      <w:pPr>
        <w:pStyle w:val="Normal"/>
        <w:suppressAutoHyphens w:val="true"/>
        <w:autoSpaceDE w:val="false"/>
        <w:spacing w:before="120" w:after="0"/>
        <w:jc w:val="both"/>
        <w:textAlignment w:val="center"/>
        <w:rPr>
          <w:color w:val="000000"/>
          <w:lang w:val="el-GR"/>
        </w:rPr>
      </w:pPr>
      <w:r>
        <w:rPr>
          <w:color w:val="000000"/>
          <w:lang w:val="el-GR"/>
        </w:rPr>
        <w:t xml:space="preserve">Υπάρχει μόνο ένα πράγμα που οφείλετε να προσφέρετε στον Θεό. Πολλές επιθυμίες βρίσκονται στην καρδιά σας. Όλες αυτές πρέπει να τις προσφέρετε στον Θεό. Η απάρνηση των επιθυμιών θα σας φέρει πολύ μεγάλα πνευματικά οφέλη. Όμως, οι άνθρωποι δεν το καταλαβαίνουν αυτό και δίνουν σημασία μόνο στα εγκόσμια οφέλη. Η όραση αυτών των ανθρώπων περιορίζεται στο να βλέπει μόνο την εξωτερική μορφή των πραγμάτων. Όμως, η εξωτερική μορφή είναι μόνο το «περιτύλιγμα». Δεν μπορούμε να δούμε τι βρίσκεται μέσα σ’ ένα πακέτο, αν δεν αφαιρέσουμε το περιτύλιγμα. Ο Θεός στην φύση καλύπτεται από τα πέντε στοιχεία της δημιουργίας. Επιπλέον, ο άνθρωπος καλύπτει τη θεϊκή φύση που υπάρχει μέσα του με κάθε λογής επιθυμίες: τον θυμό, την απληστία, τη λαγνεία, την υπεροψία και τη ζήλια. Απομακρύνετε αυτά τα «περιτυλίγματα». Τότε η όμορφη και ευδαιμονική μορφή του Θεού θα σας φανερωθεί. Μην εστιάζεστε στο περιτύλιγμα, όσο όμορφο και αν είναι. Μόνο αν απομακρύνετε το περιτύλιγμα θα μπορέσετε να δείτε το αντικείμενο που βρίσκεται μέσα στο πακέτο και την κατάσταση στην οποία βρίσκεται. Πολλοί άνθρωποι παραπλανώνται από την εξωτερική εμφάνιση του πακέτου. Όταν η όρασή μας είναι επικεντρωμένη στα εξωτερικά πράγματα, θα μας φανερώνει μόνο την εξωτερική εμφάνισή τους, η οποία είναι σαν το περιτύλιγμα. Όμως τη θέαση του Θεού δεν μπορούμε να την αποκτήσουμε μ’ αυτόν τον τρόπο. </w:t>
      </w:r>
    </w:p>
    <w:p>
      <w:pPr>
        <w:pStyle w:val="Normal"/>
        <w:suppressAutoHyphens w:val="true"/>
        <w:autoSpaceDE w:val="false"/>
        <w:spacing w:before="120" w:after="0"/>
        <w:jc w:val="both"/>
        <w:textAlignment w:val="center"/>
        <w:rPr>
          <w:color w:val="000000"/>
          <w:lang w:val="el-GR"/>
        </w:rPr>
      </w:pPr>
      <w:r>
        <w:rPr>
          <w:color w:val="000000"/>
          <w:lang w:val="el-GR"/>
        </w:rPr>
        <w:t xml:space="preserve">Με τον ίδιο τρόπο η εσωτερική σας Θειότητα περικλείεται από το σώμα σας. Δεν πρέπει όμως να μένετε ικανοποιημένοι βλέποντας μόνο την εξωτερική εμφάνιση. Να προσπαθείτε να δείτε το Θείο μέσα σας και να συνειδητοποιήσετε ότι είστε ενσαρκώσεις του. Στην πραγματικότητα είστε ο ίδιος ο Θεός! Ο Θεός ενυπάρχει παντού. Παρομοίως, και σεις ενυπάρχετε στα πάντα. Εάν θέλετε να αποκτήσετε την θέαση του Θεού, πρέπει να διάγετε αγνή, ισορροπημένη και ανιδιοτελή ζωή. Η διαφορετικότητα την οποία βλέπετε στους άλλους  με την εξωτερική όρασή σας, δεν είναι πραγματική. Επομένως, παραμερίστε την διαφορετικότητα και αναπτύξτε την ενότητα. Εκεί όπου υπάρχει ενότητα, υπάρχει αγνότητα. Όταν γίνετε αγνοί, θα φθάσετε στον Θεό. </w:t>
      </w:r>
    </w:p>
    <w:p>
      <w:pPr>
        <w:pStyle w:val="Normal"/>
        <w:suppressAutoHyphens w:val="true"/>
        <w:autoSpaceDE w:val="false"/>
        <w:spacing w:before="120" w:after="0"/>
        <w:jc w:val="both"/>
        <w:textAlignment w:val="center"/>
        <w:rPr/>
      </w:pPr>
      <w:r>
        <w:rPr>
          <w:color w:val="000000"/>
          <w:lang w:val="el-GR"/>
        </w:rPr>
        <w:t>Δεν είστε ένας άνθρωπος, αλλά τρεις: αυτός που νομίζετε ότι είστε, αυτός που νομίζουν οι άλλοι ότι είστε και αυτός που πραγματικά είστε. Επειδή δεν συνειδητοποιείτε ότι είστε το Θείο Πνεύμα [Άτμα] που υπάρχει μέσα σας, ζείτε με γνώμονα το σώμα, τον νου και τη διάνοιά σας, τα οποία είναι φθαρτά. Να ψάλλετε συνεχώς το Όνομα του Θεού (στο σημείο αυτό της ομιλίας Του ο Μπαγκαβάν έψαλε τον ύμνο “</w:t>
      </w:r>
      <w:r>
        <w:rPr>
          <w:i/>
          <w:iCs/>
          <w:color w:val="000000"/>
          <w:lang w:val="el-GR"/>
        </w:rPr>
        <w:t>Siva Siva Siva Siva Yanarada</w:t>
      </w:r>
      <w:r>
        <w:rPr>
          <w:color w:val="000000"/>
          <w:lang w:val="el-GR"/>
        </w:rPr>
        <w:t xml:space="preserve">” και ζήτησε από τους παρευρισκόμενους να ακολουθήσουν. Έπειτα, συνέχισε την ομιλία Του).  </w:t>
      </w:r>
    </w:p>
    <w:p>
      <w:pPr>
        <w:pStyle w:val="Normal"/>
        <w:suppressAutoHyphens w:val="true"/>
        <w:autoSpaceDE w:val="false"/>
        <w:spacing w:before="120" w:after="0"/>
        <w:jc w:val="both"/>
        <w:textAlignment w:val="center"/>
        <w:rPr/>
      </w:pPr>
      <w:r>
        <w:rPr>
          <w:color w:val="000000"/>
          <w:lang w:val="el-GR"/>
        </w:rPr>
        <w:t>Η ιερή φράση (μάντρα)  «Νάμα Σιβάγια» αποτελείται από πέντε συλλαβές. Πρόκειται για ένα πολύ ιερό μάντρα, που μπορεί να σας οδηγήσει στον Θεό που είναι χωρίς ιδιότητες, άσπιλος, αιώνιος, η τελική καταφυγή, άφθαρτος, αγνός, πάνσοφος, απόλυτος, ιερός</w:t>
      </w:r>
      <w:r>
        <w:rPr>
          <w:rStyle w:val="FootnoteCharacters"/>
          <w:rStyle w:val="FootnoteAnchor"/>
          <w:color w:val="000000"/>
          <w:lang w:val="el-GR"/>
        </w:rPr>
        <w:footnoteReference w:id="3"/>
      </w:r>
      <w:r>
        <w:rPr>
          <w:color w:val="000000"/>
          <w:lang w:val="el-GR"/>
        </w:rPr>
        <w:t xml:space="preserve">. Να το φυλάτε αυτό το Μάντρα στην καρδιά σας σαν πολύτιμο θησαυρό. Όταν οι άνθρωποι στρέφονται προς τα έξω θεωρούν ότι ο Μπράμα είναι ο δημιουργός, ο Βίσνου ο συντηρητής και ο Σίβα ο καταστροφέας του σύμπαντος. Όμως, στην πραγματικότητα ο Μπράμα, ο Βίσνου και ο Σίβα δεν διαφέρουν μεταξύ τους. Αν θέλετε να κάνετε ένα γλύκισμα ‘πάαν’, πρέπει να έχετε τρία πράγματα: καρύδια μπετέλ, φύλα μπετέλ και λεμόνι. Όταν ενώνονται αυτά τα τρία, δίνουν ένα κόκκινο χρώμα. Από πού προέρχεται αυτό το κόκκινο χρώμα – από το καρύδι μπετέλ, το φύλλο μπετέλ ή το λεμόνι; Κανένα από αυτά δεν έχει κόκκινο χρώμα, όταν όμως ενώνονται παράγεται ένα κόκκινο χρώμα. Με τον ίδιο τρόπο η ενότητα του Μπράμα, του Βίσνου και του Σίβα αποτελούν το Θείο. Μην παραπλανάτε τον νου σας με τη σκέψη ότι πρόκειται για ξεχωριστές θεότητες. Πρέπει να βιώσετε την ενότητα αυτών των τριών όψεων του Θείου. </w:t>
      </w:r>
    </w:p>
    <w:p>
      <w:pPr>
        <w:pStyle w:val="Normal"/>
        <w:suppressAutoHyphens w:val="true"/>
        <w:autoSpaceDE w:val="false"/>
        <w:spacing w:before="120" w:after="0"/>
        <w:jc w:val="both"/>
        <w:textAlignment w:val="center"/>
        <w:rPr>
          <w:b/>
          <w:b/>
          <w:bCs/>
          <w:color w:val="000000"/>
          <w:lang w:val="el-GR"/>
        </w:rPr>
      </w:pPr>
      <w:r>
        <w:rPr>
          <w:b/>
          <w:bCs/>
          <w:color w:val="000000"/>
          <w:lang w:val="el-GR"/>
        </w:rPr>
        <w:t>Τα Υλικά Αγαθά Δεν Έχουν Αξία</w:t>
      </w:r>
    </w:p>
    <w:p>
      <w:pPr>
        <w:pStyle w:val="Normal"/>
        <w:suppressAutoHyphens w:val="true"/>
        <w:autoSpaceDE w:val="false"/>
        <w:spacing w:before="120" w:after="0"/>
        <w:jc w:val="both"/>
        <w:textAlignment w:val="center"/>
        <w:rPr>
          <w:color w:val="000000"/>
          <w:lang w:val="el-GR"/>
        </w:rPr>
      </w:pPr>
      <w:r>
        <w:rPr>
          <w:color w:val="000000"/>
          <w:lang w:val="el-GR"/>
        </w:rPr>
        <w:t xml:space="preserve">Κάποτε, η Πάρβατι ζήτησε από τον Σίβα να της χτίσει ένα σπίτι να μένουν και τον παρακάλεσε: «Ω, Κύριε! Πηγαίνεις από σπίτι σε σπίτι και ζητάς ελεημοσύνη. Δεν έχουμε ούτε σπιτικό φαγητό, ούτε και στέγη πάνω από το κεφάλι μας. Πώς μπορούμε να ζήσουμε έτσι»; Ο Ίσβαρα (Σίβα) της εξήγησε: «Πάρβατι, ποιος ο λόγος να χτίσουμε σπίτι; Πριν προλάβουμε να το κατοικήσουμε εμείς, θα έχουν μπει μέσα τα ποντίκια και θα το κατοικούν εκείνα. Μετά θα χρειαστούμε μία γάτα για να σκοτώνει τα ποντίκια. Μετά θα πρέπει να δίνουμε γάλα στη γάτα για να τραφεί, επομένως θα πρέπει ν’ αγοράσουμε μία αγελάδα. Για να αγοράσουμε όμως μία αγελάδα θα χρειαστούμε χρήματα, έτσι δεν είναι; Νομίζεις ότι είναι εύκολο να κάνεις οικογένεια και να χτίσεις σπίτι; Όχι, βέβαια. Δεν πρέπει να έχουμε τέτοιες επιθυμίες. Δεν πρέπει να επιθυμείς τίποτε άλλο εκτός από Εμένα. Όλα τα πλούτη, οι μεγάλες περιουσίες  και τα υλικά αγαθά  αυτού του κόσμου είναι άχρηστα και ανώφελα. » </w:t>
      </w:r>
    </w:p>
    <w:p>
      <w:pPr>
        <w:pStyle w:val="Normal"/>
        <w:suppressAutoHyphens w:val="true"/>
        <w:autoSpaceDE w:val="false"/>
        <w:spacing w:before="120" w:after="0"/>
        <w:jc w:val="both"/>
        <w:textAlignment w:val="center"/>
        <w:rPr>
          <w:color w:val="000000"/>
          <w:lang w:val="el-GR"/>
        </w:rPr>
      </w:pPr>
      <w:r>
        <w:rPr>
          <w:color w:val="000000"/>
          <w:lang w:val="el-GR"/>
        </w:rPr>
        <w:t xml:space="preserve">Ο μέγας Αλέξανδρος κατέκτησε πολλές χώρες και ήρθε στην Ινδία με σκοπό να την κατακτήσει και αυτή. Στο ταξίδι της επιστροφής όμως, αρρώστησε βαριά. Επειδή διαισθάνθηκε ότι θα πέθαινε, κάλεσε τους υπουργούς και τους στρατηγούς του και τους είπε ότι αισθανόταν πως το τέλος του πλησίαζε. Τους ζήτησε να μεταφέρουν τη σωρό του στην πατρίδα του. Επίσης τους ζήτησε να αφήσουν τα χέρια του έξω από το φέρετρο με τις παλάμες να κοιτούν προς τον ουρανό. Η πομπή θα περνούσε απ’ όλους τους δρόμους της πόλης. Αυτό το έκανε για να δείξει στους ανθρώπους ότι παρ’ όλες τις κατακτήσεις του και τη μεγάλη φήμη του, ο μέγας Αλέξανδρος έφυγε από αυτόν τον κόσμο με άδεια χέρια. Αυτό ισχύει για όλους μας. Σε τελική ανάλυση όλα τα εγκόσμια πλούτη είναι ανώφελα. </w:t>
      </w:r>
    </w:p>
    <w:p>
      <w:pPr>
        <w:pStyle w:val="Normal"/>
        <w:suppressAutoHyphens w:val="true"/>
        <w:autoSpaceDE w:val="false"/>
        <w:spacing w:before="120" w:after="0"/>
        <w:jc w:val="both"/>
        <w:textAlignment w:val="center"/>
        <w:rPr>
          <w:i/>
          <w:i/>
          <w:iCs/>
          <w:color w:val="000000"/>
          <w:lang w:val="el-GR"/>
        </w:rPr>
      </w:pPr>
      <w:r>
        <w:rPr>
          <w:i/>
          <w:iCs/>
          <w:color w:val="000000"/>
          <w:lang w:val="el-GR"/>
        </w:rPr>
        <w:t>Ακόμα και ο βασιλιάς Χαριστσάντρα, ο οποίος ακολούθησε πιστά το μονοπάτι της αλήθειας, έπρεπε να αφήσει αυτό τον κόσμο χωρίς να πάρει μαζί του το βασίλειό του και τα πλούτη του. Ο αυτοκράτορας Νάλα, ο οποίος βασίλευε σε μία απέραντη αυτοκρατορία, δεν μπόρεσε να πάρει τίποτα μαζί του όταν έφυγε απ' αυτόν τον κόσμο. Ακόμα και ο Σρι Ράμα που έφτιαξε την γέφυρα πάνω από τον ωκεανό, έχει φύγει από τη γη. Πολλοί βασιλείς κυβέρνησαν σ’ αυτή την γη, κανείς τους όμως δεν μπόρεσε να πάρει ούτε μία χούφτα χώμα μαζί του. Ω, άνθρωπε! Νομίζεις ότι θα πάρεις μαζί σου το βασίλειο και τα πλούτη σου όταν αφήσεις αυτόν τον κόσμο;</w:t>
      </w:r>
    </w:p>
    <w:p>
      <w:pPr>
        <w:pStyle w:val="Normal"/>
        <w:suppressAutoHyphens w:val="true"/>
        <w:autoSpaceDE w:val="false"/>
        <w:spacing w:before="120" w:after="0"/>
        <w:jc w:val="right"/>
        <w:textAlignment w:val="center"/>
        <w:rPr>
          <w:color w:val="000000"/>
          <w:lang w:val="el-GR"/>
        </w:rPr>
      </w:pPr>
      <w:r>
        <w:rPr>
          <w:color w:val="000000"/>
          <w:lang w:val="el-GR"/>
        </w:rPr>
        <w:t>[Ποίημα στα Τέλουγκου]</w:t>
      </w:r>
    </w:p>
    <w:p>
      <w:pPr>
        <w:pStyle w:val="Normal"/>
        <w:suppressAutoHyphens w:val="true"/>
        <w:autoSpaceDE w:val="false"/>
        <w:spacing w:before="120" w:after="0"/>
        <w:jc w:val="both"/>
        <w:textAlignment w:val="center"/>
        <w:rPr/>
      </w:pPr>
      <w:r>
        <w:rPr>
          <w:color w:val="000000"/>
          <w:lang w:val="el-GR"/>
        </w:rPr>
        <w:t xml:space="preserve">Όταν αποδημήσει κανείς, δεν μπορεί να πάρει μαζί του ούτε μία δεκάρα της ρουπίας, ούτε μία χούφτα χώμα. Παρ’ όλα αυτά, ο άνθρωπος επιθυμεί να αποκτά συνεχώς πλούτη. Πρόσφατα, ένας άνθρωπος αγόρασε ένα στρέμμα γης στο Χάιντεραμπατ για 400.000 ρουπίες. Όταν επέστρεφε από τον συμβολαιογράφο, όπου και έγραψε το κτήμα στο όνομά του, άφησε την τελευταία του πνοή. Τι νόημα έχει να συσσωρεύετε χιλιάδες ρουπίες; Οι αρετές έχουν σημασία για τον άνθρωπο, όχι τα πλούτη. Αναπτύξτε θεϊκές ιδιότητες και θεϊκές σκέψεις. Τότε θα αποκτήσετε όλα τα άλλα στη ζωή. Αναμφίβολα, και τα χρήματα είναι απαραίτητα. Χρειαζόμαστε τροφή, έτσι δεν είναι; Εντούτοις, είναι κακό να έχει κανείς μεγάλο πλεόνασμα χρημάτων - μπορεί να χάσει ακόμα και την ζωή του εξαιτίας του χρήματος. Ο άνθρωπος πρέπει να έχει όσα χρήματα του χρειάζονται για να συντηρεί την οικογένειά του και για να βοηθά ως ένα βαθμό την κοινωνία. Ζούμε μέσα στην κοινωνία, δεν μπορούμε να ζήσουμε χωρίς αυτήν. Επομένως, πρέπει να δείχνουμε την ευγνωμοσύνη μας βοηθώντας την κοινωνία μέσα στην οποία γεννηθήκαμε και προκόψαμε. Μόνο τότε θα ανθίσουν μέσα μας οι ανθρώπινες αξίες. Γι’ αυτό ποτέ να μην φέρεστε εγωιστικά. Να είστε ανιδιοτελείς και τότε θα ζήσετε μία ευτυχισμένη ζωή. </w:t>
      </w:r>
    </w:p>
    <w:p>
      <w:pPr>
        <w:pStyle w:val="Normal"/>
        <w:suppressAutoHyphens w:val="true"/>
        <w:autoSpaceDE w:val="false"/>
        <w:spacing w:before="120" w:after="0"/>
        <w:jc w:val="both"/>
        <w:textAlignment w:val="center"/>
        <w:rPr/>
      </w:pPr>
      <w:r>
        <w:rPr>
          <w:color w:val="000000"/>
          <w:lang w:val="el-GR"/>
        </w:rPr>
        <w:t>Εγώ είμαι πάντα ευτυχής. Δεν ξέρω τι σημαίνει λύπη, στενοχώρια ή εκνευρισμός. Κάποτε ο Πρόεδρος της Ινδίας με ρώτησε: «Σουάμι, τι επιθυμείς;». Του απάντησα: «Έχω μία μόνο επιθυμία. Να μην εξαρτώμαι από κανέναν. Δεν θέλω να εξαρτώμαι από τους άλλους. Θέλω μόνο να δίνω ευτυχία σε όλους. Είμαι ευτυχής όταν οι άλλοι είναι ευτυχείς. Τι άλλο χρειάζομαι;» Πολλοί άνθρωποι έρχονται σε Μένα λέγοντας: «Σουάμι, θέλω ψυχική γαλήνη. Πού βρίσκεται όμως η ψυχική γαλήνη; Η ψυχική γαλήνη βρίσκεται μόνο μέσα μας. Έξω υπάρχουν μόνο «κομμάτια και θρύψαλα»</w:t>
      </w:r>
      <w:r>
        <w:rPr>
          <w:rStyle w:val="FootnoteCharacters"/>
          <w:rStyle w:val="FootnoteAnchor"/>
          <w:color w:val="000000"/>
          <w:lang w:val="el-GR"/>
        </w:rPr>
        <w:footnoteReference w:id="4"/>
      </w:r>
      <w:r>
        <w:rPr>
          <w:color w:val="000000"/>
          <w:lang w:val="el-GR"/>
        </w:rPr>
        <w:t xml:space="preserve"> και δεν τα χρειαζόμαστε. Οφείλουμε να βιώσουμε την ειρήνη που βρίσκεται μέσα μας. Εάν ζούμε μ’ αυτόν τον τρόπο, τότε η ζωή μας θα εξαγιαστεί. Όποια πνευματική άσκηση και αν κάνουμε, όποιες ιερές γραφές και αν διαβάσουμε, όσα πτυχία και αν πάρουμε, στο τέλος πρέπει να τα αφήσουμε όλα εδώ. Να επιθυμείτε μόνο την εσωτερική ειρήνη. Σε τι θα σας χρησιμεύσουν τα πλούτη και τα υλικά αγαθά, αν δεν έχετε γαλήνη και ευτυχία; </w:t>
      </w:r>
    </w:p>
    <w:p>
      <w:pPr>
        <w:pStyle w:val="Normal"/>
        <w:suppressAutoHyphens w:val="true"/>
        <w:autoSpaceDE w:val="false"/>
        <w:spacing w:before="120" w:after="0"/>
        <w:jc w:val="both"/>
        <w:textAlignment w:val="center"/>
        <w:rPr>
          <w:color w:val="000000"/>
          <w:lang w:val="el-GR"/>
        </w:rPr>
      </w:pPr>
      <w:r>
        <w:rPr>
          <w:color w:val="000000"/>
          <w:lang w:val="el-GR"/>
        </w:rPr>
        <w:t xml:space="preserve">Ο σπουδαστής που μίλησε πριν από λίγο προέρχεται από μία πολύ ευσεβή και ευγενή οικογένεια. Τελείωσε το πανεπιστήμιο στο Νέο Δελχί και μετά ήρθε στο δικό μας. Κάνει το διδακτορικό του. Δεν κάνει πολλές συναναστροφές. Ακολουθεί τυφλά τις εντολές του Σουάμι. Τώρα μόλις έκανε μια υπέροχη ομιλία. Μελετά τη ζωή και την φιλοσοφία του Άντι Σάνκαρα. Παίζει στα δάχτυλα οτιδήποτε έχει σχέση με τον Άντι Σάνκαρα. Ήρθε στο Πουτταπάρτι για να αφοσιωθεί απόλυτα στην πνευματική άσκηση. Πολλοί τέτοιοι σπουδαστές φοιτούν στο πανεπιστήμιό μας. Και ο δεύτερος ομιλητής είναι φοιτητής στο πανεπιστήμιό μας. Όλοι οι σπουδαστές μας είναι εξαιρετικοί, είναι ανώτερες και ευγενείς ψυχές. </w:t>
      </w:r>
    </w:p>
    <w:p>
      <w:pPr>
        <w:pStyle w:val="Normal"/>
        <w:suppressAutoHyphens w:val="true"/>
        <w:autoSpaceDE w:val="false"/>
        <w:spacing w:before="120" w:after="0"/>
        <w:jc w:val="both"/>
        <w:textAlignment w:val="center"/>
        <w:rPr/>
      </w:pPr>
      <w:r>
        <w:rPr>
          <w:color w:val="000000"/>
          <w:lang w:val="el-GR"/>
        </w:rPr>
        <w:t>Και ο Βέντα Ναράγιενα</w:t>
      </w:r>
      <w:r>
        <w:rPr>
          <w:rStyle w:val="FootnoteCharacters"/>
          <w:rStyle w:val="FootnoteAnchor"/>
          <w:color w:val="000000"/>
          <w:lang w:val="el-GR"/>
        </w:rPr>
        <w:footnoteReference w:id="5"/>
      </w:r>
      <w:r>
        <w:rPr>
          <w:color w:val="000000"/>
          <w:lang w:val="el-GR"/>
        </w:rPr>
        <w:t xml:space="preserve"> κάθεται εδώ κοντά Μου. Όπως λέει και το όνομά του, κατέχει τις Βέδες. Πέρσι, πήρε το βραβείο που έχει θεσπίσει ο Πρόεδρος της Ινδίας. Τη στιγμή που ο Πρόεδρος του απένειμε το βραβείο, τον ρώτησε: «Πού θα πας, μετά απ’ αυτό το βραβείο;» Εκείνος απάντησε: «Θα επιστρέψω στο Πουτταπάρτι και θα μείνω εκεί. Δεν θα πάω πουθενά αλλού. Τότε ο Πρόεδρος, που εκτίμησε την αφοσίωσή του, του είπε: «Μπράβο, γιε μου! Μόνο εκεί αξίζει να ζήσεις. Είσαι πολύ καλός νέος!». Ο Πρόεδρος είναι μουσουλμάνος, εντούτοις είναι αφοσιωμένος στον Σουάμι. Πολλοί επίσημοι έρχονται στο Πουτταπάρτι και επαινούν τους σπουδαστές μας. Κάθε χρόνο περίπου 500 σπουδαστές φοιτούν στα εκπαιδευτικά μας ιδρύματα. Δεν διαφημίζουμε τα αποτελέσματά μας στις εφημερίδες, όμως όλοι μας οι φοιτητές επιτυγχάνουν πάντα τις πρώτες θέσεις στις κρατικές εξετάσεις. Εκτός αυτού, δύο φοιτητές μας ήρθαν πρώτοι στις εισαγωγικές εξετάσεις της Ιατρικής και του Πολυτεχνείου (τμήμα μηχανολόγων). </w:t>
      </w:r>
    </w:p>
    <w:p>
      <w:pPr>
        <w:pStyle w:val="Normal"/>
        <w:suppressAutoHyphens w:val="true"/>
        <w:autoSpaceDE w:val="false"/>
        <w:spacing w:before="120" w:after="0"/>
        <w:jc w:val="both"/>
        <w:textAlignment w:val="center"/>
        <w:rPr>
          <w:b/>
          <w:b/>
          <w:bCs/>
          <w:color w:val="000000"/>
          <w:lang w:val="el-GR"/>
        </w:rPr>
      </w:pPr>
      <w:r>
        <w:rPr>
          <w:b/>
          <w:bCs/>
          <w:color w:val="000000"/>
          <w:lang w:val="el-GR"/>
        </w:rPr>
        <w:t xml:space="preserve">Οι Σπουδαστές των Εκπαιδευτικών Ιδρυμάτων Σρι Σάτυα Σάι Είναι Ιδανικοί </w:t>
      </w:r>
    </w:p>
    <w:p>
      <w:pPr>
        <w:pStyle w:val="Normal"/>
        <w:suppressAutoHyphens w:val="true"/>
        <w:autoSpaceDE w:val="false"/>
        <w:spacing w:before="120" w:after="0"/>
        <w:jc w:val="both"/>
        <w:textAlignment w:val="center"/>
        <w:rPr>
          <w:color w:val="000000"/>
          <w:lang w:val="el-GR"/>
        </w:rPr>
      </w:pPr>
      <w:r>
        <w:rPr>
          <w:color w:val="000000"/>
          <w:lang w:val="el-GR"/>
        </w:rPr>
        <w:t xml:space="preserve">Όλοι οι σπουδαστές μας είναι θησαυροί. Είναι έτοιμοι να φέρουν εις πέρας οποιοδήποτε καθήκον τους αναθέσουμε. Κάθε χρόνο, πηγαίνουν στα χωριά και προσφέρουν «Γκράμα Σέβα», δηλ. βοήθεια στον αγροτικό πληθυσμό. Μεταφέρουν τρόφιμα και ρούχα και τα μοιράζουν στις οικογένειες των χωρικών. Πηγαίνουν σε κάθε σπίτι, προσφέρουν υπηρεσία σε όλους τους κατοίκους. Κάθε φορά που οι χωρικοί τους βλέπουν, εκφράζουν την χαρά τους και λένε: «Ο Σουάμι μας τους έστειλε!» Την ημέρα που οι σπουδαστές μας τους επισκέπτονται, οι χωρικοί καθαρίζουν τα σπίτια τους και στολίζουν τις αυλές τους με λουλούδια. Παίρνουν με ευλάβεια στα χέρια τους το Πρασάνταμ, δηλαδή το φαγητό που είναι ευλογημένο από τον Σουάμι, και το τρώνε ευτυχείς. Πλησιάζει ο καιρός που θα ξαναστείλουμε τους σπουδαστές μας στα χωριά για να μοιράσουν Πρασάνταμ. Οι σπουδαστές μας δεν είναι άψογοι μόνο στις σπουδές τους. Είναι εξίσου καλοί στα αθλήματα, στην μουσική και στις καλές τέχνες.  Δεν υπάρχει κάτι που οι σπουδαστές μας να μην μπορούν να κάνουν. Είτε πηγαίνουν στα χωριά, είτε στις πόλεις, είτε κάπου αλλού, προσέχουν τον χαρακτήρα τους. Τόσο τα αγόρια όσο και τα κορίτσια δίνουν τεράστια σημασία στον χαρακτήρα τους. </w:t>
      </w:r>
    </w:p>
    <w:p>
      <w:pPr>
        <w:pStyle w:val="Normal"/>
        <w:suppressAutoHyphens w:val="true"/>
        <w:autoSpaceDE w:val="false"/>
        <w:spacing w:before="120" w:after="0"/>
        <w:jc w:val="both"/>
        <w:textAlignment w:val="center"/>
        <w:rPr>
          <w:color w:val="000000"/>
          <w:lang w:val="el-GR"/>
        </w:rPr>
      </w:pPr>
      <w:r>
        <w:rPr>
          <w:color w:val="000000"/>
          <w:lang w:val="el-GR"/>
        </w:rPr>
        <w:t>Στο πανεπιστήμιο της Ανάνταπουρ φοιτούν 700 σπουδάστριες. Όλες τους κατέλαβαν τις πρώτες θέσεις στις κρατικές εξετάσεις. Πηγαίνουν και αυτές στα χωριά για να κάνουν Σέβα. Χτίζουν καινούργια σπίτια για τους ανθρώπους που μένουν εκεί! Παρ’ όλο που είναι κορίτσια, χτίζουν τοίχους με τούβλα, βάζουν στέγες και βοηθούν τους φτωχούς. Όταν ρώτησα τους κατοίκους αν μπαίνει νερό στα σπίτια που τους έχτισαν όταν βρέχει, εκείνοι απάντησαν: «Όχι Σουάμι, Οι σπουδάστριές Σου έκαναν τόσο καλή δουλειά, που ούτε μηχανικοί δεν θα έκαναν. Επιπλέον, την έκαναν και απολύτως δωρεάν!» Το ίδιο μπορούμε να πούμε και για τα αγόρια. Οι σπουδάστριες από την Ανάνταπουρ, οι σπουδαστές από το Μπριντάβαν και το Πρασάντι Νίλαγιαμ, πηγαίνουν σε χωριά και βοηθούν τους κατοίκους με κάθε τρόπο. Οι σπουδαστές μας δεν ήρθαν εδώ μόνο για να σπουδάσουν. Φυσικά, πρέπει να μελετάτε. Όμως στην ουσία ήρθατε εδώ για να κάνετε Σέβα. Ο Θεός σας έδωσε αυτό το σώμα για να κάνετε Σέβα. Οφείλετε να υπηρετείτε όλους τους ανθρώπους. Η υπηρεσία είναι ο ίδιος ο Θεός. Κατ’ αυτόν τον τρόπο, οι σπουδαστές μας ακολουθούν τις εντολές του Σουάμι και αποκτούν καλή φήμη. Κερδίζουν την αγάπη του κόσμου όπου και αν πάνε. Όταν οι άνθρωποι βλέπουν τους σπουδαστές μας να φορούν την άσπρη τους ενδυμασία, τους επαινούν λέγοντας: «Είναι σπουδαστές του Σρι Σάτυα Σάι. Είναι όλοι πολύ καλοί νέοι!» Όχι μόνο φορούν άσπρη ενδυμασία, αλλά και η καρδιά τους είναι λευκή, αγνή και ιερή!</w:t>
      </w:r>
    </w:p>
    <w:p>
      <w:pPr>
        <w:pStyle w:val="Normal"/>
        <w:suppressAutoHyphens w:val="true"/>
        <w:autoSpaceDE w:val="false"/>
        <w:spacing w:before="120" w:after="0"/>
        <w:jc w:val="both"/>
        <w:textAlignment w:val="center"/>
        <w:rPr>
          <w:color w:val="000000"/>
          <w:lang w:val="el-GR"/>
        </w:rPr>
      </w:pPr>
      <w:r>
        <w:rPr>
          <w:color w:val="000000"/>
          <w:lang w:val="el-GR"/>
        </w:rPr>
        <w:t xml:space="preserve">Κάθε μέρα βλέπετε πώς Με κρατούν αυτά τα αγόρια. Δύο από αυτά έχουν τελειώσει το ΜΒΑ τους. Ο τρίτος μόλις άρχισε το MBBS. Σήμερα, ένας φοιτητής πρέπει να καταβάλει στο πανεπιστήμιό του πολλά χρήματα για να πάρει ένα θέμα για διδακτορικό. Εκτός αυτού, πρέπει να πληρώνει χιλιάδες ρουπίες για δίδακτρα κάθε μήνα. Εδώ, όχι μόνο η εκπαίδευση, αλλά και η ιατρική περίθαλψη προσφέρεται τελείως δωρεάν. Τα ιατρικά μηχανήματα που υπάρχουν στα Νοσοκομεία μας κοστίζουν εκατομμύρια ρουπίες. Ένας ασθενής για να χειρουργηθεί σε ένα τέτοιο νοσοκομείο θα έπρεπε να πληρώσει χιλιάδες ρουπίες. Όμως τόσοι φτωχοί άνθρωποι έρχονται στα νοσοκομεία μας και υποβάλλονται σε εγχειρήσεις καρδιάς εντελώς δωρεάν. </w:t>
      </w:r>
    </w:p>
    <w:p>
      <w:pPr>
        <w:pStyle w:val="Normal"/>
        <w:suppressAutoHyphens w:val="true"/>
        <w:autoSpaceDE w:val="false"/>
        <w:spacing w:before="120" w:after="0"/>
        <w:jc w:val="both"/>
        <w:textAlignment w:val="center"/>
        <w:rPr>
          <w:color w:val="000000"/>
          <w:lang w:val="el-GR"/>
        </w:rPr>
      </w:pPr>
      <w:r>
        <w:rPr>
          <w:color w:val="000000"/>
          <w:lang w:val="el-GR"/>
        </w:rPr>
        <w:t xml:space="preserve">Η απόφασή μου είναι να προσφέρω εκπαίδευση, περίθαλψη και ύδρευση σε όλους τους ανθρώπους απολύτως δωρεάν. Στους νομούς του Ανατολικού και Δυτικού Γκοντάβαρι διοχετεύουμε νερό σε περιοχές με υψηλό υψόμετρο μέσω δικτύου σωληνώσεων και μ’ αυτόν τον τρόπο οι κάτοικοι των περιοχών αυτών έχουν σήμερα νερό. Οι νομοί είχαν αρκετό δικό τους νερό, όμως δεν μπορούσε να φτάσει στις ορεινές περιοχές. Μέχρι πρότινος υπέφεραν από λειψυδρία. Δαπανήσαμε εκατομμύρια ρουπίες για να διοχετεύσουμε το νερό μέσα από δίκτυα. Οι κάτοικοι εξέφρασαν την χαρά τους λέγοντας: «Σουάμι, πέρασαν πολλά χρόνια από τότε που ήπιαμε τελευταία φορά γλυκό νερό! Σήμερα, με τη Χάρη Σου, πίνουμε γλυκό και καθαρό νερό». </w:t>
      </w:r>
    </w:p>
    <w:p>
      <w:pPr>
        <w:pStyle w:val="Normal"/>
        <w:suppressAutoHyphens w:val="true"/>
        <w:autoSpaceDE w:val="false"/>
        <w:spacing w:before="120" w:after="0"/>
        <w:jc w:val="both"/>
        <w:textAlignment w:val="center"/>
        <w:rPr>
          <w:color w:val="000000"/>
          <w:lang w:val="el-GR"/>
        </w:rPr>
      </w:pPr>
      <w:r>
        <w:rPr>
          <w:color w:val="000000"/>
          <w:lang w:val="el-GR"/>
        </w:rPr>
        <w:t xml:space="preserve">Και όχι μόνο αυτό - παρείχαμε πόσιμο νερό και στους κατοίκους του Τσεννάι (Μαδράς). Όταν τελείωσε το έργο της ύδρευσης, πλήθος πιστών γέμισαν 50 ολόκληρα λεωφορεία και ήρθαν στο Πουτταπάρτι. Μου είπαν: «Σουάμι, πώς να Σου εκφράσουμε την ευγνωμοσύνη μας;» Τους απάντησα: «Δεν χρειάζεται να Μου εκφράσετε την ευγνωμοσύνη σας, γιατί είστε δικοί Μου. Έδωσα νερό στους δικούς Μου ανθρώπους». </w:t>
      </w:r>
    </w:p>
    <w:p>
      <w:pPr>
        <w:pStyle w:val="Normal"/>
        <w:spacing w:before="120" w:after="0"/>
        <w:jc w:val="both"/>
        <w:rPr>
          <w:color w:val="000000"/>
          <w:lang w:val="el-GR"/>
        </w:rPr>
      </w:pPr>
      <w:r>
        <w:rPr>
          <w:color w:val="000000"/>
          <w:lang w:val="el-GR"/>
        </w:rPr>
      </w:r>
    </w:p>
    <w:p>
      <w:pPr>
        <w:pStyle w:val="Normal"/>
        <w:spacing w:before="120" w:after="0"/>
        <w:jc w:val="both"/>
        <w:rPr>
          <w:color w:val="000000"/>
          <w:lang w:val="el-GR"/>
        </w:rPr>
      </w:pPr>
      <w:r>
        <w:rPr>
          <w:color w:val="000000"/>
          <w:lang w:val="el-GR"/>
        </w:rPr>
        <w:t xml:space="preserve">Εκτός αυτού ήρθαν άνθρωποι από τις επαρχίες Μαχαμπουμπναγκάρ και Μεντάκ. Τους ρώτησα τι ήθελαν. Μου απάντησαν: «Σουάμι, δεν έχουμε πόσιμο νερό». Έτσι, εξασφαλίστηκε και γι' αυτούς πόσιμο νερό από τον ποταμό Κρίσνα. Με αυτό τον τρόπο υπηρετούμε όλες τις περιοχές και όλα τα χωριά. Να υπηρετείτε όλο τον κόσμο. Αυτό διδάσκω στους σπουδαστές Μου. Εάν συναντήσετε κάποιον που έχει ανάγκη από βοήθεια, να τον υπηρετήσετε ακόμα και αν δεν είναι φίλος σας. Εάν είναι απαραίτητο, αφήστε ακόμα και το μάθημα στο πανεπιστήμιό σας και βοηθήστε τον. Δεν θέλω να επαινέσω τους φοιτητές μου με αυτά που θα πω, όμως η πραγματικότητα είναι ότι κάνουν πολλά περισσότερα από αυτά που σας ανέφερα. Στα εκπαιδευτικά μας ιδρύματα διαπλάθουμε φοιτητές που έχουν προικιστεί με τις ιδιότητες της αυτοθυσίας και της ανιδιοτέλειας. Αυτός είναι ο λόγος που προοδεύουν και σε όλους τους άλλους τομείς της ζωής τους. </w:t>
      </w:r>
    </w:p>
    <w:p>
      <w:pPr>
        <w:pStyle w:val="Normal"/>
        <w:suppressAutoHyphens w:val="true"/>
        <w:autoSpaceDE w:val="false"/>
        <w:spacing w:before="120" w:after="0"/>
        <w:jc w:val="both"/>
        <w:textAlignment w:val="center"/>
        <w:rPr>
          <w:color w:val="000000"/>
          <w:lang w:val="el-GR"/>
        </w:rPr>
      </w:pPr>
      <w:r>
        <w:rPr>
          <w:color w:val="000000"/>
          <w:lang w:val="el-GR"/>
        </w:rPr>
        <w:t>Στο δημοτικό μας φοιτούν 1200 παιδιά. Παρ’ όλο που είναι πολύ δύσκολο για τα μικρά παιδιά να αποχωριστούν τους γονείς τους, αυτά το κάνουν. Και, μέσα σε λίγες μέρες ξεχνούν τη νοσταλγία που έχουν για το σπίτι τους και αφιερώνονται απόλυτα στο σχολείο. Όταν έρχονται να τα δουν οι γονείς τους, νιώθουν πολύ χαρούμενοι και λένε: «Α! Πόσο πολύ άλλαξε το παιδί μας προς το καλύτερο!» Δίνουμε στα παιδάκια αυτά περισσότερη αγάπη και από τους γονείς τους ακόμα. Ότι και να πούμε για να επαινέσουμε τους σπουδαστές μας δεν είναι αρκετό. Μην τους θεωρείτε συνηθισμένους νέους και νέες μέσου όρου. Έχουν σπάνιες αρετές και πρόκειται να γίνουν οι μελλοντικοί ηγέτες αυτής της χώρας. Οι σπουδαστές μας πρέπει να αποτελούν τα ιδανικά πρότυπα για ολόκληρη την κοινωνία. Αυτό και μόνο θα Με κάνει ευτυχισμένο.</w:t>
      </w:r>
    </w:p>
    <w:p>
      <w:pPr>
        <w:pStyle w:val="Normal"/>
        <w:suppressAutoHyphens w:val="true"/>
        <w:autoSpaceDE w:val="false"/>
        <w:spacing w:before="120" w:after="0"/>
        <w:jc w:val="both"/>
        <w:textAlignment w:val="center"/>
        <w:rPr>
          <w:color w:val="000000"/>
          <w:lang w:val="el-GR"/>
        </w:rPr>
      </w:pPr>
      <w:r>
        <w:rPr>
          <w:color w:val="000000"/>
          <w:lang w:val="el-GR"/>
        </w:rPr>
      </w:r>
    </w:p>
    <w:p>
      <w:pPr>
        <w:pStyle w:val="TextBody"/>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πάσματα από την Ομιλία του Μπαγκαβάν Σρι Σάτυα Σάι Μπάμπα στην Αίθουσα Σάι Κουλβάντ του Πρασάντι Νίλαγιαμ, στις 16 Αυγούστου 2006 κατά τη διάρκεια της Ati Rudra Maha Yajna. </w:t>
      </w:r>
    </w:p>
    <w:p>
      <w:pPr>
        <w:pStyle w:val="Normal"/>
        <w:spacing w:before="120" w:after="0"/>
        <w:rPr>
          <w:rFonts w:ascii="Times New Roman" w:hAnsi="Times New Roman" w:cs="Times New Roman"/>
          <w:sz w:val="24"/>
          <w:szCs w:val="24"/>
          <w:lang w:val="el-GR"/>
        </w:rPr>
      </w:pPr>
      <w:r>
        <w:rPr>
          <w:rFonts w:cs="Times New Roman"/>
          <w:sz w:val="24"/>
          <w:szCs w:val="24"/>
          <w:lang w:val="el-GR"/>
        </w:rPr>
      </w:r>
    </w:p>
    <w:p>
      <w:pPr>
        <w:pStyle w:val="Footnote"/>
        <w:spacing w:before="120" w:after="0"/>
        <w:rPr>
          <w:lang w:val="el-GR"/>
        </w:rPr>
      </w:pPr>
      <w:r>
        <w:rPr>
          <w:lang w:val="el-GR"/>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l-GR"/>
        </w:rPr>
        <w:t xml:space="preserve"> </w:t>
      </w:r>
      <w:r>
        <w:rPr>
          <w:i/>
          <w:color w:val="000000"/>
          <w:sz w:val="22"/>
          <w:szCs w:val="22"/>
          <w:lang w:val="el-GR" w:bidi="en-US"/>
        </w:rPr>
        <w:t>Anoranīyan Mahato Mahīyan</w:t>
      </w:r>
      <w:r>
        <w:rPr>
          <w:color w:val="000000"/>
          <w:sz w:val="22"/>
          <w:szCs w:val="22"/>
          <w:lang w:val="el-GR" w:bidi="en-US"/>
        </w:rPr>
        <w:t xml:space="preserve"> </w:t>
      </w:r>
    </w:p>
  </w:footnote>
  <w:footnote w:id="3">
    <w:p>
      <w:pPr>
        <w:pStyle w:val="Footnote"/>
        <w:rPr/>
      </w:pPr>
      <w:r>
        <w:rPr>
          <w:rStyle w:val="FootnoteCharacters"/>
        </w:rPr>
        <w:footnoteRef/>
      </w:r>
      <w:r>
        <w:rPr/>
        <w:t xml:space="preserve"> </w:t>
      </w:r>
      <w:r>
        <w:rPr>
          <w:rFonts w:cs="Helvetica"/>
          <w:i/>
          <w:iCs/>
          <w:color w:val="000000"/>
          <w:szCs w:val="21"/>
        </w:rPr>
        <w:t>Nirgunam, Niranjanam, Sanathana Niketanam, Nitya, Shuddha, Buddha, Mukta, Nirmala Swarupinam</w:t>
      </w:r>
    </w:p>
  </w:footnote>
  <w:footnote w:id="4">
    <w:p>
      <w:pPr>
        <w:pStyle w:val="Footnote"/>
        <w:rPr/>
      </w:pPr>
      <w:r>
        <w:rPr>
          <w:rStyle w:val="FootnoteCharacters"/>
        </w:rPr>
        <w:footnoteRef/>
      </w:r>
      <w:r>
        <w:rPr>
          <w:lang w:val="el-GR"/>
        </w:rPr>
        <w:t xml:space="preserve"> </w:t>
      </w:r>
      <w:r>
        <w:rPr>
          <w:lang w:val="el-GR"/>
        </w:rPr>
        <w:t xml:space="preserve">Σημ.τ.μετ.: Ένα από τα λογοπαίγνια του Σουάμι με τις Αγγλικές λέξεις </w:t>
      </w:r>
      <w:r>
        <w:rPr/>
        <w:t>peace</w:t>
      </w:r>
      <w:r>
        <w:rPr>
          <w:lang w:val="el-GR"/>
        </w:rPr>
        <w:t xml:space="preserve"> [εσωτερική ειρήνη] και </w:t>
      </w:r>
      <w:r>
        <w:rPr/>
        <w:t>pieces</w:t>
      </w:r>
      <w:r>
        <w:rPr>
          <w:lang w:val="el-GR"/>
        </w:rPr>
        <w:t xml:space="preserve"> [κομμάτια]. </w:t>
      </w:r>
    </w:p>
  </w:footnote>
  <w:footnote w:id="5">
    <w:p>
      <w:pPr>
        <w:pStyle w:val="Footnote"/>
        <w:rPr/>
      </w:pPr>
      <w:r>
        <w:rPr>
          <w:rStyle w:val="FootnoteCharacters"/>
        </w:rPr>
        <w:footnoteRef/>
      </w:r>
      <w:r>
        <w:rPr>
          <w:lang w:val="el-GR"/>
        </w:rPr>
        <w:t xml:space="preserve"> </w:t>
      </w:r>
      <w:r>
        <w:rPr>
          <w:lang w:val="el-GR"/>
        </w:rPr>
        <w:t>Ο Βέντα Ναράγιενα είναι δάσκαλος των Βεδών στο Πανεπιστήμιο του Σουάμι και ηγείται της ομάδας των μαθητών που απαγγέλλουν τους Βεδικούς ύμνους κατά τη διάρκεια του Ντάρσα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pPr>
    <w:rPr>
      <w:b/>
      <w:szCs w:val="28"/>
      <w:lang w:val="el-GR"/>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1"/>
    </w:pPr>
    <w:rPr>
      <w:rFonts w:ascii="Arial" w:hAnsi="Arial" w:cs="Arial"/>
      <w:i/>
      <w:color w:val="000000"/>
      <w:sz w:val="28"/>
      <w:lang w:val="el-GR"/>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2"/>
    </w:pPr>
    <w:rPr>
      <w:rFonts w:ascii="Arial" w:hAnsi="Arial" w:cs="Arial"/>
      <w:i/>
      <w:color w:val="000000"/>
      <w:lang w:val="el-GR"/>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3"/>
    </w:pPr>
    <w:rPr>
      <w:rFonts w:ascii="Arial" w:hAnsi="Arial" w:cs="Arial"/>
      <w:i/>
      <w:color w:val="000000"/>
      <w:lang w:val="el-GR"/>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textAlignment w:val="center"/>
    </w:pPr>
    <w:rPr>
      <w:rFonts w:ascii="Arial" w:hAnsi="Arial" w:cs="Arial"/>
      <w:b/>
      <w:bCs/>
      <w:color w:val="000000"/>
      <w:sz w:val="20"/>
      <w:szCs w:val="21"/>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suppressAutoHyphens w:val="true"/>
      <w:autoSpaceDE w:val="false"/>
      <w:spacing w:lineRule="auto" w:line="360"/>
      <w:ind w:left="170" w:right="170" w:hanging="0"/>
      <w:jc w:val="both"/>
      <w:textAlignment w:val="center"/>
    </w:pPr>
    <w:rPr>
      <w:rFonts w:ascii="Arial" w:hAnsi="Arial" w:cs="Arial"/>
      <w:color w:val="000000"/>
      <w:sz w:val="28"/>
      <w:szCs w:val="21"/>
      <w:lang w:val="el-GR"/>
    </w:rPr>
  </w:style>
  <w:style w:type="paragraph" w:styleId="2">
    <w:name w:val="Σώμα κείμενου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color w:val="000000"/>
      <w:szCs w:val="21"/>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2:00Z</dcterms:created>
  <dc:creator>Anna-Maria Lefcaditi</dc:creator>
  <dc:description/>
  <cp:keywords/>
  <dc:language>en-US</dc:language>
  <cp:lastModifiedBy>Dimitris Bebedelis</cp:lastModifiedBy>
  <dcterms:modified xsi:type="dcterms:W3CDTF">2008-10-08T19:20:00Z</dcterms:modified>
  <cp:revision>4</cp:revision>
  <dc:subject/>
  <dc:title>8η ΘΕΪΚΗ ΟΜΙΛΙΑ ΚΑΤΑ ΤΗΝ ATI  RUDRA  MAHA  YAJNA</dc:title>
</cp:coreProperties>
</file>