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sz w:val="28"/>
          <w:szCs w:val="28"/>
          <w:lang w:val="el-GR"/>
        </w:rPr>
        <w:t>ΤΑ ΘΕΙΑ ΙΔΑΝΙΚΑ ΤΟΥ ΙΝΔΙΚΟΥ ΠΟΛΙΤΙΣΜΟΥ</w:t>
      </w:r>
    </w:p>
    <w:p>
      <w:pPr>
        <w:pStyle w:val="TextBodyIndent"/>
        <w:spacing w:lineRule="auto" w:line="240"/>
        <w:rPr>
          <w:rFonts w:ascii="Arial" w:hAnsi="Arial" w:cs="Arial"/>
          <w:b/>
          <w:b/>
          <w:shadow/>
          <w:sz w:val="28"/>
          <w:szCs w:val="28"/>
          <w:lang w:val="el-GR"/>
        </w:rPr>
      </w:pPr>
      <w:r>
        <w:rPr>
          <w:rFonts w:cs="Arial" w:ascii="Arial" w:hAnsi="Arial"/>
          <w:b/>
          <w:shadow/>
          <w:sz w:val="28"/>
          <w:szCs w:val="28"/>
          <w:lang w:val="el-GR"/>
        </w:rPr>
      </w:r>
    </w:p>
    <w:p>
      <w:pPr>
        <w:pStyle w:val="TextBodyIndent"/>
        <w:spacing w:lineRule="auto" w:line="240"/>
        <w:ind w:left="0" w:right="26" w:hanging="0"/>
        <w:rPr>
          <w:rFonts w:ascii="Arial" w:hAnsi="Arial" w:cs="Arial"/>
        </w:rPr>
      </w:pPr>
      <w:r>
        <w:rPr>
          <w:rFonts w:cs="Arial" w:ascii="Arial" w:hAnsi="Arial"/>
        </w:rPr>
        <w:t xml:space="preserve">Με τη βαθιά συμπόνια που Τον χαρακτηρίζει, ο Μπαγκαβάν άρχισε στις 16 Ιουνίου 1996 μία σειρά καθημερινών Θείων Ομιλιών, που κράτησε επί 2 ολόκληρους μήνες! Αυτές οι Θείες Ομιλίες καλύπτουν ένα ευρύτατο φάσμα πνευματικών θεμάτων που έχουν όμως πρακτική χρησιμότητα για τον σύγχρονο άνθρωπο. Φωτίζουν την πλούσια πνευματική παράδοση του Ινδικού πολιτισμού, που έχει τις ρίζες της στα ιερά κείμενα των Βεδών. Όπως θα διαπιστώσουν μόνοι τους οι αναγνώστες, οι Βέδες αποτελούν έναν πολύτιμο θησαυρό πνευματικής γνώσης που εξυψώνει το άτομο και μέσω αυτού μπορεί να φωτίσει, να εμπλουτίσει και να μεταμορφώσει ολόκληρη την κοινωνία. Αρχίζοντας από τούτο το τεύχος, στο οποίο δημοσιεύουμε την πρώτη απ’ αυτές τις Θείες Ομιλίες, ο Αιώνιος Ηνίοχος θα δημοσιεύει κάθε τόσο μία από τη σειρά αυτή των Ομιλιών που έχει σωστά ονομαστεί «Ποταμός Πνευματικού Νέκταρ [Αμρίτα Ντάρα]». </w:t>
      </w:r>
    </w:p>
    <w:p>
      <w:pPr>
        <w:pStyle w:val="TextBodyIndent"/>
        <w:spacing w:lineRule="auto" w:line="240"/>
        <w:ind w:left="720" w:right="746" w:hanging="0"/>
        <w:rPr>
          <w:rFonts w:ascii="Arial" w:hAnsi="Arial" w:cs="Arial"/>
        </w:rPr>
      </w:pPr>
      <w:r>
        <w:rPr>
          <w:rFonts w:cs="Arial" w:ascii="Arial" w:hAnsi="Arial"/>
        </w:rPr>
      </w:r>
    </w:p>
    <w:p>
      <w:pPr>
        <w:pStyle w:val="Normal"/>
        <w:jc w:val="both"/>
        <w:rPr>
          <w:rFonts w:ascii="Arial" w:hAnsi="Arial" w:cs="Arial"/>
          <w:i/>
          <w:i/>
          <w:iCs/>
          <w:lang w:val="el-GR"/>
        </w:rPr>
      </w:pPr>
      <w:r>
        <w:rPr>
          <w:rFonts w:cs="Arial" w:ascii="Arial" w:hAnsi="Arial"/>
          <w:i/>
          <w:iCs/>
          <w:lang w:val="el-GR"/>
        </w:rPr>
        <w:t xml:space="preserve">Ενσαρκώσεις της Αγάπης, Σπουδαστές και Σπουδάστριες! </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lang w:val="el-GR"/>
        </w:rPr>
      </w:pPr>
      <w:r>
        <w:rPr>
          <w:rFonts w:cs="Arial" w:ascii="Arial" w:hAnsi="Arial"/>
          <w:lang w:val="el-GR"/>
        </w:rPr>
        <w:t>Μπορεί ένας άνθρωπος να διαθέτει ομορφιά, ψυχική ευγένεια, καλοσύνη και αδελφοσύνη, αλλά δίχως ατομική καλλιέργεια που απορρέει από τον πολιτισμό της πατρίδας του, όλα αυτά του είναι άχρηστα. Όταν ο άνθρωπος δεν τηρεί πιστά τις αρχές του πολιτισμού του, η ζωή του είναι σαν έναν ναό δίχως άγαλμα της θεότητας μέσα του, σαν έναν αγρό άνυδρο. Είναι ποτέ δυνατό μια τέτοια ζωή ν’ αποκτήσει εσωτερική γαλήνη και ευτυχία σε τούτο τον απέραντο κόσμο;</w:t>
      </w:r>
    </w:p>
    <w:p>
      <w:pPr>
        <w:pStyle w:val="Normal"/>
        <w:jc w:val="both"/>
        <w:rPr>
          <w:rFonts w:ascii="Arial" w:hAnsi="Arial" w:cs="Arial"/>
          <w:lang w:val="el-GR"/>
        </w:rPr>
      </w:pPr>
      <w:r>
        <w:rPr>
          <w:rFonts w:cs="Arial" w:ascii="Arial" w:hAnsi="Arial"/>
          <w:lang w:val="el-GR"/>
        </w:rPr>
      </w:r>
    </w:p>
    <w:p>
      <w:pPr>
        <w:pStyle w:val="Heading1"/>
        <w:spacing w:lineRule="auto" w:line="240"/>
        <w:rPr>
          <w:rFonts w:ascii="Arial" w:hAnsi="Arial" w:cs="Arial"/>
        </w:rPr>
      </w:pPr>
      <w:r>
        <w:rPr>
          <w:rFonts w:cs="Arial" w:ascii="Arial" w:hAnsi="Arial"/>
        </w:rPr>
        <w:t>Επιστημονικά Επιτεύγματα στην Αρχαία Ινδία</w:t>
      </w:r>
    </w:p>
    <w:p>
      <w:pPr>
        <w:pStyle w:val="Normal"/>
        <w:jc w:val="both"/>
        <w:rPr>
          <w:rFonts w:ascii="Arial" w:hAnsi="Arial" w:cs="Arial"/>
          <w:lang w:val="el-GR"/>
        </w:rPr>
      </w:pPr>
      <w:r>
        <w:rPr>
          <w:rFonts w:cs="Arial" w:ascii="Arial" w:hAnsi="Arial"/>
          <w:lang w:val="el-GR"/>
        </w:rPr>
        <w:t>Σήμερα, χώρες σαν την Αμερική και τη Ρωσσία μπορεί μεν να υπερηφανεύονται για τη θέση τους στο σύνολο των εθνών λόγω της δύναμής τους, της προόδου τους στον τομέα της ερεύνης σε διαφόρους τομείς και γενικά στην μεγάλη επιστημονική τους πρόοδο. Αμφότερες μπορούν να ισχυρίζονται ότι τα επιτεύγματά τους στην επιστήμη και την τεχνολογία δεν μπορεί να τα φθάσει καμία άλλη χώρα στον κόσμο. Ωστόσο, η πατρίδα μας Ινδία όχι μόνο πραγματοποίησε τεράστια επιστημονικά επιτεύγματα από την εποχή των Βεδών, αλλά τα έθεσε σε εφαρμογή ήδη εκείνη την αρχαία εποχή και χάρισε στην ανθρωπότητα ύψιστα ιδανικά. Συνεπώς, η σημερινή Ινδία έχει τις ρίζες της στη Βεδική περίοδο εκείνων των αρχαίων χρόνων. Οι Βέδες αποτελούν πράγματι τα θεμέλια της πνευματικής παράδοσης των Ινδών. Κανείς δεν μπορεί να ισχυριστεί ότι η Ινδία είχε ένα κοινό, ασήμαντο ιστορικό παρελθόν. Τα ιερά κείμενα των Βεδών έχουν την προέλευσή τους στην Ινδία. Επίσης, οι ίδιοι οι Ινδοί είναι ο λαός που διατήρησε τις Βέδες ζωντανές μέχρι σήμερα, ψάλλοντας τα Μάντρα τους και μελετώντας τες σε βάθος. Ο μύστης-σοφός Βισβάμιτρα ήταν ένας μεγάλος γνώστης των Βεδών και εκείνος που ανακάλυψε στα κείμενά τους τη μεγάλη προσευχή «Γκάγιατρι Μάντρα». Όχι μόνο αυτό: είχε εφεύρει πολλά ισχυρότατα όπλα αξιοποιώντας την ηλιακή ενέργεια. Πολλά απ’ αυτά τα όπλα τα έθεσε στη διάθεση του Σρι Ράμα. Αυτά συνέβησαν πριν από πολλές χιλιάδες χρόνια, πράγμα που αποδεικνύει ότι οι αρχαίοι Ινδοί κάθε άλλο παρά πίσω ήταν στον τομέα της επιστήμης. Αντιθέτως, τα σύγχρονα επιστημονικά επιτεύγματα πολλών χωρών βασίζονται στις εφευρέσεις που έκαναν οι αρχαίοι Ινδοί μετά από διεξοδικές μελέτες και πειραματισμού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ους αρχαίους χρόνους η Ινδία ήταν ο πρωτοπόρος της υπόλοιπης υφηλίου όχι μόνο στην επιστήμη, αλλά και στην αριθμητική. Οι αρχαίοι Ρωμαίοι μάλιστα, υιοθέτησαν πολλές αρχές της Ινδικής αριθμητικής. Συνεπώς, αν εξετάσομε προσεκτικά, θα διαπιστώσομε ότι η Ινδία ήταν πρωτοπόρος σε πολλούς τομείς. Δυστυχώς όμως, οι αρχαίοι Ινδοί δεν κατόρθωσαν να διαδώσουν τις γνώσεις τους σωστά στον υπόλοιπο κόσμο λόγω αμοιβαίας ζήλιας και έλλειψης ενότητας μεταξύ τους. Στην ιατρική π.χ., ο μύστης-σοφός Μπαραντβάτζα έκανε πάμπολλες εφευρέσεις. Μάλιστα, οι εφευρέσεις του στον τομέα της χειρουργικής αποτελούν τη βάση πολλών σημερινών χειρουργικών εφευρέσεων. </w:t>
      </w:r>
    </w:p>
    <w:p>
      <w:pPr>
        <w:pStyle w:val="Normal"/>
        <w:jc w:val="both"/>
        <w:rPr>
          <w:rFonts w:ascii="Arial" w:hAnsi="Arial" w:cs="Arial"/>
          <w:lang w:val="el-GR"/>
        </w:rPr>
      </w:pPr>
      <w:r>
        <w:rPr>
          <w:rFonts w:cs="Arial" w:ascii="Arial" w:hAnsi="Arial"/>
          <w:lang w:val="el-GR"/>
        </w:rPr>
      </w:r>
    </w:p>
    <w:p>
      <w:pPr>
        <w:pStyle w:val="Heading1"/>
        <w:spacing w:lineRule="auto" w:line="240"/>
        <w:rPr>
          <w:rFonts w:ascii="Arial" w:hAnsi="Arial" w:cs="Arial"/>
        </w:rPr>
      </w:pPr>
      <w:r>
        <w:rPr>
          <w:rFonts w:cs="Arial" w:ascii="Arial" w:hAnsi="Arial"/>
        </w:rPr>
        <w:t>Ο Ινδικός Πολιτισμός είναι Απέραντος και Οικουμενικός</w:t>
      </w:r>
    </w:p>
    <w:p>
      <w:pPr>
        <w:pStyle w:val="Normal"/>
        <w:jc w:val="both"/>
        <w:rPr>
          <w:rFonts w:ascii="Arial" w:hAnsi="Arial" w:cs="Arial"/>
          <w:lang w:val="el-GR"/>
        </w:rPr>
      </w:pPr>
      <w:r>
        <w:rPr>
          <w:rFonts w:cs="Arial" w:ascii="Arial" w:hAnsi="Arial"/>
          <w:lang w:val="el-GR"/>
        </w:rPr>
        <w:t xml:space="preserve">Εκτός όμως από τις επιστημονικές επιτεύξεις, ο κόσμος πρέπει να μάθει και για τις αρχές της Αρετής και του Δικαίου [Ντάρμα] που θέσπισαν οι αρχαίοι Ινδοί. Μια αρχαία ρήση λέει </w:t>
      </w:r>
      <w:r>
        <w:rPr>
          <w:rFonts w:cs="Arial" w:ascii="Arial" w:hAnsi="Arial"/>
          <w:i/>
          <w:iCs/>
          <w:lang w:val="el-GR"/>
        </w:rPr>
        <w:t>«Εάν προστατεύετε το Ντάρμα στη ζωή σας, το Ντάρμα θα σας προστατεύει»</w:t>
      </w:r>
      <w:r>
        <w:rPr>
          <w:rStyle w:val="FootnoteCharacters"/>
          <w:rStyle w:val="FootnoteAnchor"/>
          <w:rFonts w:cs="Arial" w:ascii="Arial" w:hAnsi="Arial"/>
          <w:lang w:val="el-GR"/>
        </w:rPr>
        <w:footnoteReference w:id="2"/>
      </w:r>
      <w:r>
        <w:rPr>
          <w:rFonts w:cs="Arial" w:ascii="Arial" w:hAnsi="Arial"/>
          <w:lang w:val="el-GR"/>
        </w:rPr>
        <w:t xml:space="preserve">. Τις βασικές αρχές του Ντάρμα τις έδωσε στην ανθρωπότητα ο σοφός Μάνου. Επίσης, ο μύστης-σοφός Γκοτάμα μας έδωσε το σύστημα Λογικής «Νυάγυα Σάστρα» και ο Τσάνακυα το οικονομικό σύστημα «Άρτα Σάστρα». Όλα αυτά τα συστήματα έχουν λοιπόν τις ρίζες τους στην αρχαία Ινδία. Δυστυχώς όμως, οι σημερινοί φοιτητές, αντί να προσπαθούν να γνωρίσουν τις τεράστιες δυνάμεις και δυνατότητες που προσφέρει τούτη η ιερή πατρίδα μας Ινδία, στρέφονται για την εκπαίδευσή τους στη Δύ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λλά όχι μόνον αυτά: η Ινδία είναι η χώρα όπου η γυναικεία ύπαρξη δοξάστηκε στο πρόσωπο γυναικών όπως π.χ. η Σάβιτρι, η οποία με την ευλάβεια και τις προσευχές της επανέφερε τον σύζυγό της στη ζωή. Είναι απαραίτητο εσείς οι νέοι και νέες να γνωρίσετε τις ανεξάντλητες δυνατότητες που σας προσφέρει η Ινδία. Μία άλλη Ινδή πού δόξασε το γυναικείο φύλο στην πατρίδα μας ήταν η Σουμάτι, η οποία κατόρθωσε ακόμη και να σταματήσει την ανατολή του ήλιου για να σώσει τον σύζυγό της από τον θάνατο. Άνδρες και γυναίκες της Ινδίας έχουν επιδείξει τέτοιες τεράστιες πνευματικές δυνάμεις από τους αρχαίους χρόνους μέχρι σήμερα. Συνεπώς, κανείς δεν μπορεί να ισχυριστεί ότι η Ινδία είναι μία χώρα με κοινό, συνηθισμένο πολιτισμό. Όχι, ο Ινδικός πολιτισμός είναι τόσο απέραντος όσο ο ωκεανός! Αν προσπαθήσετε να αντλήσετε το νερό του ωκεανού έστω και με πολλούς μεγάλους αγωγούς, το επίπεδο των υδάτων του δεν θα μειωθεί ούτε κατά μία ίντσα. Κάθε μέρα εξατμίζεται ένα τόσο μεγάλο ποσοστό των υδάτων του ωκεανού λόγω της θερμότητας των ηλιακών ακτίνων και όμως, το επίπεδό τους δεν μειώνεται ούτε ελάχιστα. Επίσης, πάμπολλοι ποταμοί εκβάλλουν στον ωκεανό, αλλά ούτε και αυτοί αυξάνουν το επίπεδο των υδάτων του. Ο Ινδικός πολιτισμός είναι σαν τον ωκεανό: παραμένει ανεπηρέαστος από εξωτερικούς παράγοντ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ολονότι ο Ινδικός πολιτισμός πέρασε τόσους κινδύνους, αντιστάθηκε σε όλους, επέζησε και σήμερα είναι τόσο ζωντανός όσο και στους αρχαίους χρόνους. Πολλές είναι οι χώρες που αποπειράθηκαν να τον καταστρέψουν. Ωστόσο, καμία δεν κατόρθωσε ούτε καν να τον κλονίσε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υνεπώς, ο πολιτισμός της Ινδίας στην πραγματικότητα αντιπροσωπεύει την αιώνια μορφή του Θείου Πνεύματος [Άτμαν]. Δυστυχώς όμως, οι λαοί πολλών ξένων χωρών δεν του δίνουν την σημασία που του αξίζει, και δυστυχώς, ακόμα και οι ίδιοι οι Ινδοί τους μιμούνται σ’ αυτό. Περιορίζουν τη σπουδαιότητά του ερμηνεύοντάς τον σαν «τρόπο ζωής». Ποιο όμως είναι το νόημα του όρου ‘ζωή’ στον ορισμό αυτό; Επίσης, πρέπει να κατανοήσομε και το νόημα του όρου ‘τρόπος’. Ο όρος ‘ζωή’ υποδηλώνει κάτι το ιερό και συνάμα ευοίωνο. Χαρίζει στον άνθρωπο κάθε μορφή ιερότητας, ιδεαλισμού, άνεσης και ευτυχίας. Κάθε Ινδός οφείλει συνεπώς να κατανοήσει αυτή την πολιτισμική αρχή. Όμως, το εύρος του Ινδικού πολιτισμού δεν περιορίζεται μόνο στην Ινδία: αποτελεί το θεμέλιο, τον ακρογωνιαίο λίθο όλων των πολιτισμών του κόσμου, εφόσον μεταδίδει στους λαούς τους το μήνυμα της ανθρωπιάς και τους διδάσκει να συμβιώνουν ευτυχισμένοι με πνεύμα ενότητας και αρμονίας. Οι άνθρωποι μπορεί να έχουν γεννηθεί σε διαφορετικές χώρες, να έχουν διαφορετικό χρώμα δέρματος, διαφορετική μορφή και όνομα, όμως όλοι τους ανήκουν στην ίδια φυλή: τη φυλή της ανθρωπότητας. Οπουδήποτε και αν πάτε, θα βρείτε την ίδια ανθρώπινη φυλή, χωρίς την παραμικρή διαφορά. Αυτή είναι η θεμελιώδης αρχή του Ινδικού πολιτισμού.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Και όχι μόνο: ο Ινδικός πολιτισμός έχει δώσει στον κόσμο πολλές γλώσσες, αλλά και πολλά φιλοσοφικά συστήματα. Επίσης έδωσε στην ανθρωπότητα ένα ιδανικό οικονομικό σύστημα, το οποίο μπορεί να ανθέξει πλείστες όσες διακυμάνσεις της αγοράς. Το δημιούργησε ο μύστης-σοφός Τσανάκυα και είναι το «Άρτα Σάστρα». Δυστυχώς όμως, σήμερα η πατρίδα μας ταλανίζεται από πολλά οικονομικά προβλήματα, ακριβώς διότι έχει παραμερίσει τις αρχές που θέσπισε ο Τσανάκυα. Το θεμέλιο του οικονομικού συστήματος του Τσανάκυα είναι η αρχή της «ανακάλυψης του Θεού» [Νταϊβανβέσανα]. Δια μέσου των αιώνων, πολλοί άλλοι λόγιοι και σοφοί την ερμήνευαν ως «αναζήτηση». Αυτό όμως δεν είναι το αληθινό νόημά της. Διότι, πού να ‘αναζητήσει’ κανείς τον Θεό, οποίος είναι πανταχού Παρών και τα πάντα Πληρών; Πού να αναζητήσει κανείς Εκείνον που ενυπάρχει σε κάθε όν; Πώς μπορούμε να αναζητήσομε τον Θεό; Δεν μπορούμε να Τον προσεγγίσομε ούτε με πνευματικές ασκήσεις όπως η επανάληψη του Θείου Ονόματος ή ο διαλογισμός, ή η ψαλμωδία ύμνων [μπάτζαν]. Όλες αυτές είναι απλώς ευγενείς και ανώτερες ενασχολήσεις που μας βοηθούν να σταθεροποιήσομε τον νου μ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ως μπορούμε να γνωρίσουμε τον Θεό; Μόνον αν απαλλαχθούμε από την προσκόλληση, το μίσος και την υπεροψία θα μπορέσουμε να Τον πλησιάσουμε. Όταν μια φωτιά καίει, υψώνονται φλόγες. Αν δεν φροντίσομε τη φωτιά, θα σκεπαστεί από στάχτη και τελικά θα σβήσει. Ρωτάτε πώς να απομακρύνουμε τη στάχτη; Μα η στάχτη έχει προέλθει μόνο από τη φωτιά, και σιγά-σιγά σκέπασε τη φωτιά. Παρομοίως, από πού προέρχονται τα σύννεφα; Από τις ακτίνες του ήλιου. Ωστόσο, τα ίδια σύννεφα που δημιουργήθηκαν από τη θερμότητα των ηλιακών ακτίνων, τελικά σκεπάζουν τον ήλιο! Κατά τον ίδιο τρόπο, αν δεν τραβάτε συχνά νερό από ένα πηγάδι, θ’ αρχίσουν να σχηματίζονται στην επιφάνειά του βρύα, που σιγά-σιγά θα τη σκεπάσουν ολόκληρη. Επίσης, όταν στα μάτια μας σχηματιστεί καταρράκτης, βαθμιαία παρεμποδίζει τελείως την όρασή μας. Από πού έχει προέλθει ο καταρράκτης; Μόνο μέσα από τα μάτια και όχι έξω απ’ αυτά! Έτσι και τη στάχτη που έχει προέλθει από τη φωτιά, πρέπει να την απομακρύνομε για να ξεσκεπάσομε την ίδια τη φωτιά. Μόλις βγάλομε τη στάχτη, η φωτιά γίνεται πάλι ορατή. Παρομοίως, όταν φυσήξει δυνατός άνεμος, φαίνεται πάλι ο ήλιος – δεν γεννιέται εκ νέου. Και όταν φύγουν τα βρύα, μπορούμε πάλι να δούμε το νερό. Και όταν εγχειριστεί ο καταρράκτης μας, βλέπομε πάλι καθαρά. Κατά τον ίδιο τρόπο, η προσκόλληση, το μίσος και η υπεροψία καλύπτουν τη θειότητα του ανθρώπου. Συνεπώς, αν κατορθώσομε να αποβάλλομε τις προσκολλήσεις, τα μίση και την υπεροψία μας, θα μπορέσομε να δούμε την ενδογενή θειότητά μας. Αυτό συμβουλεύουν τους ανθρώπους από αρχαιοτάτων χρόνων τα ιερά κείμενα της Ινδίας να προσπαθήσουν να επιτύχουν: την υπερνίκηση των κακών ιδιοτήτων τ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ην αρχαία Ινδία, όλοι οι άνθρωποι ήξεραν Σανσκριτικά. Με την πάροδο του χρόνου όμως, η γνώση της Σανσκριτικής έπεσε σε παρακμή. Όμως, όλες οι μεγαλειώδεις πνευματικές διδασκαλίες της Ινδίας, όπως και ολόκληρη η ιστορία της, είναι γραμμένες μόνο στα Σανσκριτικά. Δυστυχώς όμως, οι άνθρωποι σήμερα έχουν άγνοια αυτού του μεγάλου και πολύτιμου θησαυρού της πατρίδας μας. Σήμερα οι Ινδοί έχουν άγνοια της θειότητας που αποτελεί την πραγματικότητά τους. Η αιτία γι’ αυτό είναι ότι έχουν λησμονήσει τον αρχαίο πολιτισμό τους που περιέχει αυτή την πολύτιμη γνώση. Οι άνθρωποι σήμερα διακατέχονται από εγκόσμιες επιθυμίες. Η φιλοδοξία τους να πραγματώσουν την ενδογενή θειότητά τους έχει παρακμάσει. Γι’ αυτό, πριν από καθετί άλλο, ο άνθρωπος οφείλει να αναπτύξει αυτή την εσωτερική, πνευματική φιλοδοξία – οτιδήποτε προέρχεται από τον έξω κόσμο είναι στιγμιαίο και παροδικό.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γαπημένοι Μου σπουδαστές και σπουδάστριες! Είσαστε νέοι, όλοι και όλες σας στον ανθό της νιότης σας. Ακριβώς σ’ αυτή την ηλικία τα κύματα των επιθυμιών είναι πανίσχυρα και σαρωτικά. Γι’ αυτό, ο άγιος Άντι Σάνκαρα δίδαξε: </w:t>
      </w:r>
    </w:p>
    <w:p>
      <w:pPr>
        <w:pStyle w:val="Normal"/>
        <w:jc w:val="both"/>
        <w:rPr>
          <w:rFonts w:ascii="Arial" w:hAnsi="Arial" w:cs="Arial"/>
          <w:lang w:val="el-GR"/>
        </w:rPr>
      </w:pPr>
      <w:r>
        <w:rPr>
          <w:rFonts w:cs="Arial" w:ascii="Arial" w:hAnsi="Arial"/>
          <w:lang w:val="el-GR"/>
        </w:rPr>
      </w:r>
    </w:p>
    <w:p>
      <w:pPr>
        <w:pStyle w:val="Normal"/>
        <w:ind w:left="720" w:right="746" w:hanging="0"/>
        <w:jc w:val="both"/>
        <w:rPr>
          <w:rFonts w:ascii="Arial" w:hAnsi="Arial" w:cs="Arial"/>
          <w:i/>
          <w:i/>
          <w:iCs/>
          <w:lang w:val="el-GR"/>
        </w:rPr>
      </w:pPr>
      <w:r>
        <w:rPr>
          <w:rFonts w:cs="Arial" w:ascii="Arial" w:hAnsi="Arial"/>
          <w:i/>
          <w:iCs/>
          <w:lang w:val="el-GR"/>
        </w:rPr>
        <w:t>«Μην είσαι περήφανος για τον πλούτο σου, τα νιάτα σου ή τους απογόνους σου, διότι τα κύματα του χρόνου μπορούν να τα εξαφανίσουν όλα σε μία στιγμή.»</w:t>
      </w:r>
      <w:r>
        <w:rPr>
          <w:rStyle w:val="FootnoteCharacters"/>
          <w:rStyle w:val="FootnoteAnchor"/>
          <w:rFonts w:cs="Arial" w:ascii="Arial" w:hAnsi="Arial"/>
          <w:i/>
          <w:iCs/>
          <w:lang w:val="el-GR"/>
        </w:rPr>
        <w:footnoteReference w:id="3"/>
      </w:r>
      <w:r>
        <w:rPr>
          <w:rFonts w:cs="Arial" w:ascii="Arial" w:hAnsi="Arial"/>
          <w:i/>
          <w:iCs/>
          <w:lang w:val="el-GR"/>
        </w:rPr>
        <w:t xml:space="preserve"> </w:t>
      </w:r>
    </w:p>
    <w:p>
      <w:pPr>
        <w:pStyle w:val="Normal"/>
        <w:ind w:left="720" w:right="746" w:hanging="0"/>
        <w:jc w:val="both"/>
        <w:rPr>
          <w:rFonts w:ascii="Arial" w:hAnsi="Arial" w:cs="Arial"/>
          <w:i/>
          <w:i/>
          <w:iCs/>
          <w:lang w:val="el-GR"/>
        </w:rPr>
      </w:pPr>
      <w:r>
        <w:rPr>
          <w:rFonts w:cs="Arial" w:ascii="Arial" w:hAnsi="Arial"/>
          <w:i/>
          <w:iCs/>
          <w:lang w:val="el-GR"/>
        </w:rPr>
      </w:r>
    </w:p>
    <w:p>
      <w:pPr>
        <w:pStyle w:val="Normal"/>
        <w:jc w:val="both"/>
        <w:rPr>
          <w:rFonts w:ascii="Arial" w:hAnsi="Arial" w:cs="Arial"/>
          <w:lang w:val="el-GR"/>
        </w:rPr>
      </w:pPr>
      <w:r>
        <w:rPr>
          <w:rFonts w:cs="Arial" w:ascii="Arial" w:hAnsi="Arial"/>
          <w:lang w:val="el-GR"/>
        </w:rPr>
        <w:t>Γιατί να είναι κανείς περήφανος για τα νιάτα του; Έρχονται στο μέσο της ζωής του, διαρκούν μία φευγαλέα στιγμή και μετά χάνονται. Εσείς όμως θεωρείτε αυτή τη μεταβατική φάση της ζωής σας μόνιμη. Αντιθέτως, αυτό που σας χαρίζει μόνιμη ευτυχία, το θεωρείτε εφήμερο. Δεν πρέπει να σκέφτεστε και να ενεργείτε έτσι. Όλη η εκπαίδευση που αποκτάτε, πρέπει να σας εξευγενίζει και να σας εξυψώνει. Δυστυχώς όμως, λόγω των κακών επιδράσεων της Εποχής Κάλι, ακόμα και οι μορφωμένοι άνθρωποι θεωρούν την απόκτηση κοσμικής μόρφωσης σαν τον κύριο στόχο της ζωής του ανθρώπου. Κάποτε μεγάλος σοφός Άντι Σάνκαρα πήγε μαζί με τους μαθητές του στο Μπενάρες. Εκεί συνάντησε κατά τύχη έναν γηραιό Βραχμάνο που επαναλάμβανε μηχανικά τους κανόνες γραμματικής του μεγάλου σοφού Πανίνι. Ακούγοντάς τον ο Άντι Σάνκαρα να επαναλαμβάνει ακατάπαυστα τους γραμματικούς κανόνες, σκέφτηκε πόσο ανόητο ήταν ν’ ασχολείται μ’ αυτή την ανώφελη επιδίωξη. Με το να αποστηθίζει απλώς τους κανόνες της γραμματικής, δεν θα μπορούσε να επιτύχει τίποτε το σημαντικό για την πνευματική του πρόοδο. Αναρωτιόταν λοιπόν, γιατί αυτός ο άνθρωπος σπαταλούσε τον καιρό του έτσι. Τον ρώτησε λοιπόν: «Ω, ανόητε! Πώς μπορεί αυτή η γνώση να σε λυτρώσει; Πώς μπορεί η επανάληψη των γραμματικών κανόνων να σε προστατεύσει;» Και αμέσως μετά, απήγγειλε τον ακόλουθο στίχο που έχει γίνει διάσημος:</w:t>
      </w:r>
    </w:p>
    <w:p>
      <w:pPr>
        <w:pStyle w:val="Normal"/>
        <w:jc w:val="both"/>
        <w:rPr>
          <w:rFonts w:ascii="Arial" w:hAnsi="Arial" w:cs="Arial"/>
          <w:lang w:val="el-GR"/>
        </w:rPr>
      </w:pPr>
      <w:r>
        <w:rPr>
          <w:rFonts w:cs="Arial" w:ascii="Arial" w:hAnsi="Arial"/>
          <w:lang w:val="el-GR"/>
        </w:rPr>
      </w:r>
    </w:p>
    <w:p>
      <w:pPr>
        <w:pStyle w:val="Normal"/>
        <w:ind w:left="720" w:hanging="0"/>
        <w:jc w:val="both"/>
        <w:rPr>
          <w:rFonts w:ascii="Arial" w:hAnsi="Arial" w:cs="Arial"/>
          <w:i/>
          <w:i/>
          <w:iCs/>
          <w:lang w:val="el-GR"/>
        </w:rPr>
      </w:pPr>
      <w:r>
        <w:rPr>
          <w:rFonts w:cs="Arial" w:ascii="Arial" w:hAnsi="Arial"/>
          <w:i/>
          <w:iCs/>
          <w:lang w:val="el-GR"/>
        </w:rPr>
        <w:t>«Ω, άκριτε άνθρωπε, ψάλλε το Όνομα του Θεού!</w:t>
      </w:r>
    </w:p>
    <w:p>
      <w:pPr>
        <w:pStyle w:val="Normal"/>
        <w:ind w:left="720" w:hanging="0"/>
        <w:jc w:val="both"/>
        <w:rPr>
          <w:rFonts w:ascii="Arial" w:hAnsi="Arial" w:cs="Arial"/>
          <w:i/>
          <w:i/>
          <w:iCs/>
          <w:lang w:val="el-GR"/>
        </w:rPr>
      </w:pPr>
      <w:r>
        <w:rPr>
          <w:rFonts w:cs="Arial" w:ascii="Arial" w:hAnsi="Arial"/>
          <w:i/>
          <w:iCs/>
          <w:lang w:val="el-GR"/>
        </w:rPr>
        <w:t xml:space="preserve">Οι κανόνες της γραμματικής δεν θα προστρέξουν </w:t>
      </w:r>
    </w:p>
    <w:p>
      <w:pPr>
        <w:pStyle w:val="Normal"/>
        <w:ind w:left="720" w:hanging="0"/>
        <w:jc w:val="both"/>
        <w:rPr>
          <w:rFonts w:ascii="Arial" w:hAnsi="Arial" w:cs="Arial"/>
          <w:i/>
          <w:i/>
          <w:iCs/>
          <w:lang w:val="el-GR"/>
        </w:rPr>
      </w:pPr>
      <w:r>
        <w:rPr>
          <w:rFonts w:cs="Arial" w:ascii="Arial" w:hAnsi="Arial"/>
          <w:i/>
          <w:iCs/>
          <w:lang w:val="el-GR"/>
        </w:rPr>
        <w:t>εις σωτηρίαν σου, όταν πλησιάζει το τέλος της ζωής σου…»</w:t>
      </w:r>
      <w:r>
        <w:rPr>
          <w:rStyle w:val="FootnoteCharacters"/>
          <w:rStyle w:val="FootnoteAnchor"/>
          <w:rFonts w:cs="Arial" w:ascii="Arial" w:hAnsi="Arial"/>
          <w:i/>
          <w:iCs/>
          <w:lang w:val="el-GR"/>
        </w:rPr>
        <w:footnoteReference w:id="4"/>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lang w:val="el-GR"/>
        </w:rPr>
      </w:pPr>
      <w:r>
        <w:rPr>
          <w:rFonts w:cs="Arial" w:ascii="Arial" w:hAnsi="Arial"/>
          <w:lang w:val="el-GR"/>
        </w:rPr>
        <w:t xml:space="preserve">Δεν είναι βέβαια κακό το να μαθαίνει κανείς γραμματική! Εκτός αυτού, η γραμματική της Σανσκριτικής γλώσσας που έχει συγγράψει ο Πανίνι είναι πολύτιμη. Στην πραγματικότητα, η συνέχιση της ύπαρξης μιας γλώσσας εξαρτάται σε μεγάλο βαθμό από τη γνώση της γραμματικής της. Όμως, αυτό που έχει απόλυτη ανάγκη ο άνθρωπος σήμερα δεν είναι η γραμματική. Η γλώσσα μας μάλιστα έχει υποστεί τόσες στρεβλώσεις που έχει αλλοιωθεί πολύ – δεν είναι πια η ίδια γλώσσα. Αλλά, το να μαθαίνει κανείς μόνο κανόνες γραμματικής, δεν τον βοηθά και δεν τον προστατεύει στη ζωή του. Ο άνθρωπος πρέπει να ψάλλει μέσα του ακατάπαυστα το Όνομα του Θεού. Πού βρίσκεται όμως ο Θεός; Μέσα σας και μόνο. Δεν υπάρχει μέρος όπου να μην είναι ο Θεός, είναι πανταχού Παρών. Η Ναράγιανα Σούκτα λέει: </w:t>
      </w:r>
      <w:r>
        <w:rPr>
          <w:rFonts w:cs="Arial" w:ascii="Arial" w:hAnsi="Arial"/>
          <w:i/>
          <w:iCs/>
          <w:lang w:val="el-GR"/>
        </w:rPr>
        <w:t>«Ο Ναράγιανα (δηλ. ο Θεός) υπάρχει και μέσα μας και έξω από μας.»</w:t>
      </w:r>
      <w:r>
        <w:rPr>
          <w:rStyle w:val="FootnoteCharacters"/>
          <w:rStyle w:val="FootnoteAnchor"/>
          <w:rFonts w:cs="Arial" w:ascii="Arial" w:hAnsi="Arial"/>
          <w:lang w:val="el-GR"/>
        </w:rPr>
        <w:footnoteReference w:id="5"/>
      </w:r>
      <w:r>
        <w:rPr>
          <w:rFonts w:cs="Arial" w:ascii="Arial" w:hAnsi="Arial"/>
          <w:lang w:val="el-GR"/>
        </w:rPr>
        <w:t xml:space="preserve"> Όμως, οι άνθρωποι που έχουν άγνοια λένε: «αναζητώ τον Θεό». Αυτό είναι σκέτη ανοησία! Η ενδογενής θειότητά σας θα αποκαλυφθεί μέσα σας όταν κατορθώσετε να απαλλαγείτε από τις κακές ιδιότητές σας. Αυτές έχουν καλύψει τη θεϊκή σας φύση. Όταν απομακρύνετε αυτό το στρώμα κακών ιδιοτήτων που την καλύπτει, θ’ αποκτήσετε το όραμα της αληθινής μορφής σ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άνθρωπος είναι θησαυροφυλάκιο άπειρων δυνάμεων. Στην εποχή μας, οι επιστήμονες έχουν κάνει πάμπολλες εφευρέσεις. Οι δυνάμεις που αποκαλύπτουν οι εφευρέσεις αυτές, στην πραγματικότητα είναι ενδογενείς στον άνθρωπο. Ωστόσο, οι επιστήμονες ερευνούν τα εξωτερικά φαινόμενα, δεν επιδίδονται στην έρευνα του εσωτερικού μας κόσμου. Αν υποθέσομε ότι φωτογραφίζομε έναν άνθρωπο. Τι θα δείξει η φωτογραφία του; Μόνο τα ρούχα που φορά, πιθανώς και το χρώμα τους. Θα δείξει δηλαδή την εξωτερική μορφή του, όχι όμως το εσωτερικό των μελών του σώματός του. Αυτό και τα οστά του μπορεί να τα δείξει μόνο μία ακτινογραφία. Η εκπαίδευση που προσφέρεται στους νέους σήμερα είναι δυστυχώς σαν την φωτογραφία. Αντιθέτως, ο πολιτισμός και η πνευματική παράδοση της πατρίδας μας είναι σαν την ακτινογραφία – δείχνουν την εσωτερική πραγματικότητά μας. Η πνευματικότητα είναι άκρως σημαντική για τον άνθρωπο. Δυστυχώς όμως, η σύγχρονη, ‘μοντέρνα’ εκπαίδευση στερείται παντελώς ηθικού, θρησκευτικού και πνευματικού περιεχομέν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b/>
          <w:bCs/>
          <w:lang w:val="el-GR"/>
        </w:rPr>
        <w:t>Κλαίτε από Λαχτάρα για τον Θεό;</w:t>
      </w:r>
    </w:p>
    <w:p>
      <w:pPr>
        <w:pStyle w:val="Normal"/>
        <w:jc w:val="both"/>
        <w:rPr>
          <w:rFonts w:ascii="Arial" w:hAnsi="Arial" w:cs="Arial"/>
          <w:lang w:val="el-GR"/>
        </w:rPr>
      </w:pPr>
      <w:r>
        <w:rPr>
          <w:rFonts w:cs="Arial" w:ascii="Arial" w:hAnsi="Arial"/>
          <w:lang w:val="el-GR"/>
        </w:rPr>
        <w:t xml:space="preserve">Ο μύστης-σοφός Βισβάμιτρα έκανε αυστηρότατες πνευματικές ασκήσεις. Μέσω αυτών, είχε εφεύρει πολλές κατηγορίες όπλων. Αφού όμως είχε στη διάθεσή του τόσα όπλα, γιατί αναζήτησε την προστασία του Σρι Ράμα; Καθώς και τη βοήθειά Του για να σκοτώσει τους δαίμονες; Το έκανε γιατί δεσμευόταν από ορισμένους θρησκευτικούς κανόνες. Ήθελε να προσφέρει στον Κύριο μία μεγάλη λατρευτική τελετουργία, μία «Γιάγκνα». Και το τυπικό της απαιτούσε εκείνος που την προσφέρει, να μην επιδοθεί σε κανενός είδους βία κατά τη διάρκειά της. Έχοντας λοιπόν κάνει το τάμα να προσφέρει τη Γιάγκνα, δεν του επιτρεπόταν να τρέφει μέσα του αισθήματα θυμού και μίσους – ούτε εναντίον των δαιμόνων! Έπρεπε να έχει απόλυτη αγνότητα. Γι’ αυτό χρειαζόταν τη βοήθεια του Σρι Ράμα. Όμως, ποιος είναι ο Σρι Ράμα; Δεν είναι απλά ο γιος του βασιλιά Ντασαράτα. Η ρήση λέει ότι </w:t>
      </w:r>
      <w:r>
        <w:rPr>
          <w:rFonts w:cs="Arial" w:ascii="Arial" w:hAnsi="Arial"/>
          <w:i/>
          <w:iCs/>
          <w:lang w:val="el-GR"/>
        </w:rPr>
        <w:t xml:space="preserve">«Εκείνος που χαρίζει ευτυχία είναι ο Ράμα» </w:t>
      </w:r>
      <w:r>
        <w:rPr>
          <w:rFonts w:cs="Arial" w:ascii="Arial" w:hAnsi="Arial"/>
          <w:lang w:val="el-GR"/>
        </w:rPr>
        <w:t xml:space="preserve">[«Ραμάγιατι Ίτι Ράμα»]. Είναι λοιπόν ο εσώτερος θείος Εαυτός μας [Άτμαράμα]. Ο θείος Εαυτός [Άτμα] είναι πανταχού Παρών, είναι μέσα στον καθένα. Είναι η θεία συνειδητότητα κάθε ανθρώπου. Είναι ενδογενής στον καθένα με την μορφή της συνείδησής του. Ποτέ δεν πρέπει να ενεργούμε αντίθετα από τις επιταγές της συνείδησής μας – αυτό να το θεωρείτε σαν μία από τις εντολές του Θεο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t>Κάνουμε πολλές προσπάθειες να πλησιάσομε τον Θεό. Όμως, δεν χρειάζεται να κάνουμε καμία προσπάθεια! Αν αγαπάτε τους πάντες με όλη την καρδιά σας, αυτό αρκεί. Τότε, η συνείδησή σας θα εκδηλωθεί από μόνη της. Σας δίνω ένα μικρό παράδειγμα:</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Μία μητέρα, αφού βάλει το παιδάκι της στο κρεβάτι, ασχολείται με το νοικοκυριό της. Το παιδάκι αποκοιμιέται. Σε λίγο όμως ξυπνάει πάλι κι’ αρχίζει να κλαίει. Ακούγοντας το κλάμα του, η μητέρα παρατάει όποια δουλειά έκανε και τρέχει κοντά του. Το παίρνει στην αγκαλιά της και το μωρό σταματά αμέσως το κλάμα του! Κατά τον ίδιο τρόπο, ο άνθρωπος κλαίει για την βοήθεια του Θεού όταν βρίσκεται αντιμέτωπος με περισσότερες δυσκολίες και προβλήματα απ’ όσα μπορεί να σηκώσει. Τότε, ο Θεός έρχεται αμέσως στο πλευρό του! Ρωτάτε ποιας μορφής κλάμα συγκινεί τον Θεό ώστε να προστρέξει αμέσως σε βοήθεια του ανθρώπου; Προστρέχει μόνον όταν ο άνθρωπος αγαπά τον Θεό και προσεύχεται σ’ Εκείνον με όλη την καρδιά του. Αυτή του η προσευχή είναι ταυτόσημη με ένα κλάμα για τον Θεό. Αλλά όχι μόνο: η μητέρα αφήνει τη δουλειά της και τρέχει αμέσως κοντά στο μωρό της, δίχως να ενδιαφερθεί καθόλου για τη μελωδία [Ράγκα] και τον ρυθμό [Τάλα] που έχει το κλάμα του – το κλάμα του παιδιού της είναι το μόνο πράγμα που λαμβάνει υπόψη της τρέχοντας κοντά του. Και οι άνθρωποι κλαίνε στις μέρες μας, μάλιστα κλαίνε όλοι τους, μηδενός εξαιρουμένου! Για ποια πράγματα όμως κλαίνε;</w:t>
      </w:r>
    </w:p>
    <w:p>
      <w:pPr>
        <w:pStyle w:val="Normal"/>
        <w:jc w:val="both"/>
        <w:rPr>
          <w:rFonts w:ascii="Arial" w:hAnsi="Arial" w:cs="Arial"/>
          <w:lang w:val="el-GR"/>
        </w:rPr>
      </w:pPr>
      <w:r>
        <w:rPr>
          <w:rFonts w:cs="Arial" w:ascii="Arial" w:hAnsi="Arial"/>
          <w:lang w:val="el-GR"/>
        </w:rPr>
      </w:r>
    </w:p>
    <w:p>
      <w:pPr>
        <w:pStyle w:val="TextBodyIndent"/>
        <w:spacing w:lineRule="auto" w:line="240"/>
        <w:ind w:left="720" w:right="746" w:hanging="0"/>
        <w:rPr>
          <w:rFonts w:ascii="Arial" w:hAnsi="Arial" w:cs="Arial"/>
        </w:rPr>
      </w:pPr>
      <w:r>
        <w:rPr>
          <w:rFonts w:cs="Arial" w:ascii="Arial" w:hAnsi="Arial"/>
        </w:rPr>
        <w:t>Οι άνθρωποι κλαίνε την ώρα της γέννησής τους και την ώρα του θανάτου τους. Ανάμεσα στα δύο αυτά χρονικά σημεία, κλαίνε για πλείστα όσα πράγματα. Κλαίνε όμως ποτέ τους επειδή λαχταρούν να αποκατασταθεί στον κόσμο η Αρετή και το Δίκαιο [Ντάρμα];</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Ποίημα στα Τέλουγκου]</w:t>
      </w:r>
    </w:p>
    <w:p>
      <w:pPr>
        <w:pStyle w:val="Normal"/>
        <w:jc w:val="center"/>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ράγματι, οι άνθρωποι στις μέρες μας κλαίνε – αλλά δεν κλαίνε από λαχτάρα για τον Θεό. Αυτό είπε ο Ραμακρίσνα Παραμαχάμσα όταν κάποιος τον ρώτησε: «Δάσκαλε, μπορούμε κι’ εμείς να επιτύχομε την πραγμάτωση του Θεού που έχεις επιτύχει εσύ;» Κι’ εκείνος απάντησε: «Ναι βεβαίως, φυσικά και μπορείτε. Μπορείτε να απευθύνεστε στον Θεό όπως μιλάτε σε μένα τώρα. Αλλά με ποιο τρόπο; Αγωνιάτε και κλαίτε για τη σύζυγό σας, τα παιδιά σας, την εργασία σας, την κοινωνική σας θέση και τόσα άλλα. Κλαίτε όμως ποτέ από λαχτάρα για τη Χάρη του Θεού; Αν χύσετε δάκρυα και για τον Θεό, τότε είναι βέβαιο ότι Εκείνος θα εκδηλωθεί μπροστά σας…»</w:t>
      </w:r>
    </w:p>
    <w:p>
      <w:pPr>
        <w:pStyle w:val="Normal"/>
        <w:jc w:val="both"/>
        <w:rPr>
          <w:rFonts w:ascii="Arial" w:hAnsi="Arial" w:eastAsia="Arial" w:cs="Arial"/>
          <w:lang w:val="el-GR"/>
        </w:rPr>
      </w:pPr>
      <w:r>
        <w:rPr>
          <w:rFonts w:eastAsia="Arial" w:cs="Arial" w:ascii="Arial" w:hAnsi="Arial"/>
          <w:lang w:val="el-GR"/>
        </w:rPr>
        <w:t xml:space="preserve"> </w:t>
      </w:r>
    </w:p>
    <w:p>
      <w:pPr>
        <w:pStyle w:val="Heading1"/>
        <w:spacing w:lineRule="auto" w:line="240"/>
        <w:rPr>
          <w:rFonts w:ascii="Arial" w:hAnsi="Arial" w:cs="Arial"/>
        </w:rPr>
      </w:pPr>
      <w:r>
        <w:rPr>
          <w:rFonts w:cs="Arial" w:ascii="Arial" w:hAnsi="Arial"/>
        </w:rPr>
        <w:t>Συνειδητοποιήστε την Ενδογενή Θεϊκότητά Σας</w:t>
      </w:r>
    </w:p>
    <w:p>
      <w:pPr>
        <w:pStyle w:val="Normal"/>
        <w:jc w:val="both"/>
        <w:rPr>
          <w:rFonts w:ascii="Arial" w:hAnsi="Arial" w:cs="Arial"/>
          <w:lang w:val="el-GR"/>
        </w:rPr>
      </w:pPr>
      <w:r>
        <w:rPr>
          <w:rFonts w:cs="Arial" w:ascii="Arial" w:hAnsi="Arial"/>
          <w:lang w:val="el-GR"/>
        </w:rPr>
        <w:t xml:space="preserve">Πολλοί άνθρωποι φορούν γυαλιά στη μύτη τους. Τα βγάζουν όταν πλένουν το πρόσωπό τους και μετά τα ξαναφορούν. Μπορείτε να βρείτε τα γυαλιά σας αν τα ψάχνετε εδώ κι’ εκεί όταν αυτά είναι επάνω στη μύτη σας; Η κατάσταση του σημερινού ανθρώπου είναι ακριβώς αυτή: ψάχνει τα γυαλιά του λέγοντας «πού είναι τα γυαλιά μου, πού είναι;» ενώ όλη την ώρα είναι επάνω στη μύτη του... Έτσι και εκείνοι που αναζητούν τον Θεό ενώ Εκείνος είναι μέσα τους - συμπεριφέρονται σαν τους ανόητους και άκριτους. Διότι, πού μπορείτε να ψάξετε για τον εαυτό σας; Εσείς οι ίδιοι είστε ο Θεός! Ο Θεός είναι πανταχού Παρών και τα πάντα Πληρών. Δεν υπάρχει τίποτε στον κόσμο χωρίς τον Θεό μέσα του, ούτε και τα αντικείμενα, ούτε τα πλάσματα. Ο Θεός ενυπάρχει σε κάθε αντικείμενο και σε κάθε άτομο. Ρωτάτε πώς μπορείτε να Τον γνωρίσετε; Ο αέρας είναι ολόγυρά σας, σας περιβάλλει. Μπορείτε όμως να τον δείτε με τα μάτια σας; Όχι, δεν μπορείτε. Μπορείτε όμως ν’ ακούσετε τον ήχο του με τα αυτιά σας. Μπορείτε ν’ αρνηθείτε την ύπαρξη του αέρα απλώς και μόνο επειδή δεν μπορείτε να τον δείτε με τα μάτια σας; Και πώς θα ζήσετε αν δεν υπάρχει αέρας; Ο αέρας λοιπόν υπάρχει, αλλά δεν είναι ορατός, ούτε να τον πιάσετε μπορείτε. Ωστόσο, δεν μπορείτε να αρνηθείτε την ύπαρξή του. Παρομοίως, δεν μπορείτε να αρνηθείτε την ύπαρξη του Θεού απλώς επειδή δεν μπορείτε να Τον δείτε με τα μάτια σας. Υπάρχετε – και ο Θεός υπάρχει. Είσαστε εδώ μόνο διότι και ο Θεός είναι εδώ. Να αναπτύσσετε αυτήν την πίστη μέσα σας ολοένα και περισσότερο. Διότι, πώς μπορείτε να πραγματώσετε τον Θεό όταν δεν έχετε πίστη. Να έχετε επίσης πίστη στον εαυτό σας, δηλ. αυτοπεποίθηση. Πίστη στον εαυτό σας και πίστη στον Θεό – αυτό είναι το μυστικό της μεγαλοσύνης. Αν δεν έχετε πίστη στον εαυτό σας, δεν μπορείτε να έχετε πίστη στον Θεό. Τότε, πώς είναι δυνατό να Τον πλησιάσετε και να Τον πραγματώσετε μέσα σας; Δεν θα το κατορθώσετε ούτε και μετά από πολλές ζωές. Δυστυχώς όμως, δεν αναγνωρίζετε τον Θείο Εαυτό που είναι μέσα σας και Τον αναζητείτε παντού. Εγώ όμως σας λέγω ότι δεν χρειάζεται να πάτε πουθενά σε αναζήτησή Του. </w:t>
      </w:r>
    </w:p>
    <w:p>
      <w:pPr>
        <w:pStyle w:val="Normal"/>
        <w:jc w:val="both"/>
        <w:rPr>
          <w:rFonts w:ascii="Arial" w:hAnsi="Arial" w:cs="Arial"/>
          <w:lang w:val="el-GR"/>
        </w:rPr>
      </w:pPr>
      <w:r>
        <w:rPr>
          <w:rFonts w:cs="Arial" w:ascii="Arial" w:hAnsi="Arial"/>
          <w:lang w:val="el-GR"/>
        </w:rPr>
        <w:t xml:space="preserve">Επίσης, η αναζήτηση του Θεού στην οποία επιδίδεται ο σημερινός άνθρωπος, είναι πολύ περίεργη: είναι ολότελα τεχνητή και ψεύτικη, είτε γίνεται για εγκόσμια θέματα, είτε για επιστημονικά, ή για πνευματικά. Η αναζήτησή σας πρέπει να είναι διαποτισμένη με αγάπη – αυτή είναι η μόνη μέθοδος να γνωρίσει κανείς τον Θεό. Δίχως αγάπη, όλες σας οι προσπάθειες θα είναι μάταιες. Δυστυχώς, σήμερα όλες οι έρευνες και οι αναζητήσεις γίνονται μόνο με ιδιοτελή κίνητρα και τον τομέα της εκπαίδευσης οι νέοι τον επιλέγουν κι’ αυτόν με κύριο στόχο τον βιοπορισμό. Εγώ όμως σας λέγω ότι όταν κάνετε τις έρευνες και τις αναζητήσεις σας διαποτισμένοι από το ευρύ αίσθημα του </w:t>
      </w:r>
      <w:r>
        <w:rPr>
          <w:rFonts w:cs="Arial" w:ascii="Arial" w:hAnsi="Arial"/>
          <w:i/>
          <w:iCs/>
          <w:lang w:val="el-GR"/>
        </w:rPr>
        <w:t>«Είθε όλοι οι άνθρωποι, παντού στον κόσμο, να είναι ευτυχισμένοι» [«Λοκάα Σαμάστα, Σουκινό Μπαβάντου»]</w:t>
      </w:r>
      <w:r>
        <w:rPr>
          <w:rFonts w:cs="Arial" w:ascii="Arial" w:hAnsi="Arial"/>
          <w:lang w:val="el-GR"/>
        </w:rPr>
        <w:t xml:space="preserve">, τότε είναι βέβαιο ότι θα επιτύχετε τον στόχο σ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ήμερα πολλές ξένες χώρες κάνουν έρευνες σε πολλούς νέους τομείς της επιστήμης. Αυτοί οι τομείς όμως δεν είναι νέοι! Η πατρίδα μας Ινδία είχε προοδεύσει σε πολλούς τομείς έρευνας ήδη πριν από χιλιάδες χρόνια. Πόσες χιλιάδες χρόνια πριν έζησε ο Χιρανυακασίπου; Ήταν μεγάλος επιστήμονας, έκανε έρευνες επάνω στα πέντε στοιχεία της δημιουργίας και κατείχε απόλυτα τη γνώση σχετικά μ’ αυτά. Είχε κατορθώσει να φθάσει και στη σελήνη ακόμα, και προσπαθούσε να φθάσει και σε μακρινότερους αστέρες! Σας ρωτώ, υπάρχει κανένας επιστήμονας σήμερα, ο οποίος μπορεί να συγκριθεί μαζί του; Οι σύγχρονοι επιστήμονες δεν έχουν κατορθώσει να επιτύχουν ούτε 1/1000 από τις δικές του επιστημονικές επιτεύξεις εδώ και χιλιάδες χρόνια. Εσείς οι σπουδαστές έχετε χρέος να κατανοήσετε τη θεία δόξα της πατρίδας μας Ινδίας. Ακόμη και ο μικρός Πράλαντα δίδαξε τον πατέρα του, λέγοντάς του: «Αχ, πατέρα! Αν και έχεις κατακτήσει και τους τρεις κόσμους, σε τι σε ωφελεί αυτό, τη στιγμή που δεν είσαι σε θέση να γίνεις κύριος του νου και των αισθήσεών σου;» Και εγώ σας λέγω: σε τι σας χρησιμεύουν όλες σας οι επιτεύξεις όταν δεν είστε σε θέση να θέσετε τις αισθήσεις σας υπό τον έλεγχό σας; Ο νεαρός Πραλάντα είπε στον πατέρα του ότι οι πνευματικοί του δάσκαλοι του είχαν διδάξει όλους τους τομείς της γνώσης. Όταν ο Χιρανυακασίπου τον ρώτησε τι ακριβώς είχε μάθει, εκείνος του απάντησε: </w:t>
      </w:r>
    </w:p>
    <w:p>
      <w:pPr>
        <w:pStyle w:val="Normal"/>
        <w:jc w:val="both"/>
        <w:rPr>
          <w:rFonts w:ascii="Arial" w:hAnsi="Arial" w:cs="Arial"/>
          <w:lang w:val="el-GR"/>
        </w:rPr>
      </w:pPr>
      <w:r>
        <w:rPr>
          <w:rFonts w:cs="Arial" w:ascii="Arial" w:hAnsi="Arial"/>
          <w:lang w:val="el-GR"/>
        </w:rPr>
      </w:r>
    </w:p>
    <w:p>
      <w:pPr>
        <w:pStyle w:val="Normal"/>
        <w:ind w:left="720" w:right="746" w:hanging="0"/>
        <w:jc w:val="both"/>
        <w:rPr>
          <w:rFonts w:ascii="Arial" w:hAnsi="Arial" w:cs="Arial"/>
          <w:i/>
          <w:i/>
          <w:iCs/>
          <w:lang w:val="el-GR"/>
        </w:rPr>
      </w:pPr>
      <w:r>
        <w:rPr>
          <w:rFonts w:cs="Arial" w:ascii="Arial" w:hAnsi="Arial"/>
          <w:i/>
          <w:iCs/>
          <w:lang w:val="el-GR"/>
        </w:rPr>
        <w:t>«Πατέρα! Οι δάσκαλοί μου με δίδαξαν πάρα πολλά πράγματα. Έχω μελετήσει τα πάντα που έχουν σχέση με το Ντάρμα και την απόκτηση πνευματικού πλούτου, καθώς και πολλές άλλες ιερές γραφές. Έχω μελετήσει πάμπολλους τομείς γνώσης. Μπορώ να πω ότι έχω κατανοήσει την πεμπτουσία της μόρφωσης.</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Ποίημα στα Τέλουγκου]</w:t>
      </w:r>
    </w:p>
    <w:p>
      <w:pPr>
        <w:pStyle w:val="Normal"/>
        <w:jc w:val="right"/>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Όταν ο πατέρας του τον ρώτησε ποια είναι η πεμπτουσία της εκπαίδευσης και της μόρφωσης, ο Πραλάντα του απάντησε ότι η πεμπτουσία όλης της εκπαίδευσης είναι το «Ομ, Ναμό Ναράγιανάγια» [«Δοξασμένο το Όνομά Σου, Κύριε και Θεέ μου»]. ΟΜ είναι ο αρχέγονος ήχος Πράναβα, ο οποίος υπήρχε από τις απαρχές του σύμπαντος. Είναι ο αρχέγονος ήχος από τον οποίο έχουν προέλθει όλες οι Βέδες. Ο μύστης-σοφός Σαράσβατα ήταν εκείνος που δίδαξε τις Βέδες και τις Ουπανισάντ στους μαθητές του την εποχή των Βεδών. </w:t>
      </w:r>
      <w:r>
        <w:rPr>
          <w:rFonts w:cs="Arial" w:ascii="Arial" w:hAnsi="Arial"/>
          <w:iCs/>
          <w:lang w:val="el-GR"/>
        </w:rPr>
        <w:t>Οι Βέδες είναι απέραντες</w:t>
      </w:r>
      <w:r>
        <w:rPr>
          <w:rFonts w:cs="Arial" w:ascii="Arial" w:hAnsi="Arial"/>
          <w:i/>
          <w:iCs/>
          <w:lang w:val="el-GR"/>
        </w:rPr>
        <w:t xml:space="preserve"> [«Άναντο Βάι Βέδα»].</w:t>
      </w:r>
      <w:r>
        <w:rPr>
          <w:rFonts w:cs="Arial" w:ascii="Arial" w:hAnsi="Arial"/>
          <w:lang w:val="el-GR"/>
        </w:rPr>
        <w:t xml:space="preserve"> Αυτές οι άνευ τέλους Βέδες έχουν την προέλευσή τους στα γράμματα του Σανσκριτικού αλφαβήτου και μόνο. Τα μικρά παιδιά γνωρίζουν ότι το Αγγλικό αλφάβητο έχει 26 γράμματα. Μ’ αυτά τα 26 όμως, μπορεί να γράψει κανείς άπειρα βιβλία. Επίσης, ένα βιολί έχει μόνο 4 χορδές, αλλά μ’ αυτές μπορεί να παίξει κανείς άπειρες μελωδίες. Επειδή οι αρχαίοι μύστες-σοφοί απέκτησαν τη γνώση των Βεδών δια της ακοής, τις ονόμασαν «Σρούτι», που σημαίνει ότι τα κείμενά τους τα γνώρισαν δια της ακοής. Η Ριγκ Βέδα, η Γιατζούρ Βέδα και η Σάμα Βέδα αναφέρονται μαζί ως «Τριάδα». Η Ριγκ Βέδα περιέχει Μάντρα, δηλ. ιερές φράσεις προσευχής. Ποιο είναι όμως το βαθύτερο νόημα του όρου «Μάντρα»; Είναι το να στοχαζόμαστε πάνω σ’ αυτό που έχομε ακούσει και να το θέτομε σε εφαρμογή στη ζωή μας. Αυτό σημαίνει ο όρος Μάντρα. Μόνον εκείνος που επιτυγχάνει και τα τρία, δηλ. το να ακούει αυτά τα ιερά κείμενα, να στοχάζεται πάνω σ’ αυτά και να τα θέτει σε εφαρμογή, είναι αληθινός άνθρωπος. Αυτό είναι και το νόημα της ρήσης </w:t>
      </w:r>
      <w:r>
        <w:rPr>
          <w:rFonts w:cs="Arial" w:ascii="Arial" w:hAnsi="Arial"/>
          <w:i/>
          <w:iCs/>
          <w:lang w:val="el-GR"/>
        </w:rPr>
        <w:t xml:space="preserve">«Η σωστή μελέτη της ανθρωπότητας είναι ο ίδιος ο άνθρωπος.» </w:t>
      </w:r>
      <w:r>
        <w:rPr>
          <w:rFonts w:cs="Arial" w:ascii="Arial" w:hAnsi="Arial"/>
          <w:lang w:val="el-GR"/>
        </w:rPr>
        <w:t>Πρέπει να υπάρχει απόλυτη αρμονία μεταξύ των σκέψεων, των λόγων και των έργων σας – αυτό είναι το πραγματικό Μάντρα και το έχουν διδάξει έμπρακτα πολλοί μορφωμένοι άνθρωποι ανά τους αιώνε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Τα Μάντρα έχουν αφάνταστη πνευματική δύναμη. Το ίδιο και ο αρχέγονος ήχος Πράναβα, το </w:t>
      </w:r>
      <w:r>
        <w:rPr>
          <w:rFonts w:cs="Arial" w:ascii="Arial" w:hAnsi="Arial"/>
          <w:lang w:val="en-US"/>
        </w:rPr>
        <w:t>AU</w:t>
      </w:r>
      <w:r>
        <w:rPr>
          <w:rFonts w:cs="Arial" w:ascii="Arial" w:hAnsi="Arial"/>
          <w:lang w:val="el-GR"/>
        </w:rPr>
        <w:t xml:space="preserve">Μ. Το </w:t>
      </w:r>
      <w:r>
        <w:rPr>
          <w:rFonts w:cs="Arial" w:ascii="Arial" w:hAnsi="Arial"/>
          <w:lang w:val="en-US"/>
        </w:rPr>
        <w:t>AU</w:t>
      </w:r>
      <w:r>
        <w:rPr>
          <w:rFonts w:cs="Arial" w:ascii="Arial" w:hAnsi="Arial"/>
          <w:lang w:val="el-GR"/>
        </w:rPr>
        <w:t xml:space="preserve">Μ αποτελείται από τα 3 γράμματα Α, </w:t>
      </w:r>
      <w:r>
        <w:rPr>
          <w:rFonts w:cs="Arial" w:ascii="Arial" w:hAnsi="Arial"/>
          <w:lang w:val="en-US"/>
        </w:rPr>
        <w:t>U</w:t>
      </w:r>
      <w:r>
        <w:rPr>
          <w:rFonts w:cs="Arial" w:ascii="Arial" w:hAnsi="Arial"/>
          <w:lang w:val="el-GR"/>
        </w:rPr>
        <w:t xml:space="preserve"> και Μ. Όταν το ψάλλομε, και οι τρεις ήχοι συγχωνεύονται σε έναν. Κάθε γράμμα έχει και ένα νόημα: π.χ. τα τρία γράμματα Α, </w:t>
      </w:r>
      <w:r>
        <w:rPr>
          <w:rFonts w:cs="Arial" w:ascii="Arial" w:hAnsi="Arial"/>
          <w:lang w:val="en-US"/>
        </w:rPr>
        <w:t>U</w:t>
      </w:r>
      <w:r>
        <w:rPr>
          <w:rFonts w:cs="Arial" w:ascii="Arial" w:hAnsi="Arial"/>
          <w:lang w:val="el-GR"/>
        </w:rPr>
        <w:t xml:space="preserve"> και Μ συμβολίζουν τις τρεις λέξεις στην αρχή του Γκάγιατρι Μάντρα που είναι ‘Μπουρ, Μπουβά, Σβαχά’ [</w:t>
      </w:r>
      <w:r>
        <w:rPr>
          <w:rFonts w:cs="Arial" w:ascii="Arial" w:hAnsi="Arial"/>
          <w:lang w:val="en-US"/>
        </w:rPr>
        <w:t>Bhur</w:t>
      </w:r>
      <w:r>
        <w:rPr>
          <w:rFonts w:cs="Arial" w:ascii="Arial" w:hAnsi="Arial"/>
          <w:lang w:val="el-GR"/>
        </w:rPr>
        <w:t xml:space="preserve">, </w:t>
      </w:r>
      <w:r>
        <w:rPr>
          <w:rFonts w:cs="Arial" w:ascii="Arial" w:hAnsi="Arial"/>
          <w:lang w:val="en-US"/>
        </w:rPr>
        <w:t>Bhuvah</w:t>
      </w:r>
      <w:r>
        <w:rPr>
          <w:rFonts w:cs="Arial" w:ascii="Arial" w:hAnsi="Arial"/>
          <w:lang w:val="el-GR"/>
        </w:rPr>
        <w:t xml:space="preserve">, </w:t>
      </w:r>
      <w:r>
        <w:rPr>
          <w:rFonts w:cs="Arial" w:ascii="Arial" w:hAnsi="Arial"/>
          <w:lang w:val="en-US"/>
        </w:rPr>
        <w:t>Suvaha</w:t>
      </w:r>
      <w:r>
        <w:rPr>
          <w:rFonts w:cs="Arial" w:ascii="Arial" w:hAnsi="Arial"/>
          <w:lang w:val="el-GR"/>
        </w:rPr>
        <w:t xml:space="preserve">], και οι οποίες αναφέρονται στους τρεις κόσμους, "Μπούλοκα" (γη), "Μπουβάρλοκα" (ατμόσφαιρα) και "Σουβάρλοκα" (αιθέρας). Οι άνθρωποι συνηθίζουν να λένε ότι  Μπούλοκα είναι τούτος ο γήινος κόσμος. Αυτό όμως δεν είναι αλήθεια. Ο όρος Μπούλοκα αναφέρεται στην ύλη, στο υλικό σώμα μας. Το σώμα όμως δεν μπορεί να κινηθεί από μόνο του, είναι αδρανές. Ο όρος Μπουβά αναφέρεται στη δόνηση, δηλ. στην πνοή της ζωής. Σβαχά είναι η ακτινοβολία, η συνειδητότητα, Πραγκνιάνα. Συνεπώς, οι τρεις αυτοί όροι ‘Μπουρ, Μπουβά, Σβαχά’ συμβολίζουν την ενότητα μεταξύ του υλικού σώματος, της πνοής ζωής και της θεϊκής συνειδητότητας. Συνεπώς, και οι τρεις κόσμοι ‘Μπούλοκα, Μπουβάρλοκα και Σουβάρλοκα’ δεν υπάρχουν κάπου αλλού, αλλά μέσα μας. Δεν είσαστε ένα άτομο, αλλά τρία: εκείνο το οποίο πιστεύετε πως είσαστε, δηλ. το σώμα, εκείνο που οι άλλοι πιστεύουν πως είσαστε, δηλ. ο νους και εκείνο που πραγματικά είσαστε, δηλ. ο θείος Εαυτός , ο Θεός [Πραγνιάνα]. Η ρήση μας διδάσκει ότι </w:t>
      </w:r>
      <w:r>
        <w:rPr>
          <w:rFonts w:cs="Arial" w:ascii="Arial" w:hAnsi="Arial"/>
          <w:i/>
          <w:iCs/>
          <w:lang w:val="el-GR"/>
        </w:rPr>
        <w:t>«Ο Θεός είναι η Ύψιστη Συνειδητότητα»</w:t>
      </w:r>
      <w:r>
        <w:rPr>
          <w:rFonts w:cs="Arial" w:ascii="Arial" w:hAnsi="Arial"/>
          <w:lang w:val="el-GR"/>
        </w:rPr>
        <w:t xml:space="preserve"> </w:t>
      </w:r>
      <w:r>
        <w:rPr>
          <w:rFonts w:cs="Arial" w:ascii="Arial" w:hAnsi="Arial"/>
          <w:i/>
          <w:iCs/>
          <w:lang w:val="el-GR"/>
        </w:rPr>
        <w:t>[Πραγκνιάναμ Μπράμα]</w:t>
      </w:r>
      <w:r>
        <w:rPr>
          <w:rFonts w:cs="Arial" w:ascii="Arial" w:hAnsi="Arial"/>
          <w:lang w:val="el-GR"/>
        </w:rPr>
        <w:t>. Συνεπώς, ο Θεός δεν βρίσκεται κάπου έξω από σας, είναι Παρών μέσα σας. Ένα σιδερένιο θησαυροφυλάκιο δεν έχει καμία αξία – αξία έχουν μόνο τα κοσμήματα που είναι μέσα του. Το σώμα μας είναι κι’ αυτό σαν ένα σιδερένιο θησαυροφυλάκιο: μέσα του υπάρχουν καλές σκέψεις, καλά αισθήματα, καλές συνήθειες και καλή συμπεριφορά που είναι σαν πολύτιμα κοσμήματα. Αυτά τα πολύτιμα κοσμήματα οφείλομε να τα διαφυλάσσομε και να κάνομε την καλύτερη δυνατή χρήση τους. Ό,τι δεν υπάρχει εκεί, δηλ. μέσα μας, δεν μπορεί να εκδηλωθεί προς τα έξω. Επίσης, ό,τι υπάρχει μέσα μας δεν μπορεί ποτέ να χαθεί. α πάντα στον κόσμο αυτό είναι αντίδραση, αντανάκλαση και αντήχηση του εσωτερικού όντος.</w:t>
      </w:r>
    </w:p>
    <w:p>
      <w:pPr>
        <w:pStyle w:val="Normal"/>
        <w:jc w:val="both"/>
        <w:rPr>
          <w:rFonts w:ascii="Arial" w:hAnsi="Arial" w:cs="Arial"/>
          <w:lang w:val="el-GR"/>
        </w:rPr>
      </w:pPr>
      <w:r>
        <w:rPr>
          <w:rFonts w:cs="Arial" w:ascii="Arial" w:hAnsi="Arial"/>
          <w:lang w:val="el-GR"/>
        </w:rPr>
      </w:r>
    </w:p>
    <w:p>
      <w:pPr>
        <w:pStyle w:val="Heading1"/>
        <w:spacing w:lineRule="auto" w:line="240"/>
        <w:rPr>
          <w:rFonts w:ascii="Arial" w:hAnsi="Arial" w:cs="Arial"/>
        </w:rPr>
      </w:pPr>
      <w:r>
        <w:rPr>
          <w:rFonts w:cs="Arial" w:ascii="Arial" w:hAnsi="Arial"/>
        </w:rPr>
        <w:t>Η Έρευνα Πρέπει να είναι Διαποτισμένη με Αγάπη</w:t>
      </w:r>
    </w:p>
    <w:p>
      <w:pPr>
        <w:pStyle w:val="Normal"/>
        <w:jc w:val="both"/>
        <w:rPr>
          <w:rFonts w:ascii="Arial" w:hAnsi="Arial" w:cs="Arial"/>
          <w:lang w:val="el-GR"/>
        </w:rPr>
      </w:pPr>
      <w:r>
        <w:rPr>
          <w:rFonts w:cs="Arial" w:ascii="Arial" w:hAnsi="Arial"/>
          <w:lang w:val="el-GR"/>
        </w:rPr>
        <w:t xml:space="preserve">Αναπτύξτε μέσα σας αγνή αγάπη, τότε μόνο θα μπορέσετε να πλησιάσετε τον Θεό. Οι άνθρωποι μπορούν να κάνουν όσες έρευνες επιθυμούν, όλες οι έρευνές τους όμως πρέπει να είναι διαποτισμένες με αγάπη. Διότι, δίχως αγάπη δεν μπορεί να γίνει πραγματική έρευνα. Τι είναι η έρευνα; Ποιο το θέμα της έρευνας; Ποιος κάνει την έρευνα; Για ποιο λόγο και με ποιο τρόπο την κάνει; Πρώτα πρέπει να θέτετε αυτά τα ερωτήματα. Και, πριν από καθετί άλλο, πρέπει να ‘ερευνάτε’ τον ίδιο τον εαυτό σας και να αναρωτιέστε: «Είμαι καλός, ή μήπως όχι;» Όταν διεξάγετε μία τέτοια αυτο-έρευνα δεν χρειάζεστε κανέναν μάρτυρα κοντά σας. Εσείς είστε ο μάρτυρας του ίδιου σας του εαυτού. Πρέπει να τρέφετε ιερά και αγιασμένα αισθήματα – αυτή ήταν η θεμελιώδης αρχή της έρευνας που διεξήγαν οι μύστες-σοφοί τους αρχαίους χρόνους. Ο σοφός Βισβάμιτρα μπορούσε να κάνει αυστηρότατες ασκητικές πειθαρχίες, διότι έτρεφε μέσα του μια απόλυτη και ολοκληρωτική αγάπη για τον Θεό. Το ίδιο μπορεί να λεχθεί και για τον μύστη-σοφό Βασίστα. Η λέξη ‘Βασίστα’ έχει μια ιδιαίτερη σημασία: εκείνος που τηρεί απαρέγκλιτα αυστηρή πειθαρχία στη ζωή τ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Κάθε άνθρωπος είναι προικισμένος με μία μαγνητική δύναμη που ελκύει τους άλλους. Ο Θεός όμως είναι ο μέγιστος μαγνήτης και ελκύει τους πάντες! Οι άνθρωποι διαθέτουν αυτήν την μαγνητική δύναμη σε διαφορετικό βαθμό ο καθένας, η δύναμη του Θεού όμως είναι 100%, είναι απόλυτη. Γι’ αυτό ολόκληρη η ανθρωπότητα έλκεται από τον Θεό. Όταν πλησιάζομε αυτόν τον μέγιστο μαγνήτη, φορτιζόμαστε με τη δύναμή Του και γινόμαστε ένα μ’ Εκείνον, ακριβώς όπως διδάσκει η ρήση </w:t>
      </w:r>
      <w:r>
        <w:rPr>
          <w:rFonts w:cs="Arial" w:ascii="Arial" w:hAnsi="Arial"/>
          <w:i/>
          <w:iCs/>
          <w:lang w:val="el-GR"/>
        </w:rPr>
        <w:t>«Ο γνώστης του Θεού γίνεται αληθώς ο Θεός.»</w:t>
      </w:r>
      <w:r>
        <w:rPr>
          <w:rStyle w:val="FootnoteCharacters"/>
          <w:rStyle w:val="FootnoteAnchor"/>
          <w:rFonts w:cs="Arial" w:ascii="Arial" w:hAnsi="Arial"/>
          <w:lang w:val="el-GR"/>
        </w:rPr>
        <w:footnoteReference w:id="6"/>
      </w:r>
      <w:r>
        <w:rPr>
          <w:rFonts w:cs="Arial" w:ascii="Arial" w:hAnsi="Arial"/>
          <w:lang w:val="el-GR"/>
        </w:rPr>
        <w:t xml:space="preserve"> Αν βάλετε ένα κομμάτι σίδερο κοντά σ’ έναν μαγνήτη, αυτό έλκεται από τον μαγνήτη. Αν μάλιστα ακουμπήσετε αυτό το κομμάτι σίδερο επάνω στον μαγνήτη για λίγες μέρες, γίνεται και αυτό μαγνήτης! Παρομοίως, όταν επιτύχετε την εγγύτητα του Θεού και γίνετε αποδέκτης της αγάπης Του, γίνεστε ένα με τον Θεό. Αυτή είναι η αληθινή έρευνα. Για να πλησιάσετε τον Θεό δεν χρειάζεστε να επιδοθείτε σε καμία άλλη πνευματική πειθαρχία. Αρκεί το να αναπτύξετε μέσα σας το αίσθημα της αγάπης. Αυτό από μόνο του θα σας μεταμορφώσει σε θεϊκό πλάσμ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ρχικά ο Υπο-Πρύτανης Με παρακάλεσε να σας μιλήσω για τα ιδιαίτερα γνωρίσματα του Ινδικού πολιτισμού και χθες, μαζί με μερικούς φοιτητές μου είπαν: «Σουάμι, αυτή είναι η καλή μας τύχη, (Αντρίστα).» Αλλά τι ακριβώς σημαίνει η λέξη ‘Αντρίστα’; ‘Α-ντρίστα’ σημαίνει ‘αυτό που δεν μπορούμε να δούμε με τα μάτια μας’. Αυτό είναι ο Θεός, ο οποίος μπορεί να σας χαρίσει τα πάντα. Εμπλουτίζει και φωτίζει όλες σας τις σωματικές, νοητικές και πνευματικές ικανότητες και ταυτοχρόνως προάγει την εγκόσμια, ηθική, θρησκευτική και επιστημονική πρόοδό σας – αυτό σημαίνει η λέξη ‘Αντρίστα’. Αν θέλετε να γίνετε άξιοι αυτής της καλής τύχης (Αντρίστα), μπορείτε να το επιτύχετε μόνο καλλιεργώντας μέσα σας την αγάπη. Αληθώς, δεν υπάρχει στο σύμπαν δύναμη μεγαλύτερη από την αγάπη. Η αγάπη ενυπάρχει μέσα στον καθένα, αλλά τι είδους είναι; Δυστυχώς στις μέρες μας η αγάπη είναι γεμάτη εγωισμό. Ο Θεός όμως δεν θέλει για την ανθρωπότητα μία αγάπη που είναι βουτηγμένη στον εγωισμό, θέλει μία αγάπη ολότελα αγνή και ανιδιοτελή. Π.χ. στην αγάπη μεταξύ συζύγων, ή μητέρας και παιδιού, ή μεταξύ αδελφών, συγγενών και φίλων, πάντα υπάρχει το στοιχείο του εγωισμού. Όλες αυτές οι μορφές αγάπης αποτελούν την εγκόσμια αγάπη. Αγάπη από καρδιά σε καρδιά είναι μόνο η αγάπη του Θεού! Διαρκεί παντοτινά και είναι αμετάβλητη. Και μπορείτε να την αποκτήσετε μόνο μέσω της δικής σας αγάπης. Αν δεν έχετε μέσα σας αγάπη, είναι ανώφελο και μάταιο το να γυρίζετε το κομποσκοίνι επί ώρες, επαναλαμβάνοντας το Όνομα του Θεού, ενώ την ίδια ώρα ο νους σας περιπλανιέται στην αγορ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χ. κάθεστε για διαλογισμό. Τι είναι διαλογισμός; Κάθεστε για να κάνετε διαλογισμό ή στην πραγματικότητα ποζάρετε για μια φωτογραφία; Δεν μπορείτε να πλησιάσετε τον Θεό απλά ποζάροντας, δηλ. προσποιούμενοι ότι διαλογίζεστε. Μόνο μία οδός μπορεί να σας φέρει κοντά στον Θεό και αυτή είναι η οδός της αγάπης. Δίχως αγάπη μέσα σας είναι αδύνατο να πλησιάσετε τον Θεό. Γι’ αυτό, πρέπει να μετατρέψετε την εγκόσμια αγάπη σας σε αγάπη για τον Θεό. Τότε, οποιαδήποτε εργασία και αν κάνετε, θα μετατρέπεται σε λατρεία του Θεού. Είτε σαν υπάλληλος γραφείου εργάζεστε, είτε σαν γιατρός, ή σαν μηχανικός, ή σαν καθηγητής, κάνετε όλη την εργασία σας με σκοπό να ευχαριστήσετε τον Θεό. Η αγάπη σας για τον Θεό δεν πρέπει να περιορίζεται μόνο στα λόγια – πρέπει να βγαίνει από την καρδιά σας. Τότε θα μπορείτε να πλησιάσετε τον Θεό σε μία και μόνη στιγμή. Επίσης, δεν χρειάζεται να αναζητείτε τον Θεό, διότι ο Θεός είναι πανταχού Παρών, οπουδήποτε και αν βρίσκεστε. Η μητέρα σας και ο πατέρας σας μπορεί τώρα να βρίσκονται λίγο μακριά σας – ο Θεός όμως όχι! Ο Θεός είναι πάντοτε κοντά σας, υπεράνω σας, στο πλευρό σας, ολόγυρά σας. Για να έρθετε κοντά στον Θεό, αρκεί η αγάπη σας και μόνη η αγάπη σας. Γι’ αυτό πρέπει να δυναμώνετε αυτό που αποτελεί τον συνδετικό σας κρίκο με τον Θεό – την αγάπη. Μόνο τότε μπορείτε να φθάσετε κοντά Του.</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Όπως είπε προηγουμένως ο Υπο-Πρύτανης, ο πολιτισμός της Ινδίας δείχνει στην ανθρωπότητα το απλό και ανώδυνο μονοπάτι που οδηγεί στην πραγμάτωση του Θεού. Τον παλιό καιρό, όταν οι άνθρωποι οργάνωναν κάποια γιορτή, συνήθιζαν να διακοσμούν τις πόρτες του σπιτιού τους με γιρλάντες από φρέσκα φύλλα μάνγκο. Σήμερα δυστυχώς, χρησιμοποιούν για τον διάκοσμο αυτό πλαστικά φύλλα. Ή όταν γινόταν ένας γάμος, οι αρχαίοι πρόγονοί μας έστηναν μία ολόκληρη σκηνή κοσμημένη με φρέσκα πράσινα φύλλα. Για ποιο λόγο άραγε; Λέτε να το έκαναν απλώς διότι τότε δεν υπήρχαν ακόμα τα έτοιμα, τεχνητά υπόστεγα; Όχι βέβαια. Το έκαναν διότι σ’ έναν γάμο, ή άλλη εορταστική εκδήλωση, συγκεντρώνονται πάρα πολλοί άνθρωποι σε μικρό χώρο. Εκείνη την αρχαία εποχή όμως, ακόμη και οι αγράμματοι χωρικοί γνώριζαν την επιστημονική αλήθεια ότι τα πράσινα φύλλα απορροφούν από τον χώρο το διοξείδιο του άνθρακος και εκλύουν το ζωοποιό οξυγόνο! Συνεπώς, οι επιστημονικές γνώσεις δεν είναι κάτι το νέο. Εκείνα τα χρόνια, τα χωριά βρίσκονταν συνήθως μέσα σε πυκνά δάση, όπου η βλάστηση παρείχε στους κατοίκους άφθονο οξυγόνο – γι’ αυτό και δεν αρρώσταιναν ποτέ! Το άσθμα ήταν κάτι το άγνωστο, το ίδιο και η εοζινοφιλία</w:t>
      </w:r>
      <w:r>
        <w:rPr>
          <w:rStyle w:val="FootnoteCharacters"/>
          <w:rStyle w:val="FootnoteAnchor"/>
          <w:rFonts w:cs="Arial" w:ascii="Arial" w:hAnsi="Arial"/>
          <w:lang w:val="el-GR"/>
        </w:rPr>
        <w:footnoteReference w:id="7"/>
      </w:r>
      <w:r>
        <w:rPr>
          <w:rFonts w:cs="Arial" w:ascii="Arial" w:hAnsi="Arial"/>
          <w:lang w:val="el-GR"/>
        </w:rPr>
        <w:t xml:space="preserve">. Τα δέντρα ωφελούν πολλαπλώς τον άνθρωπο χαρίζοντάς του το ζωοποιό οξυγόνο. Δυστυχώς όμως, οι άνθρωποι δεν είναι σε θέση να συνειδητοποιήσουν αυτήν την αλήθεια. Καθώς αυξάνεται ο πληθυσμός, κόβουν ολοένα τα δέντρα, με αποτέλεσμα στις μέρες μας να υπάρχει έλλειψη οξυγόνου. Μ’ αυτόν τον τρόπο οι ίδιοι οι άνθρωποι προσκαλούν τους κινδύνους να μπουν στη ζωή τους. </w:t>
      </w:r>
    </w:p>
    <w:p>
      <w:pPr>
        <w:pStyle w:val="Normal"/>
        <w:jc w:val="both"/>
        <w:rPr>
          <w:rFonts w:ascii="Arial" w:hAnsi="Arial" w:cs="Arial"/>
          <w:lang w:val="el-GR"/>
        </w:rPr>
      </w:pPr>
      <w:r>
        <w:rPr>
          <w:rFonts w:cs="Arial" w:ascii="Arial" w:hAnsi="Arial"/>
          <w:lang w:val="el-GR"/>
        </w:rPr>
      </w:r>
    </w:p>
    <w:p>
      <w:pPr>
        <w:pStyle w:val="Heading1"/>
        <w:spacing w:lineRule="auto" w:line="240"/>
        <w:rPr>
          <w:rFonts w:ascii="Arial" w:hAnsi="Arial" w:cs="Arial"/>
        </w:rPr>
      </w:pPr>
      <w:r>
        <w:rPr>
          <w:rFonts w:cs="Arial" w:ascii="Arial" w:hAnsi="Arial"/>
        </w:rPr>
        <w:t>Για να Πραγματώσετε τον Θεό Λησμονήστε τον Κόσμο</w:t>
      </w:r>
    </w:p>
    <w:p>
      <w:pPr>
        <w:pStyle w:val="Normal"/>
        <w:jc w:val="both"/>
        <w:rPr>
          <w:rFonts w:ascii="Arial" w:hAnsi="Arial" w:cs="Arial"/>
          <w:lang w:val="el-GR"/>
        </w:rPr>
      </w:pPr>
      <w:r>
        <w:rPr>
          <w:rFonts w:cs="Arial" w:ascii="Arial" w:hAnsi="Arial"/>
          <w:lang w:val="el-GR"/>
        </w:rPr>
        <w:t xml:space="preserve">Η επιστήμη και η τεχνολογία έχουν αποκτήσει μεγάλη σπουδαιότητα στον σημερινό κόσμο. Δίχως αυτές τις δύο, δεν μπορεί κανείς σήμερα να ζήσει. Πρωτίστως όμως οφείλετε να αναπτύσσετε μέσα σας θετικές σκέψεις. Τότε δεν θα υπάρχει χώρος για να διεισδύσει μέσα σας αρνητικότητα. Οι αρνητικές μας σκέψεις είναι η αιτία για όλες μας τις δυσκολίες και τα βάσανα. Συνεπώς, να αναπτύσσετε μέσα σας θετικές σκέψεις. Οφείλετε ν’ αποκτήσετε τη δύναμη της Σοφίας και το μόνο μέσο για την απόκτησή της είναι η αγάπη. Σήμερα οι άνθρωποι προσπαθούν ν’ αποκτήσουν μόνο γενικές, εγκόσμιες γνώσεις. Αλλά σε τι χρησιμεύει αυτό; Θα έπρεπε να προσθέτουν σ’ αυτές και την κοινή λογική ώστε να έχουν και πρακτικές γνώσει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πουδαστές και σπουδάστριες! Να μην νομίζετε ότι όλη η επιστημονική γνώση υπάρχει μόνο σε ξένες χώρες όπως η Αμερική, η Ρωσσία, η Γερμανία κλπ. και ότι η πατρίδα μας Ινδία υστερεί σ’ αυτήν. Στην πραγματικότητα όλη η επιστημονική γνώση που διαθέτουν οι χώρες αυτές έχει προέλθει από την Ινδία. Η Ινδία έχει μεταλαμπαδεύσει στον υπόλοιπο κόσμο όλη την επιστημονική γνώση που υπάρχει σήμερα. Αληθώς, όλες οι κατηγορίες γνώσεις προέρχονται από τους Σοφούς της Ινδίας, τους ‘Ρίσι’. Ακόμη και η γνώση των Μαθηματικών προέρχεται από την Ινδία και μόνο. Στην Αριθμητική, 1+1 = 2. Στην πνευματικότητα όμως, αυτό δεν ισχύει. Παρομοίως, εσείς λέτε 3-1 = 2. Αυτή η απάντηση όμως είναι εγκόσμια. Στην πνευματικότητα 3-1 = 1. Ρωτάτε πώς; Και λέτε ότι ο κόσμος δεν το δέχεται αυτό; Εγώ όμως το δέχομαι. Σύμφωνα με τη δική μου σκέψη είναι αληθινό. Ρωτάτε πάλι πώς; Σας δίνω ένα μικρό παράδειγμ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ς υποθέσουμε ότι στέκεστε μπροστά σ’ έναν καθρέφτη. Τότε, έχουμε τρεις οντότητες: εσάς, το είδωλό σας και τον καθρέφτη. Αν απομακρύνετε τον καθρέφτη, χάνεται και το είδωλο. Στην αρχή υπήρχαν τρία πράγματα: εσείς, η εικόνα σας και ο καθρέφτης. Όταν από τις τρεις αυτές οντότητες αφαιρέσετε τον καθρέφτη, μένετε μόνο εσείς, διότι η απεικόνισή σας φεύγει μαζί με τον καθρέφτη. Αληθώς, είσαστε ο Θεός! Η απεικόνισή σας είναι ο άνθρωπος μέσα στον καθρέφτη της Φύσης. Όταν υπερβείτε την άγνοια της Φύσης, γίνεστε ένα με τον Θεό. Τότε δεν υπάρχει πια άτομο. Θεωρείτε τον εαυτό σας ‘ένα άτομο’ όταν συνδέεστε με τη Φύση. Σας δίνω ακόμα ένα παράδειγμα:</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Κ</w:t>
      </w:r>
      <w:bookmarkStart w:id="0" w:name="ομ"/>
      <w:bookmarkEnd w:id="0"/>
      <w:r>
        <w:rPr>
          <w:rFonts w:cs="Arial" w:ascii="Arial" w:hAnsi="Arial"/>
          <w:lang w:val="el-GR"/>
        </w:rPr>
        <w:t xml:space="preserve">ατά τη διάρκεια της ημέρας βιώνετε την εγκόσμια ζωή με όλες τις χαρές και τις θλίψεις της. Τη νύχτα όμως που πάτε να κοιμηθείτε δεν υπάρχει ο κόσμος – δεν βιώνετε τίποτε. Δεν υπάρχουν ούτε χαρές ούτε θλίψεις. Όταν δεν υπάρχει ο γήινος κόσμος, δεν υπάρχουν θλίψεις. Κατά τη διάρκεια του διαλογισμού, ο άνθρωπος υπερβαίνει την εγκόσμια ζωή με τις απατηλές εμπειρίες της και βυθίζεται στη θεία ευδαιμονία. Όταν συνδυαστεί η εμπειρία της αιώνιας ύπαρξης [Σατ] με την απόλυτη γνώση [Τσιτ] προκύπτει η θεία ευδαιμονία [Άναντα]. Η λέξη 'Σατ' σημαίνει το ‘Ον’, δηλ. την αναλλοίωτη θεία Ουσία, που παραμένει πάντα αμετάβλητη. Μπορείτε να την παρομοιάσετε με τη ζάχαρη, που την βάζετε στον καφέ σας, ή στο τσάι σας, ή σε ένα γλυκό – μπορείτε να την βάλετε οπουδήποτε, αλλά η γλυκύτητά της παραμένει η ίδια. Αυτό είναι το Σατ που παραμένει πάντα αμετάβλητο και προσδίδει γλυκύτητα σε οτιδήποτε προστεθεί. Η ζάχαρη είναι το ‘Σατ’ και το νερό είναι το ‘Τσιτ’. Όταν ενωθεί η ζάχαρη με το νερό, δεν υπάρχει πια ζάχαρη, δεν υπάρχει πια νερό – υπάρχει μόνο σιρόπι δηλ. ‘Άναντα’, θεία ευδαιμονία. Γι’ αυτό, πρέπει τα δύο αυτά να τα ενώνετε. Τούτο συμβολίζει την ενότητα της ατομικής ψυχής [Τζιβάτμα] με την Οικουμενική Ψυχή, ή τον Θεό [Παραμάτμα] που οδηγεί στην αιώνια και μη δυική ευδαιμονία. Δεν υπάρχουν δύο οντότητες, αλλά μία και μόνο μία: </w:t>
      </w:r>
      <w:r>
        <w:rPr>
          <w:rFonts w:cs="Arial" w:ascii="Arial" w:hAnsi="Arial"/>
          <w:i/>
          <w:iCs/>
          <w:lang w:val="el-GR"/>
        </w:rPr>
        <w:t>«Υπάρχει μόνον Ένα χωρίς δεύτερο, το Μπράμαν»</w:t>
      </w:r>
      <w:r>
        <w:rPr>
          <w:rStyle w:val="FootnoteCharacters"/>
          <w:rStyle w:val="FootnoteAnchor"/>
          <w:rFonts w:cs="Arial" w:ascii="Arial" w:hAnsi="Arial"/>
          <w:lang w:val="el-GR"/>
        </w:rPr>
        <w:footnoteReference w:id="8"/>
      </w:r>
      <w:r>
        <w:rPr>
          <w:rFonts w:cs="Arial" w:ascii="Arial" w:hAnsi="Arial"/>
          <w:lang w:val="el-GR"/>
        </w:rPr>
        <w:t>. Συνεπώς, δεν χρειάζεται να κάνετε πολλές και διάφορες προσπάθειες να πλησιάσετε τον Θεό. Να αγαπάτε τους πάντες. Να έχετε την ακλόνητη πίστη ότι ο Θεός είναι Παρών μέσα στους πάντες. Ενώστε τον ατομικό εαυτό σας με τον Θείο Εαυτό.</w:t>
      </w:r>
    </w:p>
    <w:p>
      <w:pPr>
        <w:pStyle w:val="Normal"/>
        <w:jc w:val="both"/>
        <w:rPr>
          <w:rFonts w:ascii="Arial" w:hAnsi="Arial" w:eastAsia="Arial" w:cs="Arial"/>
          <w:lang w:val="el-GR"/>
        </w:rPr>
      </w:pPr>
      <w:r>
        <w:rPr>
          <w:rFonts w:eastAsia="Arial" w:cs="Arial" w:ascii="Arial" w:hAnsi="Arial"/>
          <w:lang w:val="el-GR"/>
        </w:rPr>
        <w:t xml:space="preserve"> </w:t>
      </w:r>
    </w:p>
    <w:p>
      <w:pPr>
        <w:pStyle w:val="TextBody"/>
        <w:spacing w:lineRule="auto" w:line="240"/>
        <w:rPr>
          <w:rFonts w:ascii="Arial" w:hAnsi="Arial" w:cs="Arial"/>
        </w:rPr>
      </w:pPr>
      <w:r>
        <w:rPr>
          <w:rFonts w:cs="Arial" w:ascii="Arial" w:hAnsi="Arial"/>
        </w:rPr>
        <w:t>Συνδυάστε την Επανάληψη του Θείου Ονόματος με τον Διαλογισμό</w:t>
      </w:r>
    </w:p>
    <w:p>
      <w:pPr>
        <w:pStyle w:val="Normal"/>
        <w:jc w:val="both"/>
        <w:rPr>
          <w:rFonts w:ascii="Arial" w:hAnsi="Arial" w:cs="Arial"/>
          <w:lang w:val="el-GR"/>
        </w:rPr>
      </w:pPr>
      <w:r>
        <w:rPr>
          <w:rFonts w:cs="Arial" w:ascii="Arial" w:hAnsi="Arial"/>
          <w:lang w:val="el-GR"/>
        </w:rPr>
        <w:t>Εσείς οι σπουδαστές και οι σπουδάστριες έχετε να μάθετε άπειρα πράγματα για τον πολιτισμό της Ινδίας. Ό,τι δεν περιέχεται στον πολιτισμό μας, δεν υπάρχει πουθενά αλλού. Όμως, οι σημερινοί σπουδαστές έχουν έναν παράδοξο τρόπο σκέψης: με την πρόφαση ότι ο Σουάμι έχει πει ότι «</w:t>
      </w:r>
      <w:r>
        <w:rPr>
          <w:rFonts w:cs="Arial" w:ascii="Arial" w:hAnsi="Arial"/>
          <w:i/>
          <w:iCs/>
          <w:lang w:val="el-GR"/>
        </w:rPr>
        <w:t>Υπάρχει μόνο μία κοινωνική τάξη, η τάξη της ανθρωπότητας»</w:t>
      </w:r>
      <w:r>
        <w:rPr>
          <w:rFonts w:cs="Arial" w:ascii="Arial" w:hAnsi="Arial"/>
          <w:lang w:val="el-GR"/>
        </w:rPr>
        <w:t>, κάνουν σχέδια να παντρευτούν άτομο που συμπαθούν, που όμως δεν ανήκει στη δική τους κάστα. Ναι, αληθεύει ότι υπάρχει μόνο η κοινωνική τάξη της ανθρωπότητας, όπως και μόνο μία φυλή και μία θρησκεία. Σχετικά με τον πολιτισμό όμως, τούτο δεν ισχύει. Οι πολιτισμικές παραδόσεις διαφέρουν μεταξύ τους. Γι’ αυτό, όταν σκέφτεστε να παντρευτείτε, να μην σκέφτεστε μόνο την κάστα του άλλου ατόμου, να σκέφτεστε και τις πολιτισμικές παραδόσεις από τις οποίες προέρχεται. Οι όμοιες παραδόσεις μπορεί να συνδυαστούν καλά μεταξύ τους, οι ανόμοιες όμως όχι. Συνεπώς, όποια εργασία και αν αναλαμβάνουμε, οφείλουμε πρωτίστως να σκεφτόμαστε και τον πολιτισμό μας. Αυτός δημιουργεί τις παραδόσεις μας. Διότι, πρόοδο και ευημερία μπορείτε ν’ αποκτήσετε μόνο όταν ακολουθείτε τις δικές σας πολιτισμικές παραδόσεις. Γι’ αυτό, πρώτιστο χρέος σας είναι να μένετε πιστοί στις παραδόσεις του πολιτισμού σας και να τις τηρείτε.</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Λόγω της επίδρασης της μοντέρνας εκπαίδευσης, οι σημερινοί σπουδαστές δεν καταλαβαίνουν το πραγματικό νόημα της ισότητας. Ο άγιος Τυάγκαράτζα έψαλλε: </w:t>
      </w:r>
      <w:r>
        <w:rPr>
          <w:rFonts w:cs="Arial" w:ascii="Arial" w:hAnsi="Arial"/>
          <w:i/>
          <w:iCs/>
          <w:lang w:val="el-GR"/>
        </w:rPr>
        <w:t>«Ω Ράμα! Με την αγνή και άσπιλη μορφή της Αγάπης Σου, είσαι Παρών μέσα σε όλα τα πλάσματα, από το μικροσκοπικό μυρμήγκι, έως τον Μπράμα, ακόμα και τον Σίβα και τον Κέσαβα. Παρακαλώ Σε, γίνε και δικός μου προστάτης!»</w:t>
      </w:r>
      <w:r>
        <w:rPr>
          <w:rFonts w:cs="Arial" w:ascii="Arial" w:hAnsi="Arial"/>
          <w:lang w:val="el-GR"/>
        </w:rPr>
        <w:t xml:space="preserve"> Ωστόσο, όταν μας τσιμπήσει ένα μυρμήγκι, το σκοτώνομε δίχως δεύτερη σκέψη, όταν ο Μπράμα εμφανιστεί ενώπιόν μας, πέφτομε στο χώμα και τον προσκυνούμε! Οπότε, τι γίνεται με την ισότητα; Όταν ο Θεός ενοικεί και μέσα στο μυρμήγκι, δεν θάπρεπε κανονικά να το προσκυνούμε κι’ αυτό; Αλλά δεν το κάνουμε, διότι λαμβάνουμε υπόψη μας μόνο τη μορφή. Όμως, η μορφή [Άκαραμ] δεν σημαντική, η ευδαιμονία [Άναντα] είναι σημαντική. Ο Θεός είναι μεν Παρών σε αμφότερες, σημαντική όμως είναι μόνο η ευδαιμονία. Το μυρμήγκι είναι μεν μικρό, όταν όμως μας τσιμπήσει, μας προκαλεί τόσο δυνατό πόνο! Από πού άραγε προέρχεται η τόση δύναμή του; Και ο σκορπιός είναι πολύ μικρός, αλλά όταν μας τσιμπήσει, ο πόνος είναι αβάσταχτος. Από πού προέρχεται και η δική του δύναμη; Όταν ένα μικροσκοπικό πλάσμα σαν το μυρμήγκι είναι προικισμένο με τόση μεγάλη δύναμη, πόση μεγαλύτερη δύναμη πρέπει να έχει ο άνθρωπος; Ο άνθρωπος έχει προικισθεί από τον Θεό με όλες τις δυνάμεις. Και δεν υπάρχει ούτε ένας άνθρωπος που να μην διαθέτει αυτές τις δυνάμεις. Δυστυχώς όμως, επειδή ο άνθρωπος δεν συνειδητοποιεί αυτές του τις δυνάμεις, υπόκειται σε θλίψεις και βάσανα. Όταν συνειδητοποιήσει την αληθινή του φύση, θα μπορέσει εύκολα να αποκτήσει τη θεία ευδαιμονία [Άναντα]. Γι’ αυτό, εντυπώστε ανεξίτηλα τον Θεό στην καρδιά σας και θα απολαμβάνετε εσαεί την ευδαιμονία που απορρέει απ’ αυτό.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ίναι ζωτικής σημασίας το να διατηρείτε το σώμα σας αγνό. Για να το διατηρείτε αγνό, πρέπει να ψάλλετε και να εξυμνείτε το Όνομα του Θεού. Επίσης να κάνετε διαλογισμό για να διατηρείτε και τον νου σας αγνό. Κάνετε την πνευματική άσκηση της επανάληψης του Ονόματος του Θεού μαζί με τον διαλογισμό. Όμως, και οι δύο αυτές ασκήσεις πρέπει να είναι διαποτισμένες με αγάπη. Συνήθως συνοδεύομε την ψαλμωδία ύμνων κρατώντας ένα μικρό κύμβαλο σε κάθε χέρι: ο ήχος όμως παράγεται μόνο όταν τα ενώνουμε χτυπώντας τα ρυθμικά. Κατά τον ίδιο τρόπο, όταν η επανάληψη του Θείου Ονόματος είναι ενωμένη με τον διαλογισμό, μπορούμε να μπούμε στη μη-δυαδική κατάσταση της Υπέρτατης Συνειδητότητας [Νιρβικάλπα Σαμάντι], η οποία είναι η αληθινή κατάστασή μας. Αυτήν όμως δεν μπορούμε να την αποκτήσουμε κάνοντας απλώς κάποια πνευματική άσκηση. Γι’ αυτήν, απαιτείται και βαθιά αγάπη και βαθιά πίστη. Γι’ αυτό, οφείλουμε να καλλιεργούμε μέσα μας ολοένα μεγαλύτερη πίστη και ολοένα πλατύτερη αγάπ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lang w:val="el-GR"/>
        </w:rPr>
        <w:t xml:space="preserve">- Αποσπάσματα από τη Θεία Ομιλία του Μπαγκαβάν Σρι Σάτυα Σάι Μπάμπα στον αίθουσα Σάι Κουλβάντ του Πρασάντι Νίλαγιαμ, στις 16 Ιουνίου 1996.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Dharmo Rakshati Rakshitah”</w:t>
      </w:r>
    </w:p>
  </w:footnote>
  <w:footnote w:id="3">
    <w:p>
      <w:pPr>
        <w:pStyle w:val="Footnote"/>
        <w:rPr/>
      </w:pPr>
      <w:r>
        <w:rPr>
          <w:rStyle w:val="FootnoteCharacters"/>
        </w:rPr>
        <w:footnoteRef/>
      </w:r>
      <w:r>
        <w:rPr>
          <w:lang w:val="fi-FI"/>
        </w:rPr>
        <w:t xml:space="preserve"> “</w:t>
      </w:r>
      <w:r>
        <w:rPr>
          <w:lang w:val="fi-FI"/>
        </w:rPr>
        <w:t xml:space="preserve">Ma Kuru Dhana Jana Yauvana Garvam, </w:t>
      </w:r>
    </w:p>
    <w:p>
      <w:pPr>
        <w:pStyle w:val="Footnote"/>
        <w:rPr/>
      </w:pPr>
      <w:r>
        <w:rPr>
          <w:lang w:val="fi-FI"/>
        </w:rPr>
        <w:t xml:space="preserve">    </w:t>
      </w:r>
      <w:r>
        <w:rPr>
          <w:lang w:val="en-US"/>
        </w:rPr>
        <w:t>Harathi Nimeshath Kalah Sarvam.”</w:t>
      </w:r>
    </w:p>
  </w:footnote>
  <w:footnote w:id="4">
    <w:p>
      <w:pPr>
        <w:pStyle w:val="Footnote"/>
        <w:rPr/>
      </w:pPr>
      <w:r>
        <w:rPr>
          <w:rStyle w:val="FootnoteCharacters"/>
        </w:rPr>
        <w:footnoteRef/>
      </w:r>
      <w:r>
        <w:rPr/>
        <w:t xml:space="preserve"> </w:t>
      </w:r>
      <w:r>
        <w:rPr>
          <w:lang w:val="en-US"/>
        </w:rPr>
        <w:t>“</w:t>
      </w:r>
      <w:r>
        <w:rPr>
          <w:lang w:val="en-US"/>
        </w:rPr>
        <w:t>Bhaja Govindam, Bhaja Govindam, Govindam Bhaja Moodha Mathe, Samprapthe Sannihithe Kale, Nahi Nahi Rakshati Dukrun Karane.”</w:t>
      </w:r>
    </w:p>
  </w:footnote>
  <w:footnote w:id="5">
    <w:p>
      <w:pPr>
        <w:pStyle w:val="Footnote"/>
        <w:rPr/>
      </w:pPr>
      <w:r>
        <w:rPr>
          <w:rStyle w:val="FootnoteCharacters"/>
        </w:rPr>
        <w:footnoteRef/>
      </w:r>
      <w:r>
        <w:rPr/>
        <w:t xml:space="preserve"> </w:t>
      </w:r>
      <w:r>
        <w:rPr>
          <w:lang w:val="en-US"/>
        </w:rPr>
        <w:t>“</w:t>
      </w:r>
      <w:r>
        <w:rPr>
          <w:lang w:val="en-US"/>
        </w:rPr>
        <w:t>Antarbahischa Tatsarvam Vyapya Narayana Sthita”</w:t>
      </w:r>
    </w:p>
  </w:footnote>
  <w:footnote w:id="6">
    <w:p>
      <w:pPr>
        <w:pStyle w:val="Footnote"/>
        <w:rPr/>
      </w:pPr>
      <w:r>
        <w:rPr>
          <w:rStyle w:val="FootnoteCharacters"/>
        </w:rPr>
        <w:footnoteRef/>
      </w:r>
      <w:r>
        <w:rPr/>
        <w:t xml:space="preserve"> </w:t>
      </w:r>
      <w:r>
        <w:rPr>
          <w:lang w:val="en-US"/>
        </w:rPr>
        <w:t>“</w:t>
      </w:r>
      <w:r>
        <w:rPr>
          <w:lang w:val="en-US"/>
        </w:rPr>
        <w:t>Brahmavid Brahmaiva Bhavathi”</w:t>
      </w:r>
    </w:p>
  </w:footnote>
  <w:footnote w:id="7">
    <w:p>
      <w:pPr>
        <w:pStyle w:val="Footnote"/>
        <w:rPr/>
      </w:pPr>
      <w:r>
        <w:rPr>
          <w:rStyle w:val="FootnoteCharacters"/>
        </w:rPr>
        <w:footnoteRef/>
      </w:r>
      <w:r>
        <w:rPr>
          <w:lang w:val="el-GR"/>
        </w:rPr>
        <w:t xml:space="preserve"> </w:t>
      </w:r>
      <w:r>
        <w:rPr>
          <w:lang w:val="el-GR"/>
        </w:rPr>
        <w:t>Σημ.τ.μετ.: Αύξηση των εοζινοφίλων λευκοκυττάρων έως και 10%, ενώ το φυσιολογικό είναι 1-3%.</w:t>
      </w:r>
    </w:p>
  </w:footnote>
  <w:footnote w:id="8">
    <w:p>
      <w:pPr>
        <w:pStyle w:val="Footnote"/>
        <w:rPr/>
      </w:pPr>
      <w:r>
        <w:rPr>
          <w:rStyle w:val="FootnoteCharacters"/>
        </w:rPr>
        <w:footnoteRef/>
      </w:r>
      <w:r>
        <w:rPr/>
        <w:t xml:space="preserve"> </w:t>
      </w:r>
      <w:r>
        <w:rPr>
          <w:lang w:val="en-US"/>
        </w:rPr>
        <w:t>“</w:t>
      </w:r>
      <w:r>
        <w:rPr>
          <w:lang w:val="en-US"/>
        </w:rPr>
        <w:t>Ekameva Adviteeyam Brah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Tahoma"/>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Verdana" w:hAnsi="Verdana" w:cs="Tahoma"/>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8:00Z</dcterms:created>
  <dc:creator>Anna-Maria Lefcaditi</dc:creator>
  <dc:description/>
  <cp:keywords/>
  <dc:language>en-US</dc:language>
  <cp:lastModifiedBy>Dimitris Bebedelis</cp:lastModifiedBy>
  <dcterms:modified xsi:type="dcterms:W3CDTF">2008-10-08T19:29:00Z</dcterms:modified>
  <cp:revision>6</cp:revision>
  <dc:subject/>
  <dc:title>ΝΕΚΤΑΡ ΠΝΕΥΜΑΤΙΚΟΤΗΤΑΣ-ΘΕΙΑ ΟΜΙΛΙΑ ΤΗΣ 16ΗΣ ΙΟΥΝΙΟΥ 1996</dc:title>
</cp:coreProperties>
</file>