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lang w:val="el-GR"/>
        </w:rPr>
      </w:pPr>
      <w:r>
        <w:rPr>
          <w:i/>
          <w:sz w:val="20"/>
          <w:szCs w:val="20"/>
          <w:lang w:val="el-GR"/>
        </w:rPr>
        <w:t xml:space="preserve"> </w:t>
      </w:r>
      <w:r>
        <w:rPr>
          <w:i/>
          <w:sz w:val="20"/>
          <w:szCs w:val="20"/>
          <w:lang w:val="el-GR"/>
        </w:rPr>
        <w:t>1</w:t>
      </w:r>
      <w:r>
        <w:rPr>
          <w:i/>
          <w:sz w:val="20"/>
          <w:szCs w:val="20"/>
          <w:vertAlign w:val="superscript"/>
          <w:lang w:val="el-GR"/>
        </w:rPr>
        <w:t>Η</w:t>
      </w:r>
      <w:r>
        <w:rPr>
          <w:i/>
          <w:sz w:val="20"/>
          <w:szCs w:val="20"/>
          <w:lang w:val="el-GR"/>
        </w:rPr>
        <w:t xml:space="preserve"> ΟΜΙΛΙΑ ΚΑΤΑ ΤΟΝ ΕΟΡΤΑΣΜΟ ΤΟΥ ΣΙΒΑΡΑΤΡΙ</w:t>
      </w:r>
    </w:p>
    <w:p>
      <w:pPr>
        <w:pStyle w:val="Normal"/>
        <w:jc w:val="both"/>
        <w:rPr>
          <w:i/>
          <w:i/>
          <w:sz w:val="20"/>
          <w:szCs w:val="20"/>
          <w:lang w:val="el-GR"/>
        </w:rPr>
      </w:pPr>
      <w:r>
        <w:rPr>
          <w:i/>
          <w:sz w:val="20"/>
          <w:szCs w:val="20"/>
          <w:lang w:val="el-GR"/>
        </w:rPr>
      </w:r>
    </w:p>
    <w:p>
      <w:pPr>
        <w:pStyle w:val="Heading1"/>
        <w:spacing w:lineRule="auto" w:line="240"/>
        <w:rPr>
          <w:rFonts w:ascii="Times New Roman" w:hAnsi="Times New Roman" w:cs="Times New Roman"/>
          <w:b/>
          <w:b/>
          <w:shadow/>
          <w:sz w:val="28"/>
          <w:szCs w:val="28"/>
        </w:rPr>
      </w:pPr>
      <w:r>
        <w:rPr>
          <w:rFonts w:cs="Times New Roman" w:ascii="Times New Roman" w:hAnsi="Times New Roman"/>
          <w:b/>
          <w:shadow/>
          <w:sz w:val="28"/>
          <w:szCs w:val="28"/>
        </w:rPr>
        <w:t>Ο ΘΕΟΣ ΕΙΝΑΙ ΤΟ ΘΕΜΕΛΙΟ ΟΛΗΣ ΤΗΣ ΔΗΜΙΟΥΡΓΙΑΣ</w:t>
      </w:r>
    </w:p>
    <w:p>
      <w:pPr>
        <w:pStyle w:val="Normal"/>
        <w:jc w:val="center"/>
        <w:rPr>
          <w:rFonts w:ascii="Times New Roman" w:hAnsi="Times New Roman" w:cs="Times New Roman"/>
          <w:b/>
          <w:b/>
          <w:i/>
          <w:i/>
          <w:iCs/>
          <w:shadow/>
          <w:sz w:val="28"/>
          <w:szCs w:val="28"/>
          <w:lang w:val="el-GR"/>
        </w:rPr>
      </w:pPr>
      <w:r>
        <w:rPr>
          <w:rFonts w:cs="Times New Roman"/>
          <w:b/>
          <w:i/>
          <w:iCs/>
          <w:shadow/>
          <w:sz w:val="28"/>
          <w:szCs w:val="28"/>
          <w:lang w:val="el-GR"/>
        </w:rPr>
      </w:r>
    </w:p>
    <w:p>
      <w:pPr>
        <w:pStyle w:val="Normal"/>
        <w:jc w:val="center"/>
        <w:rPr>
          <w:i/>
          <w:i/>
          <w:iCs/>
          <w:lang w:val="el-GR"/>
        </w:rPr>
      </w:pPr>
      <w:r>
        <w:rPr>
          <w:i/>
          <w:iCs/>
          <w:lang w:val="el-GR"/>
        </w:rPr>
        <w:t xml:space="preserve">Το καθετί έχει προέλθει από την Αλήθεια </w:t>
      </w:r>
    </w:p>
    <w:p>
      <w:pPr>
        <w:pStyle w:val="Normal"/>
        <w:jc w:val="center"/>
        <w:rPr>
          <w:i/>
          <w:i/>
          <w:iCs/>
          <w:lang w:val="el-GR"/>
        </w:rPr>
      </w:pPr>
      <w:r>
        <w:rPr>
          <w:i/>
          <w:iCs/>
          <w:lang w:val="el-GR"/>
        </w:rPr>
        <w:t>και συγχωνεύεται τελικά με την Αλήθεια.</w:t>
      </w:r>
    </w:p>
    <w:p>
      <w:pPr>
        <w:pStyle w:val="Normal"/>
        <w:jc w:val="center"/>
        <w:rPr>
          <w:i/>
          <w:i/>
          <w:iCs/>
          <w:lang w:val="el-GR"/>
        </w:rPr>
      </w:pPr>
      <w:r>
        <w:rPr>
          <w:i/>
          <w:iCs/>
          <w:lang w:val="el-GR"/>
        </w:rPr>
        <w:t>Υπάρχει μέρος μέσα στο σύμπαν, όπου να μη βρίσκεται η Αλήθεια;</w:t>
      </w:r>
    </w:p>
    <w:p>
      <w:pPr>
        <w:pStyle w:val="Normal"/>
        <w:jc w:val="center"/>
        <w:rPr>
          <w:i/>
          <w:i/>
          <w:iCs/>
          <w:lang w:val="el-GR"/>
        </w:rPr>
      </w:pPr>
      <w:r>
        <w:rPr>
          <w:i/>
          <w:iCs/>
          <w:lang w:val="el-GR"/>
        </w:rPr>
        <w:t>Ω άνθρωπε! Γνώρισε αυτήν την αγνή και άσπιλη Αλήθεια!</w:t>
      </w:r>
    </w:p>
    <w:p>
      <w:pPr>
        <w:pStyle w:val="Normal"/>
        <w:ind w:left="1440" w:hanging="0"/>
        <w:jc w:val="center"/>
        <w:rPr>
          <w:lang w:val="el-GR"/>
        </w:rPr>
      </w:pPr>
      <w:r>
        <w:rPr>
          <w:lang w:val="el-GR"/>
        </w:rPr>
        <w:t>[Ποίημα στα Τέλουγκου]</w:t>
      </w:r>
    </w:p>
    <w:p>
      <w:pPr>
        <w:pStyle w:val="Normal"/>
        <w:jc w:val="right"/>
        <w:rPr>
          <w:lang w:val="el-GR"/>
        </w:rPr>
      </w:pPr>
      <w:r>
        <w:rPr>
          <w:lang w:val="el-GR"/>
        </w:rPr>
      </w:r>
    </w:p>
    <w:p>
      <w:pPr>
        <w:pStyle w:val="Normal"/>
        <w:jc w:val="both"/>
        <w:rPr>
          <w:lang w:val="el-GR"/>
        </w:rPr>
      </w:pPr>
      <w:r>
        <w:rPr>
          <w:lang w:val="el-GR"/>
        </w:rPr>
        <w:t xml:space="preserve">Η Αλήθεια διαποτίζει τα πάντα. Είναι πανταχού παρούσα. Οπουδήποτε στρέψουμε το βλέμμα μας, είναι παρούσα η Αλήθεια. Στην πραγματικότητα, όλα όσα βλέπουμε, αγγίζουμε και ακούμε, δεν είναι παρά εκδηλώσεις της Θείας Αλήθειας!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Εξαλείψτε τη βία Καλλιεργώντας την Αγάπη</w:t>
      </w:r>
    </w:p>
    <w:p>
      <w:pPr>
        <w:pStyle w:val="Footnote"/>
        <w:jc w:val="both"/>
        <w:rPr/>
      </w:pPr>
      <w:r>
        <w:rPr>
          <w:sz w:val="24"/>
          <w:szCs w:val="24"/>
          <w:lang w:val="el-GR"/>
        </w:rPr>
        <w:t xml:space="preserve">Η Αλήθεια δεν έχει μορφή. Οτιδήποτε βλέπουμε γύρω μας είναι η Αλήθεια! [Στο σημείο αυτό, ο Σουάμι υλοποίησε ένα δαχτυλίδι και το έδειξε σε όλους, λέγοντας] Αυτό το δαχτυλίδι είναι μια εκδήλωση της Αλήθειας. Από πού προήλθε; Έχει προέλθει από την Αλήθεια και θα συγχωνευθεί πάλι με την Αλήθεια [αμέσως το δαχτυλίδι εξαφανίστηκε από το χέρι του Σουάμι, μπροστά στα μάτια όλου του ακροατηρίου!]. Η ρήση διδάσκει: </w:t>
      </w:r>
      <w:r>
        <w:rPr>
          <w:i/>
          <w:iCs/>
          <w:sz w:val="24"/>
          <w:szCs w:val="24"/>
          <w:lang w:val="el-GR"/>
        </w:rPr>
        <w:t>«Πάντα ταύτα αληθώς Θεός εστί».</w:t>
      </w:r>
      <w:r>
        <w:rPr>
          <w:sz w:val="24"/>
          <w:szCs w:val="24"/>
          <w:lang w:val="el-GR"/>
        </w:rPr>
        <w:t xml:space="preserve"> Η Αλήθεια είναι ο ίδιος ο Θεός. Η Αλήθεια είναι μία και μόνον μία. Ο άνθρωπος πρέπει να καταβάλει μεγάλη πνευματική προσπάθεια για να συνειδητοποιήσει και να βιώσει την Αλήθεια. Ο Θεός εκδηλώνεται με άπειρες μορφές, μολονότι είναι μόνο Ένας. Γι’ αυτό λέγεται ότι </w:t>
      </w:r>
      <w:r>
        <w:rPr>
          <w:i/>
          <w:iCs/>
          <w:sz w:val="24"/>
          <w:szCs w:val="24"/>
          <w:lang w:val="el-GR"/>
        </w:rPr>
        <w:t xml:space="preserve">«Μόνον ο Θεός είναι αληθινός, ο κόσμος είναι μια πλάνη». </w:t>
      </w:r>
      <w:r>
        <w:rPr>
          <w:sz w:val="24"/>
          <w:szCs w:val="24"/>
          <w:lang w:val="el-GR"/>
        </w:rPr>
        <w:t xml:space="preserve">Τα πάντα είναι ένας αντικατοπτρισμός του Θεού – τίποτε άλλο. Η Αλήθεια είναι μία, αλλά αποκαλείται με πολλά ονόματα και προσλαμβάνει πολλές διαφορετικές μορφές. Τα πάντα μέσα στο σύμπαν γεννώνται από την Αλήθεια. Η Αρετή και η Δικαιοσύνη [Ντάρμα] πηγάζουν από την Αλήθεια [Σάτυα].  Η ρήση διδάσκει ότι </w:t>
      </w:r>
      <w:r>
        <w:rPr>
          <w:i/>
          <w:iCs/>
          <w:sz w:val="24"/>
          <w:szCs w:val="24"/>
          <w:lang w:val="el-GR"/>
        </w:rPr>
        <w:t>«Δεν υπάρχει υψηλότερη αρετή από την τήρηση της αλήθειας»</w:t>
      </w:r>
      <w:r>
        <w:rPr>
          <w:rStyle w:val="FootnoteCharacters"/>
          <w:rStyle w:val="FootnoteAnchor"/>
          <w:i/>
          <w:iCs/>
          <w:sz w:val="24"/>
          <w:szCs w:val="24"/>
          <w:lang w:val="el-GR"/>
        </w:rPr>
        <w:footnoteReference w:id="2"/>
      </w:r>
      <w:r>
        <w:rPr>
          <w:i/>
          <w:iCs/>
          <w:sz w:val="24"/>
          <w:szCs w:val="24"/>
          <w:lang w:val="el-GR"/>
        </w:rPr>
        <w:t>.</w:t>
      </w:r>
      <w:r>
        <w:rPr>
          <w:sz w:val="24"/>
          <w:szCs w:val="24"/>
          <w:lang w:val="el-GR"/>
        </w:rPr>
        <w:t xml:space="preserve"> Όταν η Αλήθεια ενώνεται  από την Αρετή και το Δίκαιο, το αποτέλεσμα είναι η Ειρήνη. Από την Ειρήνη γεννιέται η Αγάπη. Αυτή η Αγάπη αγκαλιάζει τους πάντες και τα πάντα. Δεν υπάρχει μέρος στον κόσμο όπου να μην είναι παρούσα η Αγάπη, όπως και δεν υπάρχει μέρος όπου να μην είναι παρούσα η Αλήθεια. Έτσι, από την Αλήθεια και την Αρετή γεννιέται η Ειρήνη και από την Ειρήνη η Αγάπη. Όπου ριζώσει η Αγάπη, ‘ξεριζώνεται’ το μίσος. Σ’ ένα τέτοιο μέρος αναπτύσσεται και αυξάνεται η Μη-βία. Συνεπώς, αν θέλετε να επικρατήσει στον σημερινό κόσμο η Μη-βία, οφείλετε να καλλιεργείτε μέσα σας ολοένα περισσότερη αγάπη. Αρκεί να υπάρχει αγάπη – τότε όλοι οι άνθρωποι θα γίνουν ένα. Η Μπάγκαβαντ Γκίτα μας διδάσκει ότι </w:t>
      </w:r>
      <w:r>
        <w:rPr>
          <w:i/>
          <w:iCs/>
          <w:sz w:val="24"/>
          <w:szCs w:val="24"/>
          <w:lang w:val="el-GR"/>
        </w:rPr>
        <w:t>"Η Ψυχή μέσα σε κάθε όν είναι ένα μέρος της Αιώνιας Ύπαρξής Μου"</w:t>
      </w:r>
      <w:r>
        <w:rPr>
          <w:rStyle w:val="FootnoteCharacters"/>
          <w:rStyle w:val="FootnoteAnchor"/>
          <w:sz w:val="24"/>
          <w:szCs w:val="24"/>
          <w:lang w:val="el-GR"/>
        </w:rPr>
        <w:footnoteReference w:id="3"/>
      </w:r>
      <w:r>
        <w:rPr>
          <w:sz w:val="24"/>
          <w:szCs w:val="24"/>
          <w:lang w:val="el-GR"/>
        </w:rPr>
        <w:t xml:space="preserve">. Αυτή η φράση σημαίνει ότι «Όλοι αποτελούν μέρος Μου. Δεν είστε διαφορετικοί από Μένα – είστε εικόνες Μου! Είστε Εγώ και Εγώ είμαι σεις.» Τα ονόματα και οι μορφές μπορεί να διαφέρουν, αλλά το Θείο Πνεύμα μέσα στον καθένα είναι ένα και το αυτό. Κάθε σώμα έχει ένα διαφορετικό όνομα. Τα ονόματα αυτά έχουν δοθεί στα σώματά σας για να τα διακρίνετε μεταξύ τους, αλλά δεν χαρακτηρίζουν τον αληθινό Εαυτό σας. Το ίδιο Θείο Πνεύμα [Ψυχή] είναι Παρόν μέσα σε όλους. Συνεπώς, αγαπήστε αυτό το Άτμα μέσα σε όλους! Στην πραγματικότητα ισοδυναμεί με το να αγαπάτε τον ίδιο τον εαυτό σας. </w:t>
      </w:r>
    </w:p>
    <w:p>
      <w:pPr>
        <w:pStyle w:val="Footnote"/>
        <w:jc w:val="both"/>
        <w:rPr/>
      </w:pPr>
      <w:r>
        <w:rPr>
          <w:sz w:val="24"/>
          <w:szCs w:val="24"/>
          <w:lang w:val="el-GR"/>
        </w:rPr>
        <w:t>Η Αγάπη προσλαμβάνει διαφορετικά ονόματα και μορφές μέσα στον κόσμο. Π.χ. η αγάπη μεταξύ συζύγων αποκαλείται έρωτας, ενώ η αγάπη μιας μητέρας για τα παιδιά της</w:t>
      </w:r>
      <w:r>
        <w:rPr>
          <w:i/>
          <w:sz w:val="24"/>
          <w:szCs w:val="24"/>
          <w:lang w:val="el-GR"/>
        </w:rPr>
        <w:t xml:space="preserve"> </w:t>
      </w:r>
      <w:r>
        <w:rPr>
          <w:sz w:val="24"/>
          <w:szCs w:val="24"/>
          <w:lang w:val="el-GR"/>
        </w:rPr>
        <w:t xml:space="preserve">στοργή. Ωστόσο, η αγάπη που διαποτίζει όλα τα άτομα είναι μία και η αυτή. Αν διευρύνετε την αγάπη σας, θα γίνετε ένα με όλους και τότε, δεν θα υπάρχει πια το παραμικρό πεδίο για διαμάχες – δεν θα υπάρχει δυαδικότητα. </w:t>
      </w:r>
      <w:r>
        <w:rPr>
          <w:i/>
          <w:iCs/>
          <w:sz w:val="24"/>
          <w:szCs w:val="24"/>
          <w:lang w:val="el-GR"/>
        </w:rPr>
        <w:t xml:space="preserve">«Ο άνθρωπος που έχει δυαδικό νου, είναι </w:t>
      </w:r>
      <w:r>
        <w:rPr>
          <w:iCs/>
          <w:sz w:val="24"/>
          <w:szCs w:val="24"/>
          <w:lang w:val="el-GR"/>
        </w:rPr>
        <w:t xml:space="preserve">κατά το ήμισυ </w:t>
      </w:r>
      <w:r>
        <w:rPr>
          <w:i/>
          <w:iCs/>
          <w:sz w:val="24"/>
          <w:szCs w:val="24"/>
          <w:lang w:val="el-GR"/>
        </w:rPr>
        <w:t>τυφλός</w:t>
      </w:r>
      <w:r>
        <w:rPr>
          <w:rStyle w:val="FootnoteCharacters"/>
          <w:rStyle w:val="FootnoteAnchor"/>
          <w:i/>
          <w:iCs/>
          <w:sz w:val="24"/>
          <w:szCs w:val="24"/>
          <w:lang w:val="el-GR"/>
        </w:rPr>
        <w:footnoteReference w:id="4"/>
      </w:r>
      <w:r>
        <w:rPr>
          <w:i/>
          <w:iCs/>
          <w:sz w:val="24"/>
          <w:szCs w:val="24"/>
          <w:lang w:val="el-GR"/>
        </w:rPr>
        <w:t>.»</w:t>
      </w:r>
      <w:r>
        <w:rPr>
          <w:sz w:val="24"/>
          <w:szCs w:val="24"/>
          <w:lang w:val="el-GR"/>
        </w:rPr>
        <w:t xml:space="preserve"> Να βλέπετε παντού την ενότητα. Να σκέφτεστε πως όλοι οι άνθρωποι είναι αδέλφια και Πατέρας όλων είναι ο Θεός. Τότε όλες οι διαφορές, οι ταραχές, οι συγκρούσεις και οι πόλεμοι θα εξαφανισθούν από τον κόσμο. Όλοι είναι παιδιά του ενός Θεού! Στις μέρες μας είναι επιτακτική ανάγκη να προάγετε τέτοια ανώτερα και ευγενή αισθήματα, διότι μόνο τότε θα επέλθει ενότητα και αρμονία σε ολόκληρη την ανθρωπότητα. Λέτε, "είμαι άνθρωπος". Ποιος όμως είναι αληθινός άνθρωπος; Μήπως εκείνος που είναι γεμάτος λαγνεία και οργή; Όχι βέβαια. Άνθρωπος είναι εκείνος που ζει τη ζωή του χωρίς καμιά διαφορά με τους συνανθρώπους του. Είστε όλοι ενσαρκώσεις της ίδιας Οικουμενικής Ψυχής [Άτμα], παιδιά του ίδιου Πατέρα! Μόνο τα ονόματα και οι μορφές είναι διαφορετικές, στον πυρήνα όμως της ύπαρξής σας είστε όλοι ένα. Να είστε πάντα ενωμένοι. Δεν βλέπετε ότι μολονότι τα δάχτυλα διαφέρουν μεταξύ τους, το χέρι είναι ένα; </w:t>
      </w:r>
    </w:p>
    <w:p>
      <w:pPr>
        <w:pStyle w:val="Footnote"/>
        <w:jc w:val="both"/>
        <w:rPr>
          <w:sz w:val="24"/>
          <w:szCs w:val="24"/>
          <w:lang w:val="el-GR"/>
        </w:rPr>
      </w:pPr>
      <w:r>
        <w:rPr>
          <w:sz w:val="24"/>
          <w:szCs w:val="24"/>
          <w:lang w:val="el-GR"/>
        </w:rPr>
      </w:r>
    </w:p>
    <w:p>
      <w:pPr>
        <w:pStyle w:val="Footnote"/>
        <w:ind w:left="1440" w:hanging="0"/>
        <w:jc w:val="both"/>
        <w:rPr>
          <w:i/>
          <w:i/>
          <w:iCs/>
          <w:sz w:val="24"/>
          <w:szCs w:val="24"/>
          <w:lang w:val="el-GR"/>
        </w:rPr>
      </w:pPr>
      <w:r>
        <w:rPr>
          <w:i/>
          <w:iCs/>
          <w:sz w:val="24"/>
          <w:szCs w:val="24"/>
          <w:lang w:val="el-GR"/>
        </w:rPr>
        <w:t>Τα κοσμήματα είναι πολλά, αλλά ο χρυσός είναι ένας.</w:t>
      </w:r>
    </w:p>
    <w:p>
      <w:pPr>
        <w:pStyle w:val="Footnote"/>
        <w:ind w:left="1440" w:hanging="0"/>
        <w:jc w:val="both"/>
        <w:rPr>
          <w:i/>
          <w:i/>
          <w:iCs/>
          <w:sz w:val="24"/>
          <w:szCs w:val="24"/>
          <w:lang w:val="el-GR"/>
        </w:rPr>
      </w:pPr>
      <w:r>
        <w:rPr>
          <w:i/>
          <w:iCs/>
          <w:sz w:val="24"/>
          <w:szCs w:val="24"/>
          <w:lang w:val="el-GR"/>
        </w:rPr>
        <w:t xml:space="preserve">Οι αγελάδες είναι πολλές, αλλά το γάλα είναι ένα. </w:t>
      </w:r>
    </w:p>
    <w:p>
      <w:pPr>
        <w:pStyle w:val="Footnote"/>
        <w:ind w:left="1440" w:hanging="0"/>
        <w:jc w:val="both"/>
        <w:rPr>
          <w:i/>
          <w:i/>
          <w:iCs/>
          <w:sz w:val="24"/>
          <w:szCs w:val="24"/>
          <w:lang w:val="el-GR"/>
        </w:rPr>
      </w:pPr>
      <w:r>
        <w:rPr>
          <w:i/>
          <w:iCs/>
          <w:sz w:val="24"/>
          <w:szCs w:val="24"/>
          <w:lang w:val="el-GR"/>
        </w:rPr>
        <w:t>Τα όντα είναι πολλά, αλλά η αναπνοή είναι μία.</w:t>
      </w:r>
    </w:p>
    <w:p>
      <w:pPr>
        <w:pStyle w:val="Normal"/>
        <w:ind w:left="1440" w:hanging="0"/>
        <w:jc w:val="both"/>
        <w:rPr>
          <w:i/>
          <w:i/>
          <w:iCs/>
          <w:lang w:val="el-GR"/>
        </w:rPr>
      </w:pPr>
      <w:r>
        <w:rPr>
          <w:i/>
          <w:iCs/>
          <w:lang w:val="el-GR"/>
        </w:rPr>
        <w:t xml:space="preserve">Τα έθνη είναι πολλά, αλλά η ανθρωπότητα είναι μία. </w:t>
      </w:r>
    </w:p>
    <w:p>
      <w:pPr>
        <w:pStyle w:val="Normal"/>
        <w:jc w:val="right"/>
        <w:rPr>
          <w:i/>
          <w:i/>
          <w:iCs/>
          <w:lang w:val="el-GR"/>
        </w:rPr>
      </w:pPr>
      <w:r>
        <w:rPr>
          <w:i/>
          <w:iCs/>
          <w:lang w:val="el-GR"/>
        </w:rPr>
      </w:r>
    </w:p>
    <w:p>
      <w:pPr>
        <w:pStyle w:val="Heading2"/>
        <w:spacing w:lineRule="auto" w:line="240"/>
        <w:rPr>
          <w:rFonts w:ascii="Times New Roman" w:hAnsi="Times New Roman" w:cs="Times New Roman"/>
        </w:rPr>
      </w:pPr>
      <w:r>
        <w:rPr>
          <w:rFonts w:cs="Times New Roman" w:ascii="Times New Roman" w:hAnsi="Times New Roman"/>
        </w:rPr>
        <w:t>Το ίδιο Θείο Πνεύμα Ενυπάρχει σε Όλους</w:t>
      </w:r>
    </w:p>
    <w:p>
      <w:pPr>
        <w:pStyle w:val="Normal"/>
        <w:jc w:val="both"/>
        <w:rPr>
          <w:lang w:val="el-GR"/>
        </w:rPr>
      </w:pPr>
      <w:r>
        <w:rPr>
          <w:lang w:val="el-GR"/>
        </w:rPr>
        <w:t>Έχετε γεννηθεί σαν ανθρώπινα όντα και καθένας από σας είναι προικισμένος με ορισμένες δυνάμεις και χαρίσματα. Μολονότι τα χαρακτηριστικά αυτά διαφέρουν από τον έναν άνθρωπο στον άλλο, η Ψυχή μέσα σε όλους είναι μία και η αυτή. Παρομοίως, μέσα σ’ αυτή την αίθουσα βλέπετε πολλούς ηλεκτρικούς λαμπτήρες: μολονότι η ισχύς του καθένα είναι διαφορετική, το ηλεκτρικό ρεύμα που τους τροφοδοτεί είναι ένα και το αυτό.</w:t>
      </w:r>
    </w:p>
    <w:p>
      <w:pPr>
        <w:pStyle w:val="Normal"/>
        <w:jc w:val="both"/>
        <w:rPr>
          <w:lang w:val="el-GR"/>
        </w:rPr>
      </w:pPr>
      <w:r>
        <w:rPr>
          <w:lang w:val="el-GR"/>
        </w:rPr>
      </w:r>
    </w:p>
    <w:p>
      <w:pPr>
        <w:pStyle w:val="Normal"/>
        <w:jc w:val="both"/>
        <w:rPr>
          <w:lang w:val="el-GR"/>
        </w:rPr>
      </w:pPr>
      <w:r>
        <w:rPr>
          <w:lang w:val="el-GR"/>
        </w:rPr>
        <w:t>Η ενότητα όλων των όντων, για την οποία δεν κουράζομαι να σας μιλώ, συμβολίζεται με το Λίνγκαμ. Πρόσφατα έλαβα χιλιάδες επιστολές με την θερμή παράκληση να μην υλοποιήσω φέτος το Λίνγκαμ μέσα από το σώμα Μου. Το Λίνγκαμ βρίσκεται σε υγρή μορφή μέσα στο αίμα Μου και απαιτείται μεγάλη ενέργεια για να προσλάβει στερεή μορφή και να εξέλθει από το στόμα Μου. Για το λόγο αυτό οι γιατροί Με αποτρέπουν από την ενέργεια αυτή. Πολλοί πιστοί με παρακαλούν στις επιστολές τους ως εξής: «Αγαπημένε μας Σουάμι! Υλοποιείς το Λίνγκαμ και το κάνεις να αναδύεται από μέσα Σου για να βοηθήσεις τους ανθρώπους να συνειδητοποιήσουν την Αλήθεια Σου. Όμως, όσοι πιστεύουν στη θεϊκή Σου φύση δεν έχουν ανάγκη απ' αυτή την ενέργεια, όσο για τους άλλους που δεν έχουν πίστη, δεν πρέπει να νοιάζεσαι. Σε παρακαλούμε, μην υποβάλεις σε τόσο μεγάλη δοκιμασία το υλικό Σου σώμα. Το υλικό Σου σώμα έχει πολύ μεγάλη σπουδαιότητα για μας. Ερχόμαστε για προσκύνημα εδώ με σκοπό να χαρούμε τη φυσική Σου παρουσία. Θα μας προκαλέσεις λοιπόν μεγάλη αγωνία αν εξασθενήσεις το υλικό Σου σώμα μ’ αυτόν τον τρόπο. Σε ικετεύουμε, διατήρησε την ενέργειά Σου – μην την ξοδεύεις απλώς για να κάνεις τους ανθρώπους να χαρούν ή για να  ικανοποιήσεις την περιέργειά τους!» Ο Θεός, με τη Θεία Βούλησή Του και μόνο, μπορεί να κάνει τα πάντα – μπορεί να μετατρέψει τη γη σε ουρανό και τον ουρανό σε γη. Τα πάντα είναι εύκολα γι’ Αυτόν – τι νόημα όμως έχει να κάνει κάτι τέτοιο; Σε τι θα ωφεληθούν οι πνευματικοί αναζητητές σε μια τέτοια περίπτωση; Τούτο το σώμα είναι ήδη 81 ετών και θα εξακολουθεί να υπάρχει επάνω στη γη για αρκετά χρόνια ακόμα. Γι’ αυτό είμαι υποχρεωμένος να διατηρώ το σώμα αυτό σε καλή κατάσταση ώστε να δίνω σε όλους σας χαρά με πολλούς διαφορετικούς τρόπους. Πολύ σύντομα θα σας χαρίσω απέραντη ευδαιμονία. Για εκείνους που αισθάνονται ευτυχία βλέποντας το υλικό σώμα Μου, το σώμα είναι σημαντικό και αναγκαίο. Συνεπώς, είναι καθήκον Μου να το φροντίζω και να το διατηρώ σε καλή υγεία.</w:t>
      </w:r>
    </w:p>
    <w:p>
      <w:pPr>
        <w:pStyle w:val="Normal"/>
        <w:jc w:val="both"/>
        <w:rPr>
          <w:lang w:val="el-GR"/>
        </w:rPr>
      </w:pPr>
      <w:r>
        <w:rPr>
          <w:lang w:val="el-GR"/>
        </w:rPr>
      </w:r>
    </w:p>
    <w:p>
      <w:pPr>
        <w:pStyle w:val="Normal"/>
        <w:jc w:val="both"/>
        <w:rPr>
          <w:lang w:val="el-GR"/>
        </w:rPr>
      </w:pPr>
      <w:r>
        <w:rPr>
          <w:lang w:val="el-GR"/>
        </w:rPr>
        <w:t>Η αφοσίωση στον Θεό καταλαμβάνει μία πολύ σημαντική θέση στήν πνευματική παράδοση της πατρίδας μας Ινδίας. Τα πέντε γράμματα της Αγγλικής λέξης ‘</w:t>
      </w:r>
      <w:r>
        <w:rPr>
          <w:lang w:val="en-US"/>
        </w:rPr>
        <w:t>HINDU</w:t>
      </w:r>
      <w:r>
        <w:rPr>
          <w:lang w:val="el-GR"/>
        </w:rPr>
        <w:t>’ συμβολίζουν τα πέντε στοιχεία της δημιουργίας, τις πέντε ζωτικές λειτουργίες και τα πέντε περιβλήματα της ψυχής. Αλλά, ποιο είναι το βαθύτερο νόημα της λέξης ‘</w:t>
      </w:r>
      <w:r>
        <w:rPr>
          <w:lang w:val="en-US"/>
        </w:rPr>
        <w:t>HINDU</w:t>
      </w:r>
      <w:r>
        <w:rPr>
          <w:lang w:val="el-GR"/>
        </w:rPr>
        <w:t xml:space="preserve">’; Το γράμμα </w:t>
      </w:r>
      <w:r>
        <w:rPr>
          <w:lang w:val="en-US"/>
        </w:rPr>
        <w:t>H</w:t>
      </w:r>
      <w:r>
        <w:rPr>
          <w:lang w:val="el-GR"/>
        </w:rPr>
        <w:t xml:space="preserve"> συμβολίζει την ταπεινοφροσύνη (</w:t>
      </w:r>
      <w:r>
        <w:rPr>
          <w:lang w:val="en-US"/>
        </w:rPr>
        <w:t>Humility</w:t>
      </w:r>
      <w:r>
        <w:rPr>
          <w:lang w:val="el-GR"/>
        </w:rPr>
        <w:t xml:space="preserve">), το γράμμα </w:t>
      </w:r>
      <w:r>
        <w:rPr>
          <w:lang w:val="en-US"/>
        </w:rPr>
        <w:t>I</w:t>
      </w:r>
      <w:r>
        <w:rPr>
          <w:lang w:val="el-GR"/>
        </w:rPr>
        <w:t xml:space="preserve"> συμβολίζει τ</w:t>
      </w:r>
      <w:r>
        <w:rPr>
          <w:lang w:val="en-US"/>
        </w:rPr>
        <w:t>o</w:t>
      </w:r>
      <w:r>
        <w:rPr>
          <w:lang w:val="el-GR"/>
        </w:rPr>
        <w:t xml:space="preserve"> άτομο (</w:t>
      </w:r>
      <w:r>
        <w:rPr>
          <w:lang w:val="en-US"/>
        </w:rPr>
        <w:t>Individuality</w:t>
      </w:r>
      <w:r>
        <w:rPr>
          <w:lang w:val="el-GR"/>
        </w:rPr>
        <w:t xml:space="preserve">), το γράμμα </w:t>
      </w:r>
      <w:r>
        <w:rPr>
          <w:lang w:val="en-US"/>
        </w:rPr>
        <w:t>N</w:t>
      </w:r>
      <w:r>
        <w:rPr>
          <w:lang w:val="el-GR"/>
        </w:rPr>
        <w:t xml:space="preserve"> το έθνος (</w:t>
      </w:r>
      <w:r>
        <w:rPr>
          <w:lang w:val="en-US"/>
        </w:rPr>
        <w:t>Nationality</w:t>
      </w:r>
      <w:r>
        <w:rPr>
          <w:lang w:val="el-GR"/>
        </w:rPr>
        <w:t xml:space="preserve">), το γράμμα </w:t>
      </w:r>
      <w:r>
        <w:rPr>
          <w:lang w:val="en-US"/>
        </w:rPr>
        <w:t>D</w:t>
      </w:r>
      <w:r>
        <w:rPr>
          <w:lang w:val="el-GR"/>
        </w:rPr>
        <w:t xml:space="preserve"> τη Θειότητα (</w:t>
      </w:r>
      <w:r>
        <w:rPr>
          <w:lang w:val="en-US"/>
        </w:rPr>
        <w:t>Divinity</w:t>
      </w:r>
      <w:r>
        <w:rPr>
          <w:lang w:val="el-GR"/>
        </w:rPr>
        <w:t xml:space="preserve">) και το γράμμα </w:t>
      </w:r>
      <w:r>
        <w:rPr>
          <w:lang w:val="en-US"/>
        </w:rPr>
        <w:t>U</w:t>
      </w:r>
      <w:r>
        <w:rPr>
          <w:lang w:val="el-GR"/>
        </w:rPr>
        <w:t xml:space="preserve"> την Ενότητα (</w:t>
      </w:r>
      <w:r>
        <w:rPr>
          <w:lang w:val="en-US"/>
        </w:rPr>
        <w:t>Unity</w:t>
      </w:r>
      <w:r>
        <w:rPr>
          <w:lang w:val="el-GR"/>
        </w:rPr>
        <w:t xml:space="preserve">). Μόνον όταν επιτύχετε την ενότητα θα μπορέσετε να φθάσετε στη Θειότητα και μόνον τότε θα μπορέσετε να φθάσετε στην ειρήνη και την ευτυχία. Όλοι μας έχουμε χρέος να διαφυλάξουμε τα αισθήματα αγάπης και αφοσίωσης στην πατρίδα μας. Αν η πατρίδα μας δεν είναι δυνατή και ενωμένη, τότε θα χάσουμε κι εμείς την ειρήνη και την ευημερία μας. </w:t>
      </w:r>
    </w:p>
    <w:p>
      <w:pPr>
        <w:pStyle w:val="Normal"/>
        <w:jc w:val="both"/>
        <w:rPr>
          <w:lang w:val="el-GR"/>
        </w:rPr>
      </w:pPr>
      <w:r>
        <w:rPr>
          <w:lang w:val="el-GR"/>
        </w:rPr>
      </w:r>
    </w:p>
    <w:p>
      <w:pPr>
        <w:pStyle w:val="Normal"/>
        <w:jc w:val="both"/>
        <w:rPr>
          <w:lang w:val="el-GR"/>
        </w:rPr>
      </w:pPr>
      <w:r>
        <w:rPr>
          <w:lang w:val="el-GR"/>
        </w:rPr>
        <w:t xml:space="preserve">Πρέπει να θέτουμε ένα ανώτατο όριο για καθετί μέσα στον κόσμο – μόνο τότε θα απολαμβάνουμε ειρήνη. Ο Θεός είναι Παρών παντού, οπουδήποτε στρέψετε το βλέμμα σας. Η δημιουργία γεννιέται από την Αλήθεια και τελικά συγχωνεύεται με την Αλήθεια. Μη θεωρείτε πως ο Θεός βρίσκεται κρυμμένος σε κάποια πολύ μακρινή γωνιά – σεις οι ίδιοι είσαστε ενσαρκώσεις του Θεού! Την επίγνωση αυτή πρέπει να την χαράξετε βαθιά μέσα στην καρδιά σας. Κλείστε τα μάτια σας και στοχαστείτε πάνω στο ερώτημα: «Ποιος είμαι;» Τι βλέπετε με κλειστά τα μάτια; Τίποτε. Ωστόσο ακούτε συνεχώς αυτή τη μία ερώτηση να αντηχεί στ’ αυτιά σας: «Ποιος είμαι;» «Ποιος είμαι;». Αν το κάνετε αυτό θα συνειδητοποιήσετε, «Δεν είμαι αυτό το σώμα.» Όλα τα ονόματα και οι μορφές είναι παροδικά, δεν είναι μόνιμα. </w:t>
      </w:r>
    </w:p>
    <w:p>
      <w:pPr>
        <w:pStyle w:val="Normal"/>
        <w:jc w:val="both"/>
        <w:rPr>
          <w:lang w:val="el-GR"/>
        </w:rPr>
      </w:pPr>
      <w:r>
        <w:rPr>
          <w:lang w:val="el-GR"/>
        </w:rPr>
      </w:r>
    </w:p>
    <w:p>
      <w:pPr>
        <w:pStyle w:val="Normal"/>
        <w:jc w:val="both"/>
        <w:rPr/>
      </w:pPr>
      <w:r>
        <w:rPr>
          <w:lang w:val="el-GR"/>
        </w:rPr>
        <w:t xml:space="preserve">Το σώμα σας έχει δοθεί από τον Θεό για να αντιμετωπίζετε τις δυσκολίες της ζωής. Να καλωσορίζετε όλες τις θλίψεις και τις δυσκολίες της. Χωρίς αυτές, δεν μπορείτε να συνειδητοποιήσετε την αξία της ευτυχίας. Όπως σας λέγω συχνά, </w:t>
      </w:r>
      <w:r>
        <w:rPr>
          <w:i/>
          <w:iCs/>
          <w:lang w:val="el-GR"/>
        </w:rPr>
        <w:t>«Η χαρά δεν είναι παρά ένα μεσοδιάστημα μεταξύ δύο θλίψεων.»</w:t>
      </w:r>
      <w:r>
        <w:rPr>
          <w:lang w:val="el-GR"/>
        </w:rPr>
        <w:t xml:space="preserve">  Αλλά και οι δυσκολίες είναι βραχυπρόθεσμες – ούτε αυτές διαρκούν πολύ. Αν θέλετε να έχετε μεγαλύτερη ευτυχία, αναπόφευκτα πρέπει να βιώσετε κάποιες δυσκολίες. Ο Πουραντάρα-ντάσα έψαλλε στον Θεό έναν ύμνο με τα ακόλουθα λόγια:</w:t>
      </w:r>
    </w:p>
    <w:p>
      <w:pPr>
        <w:pStyle w:val="Normal"/>
        <w:jc w:val="both"/>
        <w:rPr>
          <w:lang w:val="el-GR"/>
        </w:rPr>
      </w:pPr>
      <w:r>
        <w:rPr>
          <w:lang w:val="el-GR"/>
        </w:rPr>
      </w:r>
    </w:p>
    <w:p>
      <w:pPr>
        <w:pStyle w:val="TextBodyIndent"/>
        <w:spacing w:lineRule="auto" w:line="240"/>
        <w:ind w:left="720" w:right="566" w:hanging="0"/>
        <w:rPr>
          <w:rFonts w:ascii="Times New Roman" w:hAnsi="Times New Roman" w:cs="Times New Roman"/>
        </w:rPr>
      </w:pPr>
      <w:r>
        <w:rPr>
          <w:rFonts w:cs="Times New Roman" w:ascii="Times New Roman" w:hAnsi="Times New Roman"/>
        </w:rPr>
        <w:t xml:space="preserve">Ω Ράμα! Ποιος χάρισε στα φτερά του παγωνιού αυτά τα υπέροχα χρώματα; Ποιος χάρισε στον πράσινο παπαγάλο το πανέμορφο κόκκινο ράμφος του; Ποιος φύτεψε το δέντρο στην κορυφή του βουνού και το πότισε; Ποιος προμηθεύει την τροφή που χρειάζεται ο μικρός γυρίνος για να επιβιώσει μέσα στο νερό της λίμνης; Ο Θεός! Ο Θεός είναι το θεμέλιο ολόκληρης της δημιουργίας. </w:t>
      </w:r>
    </w:p>
    <w:p>
      <w:pPr>
        <w:pStyle w:val="Normal"/>
        <w:ind w:left="2160" w:hanging="0"/>
        <w:jc w:val="center"/>
        <w:rPr>
          <w:lang w:val="el-GR"/>
        </w:rPr>
      </w:pPr>
      <w:r>
        <w:rPr>
          <w:lang w:val="el-GR"/>
        </w:rPr>
        <w:t>[Ποίημα στη γλώσσα Κάνναντα]</w:t>
      </w:r>
    </w:p>
    <w:p>
      <w:pPr>
        <w:pStyle w:val="Normal"/>
        <w:jc w:val="right"/>
        <w:rPr>
          <w:lang w:val="el-GR"/>
        </w:rPr>
      </w:pPr>
      <w:r>
        <w:rPr>
          <w:lang w:val="el-GR"/>
        </w:rPr>
      </w:r>
    </w:p>
    <w:p>
      <w:pPr>
        <w:pStyle w:val="Normal"/>
        <w:jc w:val="both"/>
        <w:rPr>
          <w:lang w:val="el-GR"/>
        </w:rPr>
      </w:pPr>
      <w:r>
        <w:rPr>
          <w:lang w:val="el-GR"/>
        </w:rPr>
        <w:t xml:space="preserve">«Ο Θεός είναι το θεμέλιο όλης της δημιουργίας. Ω Κύριε! Είθε να προστατεύεις όλα τα πλάσματα του κόσμου! Είθε, σαν Εσωτερικός Κάτοικος όλων των έμβιων όντων, να τα σώζεις! Είσαι το Θείο Πνεύμα που είναι πανταχού Παρόν. Είθε να χαρίζεις σε όλους την πνευματική επίγνωση να συνειδητοποιήσουν αυτήν την αλήθεια!»  </w:t>
      </w:r>
    </w:p>
    <w:p>
      <w:pPr>
        <w:pStyle w:val="Normal"/>
        <w:jc w:val="both"/>
        <w:rPr>
          <w:lang w:val="el-GR"/>
        </w:rPr>
      </w:pPr>
      <w:r>
        <w:rPr>
          <w:lang w:val="el-GR"/>
        </w:rPr>
      </w:r>
    </w:p>
    <w:p>
      <w:pPr>
        <w:pStyle w:val="Normal"/>
        <w:jc w:val="both"/>
        <w:rPr>
          <w:lang w:val="el-GR"/>
        </w:rPr>
      </w:pPr>
      <w:bookmarkStart w:id="0" w:name="ομ"/>
      <w:bookmarkEnd w:id="0"/>
      <w:r>
        <w:rPr>
          <w:lang w:val="el-GR"/>
        </w:rPr>
        <w:t xml:space="preserve">Καλλιεργήστε πίστη στον Θεϊκό Εαυτό σας. Το Άτμα, το Θείο Πνεύμα, δεν έχει ούτε όνομα ούτε μορφή. Ωστόσο, αν αναπτύξετε πίστη σ’ Εκείνο, θα σας χαρίσει απόλυτη προστασία σ’ όλη τη ζωή σας. Στην πραγματικότητα, το Άτμα, ο Θεϊκός Εαυτός σας είναι ο ίδιος ο Θεός! Η Μπάγκαβαντ Γκίτα διδάσκει, </w:t>
      </w:r>
      <w:r>
        <w:rPr>
          <w:i/>
          <w:lang w:val="el-GR"/>
        </w:rPr>
        <w:t>" Ο Θεός αγκαλιάζει ολόκληρο το σύμπαν. Τα χέρια του, τα πόδια του, τα μάτια του, το κεφάλι του, το στόμα του, τ' αυτιά του βρίσκονται παντού</w:t>
      </w:r>
      <w:r>
        <w:rPr>
          <w:rStyle w:val="FootnoteCharacters"/>
          <w:rStyle w:val="FootnoteAnchor"/>
          <w:i/>
          <w:lang w:val="el-GR"/>
        </w:rPr>
        <w:footnoteReference w:id="5"/>
      </w:r>
      <w:r>
        <w:rPr>
          <w:i/>
          <w:lang w:val="el-GR"/>
        </w:rPr>
        <w:t>."</w:t>
      </w:r>
      <w:r>
        <w:rPr>
          <w:lang w:val="el-GR"/>
        </w:rPr>
        <w:t xml:space="preserve">  Το Θείο Πνεύμα που ενυπάρχει σε όλα τα έμβια όντα είναι αιώνιο και αδιαίρετο. Ακριβώς όπως το ίδιο ηλεκτρικό ρεύμα ρέει μέσα από όλους τους λαμπτήρες, το ίδιο Θείο Πνεύμα, το Άτμα, είναι Παρόν μέσα στους πάντες και τα πάντα. Αν το καλώδιο του ρεύματος κοπεί σε κάποιο σημείο του, όλοι οι λαμπτήρες που τροφοδοτεί θα πάψουν αμέσως να δίνουν φως. Ακριβώς όπως το ρεύμα δεν κάνει την παραμικρή διάκριση μεταξύ του ενός λαμπτήρα και του άλλου, έτσι και το Θείο Πνεύμα δεν γνωρίζει διακρίσεις – ενοικεί σε όλα τα όντα.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Συνειδητοποιήστε την Ιερότητα του Ινδικού Πολιτισμού</w:t>
      </w:r>
    </w:p>
    <w:p>
      <w:pPr>
        <w:pStyle w:val="Normal"/>
        <w:jc w:val="both"/>
        <w:rPr>
          <w:i/>
          <w:i/>
          <w:iCs/>
          <w:lang w:val="el-GR"/>
        </w:rPr>
      </w:pPr>
      <w:r>
        <w:rPr>
          <w:i/>
          <w:iCs/>
          <w:lang w:val="el-GR"/>
        </w:rPr>
        <w:t xml:space="preserve">Αγαπημένοι μου  φοιτητές και φοιτήτριες! </w:t>
      </w:r>
    </w:p>
    <w:p>
      <w:pPr>
        <w:pStyle w:val="Normal"/>
        <w:jc w:val="both"/>
        <w:rPr>
          <w:lang w:val="el-GR"/>
        </w:rPr>
      </w:pPr>
      <w:r>
        <w:rPr>
          <w:lang w:val="el-GR"/>
        </w:rPr>
        <w:t>Στις μέρες μας, η κακή χρήση της επιστήμης προκαλεί πολλά προβλήματα. Στην Αμερική τρέφουν τις αγελάδες με το κρέας νεκρών ζώων, προσδοκώντας ότι έτσι θα παράγουν περισσότερο γάλα, αλλά αυτό προκαλεί στις αγελάδες ένα σωρό ασθένειες, το ίδιο και στους ανθρώπους που πίνουν το γάλα τους. Σε πολλές χώρες έχουν συμβεί αλλαγές που έχουν κάνει τη ζωή των ανθρώπων εκεί ολότελα τεχνητή. Μόνο οι Ινδοί ζουν μία φυσιολογική ζωή. Δεν πρέπει λοιπόν να υιοθετείτε τεχνητές μεθόδους και τρόπους ζωής, διότι κινδυνεύετε η ζωή σας να γίνει ολότελα τεχνητή. Οι Ινδοί είναι στο μεγαλύτερο ποσοστό τους χορτοφάγοι, οπότε καταναλώνουν πολλά λαχανικά με πράσινα φύλλα, τα οποία ως γνωστόν χαρίζουν δύναμη και υγεία στο σώμα. Σήμερα όμως, αυτά τα καλλιεργούν με άρδευση από αποχετεύσεις, με αποτέλεσμα όλα τα λαχανικά και ιδίως αυτά με πράσινα φύλλα, να είναι μολυσμένα. Και λόγω της αυξημένης μόλυνσης των τροφίμων, έχουν μολυνθεί και οι σκέψεις των ανθρώπων.</w:t>
      </w:r>
    </w:p>
    <w:p>
      <w:pPr>
        <w:pStyle w:val="Normal"/>
        <w:jc w:val="both"/>
        <w:rPr>
          <w:lang w:val="el-GR"/>
        </w:rPr>
      </w:pPr>
      <w:r>
        <w:rPr>
          <w:lang w:val="el-GR"/>
        </w:rPr>
        <w:t xml:space="preserve"> </w:t>
      </w:r>
    </w:p>
    <w:p>
      <w:pPr>
        <w:pStyle w:val="Normal"/>
        <w:jc w:val="both"/>
        <w:rPr>
          <w:i/>
          <w:i/>
          <w:lang w:val="el-GR"/>
        </w:rPr>
      </w:pPr>
      <w:r>
        <w:rPr>
          <w:i/>
          <w:lang w:val="el-GR"/>
        </w:rPr>
        <w:t xml:space="preserve">Αγαπημένοι μου φοιτητές και φοιτήτριες! </w:t>
      </w:r>
    </w:p>
    <w:p>
      <w:pPr>
        <w:pStyle w:val="Normal"/>
        <w:jc w:val="both"/>
        <w:rPr>
          <w:lang w:val="el-GR"/>
        </w:rPr>
      </w:pPr>
      <w:r>
        <w:rPr>
          <w:lang w:val="el-GR"/>
        </w:rPr>
        <w:t xml:space="preserve">Εδώ, στο Πανεπιστήμιό μας αποκτάτε μόρφωση πολύ υψηλού επιπέδου. Γι’ αυτό δεν πρέπει να μολύνετε τον νου σας διαβάζοντας βιβλία χαμηλού επιπέδου. Ακολουθείστε πιστά τις αρχές του λαμπρού Ινδικού πολιτισμού! Ο Ινδικός πολιτισμός είναι άκρως ιερός. Οι αρχαίοι πρόγονοί μας ζούσαν μία ευτυχισμένη ζωή, ακριβώς επειδή βίωναν την ιερότητα του μεγαλειώδους αυτού πολιτισμού κάθε στιγμή της ζωής τους. Ελπίζουμε ότι σε λίγο καιρό, και οι λαοί άλλων χωρών θα συνειδητοποιήσουν κι’ αυτοί το μεγαλείο αυτού του πολιτισμού και θα τον υιοθετήσουν. Εμείς όμως, δεν χρειάζεται να περιμένουμε ως τότε – ας ακολουθήσουμε το ευγενές και ανώτερο αυτό μονοπάτι ήδη από σήμερα!  Ο Θεός προστατεύει όλους τους ανθρώπους με πολλούς διαφορετικούς τρόπους. Γνωρίζει τα πάντα. Όταν ο ίδιος ο Θεός είναι μέσα μας και δίπλα μας ανά πάσα στιγμή, δεν υπάρχει λόγος να φοβόμαστε το παραμικρό. </w:t>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Η Βοήθεια προς στους Αναξιοπαθείς Αποτελεί Καθήκον Μου</w:t>
      </w:r>
    </w:p>
    <w:p>
      <w:pPr>
        <w:pStyle w:val="Normal"/>
        <w:jc w:val="both"/>
        <w:rPr/>
      </w:pPr>
      <w:r>
        <w:rPr>
          <w:lang w:val="el-GR"/>
        </w:rPr>
        <w:t>Κατά τη διάρκεια των παιδικών Μου χρόνων, οργάνωνα τακτικά συγκεντρώσεις στα χωριά, Με αντικείμενο την προσφορά βοήθειας στους φτωχούς ανθρώπους, ιδιαίτερα στους ανθρώπους που ανήκαν στις κατώτερες κάστες. Όταν κυκλοφορούσα σ’ αυτά τα χωριά φορώντας μόνο ένα κοντό παντελονάκι κι’ ένα πουκαμισάκι με κοντά μανίκια, πολλοί Με σταματούσαν φέρνοντάς Μου ένα ντότι</w:t>
      </w:r>
      <w:r>
        <w:rPr>
          <w:rStyle w:val="FootnoteCharacters"/>
          <w:rStyle w:val="FootnoteAnchor"/>
          <w:lang w:val="el-GR"/>
        </w:rPr>
        <w:footnoteReference w:id="6"/>
      </w:r>
      <w:r>
        <w:rPr>
          <w:lang w:val="el-GR"/>
        </w:rPr>
        <w:t xml:space="preserve">, απαιτώντας να το φορέσω. Εκείνη την εποχή έγραψα και ορισμένα τραγούδια και δίδαξα τους φτωχούς να τα τραγουδούν. Ένα απ’ αυτά είχε τα ακόλουθα λόγια: </w:t>
      </w:r>
    </w:p>
    <w:p>
      <w:pPr>
        <w:pStyle w:val="Normal"/>
        <w:ind w:left="720" w:hanging="0"/>
        <w:jc w:val="both"/>
        <w:rPr>
          <w:i/>
          <w:i/>
          <w:iCs/>
          <w:lang w:val="el-GR"/>
        </w:rPr>
      </w:pPr>
      <w:r>
        <w:rPr>
          <w:i/>
          <w:iCs/>
          <w:lang w:val="el-GR"/>
        </w:rPr>
      </w:r>
    </w:p>
    <w:p>
      <w:pPr>
        <w:pStyle w:val="Normal"/>
        <w:ind w:left="720" w:hanging="0"/>
        <w:jc w:val="both"/>
        <w:rPr>
          <w:i/>
          <w:i/>
          <w:iCs/>
          <w:lang w:val="el-GR"/>
        </w:rPr>
      </w:pPr>
      <w:r>
        <w:rPr>
          <w:i/>
          <w:iCs/>
          <w:lang w:val="el-GR"/>
        </w:rPr>
        <w:t xml:space="preserve">Εμείς μοχθούμε ολημερίς κι’ ολονυκτίς στα χωράφια </w:t>
      </w:r>
    </w:p>
    <w:p>
      <w:pPr>
        <w:pStyle w:val="Normal"/>
        <w:ind w:left="720" w:hanging="0"/>
        <w:jc w:val="both"/>
        <w:rPr>
          <w:i/>
          <w:i/>
          <w:iCs/>
          <w:lang w:val="el-GR"/>
        </w:rPr>
      </w:pPr>
      <w:r>
        <w:rPr>
          <w:i/>
          <w:iCs/>
          <w:lang w:val="el-GR"/>
        </w:rPr>
        <w:t xml:space="preserve">Οργώνοντας, σπέρνοντας, θερίζοντας. </w:t>
      </w:r>
    </w:p>
    <w:p>
      <w:pPr>
        <w:pStyle w:val="Normal"/>
        <w:ind w:left="720" w:hanging="0"/>
        <w:jc w:val="both"/>
        <w:rPr>
          <w:i/>
          <w:i/>
          <w:iCs/>
          <w:lang w:val="el-GR"/>
        </w:rPr>
      </w:pPr>
      <w:r>
        <w:rPr>
          <w:i/>
          <w:iCs/>
          <w:lang w:val="el-GR"/>
        </w:rPr>
        <w:t xml:space="preserve">Εσείς όμως καθόσαστε στις πολυτελείς και άνετες επαύλεις σας, </w:t>
      </w:r>
    </w:p>
    <w:p>
      <w:pPr>
        <w:pStyle w:val="Normal"/>
        <w:ind w:left="720" w:hanging="0"/>
        <w:jc w:val="both"/>
        <w:rPr>
          <w:i/>
          <w:i/>
          <w:iCs/>
          <w:lang w:val="el-GR"/>
        </w:rPr>
      </w:pPr>
      <w:r>
        <w:rPr>
          <w:i/>
          <w:iCs/>
          <w:lang w:val="el-GR"/>
        </w:rPr>
        <w:t xml:space="preserve">Τρώγοντας, πίνοντας και διασκεδάζοντας. </w:t>
      </w:r>
    </w:p>
    <w:p>
      <w:pPr>
        <w:pStyle w:val="Normal"/>
        <w:ind w:left="720" w:hanging="0"/>
        <w:jc w:val="both"/>
        <w:rPr>
          <w:i/>
          <w:i/>
          <w:iCs/>
          <w:lang w:val="el-GR"/>
        </w:rPr>
      </w:pPr>
      <w:r>
        <w:rPr>
          <w:i/>
          <w:iCs/>
          <w:lang w:val="el-GR"/>
        </w:rPr>
        <w:t xml:space="preserve">Δεν κάνετε καν μία βόλτα στα κτήματά σας </w:t>
      </w:r>
    </w:p>
    <w:p>
      <w:pPr>
        <w:pStyle w:val="Normal"/>
        <w:ind w:left="720" w:hanging="0"/>
        <w:jc w:val="both"/>
        <w:rPr>
          <w:i/>
          <w:i/>
          <w:iCs/>
          <w:lang w:val="el-GR"/>
        </w:rPr>
      </w:pPr>
      <w:r>
        <w:rPr>
          <w:i/>
          <w:iCs/>
          <w:lang w:val="el-GR"/>
        </w:rPr>
        <w:t>Για να δείτε πως ζούμε εμείς, κι’ αν είμαστε καλά…</w:t>
      </w:r>
    </w:p>
    <w:p>
      <w:pPr>
        <w:pStyle w:val="Normal"/>
        <w:ind w:left="720" w:hanging="0"/>
        <w:jc w:val="both"/>
        <w:rPr>
          <w:i/>
          <w:i/>
          <w:iCs/>
          <w:lang w:val="el-GR"/>
        </w:rPr>
      </w:pPr>
      <w:r>
        <w:rPr>
          <w:i/>
          <w:iCs/>
          <w:lang w:val="el-GR"/>
        </w:rPr>
        <w:t xml:space="preserve">Δικός μας είναι μόνο ο μόχθος, ενώ όλες οι ανέσεις δικές σας – </w:t>
      </w:r>
    </w:p>
    <w:p>
      <w:pPr>
        <w:pStyle w:val="Normal"/>
        <w:ind w:left="720" w:hanging="0"/>
        <w:jc w:val="both"/>
        <w:rPr>
          <w:i/>
          <w:i/>
          <w:iCs/>
          <w:lang w:val="el-GR"/>
        </w:rPr>
      </w:pPr>
      <w:r>
        <w:rPr>
          <w:i/>
          <w:iCs/>
          <w:lang w:val="el-GR"/>
        </w:rPr>
        <w:t xml:space="preserve">Είναι άραγε σωστό αυτό; </w:t>
      </w:r>
    </w:p>
    <w:p>
      <w:pPr>
        <w:pStyle w:val="Normal"/>
        <w:ind w:left="720" w:hanging="0"/>
        <w:jc w:val="center"/>
        <w:rPr>
          <w:lang w:val="el-GR"/>
        </w:rPr>
      </w:pPr>
      <w:r>
        <w:rPr>
          <w:lang w:val="el-GR"/>
        </w:rPr>
        <w:t>[Τραγούδι στα Τέλουγκου]</w:t>
      </w:r>
    </w:p>
    <w:p>
      <w:pPr>
        <w:pStyle w:val="Normal"/>
        <w:jc w:val="right"/>
        <w:rPr>
          <w:lang w:val="el-GR"/>
        </w:rPr>
      </w:pPr>
      <w:r>
        <w:rPr>
          <w:lang w:val="el-GR"/>
        </w:rPr>
      </w:r>
    </w:p>
    <w:p>
      <w:pPr>
        <w:pStyle w:val="Normal"/>
        <w:jc w:val="both"/>
        <w:rPr>
          <w:lang w:val="el-GR"/>
        </w:rPr>
      </w:pPr>
      <w:r>
        <w:rPr>
          <w:lang w:val="el-GR"/>
        </w:rPr>
        <w:t xml:space="preserve">Οι πλούσιοι θύμωσαν ακούγοντας αυτά τα τραγούδια και τους είπαν: «Ποιοι είσαστε σεις που θα μας πείτε πώς να ζήσουμε;» Αλλά αντί για απάντηση, οι φτωχοί αγρότες τραγουδούσαν άλλο ένα τραγούδι που είχα συνθέσει: </w:t>
      </w:r>
    </w:p>
    <w:p>
      <w:pPr>
        <w:pStyle w:val="Normal"/>
        <w:jc w:val="both"/>
        <w:rPr>
          <w:lang w:val="el-GR"/>
        </w:rPr>
      </w:pPr>
      <w:r>
        <w:rPr>
          <w:lang w:val="el-GR"/>
        </w:rPr>
      </w:r>
    </w:p>
    <w:p>
      <w:pPr>
        <w:pStyle w:val="Normal"/>
        <w:ind w:left="720" w:hanging="0"/>
        <w:jc w:val="both"/>
        <w:rPr>
          <w:i/>
          <w:i/>
          <w:iCs/>
          <w:lang w:val="el-GR"/>
        </w:rPr>
      </w:pPr>
      <w:r>
        <w:rPr>
          <w:i/>
          <w:iCs/>
          <w:lang w:val="el-GR"/>
        </w:rPr>
        <w:t>Η γη είναι δώρο από τον Θεό, δεν είναι ιδιοκτησία των πλουσίων.</w:t>
      </w:r>
    </w:p>
    <w:p>
      <w:pPr>
        <w:pStyle w:val="Normal"/>
        <w:ind w:left="720" w:hanging="0"/>
        <w:jc w:val="both"/>
        <w:rPr>
          <w:i/>
          <w:i/>
          <w:iCs/>
          <w:lang w:val="el-GR"/>
        </w:rPr>
      </w:pPr>
      <w:r>
        <w:rPr>
          <w:i/>
          <w:iCs/>
          <w:lang w:val="el-GR"/>
        </w:rPr>
        <w:t xml:space="preserve">Κι’ αν εσείς μας πολεμάτε με την ανθρώπινη δύναμή σας, </w:t>
      </w:r>
    </w:p>
    <w:p>
      <w:pPr>
        <w:pStyle w:val="Normal"/>
        <w:ind w:left="720" w:hanging="0"/>
        <w:jc w:val="both"/>
        <w:rPr>
          <w:i/>
          <w:i/>
          <w:iCs/>
          <w:lang w:val="el-GR"/>
        </w:rPr>
      </w:pPr>
      <w:r>
        <w:rPr>
          <w:i/>
          <w:iCs/>
          <w:lang w:val="el-GR"/>
        </w:rPr>
        <w:t xml:space="preserve">εμείς έχουμε τον ίδιο τον Θεό στο πλευρό μας. </w:t>
      </w:r>
    </w:p>
    <w:p>
      <w:pPr>
        <w:pStyle w:val="Heading3"/>
        <w:spacing w:lineRule="auto" w:line="240"/>
        <w:ind w:left="720" w:hanging="0"/>
        <w:rPr>
          <w:rFonts w:ascii="Times New Roman" w:hAnsi="Times New Roman" w:cs="Times New Roman"/>
        </w:rPr>
      </w:pPr>
      <w:r>
        <w:rPr>
          <w:rFonts w:cs="Times New Roman" w:ascii="Times New Roman" w:hAnsi="Times New Roman"/>
        </w:rPr>
        <w:t xml:space="preserve">Μεγάλες Ψυχές είναι κοντά μας, εμπνευσμένες με </w:t>
      </w:r>
    </w:p>
    <w:p>
      <w:pPr>
        <w:pStyle w:val="Normal"/>
        <w:ind w:left="720" w:hanging="0"/>
        <w:jc w:val="both"/>
        <w:rPr>
          <w:i/>
          <w:i/>
          <w:iCs/>
          <w:lang w:val="el-GR"/>
        </w:rPr>
      </w:pPr>
      <w:r>
        <w:rPr>
          <w:i/>
          <w:iCs/>
          <w:lang w:val="el-GR"/>
        </w:rPr>
        <w:t>το αίσθημα της αδελφοσύνης. Γι’ αυτό</w:t>
      </w:r>
    </w:p>
    <w:p>
      <w:pPr>
        <w:pStyle w:val="Normal"/>
        <w:ind w:left="720" w:hanging="0"/>
        <w:jc w:val="both"/>
        <w:rPr>
          <w:i/>
          <w:i/>
          <w:iCs/>
          <w:lang w:val="el-GR"/>
        </w:rPr>
      </w:pPr>
      <w:r>
        <w:rPr>
          <w:i/>
          <w:iCs/>
          <w:lang w:val="el-GR"/>
        </w:rPr>
        <w:t>αφυπνισθείτε! Αφυπνισθείτε! Ξυπνήστε από τον ύπνο της πλάνης!</w:t>
      </w:r>
    </w:p>
    <w:p>
      <w:pPr>
        <w:pStyle w:val="Normal"/>
        <w:ind w:left="720" w:hanging="0"/>
        <w:jc w:val="center"/>
        <w:rPr>
          <w:lang w:val="el-GR"/>
        </w:rPr>
      </w:pPr>
      <w:r>
        <w:rPr>
          <w:lang w:val="el-GR"/>
        </w:rPr>
        <w:t>[Τραγούδι στα Τέλουγκου]</w:t>
      </w:r>
    </w:p>
    <w:p>
      <w:pPr>
        <w:pStyle w:val="Normal"/>
        <w:jc w:val="right"/>
        <w:rPr>
          <w:lang w:val="el-GR"/>
        </w:rPr>
      </w:pPr>
      <w:r>
        <w:rPr>
          <w:lang w:val="el-GR"/>
        </w:rPr>
      </w:r>
    </w:p>
    <w:p>
      <w:pPr>
        <w:pStyle w:val="Normal"/>
        <w:jc w:val="both"/>
        <w:rPr>
          <w:lang w:val="el-GR"/>
        </w:rPr>
      </w:pPr>
      <w:r>
        <w:rPr>
          <w:lang w:val="el-GR"/>
        </w:rPr>
        <w:t>Όταν δίδασκα τους φτωχούς και τους κοινωνικά αδικημένους μ’ αυτόν τον τρόπο, οι πλούσιοι άρχισαν να Μου επιτίθενται. Ακόμα και ο μεγάλος αδελφός τούτου του σώματος Με μάλωνε, λέγοντάς Μου: «Γιατί ανακατεύεσαι στη ζωή του τόπου; Να μη βγαίνεις απ’ το σπίτι. Να κάθεσαι εδώ φρόνιμα και να μελετάς τα μαθήματά σου!» Και Με τα λόγια αυτά, Με κλείδωνε σ’ ένα δωμάτιο. Τότε όλοι οι συμμαθητές και φίλοι Μου έρχονταν στο σπίτι μας και Με φώναζαν: "‘Ράτζου, Ράτζου, Ράτζου!" Με αγαπούσαν τόσο πολύ και Με ήθελαν πάντα κοντά τους! Εγώ τότε τους καθησύχαζα λέγοντας: «Αγαπημένοι Μου! Κάντε υπομονή για λίγο καιρό ακόμα. Σας διαβεβαιώνω πως όταν έρθει η στιγμή θα βγω έξω και θα ικανοποιήσω όλες σας τις ανάγκες – σας ανήκω, είμαι δικός σας!» Πράγματι, δεν έχω σταματήσει να βοηθώ τους φτωχούς από τότε έως σήμερα. Το να προστατεύω τους φτωχούς, να τους στηρίζω προσφέροντάς τους τροφή, στέγη και καθαρό πόσιμο νερό κάνοντάς τους ευτυχισμένους, αποτελεί καθήκον Μου. Όποτε ένας πεινασμένος στεκόταν μπροστά στην πόρτα του σπιτιού μας, έτρεχα και του έδινα τροφή, ακόμα και στερούμενος τη δική Μου καθημερινή μερίδα. Σε όποιους είχαν ανάγκη από ρούχα, έδινα τα δικά Μου ρούχα. Από τα παιδικά Μου χρόνια λοιπόν, δεν σταμάτησα να βοηθώ κάθε άνθρωπο που είχε ανάγκη. Τότε όπως και τώρα, το σύνθημά Μου ήταν: "</w:t>
      </w:r>
      <w:r>
        <w:rPr>
          <w:i/>
          <w:iCs/>
          <w:lang w:val="el-GR"/>
        </w:rPr>
        <w:t xml:space="preserve">Πάντοτε να βοηθάς, ποτέ να μη βλάπτεις." </w:t>
      </w:r>
      <w:r>
        <w:rPr>
          <w:lang w:val="el-GR"/>
        </w:rPr>
        <w:t xml:space="preserve"> Ακόμα και σήμερα, στέλνω τους σπουδαστές Μου στα χωριά, όπου επισκέπτονται κάθε σπίτι για να μοιράσουν τρόφιμα και ρούχα στους χωρικούς. </w:t>
      </w:r>
    </w:p>
    <w:p>
      <w:pPr>
        <w:pStyle w:val="Normal"/>
        <w:jc w:val="both"/>
        <w:rPr>
          <w:lang w:val="el-GR"/>
        </w:rPr>
      </w:pPr>
      <w:r>
        <w:rPr>
          <w:lang w:val="el-GR"/>
        </w:rPr>
      </w:r>
    </w:p>
    <w:p>
      <w:pPr>
        <w:pStyle w:val="Normal"/>
        <w:jc w:val="both"/>
        <w:rPr>
          <w:lang w:val="el-GR"/>
        </w:rPr>
      </w:pPr>
      <w:r>
        <w:rPr>
          <w:lang w:val="el-GR"/>
        </w:rPr>
        <w:t xml:space="preserve">Δυστυχώς, πολλοί άνθρωποι λένε απλώς με τα λόγια ότι βοηθούν τους φτωχούς, αλλά τα λόγια αυτά δεν τα κάνουν πράξη. Όμως οι άνθρωποι των οποίων οι σκέψεις, τα λόγια και οι πράξεις δεν είναι σε αρμονία μεταξύ τους είναι κακοί, ενώ εκείνοι των οποίων οι σκέψεις, τα λόγια και οι πράξεις συμφωνούν είναι ευγενείς και καλοί». Από τα πρώτα Μου κιόλας χρόνια μέχρι σήμερα προστατεύω και βοηθώ τους ανθρώπους και τους συμβουλεύω πώς ν’ ακολουθήσουν την ορθή οδό ζωής. Ουδέποτε στη ζωή Μου έβλαψα κάποιον. Ουδέποτε έδειξα θυμό ή οργή σε κάποιον, ή αισθάνθηκα μίσος εναντίον του. Και όμως, ωθούμενοι από ζήλια λόγω του ονόματος και της φήμης που έχω αποκτήσει για τα καλά Μου έργα, μερικοί διαδίδουν ψευδείς ιστορίες για Μένα και τις δημοσιεύουν στον ημερήσιο τύπο, κάνοντας έτσι αρνητική προπαγάνδα εναντίον Μου. Εμένα όμως δεν Με απασχολεί ούτε το τι λένε, ούτε το τι κάνουν. Δεν φοβάμαι κανέναν – είμαι όλος αλήθεια, αλήθεια, αλήθεια. Η μοναδική Μου δέσμευση είναι η αλήθεια. Το όνομα τούτου του σώματος είναι Σάτυα, που σημαίνει Αλήθεια. Ουδέποτε θα εγκαταλείψω την οδό της Αλήθειας. Είμαι έτοιμος να δώσω ένα μάθημα σ’ εκείνους που έχουν αρχίσει αυτή την ψευδή προπαγάνδα – έχει έρθει η ώρα να ληφθούν τα κατάλληλα μέτρα. Επιδίδονται σ’ αυτή την ψευδή προπαγάνδα για το χρήμα που τους αποφέρει, αλλά θα έπρεπε τουλάχιστο να προσπαθήσουν να συνειδητοποιήσουν το λάθος τους. </w:t>
      </w:r>
    </w:p>
    <w:p>
      <w:pPr>
        <w:pStyle w:val="Normal"/>
        <w:jc w:val="both"/>
        <w:rPr>
          <w:lang w:val="el-GR"/>
        </w:rPr>
      </w:pPr>
      <w:r>
        <w:rPr>
          <w:lang w:val="el-GR"/>
        </w:rPr>
      </w:r>
    </w:p>
    <w:p>
      <w:pPr>
        <w:pStyle w:val="Normal"/>
        <w:jc w:val="both"/>
        <w:rPr>
          <w:lang w:val="el-GR"/>
        </w:rPr>
      </w:pPr>
      <w:r>
        <w:rPr>
          <w:lang w:val="el-GR"/>
        </w:rPr>
        <w:t>Ουδέποτε υπήρξε μέσα Μου το παραμικρό ίχνος ψεύδους. Συνεπώς, όλοι σας πρέπει ν’ ακολουθείτε τον Σάι. Ακολουθώντας στη ζωή σας την οδό της Αλήθειας μπορείτε να επιτύχετε το καθετί. Να στοχάζεστε αδιάλειπτα τον Θεό και ν’ ακολουθείτε το μονοπάτι της Αλήθειας! [Στο σημείο αυτό ο Σουάμι ρώτησε τους σπουδαστές μήπως είχαν κουραστεί από την τόσο μεγάλης διάρκειας Ομιλία Του. Εκείνοι όμως απάντησαν με μία φωνή «Όχι, όχι, Σουάμι!»]</w:t>
      </w:r>
    </w:p>
    <w:p>
      <w:pPr>
        <w:pStyle w:val="Normal"/>
        <w:jc w:val="both"/>
        <w:rPr>
          <w:lang w:val="el-GR"/>
        </w:rPr>
      </w:pPr>
      <w:r>
        <w:rPr>
          <w:lang w:val="el-GR"/>
        </w:rPr>
      </w:r>
    </w:p>
    <w:p>
      <w:pPr>
        <w:pStyle w:val="Normal"/>
        <w:jc w:val="both"/>
        <w:rPr>
          <w:lang w:val="el-GR"/>
        </w:rPr>
      </w:pPr>
      <w:r>
        <w:rPr>
          <w:lang w:val="el-GR"/>
        </w:rPr>
        <w:t xml:space="preserve">Ουδέποτε είχα πρόθεση να βλάψω κάποιον – τέτοιες σκέψεις ούτε που Με πλησιάζουν καν. Οτιδήποτε κάνω, είναι για το καλό σας, όχι προς όφελός Μου. Ακόμη και το φαγητό που τρώω, και το νερό που πίνω, είναι για χάρη σας. Η ζωή εκείνων που συνειδητοποιούν αυτή την αλήθεια θα εξαγιαστεί. Μη δίνετε προσοχή στην κάθε κουβέντα που ακούτε – τα αυτιά δεν έχουν δοθεί στον άνθρωπο για ν’ ακούει περιττά πράγματα. Να μένετε μακριά από ανθρώπους που επιδίδονται σε τέτοιες αρνητικές κουβέντες. </w:t>
      </w:r>
    </w:p>
    <w:p>
      <w:pPr>
        <w:pStyle w:val="Normal"/>
        <w:jc w:val="both"/>
        <w:rPr>
          <w:lang w:val="el-GR"/>
        </w:rPr>
      </w:pPr>
      <w:r>
        <w:rPr>
          <w:lang w:val="el-GR"/>
        </w:rPr>
      </w:r>
    </w:p>
    <w:p>
      <w:pPr>
        <w:pStyle w:val="Normal"/>
        <w:jc w:val="both"/>
        <w:rPr>
          <w:lang w:val="el-GR"/>
        </w:rPr>
      </w:pPr>
      <w:r>
        <w:rPr>
          <w:lang w:val="el-GR"/>
        </w:rPr>
        <w:t>Στενοχωρήθηκα αφάνταστα όταν πληροφορήθηκα ότι οι κάτοικοι ορισμένων περιοχών των νομών του Ανατολικού και Δυτικού Γκοντάβαρι ήταν αναγκασμένοι να πίνουν μολυσμένο νερό. Γι’ αυτό φρόντισα οι περιοχές αυτές ν’ αποκτήσουν καθαρό πόσιμο νερό με ένα γιγαντιαίο έργο ύδρευσης που κόστισε περίπου 1 δισ. ρουπίες</w:t>
      </w:r>
      <w:r>
        <w:rPr>
          <w:rStyle w:val="FootnoteCharacters"/>
          <w:rStyle w:val="FootnoteAnchor"/>
          <w:lang w:val="el-GR"/>
        </w:rPr>
        <w:footnoteReference w:id="7"/>
      </w:r>
      <w:r>
        <w:rPr>
          <w:lang w:val="el-GR"/>
        </w:rPr>
        <w:t xml:space="preserve">. Στις πεδινές περιοχές, ο ποταμός Γκοντάβαρι έρεε απρόσκοπτα, αλλά πιο πάνω, στις λοφώδεις ή ορεινές περιοχές, οι κάτοικοι δεν είχαν ούτε σταγόνα πόσιμο νερό. Με τη βοήθεια αυτού του έργου ύδρευσης το νερό θα φτάνει και στις ορεινές περιοχές. Τώρα οι κάτοικοι των περιοχών αυτών είναι πολύ ευτυχισμένοι. Σκοπεύω μάλιστα να τους επισκεφθώ σύντομα. Όταν άκουσαν την είδηση αυτή, ενθουσιάστηκαν και είπαν: «Σουάμι! Ποτέ μας δεν φανταστήκαμε ότι θα μας έδινες τέτοια Μεγάλη Χάρη! Η αγάπη και η συμπόνια Σου για μας είναι απέραντη. Είμαστε αφάνταστα ευτυχείς και ευγνώμονες με την είδηση ότι πρόκειται να έρθεις κοντά μας!» Ήδη καθαρίζουν όλες τις οδικές αρτηρίες της διαδρομής και κάνουν όλες τις αναγκαίες προετοιμασίες για την επίσκεψή Μου. Οφείλουμε πάντα να βοηθούμε τους συνανθρώπους μας και να κάνουμε καλό σε όλους στο μέτρο των δυνατοτήτων μας. Αν ζείτε τη ζωή σας βάσει αυτής της αρχής, όλα σας τα ζητήματα θα έχουν καλή έκβαση και θα είσαστε γεμάτοι ευτυχία.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Υποδειγματική η Αφοσίωση των Ξένων στο Έργο Μου</w:t>
      </w:r>
    </w:p>
    <w:p>
      <w:pPr>
        <w:pStyle w:val="Normal"/>
        <w:jc w:val="both"/>
        <w:rPr>
          <w:lang w:val="el-GR"/>
        </w:rPr>
      </w:pPr>
      <w:r>
        <w:rPr>
          <w:lang w:val="el-GR"/>
        </w:rPr>
        <w:t>Αγαπητοί Μου φοιτητές και φοιτήτριες! Ακόμα και τον εχθρό σας αν τύχει να συναντήσετε, να τον χαιρετήσετε ευγενικά και να του πείτε με αγάπη: «Καλημέρα αδελφέ Μου!» Τότε θα σας χαιρετήσει κι’ εκείνος με τον ίδιο τρόπο, δηλ. με αγάπη. Όλοι οι άνθρωποι είναι αδέλφια μεταξύ τους, να το θυμάστε αυτό. Μόνο όταν συμπεριφέρεστε μ’ αυτόν τον τρόπο θα κερδίσετε ένα καλό όνομα για το Πανεπιστήμιό μας. Οι φοιτητές μας δεν πληρώνουν ούτε μία δεκάρα της ρουπίας – ούτε καν τα κρατικά τέλη εξετάσεων. Στο Πανεπιστήμιό μας έρχονται φοιτητές απ’ όλα τα μέρη της πατρίδας μας, αλλά και από το εξωτερικό και φεύγουν με πτυχία υψηλού ακαδημαϊκού επιπέδου. Επίσης, δαπανούμε σημαντικά ποσά για προγράμματα έρευνας, μέσω των οποίων οι φοιτητές αποκτούν διδακτορικούς τίτλους [</w:t>
      </w:r>
      <w:r>
        <w:rPr>
          <w:lang w:val="en-US"/>
        </w:rPr>
        <w:t>Ph</w:t>
      </w:r>
      <w:r>
        <w:rPr>
          <w:lang w:val="el-GR"/>
        </w:rPr>
        <w:t>.</w:t>
      </w:r>
      <w:r>
        <w:rPr>
          <w:lang w:val="en-US"/>
        </w:rPr>
        <w:t>D</w:t>
      </w:r>
      <w:r>
        <w:rPr>
          <w:lang w:val="el-GR"/>
        </w:rPr>
        <w:t xml:space="preserve">.]. Αν όλοι οι φοιτητές της πατρίδας μας καλλιεργήσουν τον υποδειγματικό χαρακτήρα των φοιτητών του Πανεπιστημίου Σρι Σάτυα Σάι, η πατρίδα μας θα μεγαλουργήσει. Έχουμε λάβει μερικές εξαιρετικές αναφορές για πρώην φοιτητές μας οι οποίοι ασκούν επαγγέλματα της ειδικότητάς τους. Όλοι τους έχουν υψηλές θέσεις. Οπουδήποτε ζουν, σκορπίζουν ολόγυρά τους τη χαρά! Πριν από λίγο καιρό, μια ομάδα αποφοίτων του Πανεπιστημίου ήρθαν να Με επισκεφθούν στο Πρασάντι Νίλαγιαμ με ειδικά ναυλωμένο αεροπλάνο. Μαζί με τις οικογένειές τους ήταν περίπου 250 άτομα και κατά τη διάρκεια της διαμονής τους βίωσαν μεγάλη ευδαιμονία. Όταν ήρθε η μέρα να φύγουν, Μου είπαν γεμάτοι ευγνωμοσύνη: «Σουάμι! Ούτε στα όνειρά μας δεν φανταζόμασταν ποτέ ότι θα μας πλημμύριζες με τέτοια Χάρη!» </w:t>
      </w:r>
    </w:p>
    <w:p>
      <w:pPr>
        <w:pStyle w:val="Normal"/>
        <w:jc w:val="both"/>
        <w:rPr>
          <w:lang w:val="el-GR"/>
        </w:rPr>
      </w:pPr>
      <w:r>
        <w:rPr>
          <w:lang w:val="el-GR"/>
        </w:rPr>
      </w:r>
    </w:p>
    <w:p>
      <w:pPr>
        <w:pStyle w:val="Normal"/>
        <w:jc w:val="both"/>
        <w:rPr>
          <w:lang w:val="el-GR"/>
        </w:rPr>
      </w:pPr>
      <w:r>
        <w:rPr>
          <w:lang w:val="el-GR"/>
        </w:rPr>
        <w:t xml:space="preserve">Στο προσεχές μέλλον σκοπεύω να κάνω τον γύρο του κόσμου! Πολλοί έρχονται εδώ με μεγάλη αφοσίωση από την Αφρική και τη Ρωσσία. Ιδιαίτερα η αφοσίωση των Ρώσσων δεν περιγράφεται με λόγια. Ο αριθμός των Ρώσσων που έρχονται εδώ, είναι πολύ μεγάλος. Τους αγαπώ όλους βαθιά. </w:t>
      </w:r>
    </w:p>
    <w:p>
      <w:pPr>
        <w:pStyle w:val="Normal"/>
        <w:jc w:val="both"/>
        <w:rPr>
          <w:lang w:val="el-GR"/>
        </w:rPr>
      </w:pPr>
      <w:r>
        <w:rPr>
          <w:lang w:val="el-GR"/>
        </w:rPr>
      </w:r>
    </w:p>
    <w:p>
      <w:pPr>
        <w:pStyle w:val="Normal"/>
        <w:jc w:val="both"/>
        <w:rPr>
          <w:lang w:val="el-GR"/>
        </w:rPr>
      </w:pPr>
      <w:r>
        <w:rPr>
          <w:lang w:val="el-GR"/>
        </w:rPr>
        <w:t xml:space="preserve">Αγαπημένοι μου φοιτητές και φοιτήτριες! Υπάρχουν πολλές χώρες στον κόσμο, όπως η Ρωσία, η Αμερική, η Γερμανία, η Ιαπωνία, η Γαλλία κλπ., από τις οποίες έρχονται προσκυνητές με μεγάλη αφοσίωση! Μας βοήθησαν πολύ κατά την κατασκευή του κλειστού αθλητικού σταδίου του Πρασάντι Νίλαγιαμ. Εργάστηκαν μέρα-νύχτα πολύ σκληρά. Αγαπούν τον Σουάμι από τα βάθη της καρδιάς τους – θεωρούν τον Σουάμι σαν την ίδια τους την πνοή. Οπουδήποτε πάω, Με ακολουθούν, πολλές φορές μάλιστα τρέχουν με τα πόδια πίσω από το αυτοκίνητό Μου! Με ακολούθησαν και στο Τσεννάι προσφάτως. Αψηφώντας τα έξοδα και τις μεγάλες δυσκολίες αυτού του ταξιδιού, έρχονται εδώ αποκλειστικά για χάρη του Σουάμι που αγαπούν τόσο. Αληθινά, έχετε τόσα πολλά να διδαχθείτε από την υποδειγματική αφοσίωσή τους στον Σουάμι! </w:t>
      </w:r>
    </w:p>
    <w:p>
      <w:pPr>
        <w:pStyle w:val="Normal"/>
        <w:jc w:val="both"/>
        <w:rPr>
          <w:b/>
          <w:b/>
          <w:bCs/>
          <w:lang w:val="el-GR"/>
        </w:rPr>
      </w:pPr>
      <w:r>
        <w:rPr>
          <w:b/>
          <w:bCs/>
          <w:lang w:val="el-GR"/>
        </w:rPr>
      </w:r>
    </w:p>
    <w:p>
      <w:pPr>
        <w:pStyle w:val="Normal"/>
        <w:jc w:val="both"/>
        <w:rPr>
          <w:lang w:val="el-GR"/>
        </w:rPr>
      </w:pPr>
      <w:r>
        <w:rPr>
          <w:b/>
          <w:bCs/>
          <w:lang w:val="el-GR"/>
        </w:rPr>
        <w:t>Αποσπάσματα από το Μήνυμα του Μπαγκαβάν κατά τον εορτασμό του Σιβαράτρι, στην αίθουσα Σάι Κουλβάντ του Πρασάντι Νίλαγιαμ, το βράδυ της 16</w:t>
      </w:r>
      <w:r>
        <w:rPr>
          <w:b/>
          <w:bCs/>
          <w:vertAlign w:val="superscript"/>
          <w:lang w:val="el-GR"/>
        </w:rPr>
        <w:t>ης</w:t>
      </w:r>
      <w:r>
        <w:rPr>
          <w:b/>
          <w:bCs/>
          <w:lang w:val="el-GR"/>
        </w:rPr>
        <w:t xml:space="preserve"> Φεβρουαρίου 2007. </w:t>
      </w:r>
    </w:p>
    <w:p>
      <w:pPr>
        <w:pStyle w:val="TextBody"/>
        <w:spacing w:lineRule="auto" w:line="240"/>
        <w:rPr>
          <w:rFonts w:ascii="Times New Roman" w:hAnsi="Times New Roman" w:cs="Times New Roman"/>
          <w:lang w:val="el-GR"/>
        </w:rPr>
      </w:pPr>
      <w:r>
        <w:rPr>
          <w:rFonts w:cs="Times New Roman" w:ascii="Times New Roman" w:hAnsi="Times New Roman"/>
          <w:lang w:val="el-GR"/>
        </w:rPr>
      </w:r>
    </w:p>
    <w:sectPr>
      <w:footerReference w:type="default" r:id="rId2"/>
      <w:footnotePr>
        <w:numFmt w:val="decimal"/>
        <w:numRestart w:val="eachPage"/>
      </w:footnotePr>
      <w:type w:val="nextPage"/>
      <w:pgSz w:w="11906" w:h="16838"/>
      <w:pgMar w:left="1800" w:right="1800" w:gutter="0" w:header="0"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yanasti Paro Dharmah"</w:t>
      </w:r>
    </w:p>
  </w:footnote>
  <w:footnote w:id="3">
    <w:p>
      <w:pPr>
        <w:pStyle w:val="Footnote"/>
        <w:rPr/>
      </w:pPr>
      <w:r>
        <w:rPr>
          <w:rStyle w:val="FootnoteCharacters"/>
        </w:rPr>
        <w:footnoteRef/>
      </w:r>
      <w:r>
        <w:rPr/>
        <w:t xml:space="preserve"> </w:t>
      </w:r>
      <w:r>
        <w:rPr/>
        <w:t>"</w:t>
      </w:r>
      <w:r>
        <w:rPr>
          <w:lang w:val="en-US"/>
        </w:rPr>
        <w:t>Mamaiv</w:t>
      </w:r>
      <w:r>
        <w:rPr/>
        <w:t>ā</w:t>
      </w:r>
      <w:r>
        <w:rPr>
          <w:lang w:val="en-US"/>
        </w:rPr>
        <w:t>m</w:t>
      </w:r>
      <w:r>
        <w:rPr/>
        <w:t>ś</w:t>
      </w:r>
      <w:r>
        <w:rPr>
          <w:lang w:val="en-US"/>
        </w:rPr>
        <w:t>o</w:t>
      </w:r>
      <w:r>
        <w:rPr/>
        <w:t xml:space="preserve"> </w:t>
      </w:r>
      <w:r>
        <w:rPr>
          <w:lang w:val="en-US"/>
        </w:rPr>
        <w:t>j</w:t>
      </w:r>
      <w:r>
        <w:rPr/>
        <w:t>ī</w:t>
      </w:r>
      <w:r>
        <w:rPr>
          <w:lang w:val="en-US"/>
        </w:rPr>
        <w:t>valoke</w:t>
      </w:r>
      <w:r>
        <w:rPr/>
        <w:t xml:space="preserve"> </w:t>
      </w:r>
      <w:r>
        <w:rPr>
          <w:lang w:val="en-US"/>
        </w:rPr>
        <w:t>j</w:t>
      </w:r>
      <w:r>
        <w:rPr/>
        <w:t>ī</w:t>
      </w:r>
      <w:r>
        <w:rPr>
          <w:lang w:val="en-US"/>
        </w:rPr>
        <w:t>vabh</w:t>
      </w:r>
      <w:r>
        <w:rPr/>
        <w:t>ū</w:t>
      </w:r>
      <w:r>
        <w:rPr>
          <w:lang w:val="en-US"/>
        </w:rPr>
        <w:t>ta</w:t>
      </w:r>
      <w:r>
        <w:rPr/>
        <w:t xml:space="preserve"> </w:t>
      </w:r>
      <w:r>
        <w:rPr>
          <w:lang w:val="en-US"/>
        </w:rPr>
        <w:t>san</w:t>
      </w:r>
      <w:r>
        <w:rPr/>
        <w:t>ā</w:t>
      </w:r>
      <w:r>
        <w:rPr>
          <w:lang w:val="en-US"/>
        </w:rPr>
        <w:t>tana</w:t>
      </w:r>
      <w:r>
        <w:rPr>
          <w:rFonts w:cs="Tahoma" w:ascii="Tahoma" w:hAnsi="Tahoma"/>
          <w:sz w:val="18"/>
          <w:szCs w:val="18"/>
          <w:lang w:val="en-US"/>
        </w:rPr>
        <w:t>ḥ</w:t>
      </w:r>
      <w:r>
        <w:rPr>
          <w:rFonts w:cs="Tahoma" w:ascii="Tahoma" w:hAnsi="Tahoma"/>
          <w:sz w:val="16"/>
          <w:szCs w:val="16"/>
        </w:rPr>
        <w:t xml:space="preserve">", </w:t>
      </w:r>
      <w:r>
        <w:rPr>
          <w:lang w:val="el-GR"/>
        </w:rPr>
        <w:t>Μπάγκαβαντ</w:t>
      </w:r>
      <w:r>
        <w:rPr/>
        <w:t xml:space="preserve"> </w:t>
      </w:r>
      <w:r>
        <w:rPr>
          <w:lang w:val="el-GR"/>
        </w:rPr>
        <w:t>Γκίτα</w:t>
      </w:r>
      <w:r>
        <w:rPr/>
        <w:t xml:space="preserve">, </w:t>
      </w:r>
      <w:r>
        <w:rPr>
          <w:lang w:val="el-GR"/>
        </w:rPr>
        <w:t>κεφ</w:t>
      </w:r>
      <w:r>
        <w:rPr/>
        <w:t xml:space="preserve">. 15, </w:t>
      </w:r>
      <w:r>
        <w:rPr>
          <w:lang w:val="el-GR"/>
        </w:rPr>
        <w:t>στίχος</w:t>
      </w:r>
      <w:r>
        <w:rPr/>
        <w:t xml:space="preserve"> 7</w:t>
      </w:r>
    </w:p>
  </w:footnote>
  <w:footnote w:id="4">
    <w:p>
      <w:pPr>
        <w:pStyle w:val="Footnote"/>
        <w:rPr/>
      </w:pPr>
      <w:r>
        <w:rPr>
          <w:rStyle w:val="FootnoteCharacters"/>
        </w:rPr>
        <w:footnoteRef/>
      </w:r>
      <w:r>
        <w:rPr/>
        <w:t xml:space="preserve"> </w:t>
      </w:r>
      <w:r>
        <w:rPr/>
        <w:t>"</w:t>
      </w:r>
      <w:r>
        <w:rPr>
          <w:lang w:val="en-US"/>
        </w:rPr>
        <w:t>A man with a dual mind is half blind."</w:t>
      </w:r>
    </w:p>
  </w:footnote>
  <w:footnote w:id="5">
    <w:p>
      <w:pPr>
        <w:pStyle w:val="Footnote"/>
        <w:rPr/>
      </w:pPr>
      <w:r>
        <w:rPr>
          <w:rStyle w:val="FootnoteCharacters"/>
        </w:rPr>
        <w:footnoteRef/>
      </w:r>
      <w:r>
        <w:rPr>
          <w:lang w:val="en-US"/>
        </w:rPr>
        <w:t xml:space="preserve"> </w:t>
      </w:r>
      <w:r>
        <w:rPr>
          <w:lang w:val="en-US"/>
        </w:rPr>
        <w:t xml:space="preserve">"Sarvatah pani-padam tat sarvato’ksi  śiro-mukham sarvatah srutimal loke sarvam āvritya tishthati", </w:t>
      </w:r>
      <w:r>
        <w:rPr>
          <w:lang w:val="el-GR"/>
        </w:rPr>
        <w:t>Μπάγκαβαντ</w:t>
      </w:r>
      <w:r>
        <w:rPr>
          <w:lang w:val="en-US"/>
        </w:rPr>
        <w:t xml:space="preserve"> </w:t>
      </w:r>
      <w:r>
        <w:rPr>
          <w:lang w:val="el-GR"/>
        </w:rPr>
        <w:t>Γκίτα</w:t>
      </w:r>
      <w:r>
        <w:rPr>
          <w:lang w:val="en-US"/>
        </w:rPr>
        <w:t xml:space="preserve">, </w:t>
      </w:r>
      <w:r>
        <w:rPr>
          <w:lang w:val="el-GR"/>
        </w:rPr>
        <w:t>κεφ</w:t>
      </w:r>
      <w:r>
        <w:rPr>
          <w:lang w:val="en-US"/>
        </w:rPr>
        <w:t xml:space="preserve">. 13, </w:t>
      </w:r>
      <w:r>
        <w:rPr>
          <w:lang w:val="el-GR"/>
        </w:rPr>
        <w:t>στίχος</w:t>
      </w:r>
      <w:r>
        <w:rPr>
          <w:lang w:val="en-US"/>
        </w:rPr>
        <w:t xml:space="preserve"> 13.</w:t>
      </w:r>
    </w:p>
  </w:footnote>
  <w:footnote w:id="6">
    <w:p>
      <w:pPr>
        <w:pStyle w:val="Footnote"/>
        <w:rPr/>
      </w:pPr>
      <w:r>
        <w:rPr>
          <w:rStyle w:val="FootnoteCharacters"/>
        </w:rPr>
        <w:footnoteRef/>
      </w:r>
      <w:r>
        <w:rPr>
          <w:lang w:val="el-GR"/>
        </w:rPr>
        <w:t xml:space="preserve"> </w:t>
      </w:r>
      <w:r>
        <w:rPr>
          <w:lang w:val="el-GR"/>
        </w:rPr>
        <w:t>Σημ.τ.Μετ.: παραδοσιακό ανδρικό ένδυμα της Ινδίας, όπως το σάρι για τις γυναίκες.</w:t>
      </w:r>
    </w:p>
  </w:footnote>
  <w:footnote w:id="7">
    <w:p>
      <w:pPr>
        <w:pStyle w:val="Footnote"/>
        <w:rPr/>
      </w:pPr>
      <w:r>
        <w:rPr>
          <w:rStyle w:val="FootnoteCharacters"/>
        </w:rPr>
        <w:footnoteRef/>
      </w:r>
      <w:r>
        <w:rPr>
          <w:lang w:val="el-GR"/>
        </w:rPr>
        <w:t xml:space="preserve"> </w:t>
      </w:r>
      <w:r>
        <w:rPr>
          <w:lang w:val="el-GR"/>
        </w:rPr>
        <w:t>Σημ.τ.Μετ.: 20 εκατ. Ευρ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lang w:val="el-GR"/>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Tahoma" w:hAnsi="Tahoma" w:cs="Tahoma"/>
      <w:i/>
      <w:iCs/>
      <w:lang w:val="el-GR"/>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i/>
      <w:iCs/>
      <w:lang w:val="el-G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Tahoma" w:hAnsi="Tahoma" w:cs="Tahoma"/>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5:00Z</dcterms:created>
  <dc:creator>George</dc:creator>
  <dc:description/>
  <cp:keywords/>
  <dc:language>en-US</dc:language>
  <cp:lastModifiedBy>Dimitris Bebedelis</cp:lastModifiedBy>
  <cp:lastPrinted>2007-04-16T12:00:00Z</cp:lastPrinted>
  <dcterms:modified xsi:type="dcterms:W3CDTF">2008-10-08T19:22:00Z</dcterms:modified>
  <cp:revision>3</cp:revision>
  <dc:subject/>
  <dc:title>ΜΗΝΥΜΑ ΤΟΥ ΑΒΑΤΑΡ:     1Η ΟΜΙΛΙΑ ΚΑΤΑ ΤΟΝ ΕΟΡΤΑΣΜΟ ΤΟΥ ΣΙΒΑΡΑΤΡΙ</dc:title>
</cp:coreProperties>
</file>