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iCs/>
          <w:sz w:val="20"/>
          <w:szCs w:val="20"/>
        </w:rPr>
      </w:pPr>
      <w:r>
        <w:rPr>
          <w:rFonts w:cs="Times New Roman" w:ascii="Times New Roman" w:hAnsi="Times New Roman"/>
          <w:i/>
          <w:iCs/>
          <w:sz w:val="20"/>
          <w:szCs w:val="20"/>
        </w:rPr>
        <w:t xml:space="preserve">ΟΜΙΛΙΑ ΚΑΤΑ ΤΗΝ </w:t>
      </w:r>
      <w:r>
        <w:rPr>
          <w:rFonts w:cs="Times New Roman" w:ascii="Times New Roman" w:hAnsi="Times New Roman"/>
          <w:i/>
          <w:sz w:val="20"/>
          <w:szCs w:val="20"/>
        </w:rPr>
        <w:t>60</w:t>
      </w:r>
      <w:r>
        <w:rPr>
          <w:rFonts w:cs="Times New Roman" w:ascii="Times New Roman" w:hAnsi="Times New Roman"/>
          <w:i/>
          <w:sz w:val="20"/>
          <w:szCs w:val="20"/>
          <w:vertAlign w:val="superscript"/>
        </w:rPr>
        <w:t>Η</w:t>
      </w:r>
      <w:r>
        <w:rPr>
          <w:rFonts w:cs="Times New Roman" w:ascii="Times New Roman" w:hAnsi="Times New Roman"/>
          <w:i/>
          <w:sz w:val="20"/>
          <w:szCs w:val="20"/>
        </w:rPr>
        <w:t xml:space="preserve"> ΕΠΕΤΕΙΟ ΤΗΣ ΑΝΕΞΑΡΤΗΣΙΑΣ ΤΗΣ ΙΝΔΙΑΣ</w:t>
      </w:r>
    </w:p>
    <w:p>
      <w:pPr>
        <w:pStyle w:val="Normal"/>
        <w:ind w:right="-154" w:hanging="0"/>
        <w:jc w:val="both"/>
        <w:rPr>
          <w:sz w:val="28"/>
        </w:rPr>
      </w:pPr>
      <w:r>
        <w:rPr>
          <w:sz w:val="28"/>
        </w:rPr>
        <w:t xml:space="preserve">            </w:t>
      </w:r>
    </w:p>
    <w:p>
      <w:pPr>
        <w:pStyle w:val="Heading2"/>
        <w:ind w:right="-154" w:hanging="0"/>
        <w:rPr>
          <w:rFonts w:ascii="Times New Roman" w:hAnsi="Times New Roman" w:cs="Times New Roman"/>
          <w:b/>
          <w:b/>
          <w:shadow/>
          <w:sz w:val="28"/>
          <w:szCs w:val="28"/>
        </w:rPr>
      </w:pPr>
      <w:r>
        <w:rPr>
          <w:rFonts w:cs="Times New Roman" w:ascii="Times New Roman" w:hAnsi="Times New Roman"/>
          <w:b/>
          <w:shadow/>
          <w:sz w:val="28"/>
          <w:szCs w:val="28"/>
        </w:rPr>
        <w:t>Ο ΥΠΟΔΕΙΓΜΑΤΙΚΟΣ ΠΑΤΡΙΩΤΙΣΜΟΣ</w:t>
      </w:r>
    </w:p>
    <w:p>
      <w:pPr>
        <w:pStyle w:val="Normal"/>
        <w:ind w:right="-154" w:hanging="0"/>
        <w:jc w:val="center"/>
        <w:rPr>
          <w:b/>
          <w:b/>
          <w:shadow/>
          <w:sz w:val="28"/>
          <w:szCs w:val="28"/>
        </w:rPr>
      </w:pPr>
      <w:r>
        <w:rPr>
          <w:b/>
          <w:shadow/>
          <w:sz w:val="28"/>
          <w:szCs w:val="28"/>
        </w:rPr>
        <w:t>ΤΟΥ ΣΟΥΜΠΑΣ ΤΣΑΝΤΡΑ ΜΠΟΣ</w:t>
      </w:r>
    </w:p>
    <w:p>
      <w:pPr>
        <w:pStyle w:val="Normal"/>
        <w:ind w:right="-154" w:hanging="0"/>
        <w:jc w:val="center"/>
        <w:rPr>
          <w:b/>
          <w:b/>
          <w:shadow/>
          <w:sz w:val="28"/>
          <w:szCs w:val="28"/>
          <w:lang w:val="en-US"/>
        </w:rPr>
      </w:pPr>
      <w:r>
        <w:rPr>
          <w:b/>
          <w:shadow/>
          <w:sz w:val="28"/>
          <w:szCs w:val="28"/>
          <w:lang w:val="en-US"/>
        </w:rPr>
        <w:t>(SUBHAS CHANDRA BOSE)</w:t>
      </w:r>
    </w:p>
    <w:p>
      <w:pPr>
        <w:pStyle w:val="Normal"/>
        <w:ind w:right="-154" w:hanging="0"/>
        <w:jc w:val="center"/>
        <w:rPr>
          <w:b/>
          <w:b/>
          <w:shadow/>
          <w:sz w:val="32"/>
          <w:szCs w:val="28"/>
          <w:lang w:val="en-US"/>
        </w:rPr>
      </w:pPr>
      <w:r>
        <w:rPr>
          <w:b/>
          <w:shadow/>
          <w:sz w:val="32"/>
          <w:szCs w:val="28"/>
          <w:lang w:val="en-US"/>
        </w:rPr>
      </w:r>
    </w:p>
    <w:p>
      <w:pPr>
        <w:pStyle w:val="TextBody"/>
        <w:spacing w:lineRule="auto" w:line="240"/>
        <w:rPr>
          <w:rFonts w:ascii="Times New Roman" w:hAnsi="Times New Roman" w:cs="Times New Roman"/>
        </w:rPr>
      </w:pPr>
      <w:r>
        <w:rPr>
          <w:rFonts w:cs="Times New Roman" w:ascii="Times New Roman" w:hAnsi="Times New Roman"/>
        </w:rPr>
        <w:t>Πολλοί μίλησαν πριν από Μένα, αλλά κανένας δεν είπε κάτι για τον Σούμπας Τσάντρα Μπος, ο οποίος ήταν προικισμένος με πολλές και μεγάλες αρετές και ικανότητες. Αφού αποφοίτησε από τη Σχολή Δημόσιας Διοίκησης , ήρθε στην Ινδία, συνδέθηκε με το πολιτικό κίνημα για την ανεξαρτησία και η συνεισφορά του σε αυτό ήταν αξιόλογη, με πολλούς τρόπους. Όμως, αναγκάστηκε δυστυχώς να φύγει από τη χώρα, διότι διαπίστωσε ότι δεν υπήρχε ενότητα μεταξύ των Ινδών στα εθνικά θέματα. Ακόμα και όταν έμενε σε ξένες χώρες, έπαιζε έναν πολύ σημαντικό ρόλο σχετικά με το πρόβλημα της απελευθέρωσης της Ινδίας από τη Βρεταννική κυριαρχία.</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 xml:space="preserve">Ο Σημαντικός Ρόλος του Σούμπας Τσάντρα Μπος  </w:t>
      </w:r>
    </w:p>
    <w:p>
      <w:pPr>
        <w:pStyle w:val="TextBody"/>
        <w:spacing w:lineRule="auto" w:line="240"/>
        <w:rPr/>
      </w:pPr>
      <w:r>
        <w:rPr>
          <w:rFonts w:cs="Times New Roman" w:ascii="Times New Roman" w:hAnsi="Times New Roman"/>
          <w:b/>
          <w:bCs/>
        </w:rPr>
        <w:t>στον Αγώνα για την Ανεξαρτησία της Ινδίας</w:t>
      </w:r>
    </w:p>
    <w:p>
      <w:pPr>
        <w:pStyle w:val="TextBody"/>
        <w:spacing w:lineRule="auto" w:line="240"/>
        <w:rPr>
          <w:rFonts w:ascii="Times New Roman" w:hAnsi="Times New Roman" w:cs="Times New Roman"/>
        </w:rPr>
      </w:pPr>
      <w:r>
        <w:rPr>
          <w:rFonts w:cs="Times New Roman" w:ascii="Times New Roman" w:hAnsi="Times New Roman"/>
        </w:rPr>
        <w:t>Η Λαλίτα Μπος, κόρη του αδελφού του, ήρθε μια φορά στο Πουτταπάρτι. Εξέφρασε τη λύπη της που ο θείος της, Σούμπας Τσάντρα Μπος, ενώ είχε γεννηθεί σ’ αυτή την ιερή χώρα της Ινδίας, αναγκάστηκε να την εγκαταλείψει και να φύγει στο εξωτερικό. Η ίδια είπε ότι ήταν πολύ ευτυχισμένη που μπόρεσε να ζήσει σ’ αυτή τη χώρα και να έχει το Ντάρσαν του Σουάμι. Ήρθε και στο Μπριντάβαν, Γουάητφηλντ, και έμεινε εκεί για λίγες ημέρες. Αργότερα, Με ακολουθούσε με αυτοκίνητο οπουδήποτε πήγαινα. Συνήθιζε να παίζει αρμόνιο και να τραγουδάει Μπάτζαν. Επίσης, ήρθε στο Ούτι και στο Κοντάικανάλ, όταν πήγα εκεί. Όλη την ώρα επαναλάμβανε «Σάι Ραμ! Σάι Ραμ!». Δεν είχε άλλη σκέψη εκτός απ’ αυτή στον νου της.</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Ο Σούμπας Τσάντρα Μπος ήταν προικισμένος με μεγάλες φυσικές, νοητικές και πνευματικές ικανότητες. Αλλά ποτέ και σε κανέναν δεν είχε αποκαλύψει τις πνευματικές του δυνάμεις. Είχε φλογερή επιθυμία να κάνει την Ινδία μια μεγάλη κι ευημερούσα χώρα. Κανένας άλλος ηγέτης δεν είχε τέτοια έντονη και υψηλόφρονη επιδίωξη για την ελευθερία και την πρόοδο της πατρίδας μας, όσο ο Σούμπας Τσάντρα Μπος. Ήταν από τους ανθρώπους που πίστευαν στη δράση, και όχι μόνο στα λόγια, όπως κάνουν πολλοί άλλοι ηγέτες. Υπάρχουν πολλοί μεγάλοι ηγέτες στη χώρα μας ακόμα και σήμερα, αλλά σε τι είναι χρήσιμοι, αν δε θέτουν σε εφαρμογή αυτά που λένε; Μιλούν για ένα εκατομμύριο πράγματα, αλλά δεν εφαρμόζουν ούτε ένα! Μου προξενεί πολύ πόνο να βλέπω, πως σήμερα κανένας δε θυμάται τον Σούμπας Τσάντρα Μπος, ο οποίος έκανε τόσα πολλά για την πατρίδα μας. Αφιέρωσε ολόκληρη τη ζωή του στην πατρίδα του. Ακόμα και όταν ζούσε σε ξένες χώρες, η αγάπη του για τη πατρίδα κυριαρχούσε στον νου του, ή μάλλον συνέχιζε να αυξάνεται ημέρα με την ημέρα.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720" w:right="-153" w:hanging="0"/>
        <w:jc w:val="left"/>
        <w:rPr/>
      </w:pPr>
      <w:r>
        <w:rPr>
          <w:rFonts w:cs="Times New Roman" w:ascii="Times New Roman" w:hAnsi="Times New Roman"/>
          <w:i/>
          <w:iCs/>
        </w:rPr>
        <w:t>Αληθινά, είναι ζωντανό πτώμα αυτός που δε δηλώνει με υπερηφάνεια:</w:t>
      </w:r>
    </w:p>
    <w:p>
      <w:pPr>
        <w:pStyle w:val="TextBody"/>
        <w:spacing w:lineRule="auto" w:line="240"/>
        <w:ind w:left="720" w:right="-153" w:hanging="0"/>
        <w:jc w:val="left"/>
        <w:rPr/>
      </w:pPr>
      <w:r>
        <w:rPr>
          <w:rFonts w:cs="Times New Roman" w:ascii="Times New Roman" w:hAnsi="Times New Roman"/>
          <w:i/>
          <w:iCs/>
        </w:rPr>
        <w:t xml:space="preserve">«Αυτή είναι η πατρίδα μου, αυτή είναι η μητρική μου γλώσσα, </w:t>
      </w:r>
    </w:p>
    <w:p>
      <w:pPr>
        <w:pStyle w:val="TextBody"/>
        <w:spacing w:lineRule="auto" w:line="240"/>
        <w:ind w:left="720" w:right="-153" w:hanging="0"/>
        <w:jc w:val="left"/>
        <w:rPr>
          <w:rFonts w:ascii="Times New Roman" w:hAnsi="Times New Roman" w:cs="Times New Roman"/>
          <w:i/>
          <w:i/>
          <w:iCs/>
        </w:rPr>
      </w:pPr>
      <w:r>
        <w:rPr>
          <w:rFonts w:cs="Times New Roman" w:ascii="Times New Roman" w:hAnsi="Times New Roman"/>
          <w:i/>
          <w:iCs/>
        </w:rPr>
        <w:t>Αυτή είναι η θρησκεία μου.»</w:t>
      </w:r>
    </w:p>
    <w:p>
      <w:pPr>
        <w:pStyle w:val="TextBody"/>
        <w:spacing w:lineRule="auto" w:line="240"/>
        <w:rPr/>
      </w:pPr>
      <w:r>
        <w:rPr>
          <w:rFonts w:cs="Times New Roman" w:ascii="Times New Roman" w:hAnsi="Times New Roman"/>
        </w:rPr>
        <w:t xml:space="preserve">                          </w:t>
      </w:r>
      <w:r>
        <w:rPr>
          <w:rFonts w:cs="Times New Roman" w:ascii="Times New Roman" w:hAnsi="Times New Roman"/>
        </w:rPr>
        <w:tab/>
        <w:tab/>
        <w:tab/>
        <w:t xml:space="preserve"> (Ποίημα στα Τέλουγκου)</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Ο Σούμπας Τσάντρα Μπος αγωνίστηκε πολύ σκληρά και προσπάθησε να βάλει τη χώρα στην τροχιά της προόδου και της ευημερίας. Έκανε πράξη τα ιδανικά της αγάπης και της μεγαλοψυχίας. Ο άνθρωπος που δεν αγαπά τη χώρα του, είναι πραγματικά ένα ζωντανό πτώμα! Μόνο ο άνθρωπος που υποστηρίζει με πράξεις το καλό όνομα της χώρας του, μπορεί να ονομάζεται ζωντανός άνθρωπος, με την αληθινή έννοια του όρου.</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Αποκτήστε την Ανεξαρτησία του Θείου Εαυτού</w:t>
      </w:r>
    </w:p>
    <w:p>
      <w:pPr>
        <w:pStyle w:val="TextBody"/>
        <w:spacing w:lineRule="auto" w:line="240"/>
        <w:rPr>
          <w:rFonts w:ascii="Times New Roman" w:hAnsi="Times New Roman" w:cs="Times New Roman"/>
        </w:rPr>
      </w:pPr>
      <w:r>
        <w:rPr>
          <w:rFonts w:cs="Times New Roman" w:ascii="Times New Roman" w:hAnsi="Times New Roman"/>
        </w:rPr>
        <w:t xml:space="preserve">Στο μεταξύ, η Ινδία απέκτησε την ανεξαρτησία της. Αλλά αυτή ήταν μόνο «Σβαταντράτα» δηλ. εγκόσμια ανεξαρτησία, και όχι «Σβααταντράτα». Τι είναι «Σβαταντράτα»; Ο όρος αυτός αναφέρεται στο σώμα, τον νου και τη διάνοια, ενώ όρος «Σβααταντράτα» σχετίζεται με τον Άτμα (Εαυτός, Θείο Πνεύμα). Αληθινά ανεξάρτητοι είναι εκείνοι που ακολουθούν το Θείο Πνεύμα (Άτμα). Η ίδια διαφορά υπάρχει ανάμεσα στους όρους «Σβαράτζυα» που θα πει ‘πολιτική ανεξαρτησία’ και «Σβααράτζυα», δηλ. κυριαρχία στον θείο Εαυτό σας. Να επιδιώκετε να αποκτήσετε Σβααράτζυα, όχι απλά Σβαράτζυα. Όταν ακολουθείτε το Θείο Πνεύμα, τα πάντα θα βαίνουν καλώς για σας. Και όχι μόνο αυτό – το Θείο Πνεύμα θα οδηγήσει στο καλό και στην ευημερία ολόκληρου του κόσμου. Δεν πρέπει να ικανοποιείστε μόνο με την πολιτική ανεξαρτησία. Πρέπει να επιτύχετε την ανεξαρτησία που σχετίζεται με τον θείο Εαυτό. Ο Σούμπας Τσάντρα Μπος αγωνίστηκε να πετύχει την ανεξαρτησία που σχετίζεται με τον Εαυτό. Τελικά, πέτυχε σ’ αυτή του την προσπάθεια. Ο καθένας πρέπει να προσπαθεί να γνωρίσει τέτοιες ευγενείς και ανώτερες ψυχές. Ο Σούμπας Τσάντρα Μπος ήταν ένας από τους λίγους Ινδούς της εποχής του που έφτασε στην ανεξαρτησία του θείου Εαυτού του, όταν άλλοι σύγχρονοί του επιδίωκαν μόνο την εκπλήρωση των ιδιοτελών σκοπών τους. Είχαν στενόμυαλες σκέψεις και ποταπές διαφωνίες, ενώ ο Σούμπας Τσάντρα Μπος θεωρούσε ολόκληρη τη χώρα σαν μια ενιαία οντότητα.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Το Θείο Πνεύμα (Άτμα) είναι το ίδιο μέσα στον καθένα. Όλοι είναι προικισμένοι με πνευματική δύναμη. Ο άνθρωπος είναι ενσάρκωση του Θείου Πνεύματος (Άτμα). Γι’ αυτόν τον λόγο, ο Κρίσνα διακήρυξε στην Μπαγκαβάντ Γκίτα: </w:t>
      </w:r>
      <w:r>
        <w:rPr>
          <w:rFonts w:cs="Times New Roman" w:ascii="Times New Roman" w:hAnsi="Times New Roman"/>
          <w:i/>
          <w:iCs/>
        </w:rPr>
        <w:t xml:space="preserve">«Το αιώνιο Θείο Πνεύμα μέσα σε όλα τα όντα, είναι μέρος της Ύπαρξής Μου». </w:t>
      </w:r>
      <w:r>
        <w:rPr>
          <w:rFonts w:cs="Times New Roman" w:ascii="Times New Roman" w:hAnsi="Times New Roman"/>
        </w:rPr>
        <w:t xml:space="preserve">Είπε επίσης: </w:t>
      </w:r>
      <w:r>
        <w:rPr>
          <w:rFonts w:cs="Times New Roman" w:ascii="Times New Roman" w:hAnsi="Times New Roman"/>
          <w:i/>
          <w:iCs/>
        </w:rPr>
        <w:t xml:space="preserve">«Τα πάντα είναι όψεις της Θεότητάς Μου». </w:t>
      </w:r>
      <w:r>
        <w:rPr>
          <w:rFonts w:cs="Times New Roman" w:ascii="Times New Roman" w:hAnsi="Times New Roman"/>
        </w:rPr>
        <w:t xml:space="preserve">Λαμβανομένου υπόψη ότι σας θεωρώ ως μέρος της Ύπαρξής μου, πρέπει κι εσείς να θεωρείτε όλους τους άλλους σαν τον ίδιο τον εαυτό σας. </w:t>
      </w:r>
      <w:r>
        <w:rPr>
          <w:rFonts w:cs="Times New Roman" w:ascii="Times New Roman" w:hAnsi="Times New Roman"/>
          <w:i/>
          <w:iCs/>
        </w:rPr>
        <w:t>Να αγαπάτε όλους, να υπηρετείτε όλους</w:t>
      </w:r>
      <w:r>
        <w:rPr>
          <w:rFonts w:cs="Times New Roman" w:ascii="Times New Roman" w:hAnsi="Times New Roman"/>
          <w:b/>
          <w:bCs/>
        </w:rPr>
        <w:t xml:space="preserve">. </w:t>
      </w:r>
      <w:r>
        <w:rPr>
          <w:rFonts w:cs="Times New Roman" w:ascii="Times New Roman" w:hAnsi="Times New Roman"/>
        </w:rPr>
        <w:t xml:space="preserve">Δε πρέπει να διακρίνετε οποιεσδήποτε διαφορές ανάμεσα στους ανθρώπους.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Υπάρχουν πολλοί εκατομμυριούχοι στην Ινδία, αλλά ασχολούνται μόνο με το να γεμίζουν το στομάχι τους. Δεν είναι διατεθειμένοι να δώσουν έστω και μια μπουκιά τροφής σαν ελεημοσύνη στον ζητιάνο που στέκεται στο κατώφλι τους, και λέει: «Κυρά του σπιτιού, κάνε μου μια μικρή ελεημοσύνη». Ποιο είναι το όφελος του να έχουμε τέτοιους πλούσιους στη χώρα μας; Είναι πλούσιοι μόνο για το όνομα, αλλά στην πραγματικότητα είναι οι πιο φτωχοί από τους φτωχούς. Παρά το γεγονός ότι υπάρχουν τόσοι πολλοί πλούσιοι στη χώρα μας, η αρετή, η δικαιοσύνη και η φιλανθρωπία φαίνεται να έχουν εξαφανιστεί από αυτή. Γι’ αυτόν τον λόγο, οι άνθρωποι αυτής της χώρας πρέπει να ακολουθούν την οδό της φιλανθρωπίας, της αρετής και της δικαιοσύνης. Να θεωρείτε τους άλλους σαν αδελφούς και αδελφές σας. Ή μάλλον, να τους θεωρείτε σαν τον ίδιο τον εαυτό σας. Πολλοί απευθύνονται στους άλλους από το βήμα του ομιλητή με τη φράση «αδελφοί και αδελφές μου», αλλά στην πραγματικότητα ποιος θέτει αυτή τη φράση σε εφαρμογή;</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b/>
          <w:bCs/>
        </w:rPr>
        <w:t>Οι Άνθρωποι Πρέπει να Θυμούνται Ανώτερες Ψυχές σαν τον Σ. Τσάντρα Μπος</w:t>
      </w:r>
    </w:p>
    <w:p>
      <w:pPr>
        <w:pStyle w:val="TextBody"/>
        <w:spacing w:lineRule="auto" w:line="240"/>
        <w:rPr>
          <w:rFonts w:ascii="Times New Roman" w:hAnsi="Times New Roman" w:cs="Times New Roman"/>
        </w:rPr>
      </w:pPr>
      <w:r>
        <w:rPr>
          <w:rFonts w:cs="Times New Roman" w:ascii="Times New Roman" w:hAnsi="Times New Roman"/>
        </w:rPr>
        <w:t xml:space="preserve">Τη σημερινή εποχή, οπουδήποτε κοιτάξετε, βλέπετε ανθρώπους να λαχταρούν το χρήμα. Αγωνίζονται να συσσωρεύσουν πλούτη, αλλά κανένας δεν κάνει προσπάθεια να καλλιεργήσει αγάπη, αρετή και δικαιοσύνη, Οι τρεις προηγούμενοι ομιλητές μίλησαν για τον κόσμο, αλλά κανένας τους δε μίλησε για τον θείο Εαυτό (Άτμα). Ο ίδιος θείος Εαυτός είναι παρών μέσα στον καθένα. Είναι μέσα σε σας, σε Μένα και σε οποιονδήποτε άλλο. Η ρήση λέει: </w:t>
      </w:r>
      <w:r>
        <w:rPr>
          <w:rFonts w:cs="Times New Roman" w:ascii="Times New Roman" w:hAnsi="Times New Roman"/>
          <w:i/>
          <w:iCs/>
        </w:rPr>
        <w:t xml:space="preserve">«Ο Θεός ενσαρκώνεται με μορφή ανθρώπινου όντος». </w:t>
      </w:r>
      <w:r>
        <w:rPr>
          <w:rFonts w:cs="Times New Roman" w:ascii="Times New Roman" w:hAnsi="Times New Roman"/>
        </w:rPr>
        <w:t>Δεν είναι σωστό να δείχνετε ασέβεια σε οποιονδήποτε, διότι ο καθένας είναι ενσάρκωση του Θεού. Πρέπει να ζείτε με αυτή την πεποίθηση, δηλ. ότι όλοι είναι αδελφοί και αδελφές σας. Μπορείτε να επιτύχετε την ‘Σβααράτζυα’, την ανεξαρτησία του θείου Εαυτού, μόνον όταν αναπτύξετε αισθήματα τέτοιας ευρείας αντίληψης. Μέχρι τότε, έχετε απλώς ‘Σβαράτζυα’, όπου «Σβα» σημαίνει Σβάρτα (ιδιοτέλεια). Εσείς όμως πρέπει να επιδιώκετε την Σβααράτζυα, όπου το «Σβαα» αναφέρεται στην πνευματική καρδιά (Χρίνταγια).</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Όλοι σας προσφέρετε ανιδιοτελή υπηρεσία στα χωριά («Γκράμα Σέβα») και υπηρετείτε τους φτωχούς. Αλλά πάνω απ’ όλα, πρέπει να αποκτήσετε την αληθινή ανεξαρτησία (Σβααταντράτα). Να αγαπάτε, να σέβεστε και να βοηθάτε τους πάντες. Μόνον όταν ενεργείτε έτσι, μπορείτε να ονομάζεστε σπουδαστές του Σάι. Τα πάντα μεταβάλλονται, όχι όμως ο θείος Εαυτός σας (Άτμα). Ακόμα και ένας κακόβουλος άνθρωπος ή δαίμονας δεν μπορεί να προκαλέσει την παραμικρή αλλαγή στον θείο Εαυτό.</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t>Αγωνιστείτε να επιτύχετε την αμετάβλητη κι αιώνια πνευματική βασιλεία του θείου Εαυτού! Να έχετε αυτοπεποίθηση, δηλ. πίστη στον θείο Εαυτό σας. Μόνο τότε μπορείτε να φτάσετε στη αληθινή ανθρώπινη φύση σας. Κλείνω την ομιλία Μου με τις καλύτερες ευχές και ευλογίες Μου, να φθάσετε στο βασίλειο του θείου Εαυτού και να κερδίσετε ένα καλό όνομα στην κοινωνία.</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Μίλησα, παρακινούμενος μόνο από την αγάπη Μου για τον Σούμπας Τσάντρα Μπος, αν και κανένας δε Μου ζήτησε να μιλήσω. Τέτοιοι άνθρωποι, σαν τον Σούμπας Τσάντρα Μπος θάπρεπε να γεννιούνται ξανά και ξανά στην Ινδία. Η Ινδία πρέπει να αποκτήσει πάλι την παλαιά της δόξα. Αν ζούσε σήμερα ο Σούμπας Τσάντρα Μπος, θα είχε κερδίσει το πιο ένδοξο όνομα στην ιστορία. Δεν θα υπήρχε ούτε ένας ζητιάνος σε τούτη τη χώρα. Αλλά τότε δυστυχώς, υπόλογοι ήσαν οι ίδιοι οι Ινδοί για το ότι έφυγε από τη χώρα και το σημερινό αποτέλεσμα είναι να αντιμετωπίζουν μεγάλες δυσκολίες. Πρέπει να αγαπάτε και να εμπιστεύεστε τέτοιες ανώτερες και ευγενείς ψυχές. Η αγάπη και η  εμπιστοσύνη αποτελούν την πραγματική σας δύναμη. Ποτέ δεν πρέπει να λησμονήσετε τον Σούμπας Τσάντρα Μπος. Οι διδασκαλίες του ήταν γεμάτες από ιερές και ευγενείς σκέψεις και υψηλά ιδανικά.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Δυστυχώς, οι άνθρωποι σήμερα λησμονούν τέτοιες εξαίρετες προσωπικότητες, και θυμούνται μόνο τους κακούς. Αυτό όμως είναι μεγάλο λάθος. Ποτέ να μην ξεχνάτε τους καλούς ανθρώπους, διότι είναι σαν πολύτιμα κοσμήματα. Εκφράζω την επιθυμία να θυμάστε πάντα τέτοιες ευγενείς ψυχές. Κλείνω την ομιλία μου, ευλογώντας όλους σας.</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 Αποσπάσματα από την Ομιλία του Μπαγκαβάν Σρι Σάτυα Σάι Μπάμπα,  την 15</w:t>
      </w:r>
      <w:r>
        <w:rPr>
          <w:rFonts w:cs="Times New Roman" w:ascii="Times New Roman" w:hAnsi="Times New Roman"/>
          <w:b/>
          <w:bCs/>
          <w:vertAlign w:val="superscript"/>
        </w:rPr>
        <w:t>η</w:t>
      </w:r>
      <w:r>
        <w:rPr>
          <w:rFonts w:cs="Times New Roman" w:ascii="Times New Roman" w:hAnsi="Times New Roman"/>
          <w:b/>
          <w:bCs/>
        </w:rPr>
        <w:t xml:space="preserve"> Αυγούστου 2007, επ’ ευκαιρία της 60ής Επετείου της Ανεξαρτησίας της Ινδίας</w:t>
      </w:r>
    </w:p>
    <w:p>
      <w:pPr>
        <w:pStyle w:val="Normal"/>
        <w:rPr>
          <w:rFonts w:ascii="Times New Roman" w:hAnsi="Times New Roman" w:cs="Times New Roman"/>
          <w:b/>
          <w:b/>
          <w:bCs/>
        </w:rPr>
      </w:pPr>
      <w:r>
        <w:rPr>
          <w:rFonts w:cs="Times New Roman"/>
          <w:b/>
          <w:bCs/>
        </w:rPr>
      </w:r>
    </w:p>
    <w:sectPr>
      <w:footerReference w:type="default" r:id="rId2"/>
      <w:footerReference w:type="first" r:id="rId3"/>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ind w:right="-154" w:hanging="0"/>
      <w:jc w:val="center"/>
      <w:outlineLvl w:val="1"/>
    </w:pPr>
    <w:rPr>
      <w:rFonts w:ascii="Tahoma" w:hAnsi="Tahoma" w:cs="Tahoma"/>
      <w:sz w:val="32"/>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53"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24:00Z</dcterms:created>
  <dc:creator>**** </dc:creator>
  <dc:description/>
  <cp:keywords/>
  <dc:language>en-US</dc:language>
  <cp:lastModifiedBy>Dimitris Bebedelis</cp:lastModifiedBy>
  <cp:lastPrinted>2008-04-18T12:10:00Z</cp:lastPrinted>
  <dcterms:modified xsi:type="dcterms:W3CDTF">2008-10-08T19:31:00Z</dcterms:modified>
  <cp:revision>4</cp:revision>
  <dc:subject/>
  <dc:title>ΘΕΙΑ ΟΜΙΛ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832162</vt:r8>
  </property>
  <property fmtid="{D5CDD505-2E9C-101B-9397-08002B2CF9AE}" pid="3" name="_AuthorEmail">
    <vt:lpwstr>kouladou@otenet.gr</vt:lpwstr>
  </property>
  <property fmtid="{D5CDD505-2E9C-101B-9397-08002B2CF9AE}" pid="4" name="_AuthorEmailDisplayName">
    <vt:lpwstr>Κωνσταντίνος Κουλαδούρος</vt:lpwstr>
  </property>
  <property fmtid="{D5CDD505-2E9C-101B-9397-08002B2CF9AE}" pid="5" name="_EmailSubject">
    <vt:lpwstr>Αιώνιος Ηνίοχος</vt:lpwstr>
  </property>
  <property fmtid="{D5CDD505-2E9C-101B-9397-08002B2CF9AE}" pid="6" name="_ReviewingToolsShownOnce">
    <vt:lpwstr/>
  </property>
</Properties>
</file>