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b/>
          <w:b/>
          <w:shadow/>
          <w:sz w:val="28"/>
          <w:szCs w:val="28"/>
        </w:rPr>
      </w:pPr>
      <w:r>
        <w:rPr>
          <w:b/>
          <w:shadow/>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i/>
          <w:i/>
          <w:sz w:val="18"/>
          <w:szCs w:val="18"/>
        </w:rPr>
      </w:pPr>
      <w:r>
        <w:rPr>
          <w:i/>
          <w:sz w:val="18"/>
          <w:szCs w:val="18"/>
          <w:lang w:bidi="en-US"/>
        </w:rPr>
        <w:t>7</w:t>
      </w:r>
      <w:r>
        <w:rPr>
          <w:i/>
          <w:sz w:val="18"/>
          <w:szCs w:val="18"/>
          <w:vertAlign w:val="superscript"/>
          <w:lang w:bidi="en-US"/>
        </w:rPr>
        <w:t>η</w:t>
      </w:r>
      <w:r>
        <w:rPr>
          <w:i/>
          <w:sz w:val="18"/>
          <w:szCs w:val="18"/>
          <w:lang w:bidi="en-US"/>
        </w:rPr>
        <w:t xml:space="preserve"> ΟΜΙΛΙΑ ΚΑΤΑ ΤΗΝ </w:t>
      </w:r>
      <w:r>
        <w:rPr>
          <w:i/>
          <w:sz w:val="18"/>
          <w:szCs w:val="18"/>
          <w:lang w:val="en-US"/>
        </w:rPr>
        <w:t>ATHI</w:t>
      </w:r>
      <w:r>
        <w:rPr>
          <w:i/>
          <w:sz w:val="18"/>
          <w:szCs w:val="18"/>
        </w:rPr>
        <w:t xml:space="preserve">  </w:t>
      </w:r>
      <w:r>
        <w:rPr>
          <w:i/>
          <w:sz w:val="18"/>
          <w:szCs w:val="18"/>
          <w:lang w:val="en-US"/>
        </w:rPr>
        <w:t>RUDRA</w:t>
      </w:r>
      <w:r>
        <w:rPr>
          <w:i/>
          <w:sz w:val="18"/>
          <w:szCs w:val="18"/>
        </w:rPr>
        <w:t xml:space="preserve">  </w:t>
      </w:r>
      <w:r>
        <w:rPr>
          <w:i/>
          <w:sz w:val="18"/>
          <w:szCs w:val="18"/>
          <w:lang w:val="en-US"/>
        </w:rPr>
        <w:t>MAHA</w:t>
      </w:r>
      <w:r>
        <w:rPr>
          <w:i/>
          <w:sz w:val="18"/>
          <w:szCs w:val="18"/>
        </w:rPr>
        <w:t xml:space="preserve">  </w:t>
      </w:r>
      <w:r>
        <w:rPr>
          <w:i/>
          <w:sz w:val="18"/>
          <w:szCs w:val="18"/>
          <w:lang w:val="en-US"/>
        </w:rPr>
        <w:t>YAJNA</w:t>
      </w:r>
    </w:p>
    <w:p>
      <w:pPr>
        <w:pStyle w:val="Normal"/>
        <w:ind w:right="-93" w:hanging="0"/>
        <w:jc w:val="center"/>
        <w:rPr>
          <w:b/>
          <w:b/>
          <w:i/>
          <w:i/>
          <w:shadow/>
          <w:sz w:val="28"/>
          <w:szCs w:val="28"/>
        </w:rPr>
      </w:pPr>
      <w:r>
        <w:rPr>
          <w:b/>
          <w:i/>
          <w:shadow/>
          <w:sz w:val="28"/>
          <w:szCs w:val="28"/>
        </w:rPr>
      </w:r>
    </w:p>
    <w:p>
      <w:pPr>
        <w:pStyle w:val="Normal"/>
        <w:ind w:right="-93" w:hanging="0"/>
        <w:jc w:val="center"/>
        <w:rPr>
          <w:b/>
          <w:b/>
          <w:shadow/>
          <w:sz w:val="28"/>
          <w:szCs w:val="28"/>
        </w:rPr>
      </w:pPr>
      <w:r>
        <w:rPr>
          <w:b/>
          <w:shadow/>
          <w:sz w:val="28"/>
          <w:szCs w:val="28"/>
        </w:rPr>
        <w:t>ΣΧΕΤΙΚΑ  ΜΕ  ΤΟ  ΚΑΡΜΑ</w:t>
      </w:r>
    </w:p>
    <w:p>
      <w:pPr>
        <w:pStyle w:val="Normal"/>
        <w:ind w:right="-93" w:hanging="0"/>
        <w:jc w:val="center"/>
        <w:rPr>
          <w:b/>
          <w:b/>
          <w:shadow/>
          <w:sz w:val="28"/>
          <w:szCs w:val="28"/>
        </w:rPr>
      </w:pPr>
      <w:r>
        <w:rPr>
          <w:b/>
          <w:shadow/>
          <w:sz w:val="28"/>
          <w:szCs w:val="28"/>
        </w:rPr>
      </w:r>
    </w:p>
    <w:p>
      <w:pPr>
        <w:pStyle w:val="Normal"/>
        <w:ind w:right="-93" w:hanging="0"/>
        <w:jc w:val="both"/>
        <w:rPr>
          <w:i/>
          <w:i/>
        </w:rPr>
      </w:pPr>
      <w:r>
        <w:rPr>
          <w:i/>
        </w:rPr>
        <w:t>Το Κάρμα είναι υπεύθυνο για την γέννηση, την ύπαρξη και τον θάνατο του ανθρώπου. Κυριαρχεί πάνω σ’ όλα τα πεδία της ζωής του σαν την ίδια την Θεότητα της ανθρώπινης ύπαρξης. Είναι υπεύθυνο τόσο για τη χαρά όσο και για τη λύπη του ανθρώπου.</w:t>
      </w:r>
    </w:p>
    <w:p>
      <w:pPr>
        <w:pStyle w:val="Normal"/>
        <w:ind w:right="-93" w:hanging="0"/>
        <w:rPr/>
      </w:pPr>
      <w:r>
        <w:rPr/>
        <w:tab/>
        <w:tab/>
        <w:tab/>
        <w:tab/>
        <w:tab/>
        <w:tab/>
        <w:tab/>
        <w:t xml:space="preserve">  (Ποίημα στα Τέλουγκου)</w:t>
      </w:r>
    </w:p>
    <w:p>
      <w:pPr>
        <w:pStyle w:val="Normal"/>
        <w:ind w:right="-93" w:hanging="0"/>
        <w:rPr/>
      </w:pPr>
      <w:r>
        <w:rPr/>
      </w:r>
    </w:p>
    <w:p>
      <w:pPr>
        <w:pStyle w:val="Normal"/>
        <w:ind w:right="-93" w:hanging="0"/>
        <w:jc w:val="both"/>
        <w:rPr/>
      </w:pPr>
      <w:r>
        <w:rPr/>
        <w:t>Τι είναι Κάρμα; Είναι η δράση που επιτελούμε. Είναι και η αιτία της γέννησης του ανθρώπου, της ζωής του επάνω στη γη και του θανάτου του. Η ίδια η ύπαρξη του ανθρώπου εξαρτάται από το Κάρμα. Δεν μπορεί να υπάρξει ανθρώπινη ζωή χωρίς το Κάρμα. Πνευματικές πρακτικές όπως οι Γιάγκνας και οι Γιάγκας (Βεδικές Τελετουργίες) είναι επίσης μορφές Κάρμα. Η ευημερία του κόσμου εξαρτάται απ’ αυτές τις πνευματικές πρακτικές. Η ίδια η βάση του κόσμου είναι το Κάρμα. Έτσι είναι ανάγκη ο καθένας να κάνει Κάρμα.</w:t>
      </w:r>
    </w:p>
    <w:p>
      <w:pPr>
        <w:pStyle w:val="Normal"/>
        <w:ind w:right="-93" w:hanging="0"/>
        <w:jc w:val="both"/>
        <w:rPr/>
      </w:pPr>
      <w:r>
        <w:rPr/>
      </w:r>
    </w:p>
    <w:p>
      <w:pPr>
        <w:pStyle w:val="Normal"/>
        <w:ind w:right="-93" w:hanging="0"/>
        <w:jc w:val="both"/>
        <w:rPr/>
      </w:pPr>
      <w:r>
        <w:rPr/>
        <w:t>Πρέπει ν’ αγωνίζεστε να επιτύχετε την πραγμάτωση του Θεού, κάνοντας το καθήκον σας. Ανάλογα με την πράξη είναι και το αποτέλεσμα. Κανείς δεν μπορεί να ξεφύγει από τις συνέπειες των πράξεών του. Το Κάρμα δεν είναι μόνο οι πράξεις που εκτελούμε με τα μέλη του σώματός μας. Ακόμη και η διαδικασία της αναπνοής αποτελεί Κάρμα. Το φαγητό, το ποτό, το περπάτημα, το κάθισμα – όλα είναι διάφοροι τύποι δράσης που εκτελεί ο άνθρωπος. Έτσι δεν είναι δυνατόν να γνωρίζουμε τις συνέπειες των δραστηριοτήτων μας. Πρέπει να διερευνούμε εάν οι πράξεις που εκτελούμε ταιριάζουν σ’ ένα ανθρώπινο ον ή όχι. Εάν εκτελείτε δραστηριότητες χωρίς διάκριση, δεν θα έχετε τα επιθυμητά αποτελέσματα.</w:t>
      </w:r>
    </w:p>
    <w:p>
      <w:pPr>
        <w:pStyle w:val="Normal"/>
        <w:ind w:right="-93" w:hanging="0"/>
        <w:jc w:val="both"/>
        <w:rPr/>
      </w:pPr>
      <w:r>
        <w:rPr/>
      </w:r>
    </w:p>
    <w:p>
      <w:pPr>
        <w:pStyle w:val="Normal"/>
        <w:ind w:right="-93" w:hanging="0"/>
        <w:jc w:val="both"/>
        <w:rPr/>
      </w:pPr>
      <w:r>
        <w:rPr>
          <w:i/>
        </w:rPr>
        <w:t xml:space="preserve">Ενσαρκώσεις της Αγάπης!      </w:t>
      </w:r>
    </w:p>
    <w:p>
      <w:pPr>
        <w:pStyle w:val="Normal"/>
        <w:ind w:right="-93" w:hanging="0"/>
        <w:jc w:val="both"/>
        <w:rPr/>
      </w:pPr>
      <w:r>
        <w:rPr/>
        <w:t xml:space="preserve">Το Κάρμα είναι ο Ίδιος ο Θεός. Ο Θεός δεν είναι χωριστός από σας. Ο Θεός είναι Παρών υπό λεπτοφυή μορφή σε κάθε πράξη. Ο Θεός υπάρχει στη μορφή του Κάρμα στο κάθε τι ακριβώς από τον μικρόκοσμο έως τον μακρόκοσμο. Ο Μπράμα είναι λεπτοφυέστερος κι από το πιο λεπτοφυές και μεγαλύτερος κι από το πιο μεγάλο. Ο άνθρωπος πρέπει απαραίτητα να προσφέρει τις πράξεις του στον Θεό. Κάνετε όλες τις πράξεις σας για να ευχαριστήσετε τον Θεό. Εάν το κάνετε αυτό, δεν θα δεσμεύεστε από τις συνέπειες των πράξεών σας. </w:t>
      </w:r>
    </w:p>
    <w:p>
      <w:pPr>
        <w:pStyle w:val="Normal"/>
        <w:ind w:right="-93" w:hanging="0"/>
        <w:jc w:val="both"/>
        <w:rPr/>
      </w:pPr>
      <w:r>
        <w:rPr/>
      </w:r>
    </w:p>
    <w:p>
      <w:pPr>
        <w:pStyle w:val="Normal"/>
        <w:ind w:right="-93" w:hanging="0"/>
        <w:jc w:val="both"/>
        <w:rPr/>
      </w:pPr>
      <w:r>
        <w:rPr/>
        <w:t>Ο Θεός ο εσωτερικός κάτοικος όλων των όντων, είναι Παρών σε όλα τα όντα, είτε είναι ανθρώπινες υπάρξεις, είτε ένα φίδι ή ένας σκορπιός. Αυτός κάνει πράξεις ανάλογες προς τη μορφή που ο Ίδιος έχει πάρει. Αναπτύξτε ξεκάθαρες σκέψεις και μην καταστρέφετε την νοημοσύνη σας, σκεπτόμενοι ακατάλληλα για κάθε τι που δεν γνωρίζετε. Ο άνθρωπος σήμερα ριψοκινδυνεύει σε πεδία στα οποία έχει πολύ λίγες γνώσεις. Γι’ αυτό αντιμετωπίζει πολλούς κινδύνους. Συνεπώς άνδρες και γυναίκες πρέπει να αναλαμβάνουν δραστηριότητες κατάλληλες γι’ αυτούς.</w:t>
      </w:r>
    </w:p>
    <w:p>
      <w:pPr>
        <w:pStyle w:val="Normal"/>
        <w:ind w:right="-93" w:hanging="0"/>
        <w:jc w:val="both"/>
        <w:rPr>
          <w:i/>
          <w:i/>
        </w:rPr>
      </w:pPr>
      <w:r>
        <w:rPr>
          <w:i/>
        </w:rPr>
      </w:r>
    </w:p>
    <w:p>
      <w:pPr>
        <w:pStyle w:val="Normal"/>
        <w:ind w:right="-93" w:hanging="0"/>
        <w:jc w:val="both"/>
        <w:rPr/>
      </w:pPr>
      <w:r>
        <w:rPr>
          <w:i/>
        </w:rPr>
        <w:t>Στην παιδική ηλικία αναπτύσσει κανείς ενδιαφέροντα για το παιχνίδι και απολαμβάνει τη συντροφιά των συμπαικτών του. Στην νεανική και μέση ηλικία απασχολείται καλλιεργώντας κοσμικές σχέσεις και κερδίζοντας χρήματα. Στη γεροντική ηλικία σκέπτεται τις ανεκπλήρωτες επιθυμίες του, που δεν έχει αποκτήσει τούτο ή εκείνο. Μ’ αυτόν τον τρόπο, ο άνθρωπος αφήνει ανεκμετάλλευτη την ανθρώπινη γέννησή του.</w:t>
      </w:r>
      <w:r>
        <w:rPr/>
        <w:t xml:space="preserve"> </w:t>
      </w:r>
    </w:p>
    <w:p>
      <w:pPr>
        <w:pStyle w:val="Normal"/>
        <w:ind w:right="-93" w:hanging="0"/>
        <w:rPr/>
      </w:pPr>
      <w:r>
        <w:rPr/>
        <w:tab/>
        <w:tab/>
        <w:tab/>
        <w:tab/>
        <w:t xml:space="preserve">  </w:t>
      </w:r>
      <w:r>
        <w:rPr>
          <w:lang w:val="en-GB"/>
        </w:rPr>
        <w:tab/>
        <w:tab/>
        <w:tab/>
      </w:r>
      <w:r>
        <w:rPr/>
        <w:t xml:space="preserve"> (Ποίημα στα Τέλουγκου)</w:t>
      </w:r>
    </w:p>
    <w:p>
      <w:pPr>
        <w:pStyle w:val="Normal"/>
        <w:ind w:right="-93" w:hanging="0"/>
        <w:jc w:val="both"/>
        <w:rPr/>
      </w:pPr>
      <w:r>
        <w:rPr/>
      </w:r>
    </w:p>
    <w:p>
      <w:pPr>
        <w:pStyle w:val="Normal"/>
        <w:ind w:right="-93" w:hanging="0"/>
        <w:jc w:val="both"/>
        <w:rPr/>
      </w:pPr>
      <w:r>
        <w:rPr/>
        <w:t xml:space="preserve">Ευθύς από τη γέννηση μέχρι τον θάνατο, ο άνθρωπος  πρέπει να διάγει τη ζωή του, όπως αρμόζει στην ανθρώπινη γέννησή του. Η θεϊκή φύση είναι εγγενής σε κάθε ανθρώπινο Ον. Ο άνθρωπος περνάει μέσα από τα διάφορα στάδια της παιδικής ηλικίας, της νεότητας, του οικογενειάρχη και τελικά γερνάει. Με την πάροδο των χρόνων, ο άνθρωπος αντί να αρχίσει να σκέπτεται τον Θεό μετανοεί για πράγματα που δεν έκανε και που δεν απόκτησε στη ζωή. </w:t>
      </w:r>
    </w:p>
    <w:p>
      <w:pPr>
        <w:pStyle w:val="Normal"/>
        <w:ind w:right="-93" w:hanging="0"/>
        <w:jc w:val="both"/>
        <w:rPr/>
      </w:pPr>
      <w:r>
        <w:rPr/>
      </w:r>
    </w:p>
    <w:p>
      <w:pPr>
        <w:pStyle w:val="Normal"/>
        <w:ind w:right="-93" w:hanging="0"/>
        <w:jc w:val="both"/>
        <w:rPr/>
      </w:pPr>
      <w:r>
        <w:rPr/>
        <w:t xml:space="preserve">Για πιο λόγο να στεναχωριέται σ’ αυτό το στάδιο; Θα έπρεπε να έχει αναπτύξει τις σωστές σκέψεις από την αρχή. Ο αρχηγός των νέων </w:t>
      </w:r>
      <w:r>
        <w:rPr>
          <w:lang w:val="en-US"/>
        </w:rPr>
        <w:t>Vinay</w:t>
      </w:r>
      <w:r>
        <w:rPr/>
        <w:t xml:space="preserve"> </w:t>
      </w:r>
      <w:r>
        <w:rPr>
          <w:lang w:val="en-US"/>
        </w:rPr>
        <w:t>Kumar</w:t>
      </w:r>
      <w:r>
        <w:rPr/>
        <w:t>, προσευχόταν να του πω τι πρέπει να κάνουν οι νέοι. Έτσι, του είπα ότι οι νέοι πρέπει να μένουν πάντα νέοι κι ενεργητικοί. Όταν οι νέοι χρησιμοποιούν λάθος τη δύναμη της λογικής χάνουν την ενεργητικότητά τους και αρχίζουν να γερνάνε με το προχώρημα της ηλικίας.</w:t>
      </w:r>
    </w:p>
    <w:p>
      <w:pPr>
        <w:pStyle w:val="Normal"/>
        <w:ind w:right="-93" w:hanging="0"/>
        <w:jc w:val="both"/>
        <w:rPr/>
      </w:pPr>
      <w:r>
        <w:rPr/>
      </w:r>
    </w:p>
    <w:p>
      <w:pPr>
        <w:pStyle w:val="Normal"/>
        <w:ind w:right="-93" w:hanging="0"/>
        <w:jc w:val="both"/>
        <w:rPr/>
      </w:pPr>
      <w:r>
        <w:rPr/>
        <w:t xml:space="preserve">Πρέπει να διατηρείτε ην ενέργειά σας. Κοιτάξτε το δικό Μου σώμα. Είμαι 81 χρόνων. Μπορεί κανείς να πει ότι είμαι 81 χρονών; Το σώμα Μου είναι ελεύθερο από όλες τις αρρώστιες. Κάποτε στο παρελθόν το πόδι Μου έπαθε κάταγμα, όταν ένα παιδί έπεσε επάνω Μου τυχαία. Αυτός είναι ο λόγος που περπατάω έτσι. Περπατάω πολύ ελεύθερα μέσα στην κατοικία Μου. Αλλά ο γιατρός συμβούλεψε να παίρνω βοήθεια ενός ή δύο αγοριών, όταν περπατάω. Επειδή είναι η φύση Μου να τους ικανοποιώ όλους, ακολουθώ αυτήν την συμβουλή των γιατρών. Παρ’ όλα αυτά συνεχίζω να λέω στα παιδιά «Μην Με κρατάτε, Μην Με κρατάτε.» Αλλά ίσως να μην έχετε αντιληφθεί ότι υπάρχει ένα λεπτοφυές νόημα πίσω απ’ ο,τιδήποτε κάνω. Κανείς δεν μπορεί να γνωρίζει την πραγματικότητα της φύσης Μου.  Ποτέ δεν έχω υποφέρει από κάποια αρρώστια οποτεδήποτε στη ζωή Μου, είτε πυρετό, είτε κρύωμα είτε πονοκέφαλο. Πάντα ήμουν υγιής. Όχι μόνον υγιής, αλλά και πλούσιος (ο Μπάμπα εδώ κάνει λογοπαίγνιο με τις λέξεις </w:t>
      </w:r>
      <w:r>
        <w:rPr>
          <w:lang w:val="en-US"/>
        </w:rPr>
        <w:t>Healthy</w:t>
      </w:r>
      <w:r>
        <w:rPr/>
        <w:t xml:space="preserve"> = υγιής και </w:t>
      </w:r>
      <w:r>
        <w:rPr>
          <w:lang w:val="en-US"/>
        </w:rPr>
        <w:t>Wealthy</w:t>
      </w:r>
      <w:r>
        <w:rPr/>
        <w:t xml:space="preserve"> = πλούσιος).                                        </w:t>
      </w:r>
    </w:p>
    <w:p>
      <w:pPr>
        <w:pStyle w:val="Normal"/>
        <w:ind w:right="-93" w:hanging="0"/>
        <w:jc w:val="both"/>
        <w:rPr/>
      </w:pPr>
      <w:r>
        <w:rPr/>
      </w:r>
    </w:p>
    <w:p>
      <w:pPr>
        <w:pStyle w:val="Normal"/>
        <w:ind w:right="-93" w:hanging="0"/>
        <w:jc w:val="both"/>
        <w:rPr/>
      </w:pPr>
      <w:r>
        <w:rPr/>
        <w:t>Τίποτα δεν ξεφεύγει της προσοχής Μου. Παρατήρησα δύο νεαρούς ιερείς να συζητούν μεταξύ τους κατά τη διάρκεια της θυσίας (Γιάγκνα).  Ακούω τα πάντα που λέτε. Αλλά για Μένα το καλό και το κακό είναι το ίδιο. Δεν βρίσκω τίποτε το κακό σ’ αυτόν τον κόσμο. Τα πάντα είναι καλό. Το ίδιο είναι και η περίπτωση με το δίκαιο και το άδικο. Κάτι μπορεί να φαίνεται ότι είναι δίκαιο στην παρούσα στιγμή, αλλά σε μια έρευνα μπορεί ν’ αποδειχθεί ότι είναι άδικο.</w:t>
      </w:r>
    </w:p>
    <w:p>
      <w:pPr>
        <w:pStyle w:val="Normal"/>
        <w:ind w:right="-93" w:hanging="0"/>
        <w:jc w:val="both"/>
        <w:rPr/>
      </w:pPr>
      <w:r>
        <w:rPr/>
      </w:r>
    </w:p>
    <w:p>
      <w:pPr>
        <w:pStyle w:val="Normal"/>
        <w:ind w:right="-93" w:hanging="0"/>
        <w:jc w:val="both"/>
        <w:rPr/>
      </w:pPr>
      <w:r>
        <w:rPr/>
        <w:t>Ευχαρίστηση είναι ένα διάλειμμα μεταξύ δύο πόνων. Μπορεί να φάμε κάτι καλό και νόστιμο σήμερα, αλλά πόσο θα μείνει καλό; Την αμέσως επόμενη μέρα θα μετατραπεί σε κακό. Η διαφορά του χρόνου είναι που καθορίζει τι είναι καλό και τι είναι κακό. Έτσι πρέπει να κατανοούμε ξεκάθαρα και να δρούμε προσεκτικά στη ζωή μας.</w:t>
      </w:r>
    </w:p>
    <w:p>
      <w:pPr>
        <w:pStyle w:val="Normal"/>
        <w:ind w:right="-93" w:hanging="0"/>
        <w:jc w:val="both"/>
        <w:rPr/>
      </w:pPr>
      <w:r>
        <w:rPr/>
      </w:r>
    </w:p>
    <w:p>
      <w:pPr>
        <w:pStyle w:val="Normal"/>
        <w:ind w:right="-93" w:hanging="0"/>
        <w:jc w:val="both"/>
        <w:rPr/>
      </w:pPr>
      <w:r>
        <w:rPr/>
        <w:t>Στον πόλεμο της Μαχαμπάρατα, ο Ντουριόντανα και ο Ντουσάσανα και οι άλλοι αδελφοί Καουράβας πολεμούσαν τους Πάνταβας, λόγω μίσους προς αυτούς, αλλά δεν μπορούσαν να τους νικήσουν, διότι ο Κρίσνα ήταν με το μέρος τους. Κάποτε, επειδή οι Καουράβας δεν μπορούσαν να αντιμετωπίσουν τους Πάνταβας, βρήκαν τον Αμπιμάνγιου, γιο του Αρτζούνα, τελείως μόνο του και επινόησαν έναν στρατιωτικό σχηματισμό με το σχήμα του λωτού και προκάλεσαν τον Αμπιμάνγιου να μπει μέσα σ’ αυτόν (δηλ. κλοιό που ήταν πράγματι παγίδα.)</w:t>
      </w:r>
    </w:p>
    <w:p>
      <w:pPr>
        <w:pStyle w:val="Normal"/>
        <w:ind w:right="-93" w:hanging="0"/>
        <w:jc w:val="both"/>
        <w:rPr/>
      </w:pPr>
      <w:r>
        <w:rPr/>
      </w:r>
    </w:p>
    <w:p>
      <w:pPr>
        <w:pStyle w:val="Normal"/>
        <w:ind w:right="-93" w:hanging="0"/>
        <w:jc w:val="both"/>
        <w:rPr/>
      </w:pPr>
      <w:r>
        <w:rPr/>
        <w:t>Ο Αμπιμάνγιου ήταν ένα νεαρό αγόρι τότε. Ο πατέρας ο Αρτζούνα δεν ήταν εκεί. Μόνον ο Νταρμαράτζα (θείος του), ήταν παρών εκείνη τη στιγμή. Ο Αμπιμάνγιου ζήτησε την άδεια του Νταρμαράτζα να μπει στον κλοιό. Ο Νταρμαράτζα του είπε ότι δεν ήταν μια εύκολη αποστολή γι’ αυτόν.</w:t>
      </w:r>
    </w:p>
    <w:p>
      <w:pPr>
        <w:pStyle w:val="Normal"/>
        <w:ind w:right="-93" w:hanging="0"/>
        <w:jc w:val="both"/>
        <w:rPr/>
      </w:pPr>
      <w:r>
        <w:rPr/>
      </w:r>
    </w:p>
    <w:p>
      <w:pPr>
        <w:pStyle w:val="Normal"/>
        <w:ind w:right="-93" w:hanging="0"/>
        <w:jc w:val="both"/>
        <w:rPr/>
      </w:pPr>
      <w:r>
        <w:rPr/>
        <w:t>Τότε πήγε στην μητέρα του τη Σουμπάντρα και ζήτησε τη δική της άδεια και τις ευλογίες της. Αυτή προσπάθησε να τον αποτρέψει λέγοντας «Γιε μου είναι ένας δύσκολος σχηματισμός, επινοούμενος από τον Ντρονατσάρυα τον ίδιο. Η γυναίκα σου είναι έγκυος τώρα. Δεν γνωρίζουμε εάν ο χρόνος είναι ευνοϊκός για μας ή όχι. Ο πατέρας σου ο Αρτζούνα και ο θείος σου ο Κρίσνα δεν είναι επίσης εδώ για να σου δώσουν τις απαραίτητες οδηγίες και υποστήριξη. Έτσι παραιτήσου από την ιδέα να πας στο πεδίο της μάχης.»</w:t>
      </w:r>
    </w:p>
    <w:p>
      <w:pPr>
        <w:pStyle w:val="Normal"/>
        <w:ind w:right="-93" w:hanging="0"/>
        <w:jc w:val="both"/>
        <w:rPr/>
      </w:pPr>
      <w:r>
        <w:rPr/>
      </w:r>
    </w:p>
    <w:p>
      <w:pPr>
        <w:pStyle w:val="Normal"/>
        <w:ind w:right="-93" w:hanging="0"/>
        <w:jc w:val="both"/>
        <w:rPr/>
      </w:pPr>
      <w:r>
        <w:rPr/>
        <w:t xml:space="preserve">Ο Αμπιμάνγιου συγχύστηκε στο άκουσμα των λόγων της μητέρας του και της είπε: «Όντας γιος  του Αρτζούνα, δέχτηκα την πρόκληση του εχθρού. Αλλιώς θα έθετα το όνομα του πατέρα μου σε ανυποληψία. Ακόμη, κι αν πρόκειται να χάσω την ζωή μου στο πεδίο της μάχης θα πολεμήσω». Ήταν πολύ σταθερός στην απόφασή του και πεπεισμένος ότι θα έβγαινε νικητης από την παγίδα. Ξεκινώντας είπε στη μητέρα του: «Πηγαίνω να επιτεθώ στους Καουράβας, σαν τίγρης, έτοιμη να πηδήσει σε  ορδή ελεφάντων. Πρέπει να με ευλογήσεις για να βγω νικητής σ’ αυτήν την μάχη. Αντί λοιπόν να μ’ ευλογήσεις είναι σωστό να μ΄ εμποδίσεις να πάω στη μάχη;» Ακούγοντας  τα λόγια αυτά του θαρραλέου γιου της του έδωσε τελικά τη συγκατάθεσή της: </w:t>
      </w:r>
    </w:p>
    <w:p>
      <w:pPr>
        <w:pStyle w:val="Normal"/>
        <w:ind w:right="-93" w:hanging="0"/>
        <w:jc w:val="both"/>
        <w:rPr>
          <w:i/>
          <w:i/>
        </w:rPr>
      </w:pPr>
      <w:r>
        <w:rPr>
          <w:i/>
        </w:rPr>
      </w:r>
    </w:p>
    <w:p>
      <w:pPr>
        <w:pStyle w:val="Normal"/>
        <w:ind w:right="-93" w:hanging="0"/>
        <w:jc w:val="both"/>
        <w:rPr/>
      </w:pPr>
      <w:r>
        <w:rPr>
          <w:i/>
        </w:rPr>
        <w:t>Είθε η ευχή μου να σε προστατεύσει, όπως προστάτεψε η ευχή της μητέρας Γκάουρι το γιο της Κουμάρα, όταν πήγε στη μάχη κατά του Ταρακασούρα. Όπως προστάτεψε η ευχή της μητέρας Καουσάλυα τον Ράμα όταν πήγαινε στο δάσος για να αντιμετωπίσει τους κακούς δαίμονες που κατέστρεφαν τη θυσία του Βασμαμίτρα. Είθε η από καρδιάς ευχή μου και η μεγαλύτερη όλων, η ευλογία του Ράμα, να είναι μαζί σου και να σε προστατεύουν</w:t>
      </w:r>
      <w:r>
        <w:rPr/>
        <w:t>.</w:t>
      </w:r>
    </w:p>
    <w:p>
      <w:pPr>
        <w:pStyle w:val="Normal"/>
        <w:ind w:right="-93" w:hanging="0"/>
        <w:jc w:val="both"/>
        <w:rPr/>
      </w:pPr>
      <w:r>
        <w:rPr/>
        <w:tab/>
        <w:tab/>
        <w:tab/>
        <w:tab/>
        <w:tab/>
        <w:tab/>
        <w:t xml:space="preserve">           (Ποίημα στα Τέλουγκου)</w:t>
      </w:r>
    </w:p>
    <w:p>
      <w:pPr>
        <w:pStyle w:val="Normal"/>
        <w:ind w:right="-93" w:hanging="0"/>
        <w:jc w:val="both"/>
        <w:rPr/>
      </w:pPr>
      <w:r>
        <w:rPr/>
      </w:r>
    </w:p>
    <w:p>
      <w:pPr>
        <w:pStyle w:val="Normal"/>
        <w:ind w:right="-93" w:hanging="0"/>
        <w:jc w:val="both"/>
        <w:rPr/>
      </w:pPr>
      <w:r>
        <w:rPr/>
        <w:t xml:space="preserve">Μ’ αυτές τις ευχές τον έστειλε στη μάχη. Έτσι ο Αμπιμάνγιου χαιρέτισε τη μητέρα του και όρμισε στο πεδίο της μάχης. Κάποια στιγμή κατάφερε να διασπάσει τον εχθρικό πολεμικό κλοιό και να διεισδύσει μέσα του. Την τεχνική αυτή την είχε μάθει όσο ήταν ακόμη στη μήτρα της μητέρας του Σουμπάντρα. </w:t>
      </w:r>
    </w:p>
    <w:p>
      <w:pPr>
        <w:pStyle w:val="Normal"/>
        <w:ind w:right="-93" w:hanging="0"/>
        <w:jc w:val="both"/>
        <w:rPr/>
      </w:pPr>
      <w:r>
        <w:rPr/>
      </w:r>
    </w:p>
    <w:p>
      <w:pPr>
        <w:pStyle w:val="Normal"/>
        <w:ind w:right="-93" w:hanging="0"/>
        <w:jc w:val="both"/>
        <w:rPr/>
      </w:pPr>
      <w:r>
        <w:rPr/>
        <w:t>Τότε, καθώς ο πατέρας του, Αρτζούνα, διηγείτο στη μητέρα του για τον κλοιό, ο Αμπιμάνγιου, που ήταν ήδη στη μήτρα της άκουγε κι αυτός. Ενώ όμως ο Αρτζούνα ήταν στη μέση της διήγησης, παρουσιάστηκε ο Κρίσνα και του επέστησε την προσοχή να μην μιλάει για βία και πολέμους, διότι ο γιος του από τη μήτρα της μητέρας του ακούει τα πάντα. Κατά συνέπεια, ο Αμπιμάνγιου έμαθε μόνο πώς να εισέρχεται στον κλοιό και όχι πώς να βγαίνει έξω απ’ αυτόν. Σαν αποτέλεσμα, παγιδεύτηκε από τους Καουράβας και τελικά σκοτώθηκε.</w:t>
      </w:r>
    </w:p>
    <w:p>
      <w:pPr>
        <w:pStyle w:val="Normal"/>
        <w:ind w:right="-93" w:hanging="0"/>
        <w:jc w:val="both"/>
        <w:rPr/>
      </w:pPr>
      <w:r>
        <w:rPr/>
      </w:r>
    </w:p>
    <w:p>
      <w:pPr>
        <w:pStyle w:val="Normal"/>
        <w:ind w:right="-93" w:hanging="0"/>
        <w:jc w:val="both"/>
        <w:rPr/>
      </w:pPr>
      <w:r>
        <w:rPr/>
        <w:t>Το μάθημα, που πρέπει να μάθουμε απ’ αυτό το επεισόδιο είναι ότι κανείς δεν πρέπει, ποτέ, να αγνοεί τη συμβουλή των γονιών του και των μεγαλυτέρων του. Αντίθετα θα πρέπει ν’ ακούει την συμβουλή των προσεκτικά, να τη συλλογίζεται, να την αφομοιώνει και να την βάζει σ’ εφαρμογή. Αυτός είναι ο λόγος που οι Βέδες δηλώνουν, «να σέβεσαι την μητέρα σου και τον πατέρα σου σαν Θεούς». Όποιες κι αν είναι οι περιστάσεις, όπου κι αν βρίσκεσαι, πάντα ν’ ακούς τις επιταγές των γονιών σου.</w:t>
      </w:r>
    </w:p>
    <w:p>
      <w:pPr>
        <w:pStyle w:val="Normal"/>
        <w:ind w:right="-93" w:hanging="0"/>
        <w:jc w:val="both"/>
        <w:rPr/>
      </w:pPr>
      <w:r>
        <w:rPr/>
      </w:r>
    </w:p>
    <w:p>
      <w:pPr>
        <w:pStyle w:val="Normal"/>
        <w:ind w:right="-93" w:hanging="0"/>
        <w:jc w:val="both"/>
        <w:rPr/>
      </w:pPr>
      <w:r>
        <w:rPr/>
        <w:t xml:space="preserve">Όταν ο Αρτζούνα επέστρεψε, άρχισε ν’ ανησυχεί που δεν βρήκε τον Αμπιμάνγιου, που πάντα συνήθιζε να τρέχει στην πόρτα να τον υποδεχθεί. Όταν τελικά έμαθε ότι ο Αμπιμάνγιου πέθανε στην μάχη, κατέρρευσε. Ο Κρίσνα του ζήτησε να μην χάσει το κουράγιο του διότι, «είχε συμβεί αυτό το οποίο ήταν προορισμένο να συμβεί.» Είπε επίσης στον Αρτζούνα ότι οι Καουράβας, που από παλαιά συνωμοτούσαν εναντίον των Πάνταβας, είχαν πάλι καταφύγει σε ύπουλη συμπεριφορά κι έτσι κατάφεραν να σκοτώσουν τον Αμπιμάνγιου. Εκείνη τη στιγμή της μεγάλης αγωνίας, ο Αρτζούνα παραφέρθηκε και μίλησε στον Κρίσνα με πολύ αυστηρό τρόπο, ότι δεν του είχε πει για τον θάνατο του γιου του νωρίτερα και ότι τον είχε προδώσει. Όπως ήταν η φύση Του, ο Κρίσνα άκουσε όλα αυτά χαμογελώντας.   </w:t>
      </w:r>
    </w:p>
    <w:p>
      <w:pPr>
        <w:pStyle w:val="Normal"/>
        <w:ind w:right="-93" w:hanging="0"/>
        <w:jc w:val="both"/>
        <w:rPr/>
      </w:pPr>
      <w:r>
        <w:rPr/>
      </w:r>
    </w:p>
    <w:p>
      <w:pPr>
        <w:pStyle w:val="Normal"/>
        <w:ind w:right="-93" w:hanging="0"/>
        <w:jc w:val="both"/>
        <w:rPr/>
      </w:pPr>
      <w:r>
        <w:rPr/>
        <w:t>Τον καιρό του θανάτου του Αμπιμάνγιου, η γυναίκα του η Ουττάρα ήταν έγκυος. Ενώ το παιδί ήταν ακόμα στη μήτρα της Ουττάρα, ο Ασβαττάμα επετέθη στο παιδί. Σαν αποτέλεσμα η Ουττάρα γέννησε ένα νεκρό παιδί και όλοι οι Πάνταβας ήταν συντετριμμένοι από την θλίψη. Κατηγορούσαν τον Κρίσνα για όλη την μιζέρια τους, αρχίζοντας από τον Αμπιμάνγιου που σκοτώθηκε στο πεδίο της μάχης, από τους γιους της Ντραουπάντι που θανατώθηκαν από τον Ασβαττάμα και τελειώνοντας με το γιο της Ουττάρα, που γεννήθηκε νεκρός. Δεν είχαν πια ούτε έναν απόγονο να συνεχίσει την οικογενειακή γραμμή.</w:t>
      </w:r>
    </w:p>
    <w:p>
      <w:pPr>
        <w:pStyle w:val="Normal"/>
        <w:ind w:right="-93" w:hanging="0"/>
        <w:jc w:val="both"/>
        <w:rPr/>
      </w:pPr>
      <w:r>
        <w:rPr/>
      </w:r>
    </w:p>
    <w:p>
      <w:pPr>
        <w:pStyle w:val="Normal"/>
        <w:ind w:right="-93" w:hanging="0"/>
        <w:jc w:val="both"/>
        <w:rPr/>
      </w:pPr>
      <w:r>
        <w:rPr/>
        <w:t>Ο Κρίσνα προσπάθησε να τους ηρεμήσει συστήνοντας ψυχραιμία και περισυλλογή. Ζήτησε από την Ντραουπάντι να φέρει το νεκρό παιδί μπροστά Του. Αυτή έφερε το παιδί σ’ ένα δίσκο. Ο Κρίσνα κοίταξε το παιδί και είπε: «Κοιτάξτε τα μάτια του, κοιτάξτε την μύτη του, κοιτάξτε το πρόσωπό του, μοιάζει του πατέρα του, του Αμπιμάνγιου.»</w:t>
      </w:r>
    </w:p>
    <w:p>
      <w:pPr>
        <w:pStyle w:val="Normal"/>
        <w:ind w:right="-93" w:hanging="0"/>
        <w:jc w:val="both"/>
        <w:rPr/>
      </w:pPr>
      <w:r>
        <w:rPr/>
      </w:r>
    </w:p>
    <w:p>
      <w:pPr>
        <w:pStyle w:val="Normal"/>
        <w:ind w:right="-93" w:hanging="0"/>
        <w:jc w:val="both"/>
        <w:rPr/>
      </w:pPr>
      <w:r>
        <w:rPr/>
        <w:t>Καθώς ο Κρίσνα περιέγραφε το παιδί μ’ αυτόν τον τρόπο, οι Πάνταβας θύμωσαν πάρα πολύ. Ένοιωσαν ότι τους ειρωνευόταν και τους κορόιδευε για την αξιοθρήνητη κατάστασή τους. Ο Κρίσνα τότε κράτησε το παιδί στο χέρι Του και χάιδεψε την ράχη του και το στομάχι του. Αμέσως το παιδί άρχισε να κλαίει προς μεγάλη έκπληξη και χαρά των Πάνταβας.</w:t>
      </w:r>
    </w:p>
    <w:p>
      <w:pPr>
        <w:pStyle w:val="Normal"/>
        <w:ind w:right="-93" w:hanging="0"/>
        <w:jc w:val="both"/>
        <w:rPr/>
      </w:pPr>
      <w:r>
        <w:rPr/>
      </w:r>
    </w:p>
    <w:p>
      <w:pPr>
        <w:pStyle w:val="Normal"/>
        <w:ind w:right="-93" w:hanging="0"/>
        <w:jc w:val="both"/>
        <w:rPr/>
      </w:pPr>
      <w:r>
        <w:rPr/>
        <w:t>Ο Κρίσνα ονόμασε το παιδί Παρικσίτ, διότι έφερε το παιδί στη ζωή, αφού πρώτα έβαλε τους Πάνταβας σε δοκιμασία (</w:t>
      </w:r>
      <w:r>
        <w:rPr>
          <w:lang w:val="en-US"/>
        </w:rPr>
        <w:t>Pariksha</w:t>
      </w:r>
      <w:r>
        <w:rPr/>
        <w:t xml:space="preserve"> = </w:t>
      </w:r>
      <w:r>
        <w:rPr>
          <w:lang w:val="en-US"/>
        </w:rPr>
        <w:t>Test</w:t>
      </w:r>
      <w:r>
        <w:rPr/>
        <w:t xml:space="preserve"> = δοκιμασία). Χωρίς τέστ, κανείς δεν μπορεί να περάσει σε ανώτερη τάξη. Γι’ αυτόν τον λόγο πρέπει να θεωρούμε όλες τις δοκιμασίες της ζωής σαν τεστ για να περάσουμε σε υψηλότερα επίπεδα συνειδητότητας, και ότι είναι επιθυμητό να έχουμε την γεύση τέτοιων δοκιμασιών (εδώ πρόκειται πάλι για ένα λογοπαίγνιο που κάνει ο Σουάμι με τις λέξεις </w:t>
      </w:r>
      <w:r>
        <w:rPr>
          <w:lang w:val="en-US"/>
        </w:rPr>
        <w:t>Test</w:t>
      </w:r>
      <w:r>
        <w:rPr/>
        <w:t xml:space="preserve"> = δοκιμασία και </w:t>
      </w:r>
      <w:r>
        <w:rPr>
          <w:lang w:val="en-US"/>
        </w:rPr>
        <w:t>Taste</w:t>
      </w:r>
      <w:r>
        <w:rPr/>
        <w:t xml:space="preserve"> = γεύση). Όλες οι δοκιμασίες που δίδονται από τον Θεό έχουν καλή γεύση.</w:t>
      </w:r>
    </w:p>
    <w:p>
      <w:pPr>
        <w:pStyle w:val="Normal"/>
        <w:ind w:right="-93" w:hanging="0"/>
        <w:jc w:val="both"/>
        <w:rPr/>
      </w:pPr>
      <w:r>
        <w:rPr/>
      </w:r>
    </w:p>
    <w:p>
      <w:pPr>
        <w:pStyle w:val="Normal"/>
        <w:ind w:right="-93" w:hanging="0"/>
        <w:jc w:val="both"/>
        <w:rPr/>
      </w:pPr>
      <w:r>
        <w:rPr/>
        <w:t>Όταν ο Παρικσίτ έγινε βασιλιάς της αυτοκρατορίας των Πάνταβας, ο Κρίσνα τον προστάτευσε με πολλούς τρόπους. Αυτό που ακολουθεί τώρα δεν έχει συμβεί πουθενά αλλού, σε καμιά χώρα, ουδέποτε. Όταν  ο Κρίσνα έφυγε για την Θεία κατοικία Του, ο Αρτζούνα, κτυπημένος από τη θλίψη, επέστρεψε από την Ντβάρακα. Η μητέρα Κούντι που είχε άγνοια για τα συμβάντα στην Ντβάρακα, ρώτησε τον Αρτζούνα σχετικά με την υγεία του Κρίσνα. Ο Αρτζούνα κλαίγοντας απαρηγόρητα ψέλλισε, «Μητέρα, ο Κρίσνα δεν υπάρχει πια.»</w:t>
      </w:r>
    </w:p>
    <w:p>
      <w:pPr>
        <w:pStyle w:val="Normal"/>
        <w:ind w:right="-93" w:hanging="0"/>
        <w:jc w:val="both"/>
        <w:rPr/>
      </w:pPr>
      <w:r>
        <w:rPr/>
      </w:r>
    </w:p>
    <w:p>
      <w:pPr>
        <w:pStyle w:val="Normal"/>
        <w:ind w:right="-93" w:hanging="0"/>
        <w:jc w:val="both"/>
        <w:rPr/>
      </w:pPr>
      <w:r>
        <w:rPr/>
        <w:t>Τη στιγμή που ο Αρτζούνα έλεγε ότι ο Κρίσνα είχε αφήσει το θνητό Του σώμα, η Κούντι κατέρρεε αφήνοντας την τελευταία της πνοή. Οι Πάνταβας βυθίστηκαν στην θλίψη. Συνεχώς σκεφτόντουσαν: «Ο Κρίσνα ήταν η πνοή της ζωής μας. Ήταν η πηγή της δύναμης και του θάρρους μας. Σε τι χρησιμεύει η ζωή μας χωρίς τον Κρίσνα;»</w:t>
      </w:r>
    </w:p>
    <w:p>
      <w:pPr>
        <w:pStyle w:val="Normal"/>
        <w:ind w:right="-93" w:hanging="0"/>
        <w:jc w:val="both"/>
        <w:rPr/>
      </w:pPr>
      <w:r>
        <w:rPr/>
      </w:r>
    </w:p>
    <w:p>
      <w:pPr>
        <w:pStyle w:val="Normal"/>
        <w:ind w:right="-93" w:hanging="0"/>
        <w:jc w:val="both"/>
        <w:rPr/>
      </w:pPr>
      <w:r>
        <w:rPr/>
        <w:t>Αποφάσισαν να στέψουν τον Παρικσίτ και να φύγουν για τα Ιμαλάια. Ο Νταρμαράτζα έδωσε οδηγίες στον Αρτζούνα να κάνει ετοιμασίες για το κάψιμο του σώματος της μητέρας των. Συγχρόνως έδωσε τις απαραίτητες οδηγίες για την στέψη του νεαρού Παρικσίτ. Μετά είπε στον Νακούλα και τον Σαχαντέβα να κάνουν ετοιμασίες για το τελευταίο τους ταξίδι στα Ιμαλάια.</w:t>
      </w:r>
    </w:p>
    <w:p>
      <w:pPr>
        <w:pStyle w:val="Normal"/>
        <w:ind w:right="-93" w:hanging="0"/>
        <w:jc w:val="both"/>
        <w:rPr/>
      </w:pPr>
      <w:r>
        <w:rPr/>
      </w:r>
    </w:p>
    <w:p>
      <w:pPr>
        <w:pStyle w:val="Normal"/>
        <w:ind w:right="-93" w:hanging="0"/>
        <w:jc w:val="both"/>
        <w:rPr/>
      </w:pPr>
      <w:r>
        <w:rPr/>
        <w:t>Μετά την καύση του σώματος της μητέρας των και τη στέψη του νεαρού Παρικσίτ, οι Πάνταβας άρχισαν την πορεία τους προς τα Ιμαλάια, προχωρώντας ο ένας πίσω από τον άλλο. Ο Νταρμαράτζα, οδήγησε την πορεία. Ο Μπίμα, ο Αρτζούνα, ο Νακούλα και ο Σαχαντέβα ακολούθησαν μ’ αυτή την σειρά. Και η Ντραούπαντι βάδιζε πίσω απ’ όλους.</w:t>
      </w:r>
    </w:p>
    <w:p>
      <w:pPr>
        <w:pStyle w:val="Normal"/>
        <w:ind w:right="-93" w:hanging="0"/>
        <w:jc w:val="both"/>
        <w:rPr/>
      </w:pPr>
      <w:r>
        <w:rPr/>
      </w:r>
    </w:p>
    <w:p>
      <w:pPr>
        <w:pStyle w:val="Normal"/>
        <w:ind w:right="-93" w:hanging="0"/>
        <w:jc w:val="both"/>
        <w:rPr/>
      </w:pPr>
      <w:r>
        <w:rPr>
          <w:i/>
        </w:rPr>
        <w:t xml:space="preserve">Ο  καθένας πρέπει ν’ αντιμετωπίσει τις συνέπειες των πράξεών του οποιεσδήποτε κι αν είναι. Κανείς δεν μπορεί να ξέρει τι βρίσκεται μπροστά του στο μέλλον. Αυτό που είναι βέβαιο είναι ότι ο καθένας πρέπει να θερίσει τις συνέπειες των πράξεών του.      </w:t>
      </w:r>
    </w:p>
    <w:p>
      <w:pPr>
        <w:pStyle w:val="Normal"/>
        <w:ind w:right="-93" w:hanging="0"/>
        <w:jc w:val="both"/>
        <w:rPr/>
      </w:pPr>
      <w:r>
        <w:rPr/>
        <w:tab/>
        <w:tab/>
        <w:tab/>
        <w:tab/>
        <w:tab/>
        <w:t xml:space="preserve">                  (Τραγούδι στα Τέλουγκου)   </w:t>
      </w:r>
    </w:p>
    <w:p>
      <w:pPr>
        <w:pStyle w:val="Normal"/>
        <w:ind w:right="-93" w:hanging="0"/>
        <w:jc w:val="both"/>
        <w:rPr/>
      </w:pPr>
      <w:r>
        <w:rPr/>
      </w:r>
    </w:p>
    <w:p>
      <w:pPr>
        <w:pStyle w:val="Normal"/>
        <w:ind w:right="-93" w:hanging="0"/>
        <w:jc w:val="both"/>
        <w:rPr/>
      </w:pPr>
      <w:r>
        <w:rPr/>
        <w:t>Κατά  την διάρκεια της μεγάλης πορείας των, η Ντραούπαντι, ο Μπίμα, ο Αρτζούνα, ο Νακούλα και ο Σαχαντέβα, απέβαλαν τα θνητά τους σώματα, ο ένας μετά τον άλλον. Ο Νταρμαράτζα συνέχισε την πορεία του τελείως μόνος.</w:t>
      </w:r>
    </w:p>
    <w:p>
      <w:pPr>
        <w:pStyle w:val="Normal"/>
        <w:ind w:right="-93" w:hanging="0"/>
        <w:jc w:val="both"/>
        <w:rPr/>
      </w:pPr>
      <w:r>
        <w:rPr/>
      </w:r>
    </w:p>
    <w:p>
      <w:pPr>
        <w:pStyle w:val="Normal"/>
        <w:ind w:right="-93" w:hanging="0"/>
        <w:jc w:val="both"/>
        <w:rPr/>
      </w:pPr>
      <w:r>
        <w:rPr/>
        <w:t>Ο Νταρμαράτζα, ποτέ δεν είχε εκστομίσει ένα ψέμα στη ζωή του. Εν τούτοις κατά την διάρκεια του πολέμου της Μαχαμπαράτα, είπε πράγματι κάτι που προκάλεσε τον θάνατο του Ντρονατσάρυα. Όταν ένας ελέφαντας με το όνομα «Ασβαττάμα» σκοτώθηκε στο πεδίο της μάχης, ο Νταρμαράτζα το ανακοίνωσε μεγαλόφωνα, ώστε να ακουστεί και στα δύο στρατόπεδα, αλλά εσκεμμένα χαμήλωσε τον τόνο της φωνής του, ενώ πρόφερε τη λέξη «ελέφαντας». Έτσι, ο Ντρονατσάρυα δεν άκουσε την λέξη «ελέφαντας» και κατάλαβε ότι ο γιος του, Ασβαττάμα, είχε σκοτωθεί.</w:t>
      </w:r>
    </w:p>
    <w:p>
      <w:pPr>
        <w:pStyle w:val="Normal"/>
        <w:ind w:right="-93" w:hanging="0"/>
        <w:jc w:val="both"/>
        <w:rPr/>
      </w:pPr>
      <w:r>
        <w:rPr/>
      </w:r>
    </w:p>
    <w:p>
      <w:pPr>
        <w:pStyle w:val="Normal"/>
        <w:ind w:right="-93" w:hanging="0"/>
        <w:jc w:val="both"/>
        <w:rPr/>
      </w:pPr>
      <w:r>
        <w:rPr/>
        <w:t>Αμέσως κατέρρευσε και παρέδωσε τη ζωή του. Εξαιτίας αυτού του γεγονότος και σαν αποτέλεσμα του «ψέματος», που εκστόμισε, ο Νταρμαράτζα έπρεπε να ξοδέψει λίγο χρόνο στην κόλαση. Οι άνθρωποι ίσως απορούν πως γίνεται ακόμη και ο Νταρμαράτζα, η απόλυτη ενσάρκωση της Αρετής, να πρέπει να παραμείνει για λίγο στην κόλαση. Το γεγονός είναι ότι, οσοδήποτε μεγάλος και ευγενής μπορεί να είναι κανείς, δεν μπορεί να ξεφύγει από τις συνέπειες των πράξεών του!</w:t>
      </w:r>
    </w:p>
    <w:p>
      <w:pPr>
        <w:pStyle w:val="Normal"/>
        <w:ind w:right="-93" w:hanging="0"/>
        <w:jc w:val="both"/>
        <w:rPr/>
      </w:pPr>
      <w:r>
        <w:rPr/>
      </w:r>
    </w:p>
    <w:p>
      <w:pPr>
        <w:pStyle w:val="Normal"/>
        <w:ind w:right="-93" w:hanging="0"/>
        <w:jc w:val="both"/>
        <w:rPr/>
      </w:pPr>
      <w:r>
        <w:rPr/>
        <w:t>Όταν ο Νταρμαράτζα εισήλθε στην κόλαση, η Ντραούπαντι και οι άλλοι τέσσερις αδελφοί ήσαν ήδη παρόντες εκεί ! Οι πέντε Πάνταβας ήταν σαν τις πέντε ζωτικές αναπνοές. Ήταν οι ενσαρκώσεις της Αρετής. Αυτός είναι ο λόγος που είναι μόνο η παρουσία τους στην κόλαση, ανακούφισε τα βάσανα όλων εκείνων, που υφίσταντο τιμωρία για τις αμαρτίες τους. Έπεσαν στα πόδια του Νταρμαράτζα και τον ικέτευαν να μείνει εκεί όσο το δυνατόν περισσότερο.</w:t>
      </w:r>
    </w:p>
    <w:p>
      <w:pPr>
        <w:pStyle w:val="Normal"/>
        <w:ind w:right="-93" w:hanging="0"/>
        <w:jc w:val="both"/>
        <w:rPr/>
      </w:pPr>
      <w:r>
        <w:rPr/>
      </w:r>
    </w:p>
    <w:p>
      <w:pPr>
        <w:pStyle w:val="Normal"/>
        <w:ind w:right="-93" w:hanging="0"/>
        <w:jc w:val="both"/>
        <w:rPr/>
      </w:pPr>
      <w:r>
        <w:rPr/>
        <w:t>Ο Νταρμαράτζα απάντησε: «Αγαπημένοι μου! Δεν επιτρέπεται να μείνω εδώ περισσότερο. Έχω την εντολή από τον Άρχοντα της Κόλασης να φύγω.» Έτσι, οι αδελφοί Πάνταβας και η Ντραούπαντι, έφυγαν για την ουράνια κατοικία τους.</w:t>
      </w:r>
    </w:p>
    <w:p>
      <w:pPr>
        <w:pStyle w:val="Normal"/>
        <w:ind w:right="-93" w:hanging="0"/>
        <w:jc w:val="both"/>
        <w:rPr/>
      </w:pPr>
      <w:r>
        <w:rPr/>
      </w:r>
    </w:p>
    <w:p>
      <w:pPr>
        <w:pStyle w:val="Normal"/>
        <w:ind w:right="-93" w:hanging="0"/>
        <w:jc w:val="both"/>
        <w:rPr/>
      </w:pPr>
      <w:r>
        <w:rPr/>
        <w:t>Κατ’ αυτόν τον τρόπο ακόμη και οι Πάνταβας, που πραγματικά ήταν οι ενσαρκώσεις της Δικαιοσύνης και της Ηθικής και που είχαν αποκτήσει μεγάλη αρετή, δεν μπόρεσαν να ξεφύγουν από τις συνέπειες του κάρμα τους.</w:t>
      </w:r>
    </w:p>
    <w:p>
      <w:pPr>
        <w:pStyle w:val="Normal"/>
        <w:ind w:right="-93" w:hanging="0"/>
        <w:jc w:val="both"/>
        <w:rPr/>
      </w:pPr>
      <w:r>
        <w:rPr/>
      </w:r>
    </w:p>
    <w:p>
      <w:pPr>
        <w:pStyle w:val="Normal"/>
        <w:ind w:right="-93" w:hanging="0"/>
        <w:jc w:val="both"/>
        <w:rPr/>
      </w:pPr>
      <w:r>
        <w:rPr/>
        <w:t xml:space="preserve">Η Ντραούπαντι ήταν πολύ αγνή γυναίκα. Αλλά ακόμη κι αυτή έπρεπε να αντιμετωπίσει τις συνέπειες του κάρμα της. Κάποτε υπήρξε μεγάλη δημόσια συζήτηση, σχετικά με το ποιος έχει το μεγαλύτερο κάρμα. Οι άνθρωποι εξέφρασαν διάφορες γνώμες. Τελικά ήταν ο Κρίσνα που έδωσε την τελική κρίση λέγοντας: </w:t>
      </w:r>
    </w:p>
    <w:p>
      <w:pPr>
        <w:pStyle w:val="Normal"/>
        <w:ind w:right="-93" w:hanging="0"/>
        <w:jc w:val="both"/>
        <w:rPr/>
      </w:pPr>
      <w:r>
        <w:rPr/>
      </w:r>
    </w:p>
    <w:p>
      <w:pPr>
        <w:pStyle w:val="Normal"/>
        <w:ind w:right="-93" w:hanging="0"/>
        <w:jc w:val="both"/>
        <w:rPr>
          <w:i/>
          <w:i/>
        </w:rPr>
      </w:pPr>
      <w:r>
        <w:rPr>
          <w:i/>
        </w:rPr>
        <w:t>Η Ντραούπαντι αδιαμαρτύρητα υπάκουε τις διαταγές των συζύγων της. Ποτέ δεν είπε σε κανέναν από τους αδελφούς ότι δεν είχε χρόνο να τον υπηρετήσει. Ήταν ικανοποιημένη με οτιδήποτε έπαιρνε από τη ζωή. Ήταν το υπέρτατο παράδειγμα αγνότητας και κανείς δεν μπορούσε να τη συναγωνιστεί σχετικά μ’ αυτό.</w:t>
      </w:r>
    </w:p>
    <w:p>
      <w:pPr>
        <w:pStyle w:val="Normal"/>
        <w:jc w:val="both"/>
        <w:rPr/>
      </w:pPr>
      <w:r>
        <w:rPr/>
        <w:tab/>
        <w:tab/>
        <w:tab/>
        <w:tab/>
        <w:tab/>
        <w:tab/>
        <w:tab/>
        <w:t>(Ποίημα στα Τέλουγκου)</w:t>
      </w:r>
    </w:p>
    <w:p>
      <w:pPr>
        <w:pStyle w:val="Normal"/>
        <w:ind w:right="-93" w:hanging="0"/>
        <w:jc w:val="both"/>
        <w:rPr/>
      </w:pPr>
      <w:r>
        <w:rPr/>
      </w:r>
    </w:p>
    <w:p>
      <w:pPr>
        <w:pStyle w:val="Normal"/>
        <w:ind w:right="-93" w:hanging="0"/>
        <w:jc w:val="both"/>
        <w:rPr/>
      </w:pPr>
      <w:r>
        <w:rPr/>
        <w:t>Στη σημερινή εποχή, οι γυναίκες το βρίσκουν δύσκολο να υπακούουν στις εντολές των συζύγων τους. Φανταστείτε την περίπτωση της Ντραουπάντι. Έπρεπε να υπακούει την διαταγή όχι ενός, αλλά πέντε συζύγων. Και ποτέ δεν παραπονιόταν. Πάντα είχε χρόνο, να υπηρετεί καθ’ έναν απ’ αυτούς.</w:t>
      </w:r>
    </w:p>
    <w:p>
      <w:pPr>
        <w:pStyle w:val="Normal"/>
        <w:ind w:right="-93" w:hanging="0"/>
        <w:jc w:val="both"/>
        <w:rPr/>
      </w:pPr>
      <w:r>
        <w:rPr/>
      </w:r>
    </w:p>
    <w:p>
      <w:pPr>
        <w:pStyle w:val="Normal"/>
        <w:ind w:right="-93" w:hanging="0"/>
        <w:jc w:val="both"/>
        <w:rPr/>
      </w:pPr>
      <w:r>
        <w:rPr/>
        <w:t>Στις μέρες μας βλέπουμε γυναίκες να έχουν απαιτήσεις περισσότερες απ’ αυτές που μπορούν να παράσχουν οι σύζυγοί τους. Όταν ο σύζυγος εισπράττει ένα μισθό εκατό ρουπίες το μήνα, η γυναίκα του απαιτεί ένα σάρι που αξίζει εκατό ρουπίες! Αλλά η Ντραουπάντι, δεν ήταν έτσι. Ήταν πάντα ικανοποιημένη μ’ οτιδήποτε είχε. Αυτός είναι ο λόγος που κέρδισε τη φήμη της αγνότερης γυναίκας.</w:t>
      </w:r>
    </w:p>
    <w:p>
      <w:pPr>
        <w:pStyle w:val="Normal"/>
        <w:ind w:right="-93" w:hanging="0"/>
        <w:jc w:val="both"/>
        <w:rPr/>
      </w:pPr>
      <w:r>
        <w:rPr/>
      </w:r>
    </w:p>
    <w:p>
      <w:pPr>
        <w:pStyle w:val="Normal"/>
        <w:ind w:right="-93" w:hanging="0"/>
        <w:jc w:val="both"/>
        <w:rPr/>
      </w:pPr>
      <w:r>
        <w:rPr/>
        <w:t>Οι αδελφοί Πάνταβας ήταν απόλυτοι γνώστες της ευγένειας και της αγνότητάς της. Πάντα ζητούσαν τη γνώμη της και ενεργούσαν ανάλογα. Γι’ αυτόν τον λόγο τ’ όνομά τους και η φήμη τους παρέμεινε σταθερά χαραγμένη στα χρονικά της ιστορίας.</w:t>
      </w:r>
    </w:p>
    <w:p>
      <w:pPr>
        <w:pStyle w:val="Normal"/>
        <w:ind w:right="-93" w:hanging="0"/>
        <w:jc w:val="both"/>
        <w:rPr/>
      </w:pPr>
      <w:r>
        <w:rPr/>
      </w:r>
    </w:p>
    <w:p>
      <w:pPr>
        <w:pStyle w:val="Normal"/>
        <w:ind w:right="-93" w:hanging="0"/>
        <w:jc w:val="both"/>
        <w:rPr/>
      </w:pPr>
      <w:r>
        <w:rPr/>
        <w:t xml:space="preserve">Ένα πρόσωπο εμπνέει σεβασμό, ακόμη και για μικρές πράξεις ευγένειας. Εν τούτοις όταν εκτελείς μια πράξη πάντα υπάρχει η πιθανότητα λάθους. Οποιοδήποτε κι αν είναι το λάθος που έγινε, κανείς δεν μπορεί να ξεφύγει τις συνέπειές του. Συνεπώς πρέπει πάντα να λέτε την αλήθεια, ν’ ακολουθείτε το δρόμο της αρετής και να ζείτε μια ζωή πλημμυρισμένη με αγάπη. Αυτό είναι το πρώτιστο καθήκον του ανθρώπου. </w:t>
      </w:r>
    </w:p>
    <w:p>
      <w:pPr>
        <w:pStyle w:val="Normal"/>
        <w:ind w:right="-93" w:hanging="0"/>
        <w:jc w:val="both"/>
        <w:rPr/>
      </w:pPr>
      <w:r>
        <w:rPr/>
      </w:r>
    </w:p>
    <w:p>
      <w:pPr>
        <w:pStyle w:val="Normal"/>
        <w:ind w:right="-93" w:hanging="0"/>
        <w:jc w:val="both"/>
        <w:rPr/>
      </w:pPr>
      <w:r>
        <w:rPr/>
        <w:t xml:space="preserve">Πρέπει πάντα να λαμβάνετε υπ’ όψιν σας τις πέντε ανθρώπινες αξίες, την Αλήθεια, τη Δικαιοσύνη, την Ειρήνη, τη Συμπόνια και την Αγάπη. Ένας στερημένος από αυτές τις πέντε αξίες, είναι σα να στερείται από τις πέντε ζωτικές αναπνοές και κατά συνέπεια είναι σαν ένα ζωντανό πτώμα. Κανείς δεν μπορεί ποτέ να λέει αναλήθειες, ακόμη και με διάθεση αστεϊσμού. Ποτέ να μην κοροϊδεύετε τους άλλους. Το να κριτικάρετε τους άλλους αποτελεί τη χειρότερη αμαρτία. Οσοδήποτε κακό κι αν είναι ένα πρόσωπο, ποτέ μην το κριτικάρετε! </w:t>
      </w:r>
    </w:p>
    <w:p>
      <w:pPr>
        <w:pStyle w:val="Normal"/>
        <w:ind w:right="-93" w:hanging="0"/>
        <w:jc w:val="both"/>
        <w:rPr/>
      </w:pPr>
      <w:r>
        <w:rPr/>
      </w:r>
    </w:p>
    <w:p>
      <w:pPr>
        <w:pStyle w:val="Normal"/>
        <w:ind w:right="-93" w:hanging="0"/>
        <w:jc w:val="both"/>
        <w:rPr/>
      </w:pPr>
      <w:r>
        <w:rPr/>
        <w:t>Ν’ αγαπάτε τους πάντες. Η Αγάπη είναι Θεός. Ο Θεός είναι Αγάπη. Η Αγάπη είναι η ίδια η ζωή σας. (Στο σημείο αυτό και με τις οδηγίες του Μπαγκαβάν, οι μαθητές έψαλλαν τον ύμνο, «</w:t>
      </w:r>
      <w:r>
        <w:rPr>
          <w:lang w:val="en-US"/>
        </w:rPr>
        <w:t>Love</w:t>
      </w:r>
      <w:r>
        <w:rPr/>
        <w:t xml:space="preserve"> </w:t>
      </w:r>
      <w:r>
        <w:rPr>
          <w:lang w:val="en-US"/>
        </w:rPr>
        <w:t>is</w:t>
      </w:r>
      <w:r>
        <w:rPr/>
        <w:t xml:space="preserve"> </w:t>
      </w:r>
      <w:r>
        <w:rPr>
          <w:lang w:val="en-US"/>
        </w:rPr>
        <w:t>My</w:t>
      </w:r>
      <w:r>
        <w:rPr/>
        <w:t xml:space="preserve"> </w:t>
      </w:r>
      <w:r>
        <w:rPr>
          <w:lang w:val="en-US"/>
        </w:rPr>
        <w:t>form</w:t>
      </w:r>
      <w:r>
        <w:rPr/>
        <w:t xml:space="preserve">, </w:t>
      </w:r>
      <w:r>
        <w:rPr>
          <w:lang w:val="en-US"/>
        </w:rPr>
        <w:t>Truth</w:t>
      </w:r>
      <w:r>
        <w:rPr/>
        <w:t xml:space="preserve"> </w:t>
      </w:r>
      <w:r>
        <w:rPr>
          <w:lang w:val="en-US"/>
        </w:rPr>
        <w:t>is</w:t>
      </w:r>
      <w:r>
        <w:rPr/>
        <w:t xml:space="preserve"> </w:t>
      </w:r>
      <w:r>
        <w:rPr>
          <w:lang w:val="en-US"/>
        </w:rPr>
        <w:t>My</w:t>
      </w:r>
      <w:r>
        <w:rPr/>
        <w:t xml:space="preserve"> </w:t>
      </w:r>
      <w:r>
        <w:rPr>
          <w:lang w:val="en-US"/>
        </w:rPr>
        <w:t>Breath</w:t>
      </w:r>
      <w:r>
        <w:rPr/>
        <w:t xml:space="preserve">, </w:t>
      </w:r>
      <w:r>
        <w:rPr>
          <w:lang w:val="en-US"/>
        </w:rPr>
        <w:t>Bliss</w:t>
      </w:r>
      <w:r>
        <w:rPr/>
        <w:t xml:space="preserve"> </w:t>
      </w:r>
      <w:r>
        <w:rPr>
          <w:lang w:val="en-US"/>
        </w:rPr>
        <w:t>is</w:t>
      </w:r>
      <w:r>
        <w:rPr/>
        <w:t xml:space="preserve"> </w:t>
      </w:r>
      <w:r>
        <w:rPr>
          <w:lang w:val="en-US"/>
        </w:rPr>
        <w:t>My</w:t>
      </w:r>
      <w:r>
        <w:rPr/>
        <w:t xml:space="preserve"> </w:t>
      </w:r>
      <w:r>
        <w:rPr>
          <w:lang w:val="en-US"/>
        </w:rPr>
        <w:t>Food</w:t>
      </w:r>
      <w:r>
        <w:rPr/>
        <w:t>», που σημαίνει, «Αγάπη είναι η Μορφή Μου, Αλήθεια είναι η Αναπνοή Μου, Ευδαιμονία είναι η Τροφή Μου». Μετά ο Μπαγκαβάν συνέχισε την Ομιλία Του.)</w:t>
      </w:r>
    </w:p>
    <w:p>
      <w:pPr>
        <w:pStyle w:val="Normal"/>
        <w:ind w:right="-93" w:hanging="0"/>
        <w:jc w:val="both"/>
        <w:rPr/>
      </w:pPr>
      <w:r>
        <w:rPr/>
      </w:r>
    </w:p>
    <w:p>
      <w:pPr>
        <w:pStyle w:val="Normal"/>
        <w:ind w:right="-93" w:hanging="0"/>
        <w:jc w:val="both"/>
        <w:rPr/>
      </w:pPr>
      <w:r>
        <w:rPr/>
        <w:t xml:space="preserve">Αναπτύξτε Αγάπη. Όπου κι αν είστε, στο δάσος, στην πόλη ή στο χωριό, στην κορυφή του βουνού ή στη μέση της θάλασσας, η Αγάπη είναι το μοναδικό σας καταφύγιο. Αγαπάτε ακόμη και τον εχθρό σας. Αν συμβεί να τον δείτε, μην γυρνάτε το πρόσωπό σας μακριά απ’ αυτόν. Αντί γι’ αυτό, χαιρετίστε τον μ’ αγάπη λέγοντας, «Γεια σου αδελφέ, πως είσαι;» Πλημμυρίστε τη ζωή σας με αγάπη. Αναπτύξτε θάρρος και πίστη. Μόνο έτσι η ανθρώπινη φύση σας μεταμορφώνεται σε Θεϊκή. </w:t>
      </w:r>
    </w:p>
    <w:p>
      <w:pPr>
        <w:pStyle w:val="Normal"/>
        <w:ind w:right="-93" w:hanging="0"/>
        <w:jc w:val="both"/>
        <w:rPr/>
      </w:pPr>
      <w:r>
        <w:rPr/>
      </w:r>
    </w:p>
    <w:p>
      <w:pPr>
        <w:pStyle w:val="Normal"/>
        <w:ind w:right="-93" w:hanging="0"/>
        <w:jc w:val="both"/>
        <w:rPr/>
      </w:pPr>
      <w:r>
        <w:rPr/>
        <w:t>Διαδώστε αυτήν την αρχή της Αγάπης σε όλους τους ανθρώπους. Αυτό είναι το κυριότερο Μήνυμά Μου για σας, σήμερα.</w:t>
      </w:r>
    </w:p>
    <w:p>
      <w:pPr>
        <w:pStyle w:val="Normal"/>
        <w:ind w:right="-93" w:hanging="0"/>
        <w:jc w:val="both"/>
        <w:rPr/>
      </w:pPr>
      <w:r>
        <w:rPr/>
      </w:r>
    </w:p>
    <w:p>
      <w:pPr>
        <w:pStyle w:val="TextBody"/>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Αποσπάσματα από την Ομιλία του Μπαγκαβάν Σρι Σάτυα Σάι Μπάμπα στην Αίθουσα Σάι Κουλβάντ του Πρασάντι Νίλαγιαμ, στις 15 Αυγούστου 2006 κατά τη διάρκεια της At</w:t>
      </w:r>
      <w:r>
        <w:rPr>
          <w:rFonts w:cs="Times New Roman" w:ascii="Times New Roman" w:hAnsi="Times New Roman"/>
          <w:sz w:val="24"/>
          <w:szCs w:val="24"/>
          <w:lang w:val="en-GB"/>
        </w:rPr>
        <w:t>h</w:t>
      </w:r>
      <w:r>
        <w:rPr>
          <w:rFonts w:cs="Times New Roman" w:ascii="Times New Roman" w:hAnsi="Times New Roman"/>
          <w:sz w:val="24"/>
          <w:szCs w:val="24"/>
        </w:rPr>
        <w:t xml:space="preserve">i Rudra Maha Yajna. </w:t>
      </w:r>
    </w:p>
    <w:p>
      <w:pPr>
        <w:pStyle w:val="Normal"/>
        <w:ind w:right="-93" w:hanging="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800" w:right="1800" w:gutter="0" w:header="0" w:top="113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textAlignment w:val="center"/>
    </w:pPr>
    <w:rPr>
      <w:rFonts w:ascii="Arial" w:hAnsi="Arial" w:cs="Arial"/>
      <w:b/>
      <w:bCs/>
      <w:color w:val="00000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5:28:00Z</dcterms:created>
  <dc:creator>Home-PC-A</dc:creator>
  <dc:description/>
  <cp:keywords/>
  <dc:language>en-US</dc:language>
  <cp:lastModifiedBy>Dimitris Bebedelis</cp:lastModifiedBy>
  <cp:lastPrinted>2007-01-14T17:14:00Z</cp:lastPrinted>
  <dcterms:modified xsi:type="dcterms:W3CDTF">2008-10-29T20:12:00Z</dcterms:modified>
  <cp:revision>20</cp:revision>
  <dc:subject/>
  <dc:title>15-08</dc:title>
</cp:coreProperties>
</file>