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b/>
          <w:b/>
          <w:shadow/>
          <w:szCs w:val="28"/>
        </w:rPr>
      </w:pPr>
      <w:r>
        <w:rPr>
          <w:rFonts w:cs="Times New Roman" w:ascii="Times New Roman" w:hAnsi="Times New Roman"/>
          <w:b/>
          <w:shadow/>
          <w:szCs w:val="28"/>
        </w:rPr>
        <w:t xml:space="preserve">Ο ΘΕΟΣ ΥΠΑΡΧΕΙ ΜΕΣΑ ΣΕ ΟΛΑ ΤΑ ΠΛΑΣΜΑΤΑ </w:t>
      </w:r>
    </w:p>
    <w:p>
      <w:pPr>
        <w:pStyle w:val="Heading1"/>
        <w:spacing w:lineRule="auto" w:line="240"/>
        <w:rPr>
          <w:rFonts w:ascii="Times New Roman" w:hAnsi="Times New Roman" w:cs="Times New Roman"/>
          <w:b/>
          <w:b/>
          <w:shadow/>
          <w:szCs w:val="28"/>
        </w:rPr>
      </w:pPr>
      <w:r>
        <w:rPr>
          <w:rFonts w:cs="Times New Roman" w:ascii="Times New Roman" w:hAnsi="Times New Roman"/>
          <w:b/>
          <w:shadow/>
          <w:szCs w:val="28"/>
        </w:rPr>
        <w:t>ΩΣ ΑΓΑΠΗ</w:t>
      </w:r>
    </w:p>
    <w:p>
      <w:pPr>
        <w:pStyle w:val="Normal"/>
        <w:jc w:val="center"/>
        <w:rPr>
          <w:rFonts w:ascii="Times New Roman" w:hAnsi="Times New Roman" w:cs="Times New Roman"/>
          <w:b/>
          <w:b/>
          <w:shadow/>
          <w:sz w:val="28"/>
          <w:szCs w:val="28"/>
          <w:lang w:val="el-GR"/>
        </w:rPr>
      </w:pPr>
      <w:r>
        <w:rPr>
          <w:rFonts w:cs="Times New Roman"/>
          <w:b/>
          <w:shadow/>
          <w:sz w:val="28"/>
          <w:szCs w:val="28"/>
          <w:lang w:val="el-GR"/>
        </w:rPr>
      </w:r>
    </w:p>
    <w:p>
      <w:pPr>
        <w:pStyle w:val="Normal"/>
        <w:jc w:val="both"/>
        <w:rPr>
          <w:i/>
          <w:i/>
          <w:iCs/>
          <w:lang w:val="el-GR"/>
        </w:rPr>
      </w:pPr>
      <w:r>
        <w:rPr>
          <w:i/>
          <w:iCs/>
          <w:lang w:val="el-GR"/>
        </w:rPr>
        <w:t>Ενσαρκώσεις της Αγάπης!</w:t>
      </w:r>
    </w:p>
    <w:p>
      <w:pPr>
        <w:pStyle w:val="Normal"/>
        <w:jc w:val="both"/>
        <w:rPr/>
      </w:pPr>
      <w:r>
        <w:rPr>
          <w:lang w:val="el-GR"/>
        </w:rPr>
        <w:t xml:space="preserve">Οι άνθρωποι νομίζουν ότι η ζωή στον γήινο τούτο κόσμο είναι γεμάτη προβλήματα, δυσκολίες και δυστυχίες και γι’ αυτό είναι γεμάτοι ανησυχίες και έγνοιες. Στην πραγματικότητα όμως, τίποτε απ’ αυτά δεν ισχύει – παντού στον κόσμο υπάρχει μόνο ευδαιμονία! </w:t>
      </w:r>
    </w:p>
    <w:p>
      <w:pPr>
        <w:pStyle w:val="Heading2"/>
        <w:spacing w:lineRule="auto" w:line="240"/>
        <w:rPr>
          <w:rFonts w:ascii="Times New Roman" w:hAnsi="Times New Roman" w:cs="Times New Roman"/>
          <w:lang w:val="el-GR"/>
        </w:rPr>
      </w:pPr>
      <w:r>
        <w:rPr>
          <w:rFonts w:cs="Times New Roman" w:ascii="Times New Roman" w:hAnsi="Times New Roman"/>
          <w:lang w:val="el-GR"/>
        </w:rPr>
      </w:r>
    </w:p>
    <w:p>
      <w:pPr>
        <w:pStyle w:val="Heading2"/>
        <w:spacing w:lineRule="auto" w:line="240"/>
        <w:rPr>
          <w:rFonts w:ascii="Times New Roman" w:hAnsi="Times New Roman" w:cs="Times New Roman"/>
        </w:rPr>
      </w:pPr>
      <w:r>
        <w:rPr>
          <w:rFonts w:cs="Times New Roman" w:ascii="Times New Roman" w:hAnsi="Times New Roman"/>
        </w:rPr>
        <w:t>Η Πραγματική Σημασία της λέξης Άτμα είναι Αγάπη</w:t>
      </w:r>
    </w:p>
    <w:p>
      <w:pPr>
        <w:pStyle w:val="Normal"/>
        <w:jc w:val="both"/>
        <w:rPr>
          <w:i/>
          <w:i/>
          <w:lang w:val="el-GR"/>
        </w:rPr>
      </w:pPr>
      <w:r>
        <w:rPr>
          <w:lang w:val="el-GR"/>
        </w:rPr>
        <w:t xml:space="preserve">Ο κόσμος είναι δημιουργία του Θεού. Ο άνθρωπος, τα ζώα, τα πουλιά και όλα τα έμβια όντα είναι δημιουργία του Θεού. Συνεπώς, η προέλευση όλων είναι η θεία ευδαιμονία, γιατί ο Θεός είναι η πηγή της ευδαιμονίας. Όπως διδάσκει η ρήση, </w:t>
      </w:r>
      <w:r>
        <w:rPr>
          <w:i/>
          <w:lang w:val="el-GR"/>
        </w:rPr>
        <w:t>"ο Θεός είναι η ενσάρκωση της θείας ευδαιμονίας, της απόλυτης σοφίας, υπεράνω των ζευγών των αντιθέτων</w:t>
      </w:r>
      <w:r>
        <w:rPr>
          <w:rStyle w:val="FootnoteCharacters"/>
          <w:rStyle w:val="FootnoteAnchor"/>
          <w:i/>
          <w:lang w:val="el-GR"/>
        </w:rPr>
        <w:footnoteReference w:id="2"/>
      </w:r>
      <w:r>
        <w:rPr>
          <w:i/>
          <w:lang w:val="el-GR"/>
        </w:rPr>
        <w:t>, πανταχού Παρών και τα πάντα Πληρών, ο χορηγός της γνώσης της ενότητας της ψυχής με το Θεό, όπως διδάσκει η μεγάλη ρήση «Εσύ είσαι Εκείνο» (T</w:t>
      </w:r>
      <w:r>
        <w:rPr>
          <w:i/>
          <w:lang w:val="en-US"/>
        </w:rPr>
        <w:t>at</w:t>
      </w:r>
      <w:r>
        <w:rPr>
          <w:i/>
          <w:lang w:val="el-GR"/>
        </w:rPr>
        <w:t xml:space="preserve"> </w:t>
      </w:r>
      <w:r>
        <w:rPr>
          <w:i/>
          <w:lang w:val="en-US"/>
        </w:rPr>
        <w:t>Tvam</w:t>
      </w:r>
      <w:r>
        <w:rPr>
          <w:i/>
          <w:lang w:val="el-GR"/>
        </w:rPr>
        <w:t xml:space="preserve"> </w:t>
      </w:r>
      <w:r>
        <w:rPr>
          <w:i/>
          <w:lang w:val="en-US"/>
        </w:rPr>
        <w:t>Asi</w:t>
      </w:r>
      <w:r>
        <w:rPr>
          <w:i/>
          <w:lang w:val="el-GR"/>
        </w:rPr>
        <w:t>), ο Ένας άνευ ετέρου, αιώνιος, πάναγνος, αναλλοίωτος, σιωπηλός μάρτυς όλων των λειτουργιών του νου.</w:t>
      </w:r>
      <w:r>
        <w:rPr>
          <w:rStyle w:val="FootnoteCharacters"/>
          <w:rStyle w:val="FootnoteAnchor"/>
          <w:i/>
          <w:lang w:val="el-GR"/>
        </w:rPr>
        <w:footnoteReference w:id="3"/>
      </w:r>
      <w:r>
        <w:rPr>
          <w:i/>
          <w:lang w:val="el-GR"/>
        </w:rPr>
        <w:t xml:space="preserve">» </w:t>
      </w:r>
    </w:p>
    <w:p>
      <w:pPr>
        <w:pStyle w:val="Normal"/>
        <w:jc w:val="both"/>
        <w:rPr>
          <w:i/>
          <w:i/>
          <w:lang w:val="el-GR"/>
        </w:rPr>
      </w:pPr>
      <w:r>
        <w:rPr>
          <w:i/>
          <w:lang w:val="el-GR"/>
        </w:rPr>
      </w:r>
    </w:p>
    <w:p>
      <w:pPr>
        <w:pStyle w:val="Normal"/>
        <w:jc w:val="both"/>
        <w:rPr>
          <w:lang w:val="el-GR"/>
        </w:rPr>
      </w:pPr>
      <w:r>
        <w:rPr>
          <w:lang w:val="el-GR"/>
        </w:rPr>
        <w:tab/>
        <w:t xml:space="preserve">Όλες αυτές οι δυσκολίες και τα προβλήματα της ζωής βρίσκονται μόνο στη φαντασία του ανθρώπου! Να δέχεστε τις δυσκολίες της ζωής με γαλήνη και αταραξία, γιατί δεν μπορεί να υπάρξει ευτυχία δίχως αντιξοότητες. Η χαρά δεν είναι παρά ένα διάλειμμα μεταξύ δύο θλίψεων. Αυτές οι δυσκολίες έχουν απώτερο σκοπό να σας χαρίσουν ευτυχία και όχι να σας κάνουν δυστυχισμένους με ακόμη περισσότερες θλίψεις. Συνεπώς, οτιδήποτε σας συμβαίνει στη ζωή, να το βλέπετε σαν ένα δώρο του Θεού και να είστε ευτυχισμένοι – να μην το θεωρείτε σαν κάτι που ήρθε στη ζωή σας για να σας κάνει να υποφέρετε. Ας υποθέσουμε ότι σας πονάει το στομάχι σας πάρα πολύ. Τι θα κάνει ο γιατρός; Αν αποφασίσει ότι πρέπει να σας εγχειρήσει, σκοπός του δεν θα είναι να σας προκαλέσει ακόμα περισσότερο πόνο. Ο πόνος που θα σας προκαλέσει ο γιατρός με την εγχείρηση, είναι για να σας απαλλάξει από τον πόνο του στομαχιού σας. Παρομοίως, να θεωρείτε τις δυσκολίες της ζωής ως μέσο για να απαλλαγείτε από κάτι που σας κάνει δυστυχισμένους. </w:t>
      </w:r>
    </w:p>
    <w:p>
      <w:pPr>
        <w:pStyle w:val="Normal"/>
        <w:jc w:val="both"/>
        <w:rPr>
          <w:lang w:val="el-GR"/>
        </w:rPr>
      </w:pPr>
      <w:r>
        <w:rPr>
          <w:lang w:val="el-GR"/>
        </w:rPr>
      </w:r>
    </w:p>
    <w:p>
      <w:pPr>
        <w:pStyle w:val="Normal"/>
        <w:jc w:val="both"/>
        <w:rPr/>
      </w:pPr>
      <w:r>
        <w:rPr>
          <w:lang w:val="el-GR"/>
        </w:rPr>
        <w:tab/>
        <w:t>Στον κόσμο αυτό υπάρχουν εκατομμύρια ζωντανών όντων. Όλα τους έχουν προέλθει από τον Θεό. Συνεπώς, ο ίδιος Θεός ενοικεί μέσα σε όλα τους. Οι άνθρωποι αποκαλούν τον Θεό με πολλά διαφορετικά ονόματα, όπως Ράμα, Ιησού, Αλλάχ κλπ., ο Θεός όμως είναι μόνον Ένας. Η λέξη Άτμα (Θείο Πνεύμα) είναι μία ακόμη ονομασία του Θεού. Το Θείο Πνεύμα είναι το ίδιο μέσα σε όλα τα όντα. Όμως, το πραγματικό όνομα του Θείου Πνεύματος (Άτμα) είναι Αγάπη. Η Αγάπη είναι μόνο μία, αλλά είναι πανταχού παρούσα και μπορεί να ανακουφίσει κάθε μορφής δυστυχία και θλίψη. Εκείνος που είναι προικισμένος με αγάπη, είναι απαλλαγμένος από όλες τις δυστυχίες. Όλοι όσοι είσαστε εδώ σήμερα, έχετε έρθει γιατί έχετε μέσα σας αγάπη για Μένα</w:t>
      </w:r>
      <w:r>
        <w:rPr>
          <w:i/>
          <w:iCs/>
          <w:lang w:val="el-GR"/>
        </w:rPr>
        <w:t>.</w:t>
      </w:r>
      <w:r>
        <w:rPr>
          <w:lang w:val="el-GR"/>
        </w:rPr>
        <w:t xml:space="preserve"> Αν έχετε μέσα σας αγάπη, θα μπορέσετε να επιτύχετε τα πάντα στη ζωή. Ο Θεός δεν έχει κάποιο συγκεκριμένο όνομα. Ενυπάρχει στον άνθρωπο με τη μορφή του Θείου Πνεύματος (Άτμα). Τι σημαίνει Άτμα; Σημαίνει μόνο Αγάπη. Η Αγάπη αυτή ενώνει τους πάντες. Αν κατανοήσετε αυτή την αλήθεια, θα επέλθει στον κόσμο ενότητα. Η ενότητα οδηγεί στην αγνότητα. Όταν αποκτήσετε αυτή την αγνότητα, ο Θείος Εαυτός θα εκδηλωθεί από μέσα σας. Συνεπώς, για να φθάσετε στον Θεό πρέπει να έχετε ενότητα. Εγώ κι’ εσείς είμαστε ένα! Ο Θεός κι’ εσείς είστε ένα. Ο Θεός δεν βρίσκεται κάπου μακριά από σας. Πρέπει ν’ αναπτύξετε μέσα σας την πεποίθηση ότι εσείς οι ίδιοι είστε ο Θεός!</w:t>
      </w:r>
    </w:p>
    <w:p>
      <w:pPr>
        <w:pStyle w:val="Normal"/>
        <w:jc w:val="both"/>
        <w:rPr>
          <w:lang w:val="el-GR"/>
        </w:rPr>
      </w:pPr>
      <w:r>
        <w:rPr>
          <w:lang w:val="el-GR"/>
        </w:rPr>
        <w:t xml:space="preserve"> </w:t>
      </w:r>
    </w:p>
    <w:p>
      <w:pPr>
        <w:pStyle w:val="Heading2"/>
        <w:spacing w:lineRule="auto" w:line="240"/>
        <w:rPr>
          <w:rFonts w:ascii="Times New Roman" w:hAnsi="Times New Roman" w:cs="Times New Roman"/>
        </w:rPr>
      </w:pPr>
      <w:r>
        <w:rPr>
          <w:rFonts w:cs="Times New Roman" w:ascii="Times New Roman" w:hAnsi="Times New Roman"/>
        </w:rPr>
        <w:t>Δίχως Αγάπη, οι Πνευματικές Ασκήσεις Είναι Ανώφελες</w:t>
      </w:r>
    </w:p>
    <w:p>
      <w:pPr>
        <w:pStyle w:val="Normal"/>
        <w:jc w:val="both"/>
        <w:rPr>
          <w:lang w:val="el-GR"/>
        </w:rPr>
      </w:pPr>
      <w:bookmarkStart w:id="0" w:name="ομ"/>
      <w:bookmarkEnd w:id="0"/>
      <w:r>
        <w:rPr>
          <w:lang w:val="el-GR"/>
        </w:rPr>
        <w:t xml:space="preserve">Όλοι οι άνθρωποι λένε "Εγώ", όταν μιλούν για τον εαυτό τους. Η πραγματική σημασία αυτού του "Εγώ" είναι η Αγάπη και η Ενότητα. Η θεία ευδαιμονία που χαρίζει η ενότητα είναι απροσμέτρητη και ανεκτίμητη. Οι πάντες είναι ένα. Ο άστατος νους του ανθρώπου ταλαντεύεται διαρκώς και πλανιέται εδώ κι’ εκεί. Μόνο ένα πράγμα είναι σταθερό: η Αγάπη, η Αγάπη, η Αγάπη. Αυτό είναι το μάθημα που πρέπει να διδαχθείτε. Η ίδια Αγάπη υπάρχει μέσα στον καθέναν σας. Όλοι είστε παιδιά του Θεού. Ο Θεός είναι ο στοργικός πατέρας που σας αγαπά όλους. Δεν είναι η αιτία των θλίψεων και των δυστυχιών σας. Οπουδήποτε κι αν βρίσκεστε, ο Θεός είναι  εκεί! Δεν υπάρχει μέρος όπου να μην είναι ο Θεός – είναι πανταχού Παρών και τα πάντα Πληρών. Όλοι σας είστε ενσαρκώσεις του Θεού. Μπορεί να έχετε μόνο δύο μάτια, με τη βοήθειά τους όμως, μπορείτε να δείτε τόσους ανθρώπους. Παρομοίως, ο Θεός είναι Ένας, αλλά βλέπει τα πάντα. Ρωτάτε πού βρίσκεται ο Θεός; Βρίσκεται μέσα σας, στο πλευρό σας, ολόγυρά σας – δεν υπάρχει η παραμικρή ανάγκη να Τον αναζητείτε. Βλέπετε διαφορές, επειδή η όρασή σας περιορίζεται στο φυσικό πεδίο. Δεν πρέπει όμως να παρασύρεστε από την ταύτιση με το υλικό σας σώμα. </w:t>
      </w:r>
      <w:r>
        <w:rPr>
          <w:i/>
          <w:iCs/>
          <w:lang w:val="el-GR"/>
        </w:rPr>
        <w:t>Το σώμα είναι σαν μία φυσαλίδα νερού, ο νους σαν ένας άστατος πίθηκος.</w:t>
      </w:r>
      <w:r>
        <w:rPr>
          <w:lang w:val="el-GR"/>
        </w:rPr>
        <w:t xml:space="preserve"> Ο νους τη μία στιγμή σκέπτεται ένα θέμα, την αμέσως επόμενη πηγαίνει σ’ ένα άλλο. Ο νους, η μνήμη, η διάνοια, το ατομικό εγώ είναι όλα τους παροδικά, σαν διαβατικά σύννεφα. Μόνον ένα πράγμα είναι μόνιμο: εσείς. Πρέπει να αναπτύξετε και να εδραιώσετε μέσα σας τη γνώση ότι είστε ένα με τον Θεό. </w:t>
      </w:r>
    </w:p>
    <w:p>
      <w:pPr>
        <w:pStyle w:val="Normal"/>
        <w:jc w:val="both"/>
        <w:rPr>
          <w:lang w:val="el-GR"/>
        </w:rPr>
      </w:pPr>
      <w:r>
        <w:rPr>
          <w:lang w:val="el-GR"/>
        </w:rPr>
      </w:r>
    </w:p>
    <w:p>
      <w:pPr>
        <w:pStyle w:val="Normal"/>
        <w:jc w:val="both"/>
        <w:rPr>
          <w:lang w:val="el-GR"/>
        </w:rPr>
      </w:pPr>
      <w:r>
        <w:rPr>
          <w:lang w:val="el-GR"/>
        </w:rPr>
        <w:tab/>
        <w:t xml:space="preserve">Μπορεί να κάνετε πολλές πνευματικές ασκήσεις όπως ψαλμούς, επανάληψη του Ονόματος του Θεού, έλεγχο των αισθήσεων, πρέπει όμως να φροντίζετε η αγάπη να είναι ο κοινός παρονομαστής πίσω απ’ όλες αυτές. Διότι, αν δεν έχετε μέσα σας αγάπη, το να κάνετε πνευματικές ασκήσεις δεν έχει κανένα νόημα, είναι άχρηστο.  Στην πραγματικότητα, αν έχετε μέσα σας αγάπη, δεν χρειάζεται να κάνετε καμιά πνευματική άσκηση. Γι’ αυτό, γεμίστε την καρδιά σας αγάπη! Όπως λέει και το μπάτζαν </w:t>
      </w:r>
      <w:r>
        <w:rPr>
          <w:i/>
          <w:iCs/>
          <w:lang w:val="el-GR"/>
        </w:rPr>
        <w:t>«Δοξολογείτε το Όνομα του Θεού με την καρδιά σας γεμάτη αγάπη!»</w:t>
      </w:r>
      <w:r>
        <w:rPr>
          <w:rStyle w:val="FootnoteCharacters"/>
          <w:rStyle w:val="FootnoteAnchor"/>
          <w:lang w:val="el-GR"/>
        </w:rPr>
        <w:footnoteReference w:id="4"/>
      </w:r>
      <w:r>
        <w:rPr>
          <w:lang w:val="el-GR"/>
        </w:rPr>
        <w:t xml:space="preserve"> Μέσα στη ζωή σας, δώστε στην αγάπη την πρώτη θέση. </w:t>
      </w:r>
      <w:r>
        <w:rPr>
          <w:i/>
          <w:iCs/>
          <w:lang w:val="el-GR"/>
        </w:rPr>
        <w:t>Η Αγάπη είναι Θεός, ζείτε με Αγάπη.</w:t>
      </w:r>
      <w:r>
        <w:rPr>
          <w:lang w:val="el-GR"/>
        </w:rPr>
        <w:t xml:space="preserve"> Αυτή είναι η πνευματική άσκηση που σας ζητώ να κάνετε. Οι εγκόσμιες σχέσεις είναι εφήμερες, είναι σαν τα διαβατικά σύννεφα που έρχονται και σε λίγο φεύγουν. Αποτελούν μόνο αντανάκλαση, αντίδραση και αντήχηση των νοητικών σας εγγραφών. </w:t>
      </w:r>
    </w:p>
    <w:p>
      <w:pPr>
        <w:pStyle w:val="Normal"/>
        <w:jc w:val="both"/>
        <w:rPr>
          <w:lang w:val="el-GR"/>
        </w:rPr>
      </w:pPr>
      <w:r>
        <w:rPr>
          <w:lang w:val="el-GR"/>
        </w:rPr>
      </w:r>
    </w:p>
    <w:p>
      <w:pPr>
        <w:pStyle w:val="Normal"/>
        <w:jc w:val="both"/>
        <w:rPr/>
      </w:pPr>
      <w:r>
        <w:rPr>
          <w:lang w:val="el-GR"/>
        </w:rPr>
        <w:tab/>
        <w:t xml:space="preserve">(Στο σημείο αυτό ο Σουάμι έδειξε το μαντήλι Του, λέγοντας) Τι είναι αυτό; Είναι ένα κομμάτι ύφασμα. Όμως, δεν είναι απλώς ύφασμα, είναι ένα πλέγμα νημάτων. Ούτε καν αυτό – είναι μπαμπάκι. Ακριβώς όπως απ’ αυτό το μπαμπάκι προέρχονται τα νήματα, έτσι και τα πάντα έχουν προέλθει από τον Θεό. Εσείς υφαίνετε τα νήματα της ζωής με τον τρόπο που σας αρέσει περισσότερο. Αυτό που έχει σημασία όμως, δεν είναι τι αρέσει σε σας, αλλά τι ευαρεστεί τον Θεό. Το σώμα σας και ο νους σας υπόκεινται σε αλλαγές, η Αγάπη όμως είναι αμετάβλητη. Είναι μόνιμη. Ενώ τα πάντα έχουν γέννηση και θάνατο, η Αγάπη δεν έχει ούτε γέννηση, ούτε θάνατο. Είναι μόνο μία και προέρχεται από την Αλήθεια. Η Αλήθεια είναι μία. Η Αλήθεια είναι ο ίδιος ο Θεός. Με τη μορφή της Αγάπης, ο Θεός είναι πανταχού Παρών και τα πάντα Πληρών. </w:t>
      </w:r>
    </w:p>
    <w:p>
      <w:pPr>
        <w:pStyle w:val="Heading2"/>
        <w:spacing w:lineRule="auto" w:line="240"/>
        <w:rPr>
          <w:rFonts w:ascii="Times New Roman" w:hAnsi="Times New Roman" w:cs="Times New Roman"/>
          <w:lang w:val="el-GR"/>
        </w:rPr>
      </w:pPr>
      <w:r>
        <w:rPr>
          <w:rFonts w:cs="Times New Roman" w:ascii="Times New Roman" w:hAnsi="Times New Roman"/>
          <w:lang w:val="el-GR"/>
        </w:rPr>
      </w:r>
    </w:p>
    <w:p>
      <w:pPr>
        <w:pStyle w:val="Heading2"/>
        <w:spacing w:lineRule="auto" w:line="240"/>
        <w:rPr/>
      </w:pPr>
      <w:r>
        <w:rPr>
          <w:rFonts w:cs="Times New Roman" w:ascii="Times New Roman" w:hAnsi="Times New Roman"/>
        </w:rPr>
        <w:t>Δεν Υπάρχει Θεός Άλλος από την Αγάπη</w:t>
      </w:r>
    </w:p>
    <w:p>
      <w:pPr>
        <w:pStyle w:val="Normal"/>
        <w:jc w:val="both"/>
        <w:rPr>
          <w:lang w:val="el-GR"/>
        </w:rPr>
      </w:pPr>
      <w:r>
        <w:rPr>
          <w:lang w:val="el-GR"/>
        </w:rPr>
        <w:t>Ο Θεός εκδηλώνεται και στην αναπνοή του ανθρώπου. Η ίδια η αναπνοή σας είναι ο Θεός. Με ποια μορφή; Σαν ήχος «Σο-χαμ», που δημιουργείται από την εισπνοή και την εκπνοή, αποκαλύπτοντας έτσι τη θεϊκή υπόσταση του ανθρώπου. ‘Σο’ σημαίνει ‘Εκείνο’ και ‘Χαμ’ σημαίνει ‘Εγώ’. Συνεπώς, ‘Σο-χαμ’ σημαίνει «Εγώ είμαι Εκείνο», και το «Εκείνο» υποδηλώνει τον Θεό. Ο Θεός είναι Παρών μέσα στον άνθρωπο με τη μορφή της Αγάπης. Γι’ αυτό, ο άνθρωπος οφείλει να φυλάει την αγάπη μέσα στην καρδιά του σαν πολύτιμο θησαυρό. Όλες οι άλλες σκέψεις έρχονται και παρέρχονται σαν διαβατικά σύννεφα – μόνο η Αγάπη είναι μόνιμη και αιώνια. Κάθε σας εργασία, κάθε σας καθήκον οφείλετε να το διεκπεραιώνετε με αγάπη. Ακόμα και τον ίδιο τον εχθρό σας να συναντήσετε στο δρόμο, οφείλετε να τον χαιρετίσετε με αγάπη λέγοντάς του «Γεια σου, γεια σου». Τότε κι’ εκείνος θα σας ανταποδώσει τον ίδιο χαιρετισμό. Αυτό είναι αντίδραση, αντανάκλαση και αντήχηση των δικών σας αισθημάτων. Οτιδήποτε καλό ή κακό βιώνετε, είναι αποκλειστικά και μόνο αποτέλεσμα των δικών σας αισθημάτων. Τα πάντα προέρχονται από μέσα σας. Συνεπώς, πρέπει πάντα να είστε γεμάτοι με αγάπη. Αν έχετε αγάπη μέσα σας, θα μπορέσετε να επιτύχετε σε κάθε σας προσπάθεια, να κατορθώσετε οτιδήποτε, όσο δύσκολο και αν μοιάζει. Η κινητήριος δύναμη που κάνει ολόκληρο τον κόσμο να λειτουργεί είναι η αγάπη και μόνο η αγάπη. Δεν υπάρχει Θεός άλλος από την Αγάπη. Η Αγάπη είναι ο ίδιος ο Θεός. Οτιδήποτε κάνετε δίχως αγάπη δεν είναι παρά ένα μάταιο και ανώφελο εγχείρημα. Γι’ αυτό, φυλάτε μέσα στην καρδιά σας την αγάπη σαν πολύτιμο θησαυρό. Θα δείτε ότι οι πάντες θα έλκονται προς αυτήν την αγάπη – η αγάπη αυτή θα σας χαρίσει το καθετί. Όταν κοιτάζετε τον κόσμο με τα υλικά σας μάτια, βλέπετε διαφορετικότητα και ποικιλομορφία. Στην πραγματικότητα όμως, τα πάντα είναι αγάπη, και η αγάπη είναι αμετάβλητη. Πρέπει πάντοτε να είστε γεμάτοι απ’ αυτήν την αγάπη. Αν ακολουθήσετε αυτή την αρχή της αγάπης, θα σας αποφέρει τους καρπούς όλων των πνευματικών ασκήσεων.</w:t>
      </w:r>
    </w:p>
    <w:p>
      <w:pPr>
        <w:pStyle w:val="Normal"/>
        <w:jc w:val="both"/>
        <w:rPr>
          <w:lang w:val="el-GR"/>
        </w:rPr>
      </w:pPr>
      <w:r>
        <w:rPr>
          <w:lang w:val="el-GR"/>
        </w:rPr>
      </w:r>
    </w:p>
    <w:p>
      <w:pPr>
        <w:pStyle w:val="Normal"/>
        <w:jc w:val="both"/>
        <w:rPr/>
      </w:pPr>
      <w:r>
        <w:rPr>
          <w:lang w:val="el-GR"/>
        </w:rPr>
        <w:tab/>
        <w:t xml:space="preserve">Οι άνθρωποι αποκαλούν τον Θεό με πολλά Ονόματα, όπως Ιησού, Ράμα, Κρίσνα, Αλλάχ κλπ. Όλα τα ονόματα όμως αναφέρονται στον ένα Θεό. Αν Τον αποκαλέσετε Ιησού, θα ανταποκριθεί στην προσευχή σας, το ίδιο και αν Τον αποκαλέσετε Ράμα, Ζωροάστρα ή Αλλάχ. Όλα αυτά τα Ονόματα Του έχουν δοθεί από τους ανθρώπους. Ο Θεός δεν έχει από τη φύση Του αυτά τα Ονόματα. Το πρωταρχικό Του Όνομα είναι Αγάπη. Ο άνθρωπος μπορεί να έχει πολλές γήινες σχέσεις, όπως προς τον/την σύζυγο, τον γιο ή την κόρη. Όλες αυτές οι σχέσεις είναι εγκόσμιες. Ποιος τις έχει δημιουργήσει; Εσείς και μόνο. Εφόσον τις έχετε δημιουργήσει εσείς, υπόκεινται σε αλλαγές. Η Αγάπη όμως παραμένει αναλλοίωτη. Με την Αγάπη αυτή μέσα σας, μπορείτε να επικαλείστε τον Θεό και να Τον δοξολογείτε με οποιοδήποτε Όνομα: Ράμα, Κρίσνα, Γκοβίντα, Ναράγιενα, Ιησού. Όλα αυτά τα Ονόματα αναφέρονται στον έναν και μοναδικό Θεό. Όπως με το ρύζι παρασκευάζετε πολλά διαφορετικά εδέσματα όπως ίντλι, ντόσα, παγιάσαμ κλπ., αλλά το ρύζι είναι το ίδιο μέσα σε όλα, έτσι και ο Ένας Θεός είναι Παρών μέσα σ’ ολόκληρη τη δημιουργία με τη μορφής της Αγάπης. Γι’ αυτό, πρέπει να διεκπεραιώνετε κάθε καθήκον σας, κάθε πράξη σας, με αγάπη. </w:t>
      </w:r>
    </w:p>
    <w:p>
      <w:pPr>
        <w:pStyle w:val="Heading2"/>
        <w:spacing w:lineRule="auto" w:line="240"/>
        <w:rPr>
          <w:rFonts w:ascii="Times New Roman" w:hAnsi="Times New Roman" w:cs="Times New Roman"/>
          <w:lang w:val="el-GR"/>
        </w:rPr>
      </w:pPr>
      <w:r>
        <w:rPr>
          <w:rFonts w:cs="Times New Roman" w:ascii="Times New Roman" w:hAnsi="Times New Roman"/>
          <w:lang w:val="el-GR"/>
        </w:rPr>
      </w:r>
    </w:p>
    <w:p>
      <w:pPr>
        <w:pStyle w:val="Heading2"/>
        <w:spacing w:lineRule="auto" w:line="240"/>
        <w:rPr>
          <w:rFonts w:ascii="Times New Roman" w:hAnsi="Times New Roman" w:cs="Times New Roman"/>
        </w:rPr>
      </w:pPr>
      <w:r>
        <w:rPr>
          <w:rFonts w:cs="Times New Roman" w:ascii="Times New Roman" w:hAnsi="Times New Roman"/>
        </w:rPr>
        <w:t>Η Αγάπη Είναι η Αληθινή Μορφή του Θεού</w:t>
      </w:r>
    </w:p>
    <w:p>
      <w:pPr>
        <w:pStyle w:val="Normal"/>
        <w:jc w:val="both"/>
        <w:rPr>
          <w:lang w:val="el-GR"/>
        </w:rPr>
      </w:pPr>
      <w:r>
        <w:rPr>
          <w:lang w:val="el-GR"/>
        </w:rPr>
        <w:t xml:space="preserve">Προσφωνείτε τους άλλους «αδελφούς και αδελφές». Στο επίπεδο των υλικών, σωματικών σχέσεων, μπορεί να σας φαίνονται χωριστοί από σας. Οι σχέσεις αυτές έχουν δημιουργηθεί από σας. Ωστόσο, ποτέ να μην παρασύρεστε από τις εξωτερικές μορφές. Μπορεί να συναντήσετε ένα γέροντα ή ένα παιδάκι – ωστόσο, ως προς την ουσία τους και οι δύο είναι θεϊκοί. Ο Θεός είναι πέρα από ηλικίες και μορφές. Η αληθινή Του μορφή είναι η Αγάπη. Η ίδια αγάπη ενυπάρχει σε όλα τα πλάσματα που βλέπετε γύρω σας. Συνεπώς, ο καθένας σας οφείλει ν’ αναπτύξει μέσα του αγάπη. Μπορεί να αποκαλείτε τον Θεό Ιησού, Ράμα, Κρίσνα ή Σάι, αλλά αυτή η διαφορά αφορά μόνο στα ονόματα – ο Θεός είναι μόνον Ένας. Να αγαπάτε τους πάντες με όλη την καρδιά σας. Μόνο τότε θα μπορέσετε να βιώσετε την ευδαιμονία. Όσο έχετε μέσα σας αγάπη, η ευδαιμονία δεν θα σας εγκαταλείψει. </w:t>
      </w:r>
    </w:p>
    <w:p>
      <w:pPr>
        <w:pStyle w:val="Normal"/>
        <w:jc w:val="both"/>
        <w:rPr>
          <w:lang w:val="el-GR"/>
        </w:rPr>
      </w:pPr>
      <w:r>
        <w:rPr>
          <w:lang w:val="el-GR"/>
        </w:rPr>
      </w:r>
    </w:p>
    <w:p>
      <w:pPr>
        <w:pStyle w:val="Normal"/>
        <w:jc w:val="both"/>
        <w:rPr/>
      </w:pPr>
      <w:r>
        <w:rPr>
          <w:lang w:val="el-GR"/>
        </w:rPr>
        <w:tab/>
        <w:t xml:space="preserve">Οι άνθρωποι σήμερα παρασύρονται από τις ατομικές διαφορές. Να θυμάστε πως δεν είστε ένας, αλλά τρεις: εκείνος που εσείς νομίζετε ότι είστε, εκείνος που οι άλλοι πιστεύουν ότι είστε, και εκείνος που πραγματικά είστε. Στο σωματικό επίπεδο είστε γνωστοί με το όνομά σας, τη μορφή σας και τον τόπο καταγωγής σας. Στην πραγματικότητα όμως είστε θεϊκοί – </w:t>
      </w:r>
      <w:r>
        <w:rPr>
          <w:iCs/>
          <w:lang w:val="el-GR"/>
        </w:rPr>
        <w:t>αυτό</w:t>
      </w:r>
      <w:r>
        <w:rPr>
          <w:lang w:val="el-GR"/>
        </w:rPr>
        <w:t xml:space="preserve"> πρέπει να συνειδητοποιήσετε. Να αναγνωρίσετε την ενότητα που διέπει ολόκληρη τη δημιουργία. Τότε και οι εγκόσμιες σχέσεις σας θ’ αποκτήσουν άλλη αξία. Π.χ. όσα μηδενικά προσθέτετε στον αριθμό 1 αυξάνουν την αξία του, αν όμως σβήσετε το 1, η αξία γίνεται αυτομάτως μηδενική. Παρομοίως, αυτό που προσδίδει αξία στο καθετί στον κόσμο, είναι ο Θεός. Με την αγάπη μέσα στην καρδιά σας, μπορείτε να ζείτε σε οποιαδήποτε χώρα, να δοξολογείτε τον Θεό με οποιοδήποτε Όνομά Του, να κάνετε οποιαδήποτε πνευματική άσκηση. Να μην μισείτε κανέναν. </w:t>
      </w:r>
      <w:r>
        <w:rPr>
          <w:i/>
          <w:iCs/>
          <w:lang w:val="el-GR"/>
        </w:rPr>
        <w:t>«Πάντα να βοηθάτε, ποτέ να μη βλάπτετε»</w:t>
      </w:r>
      <w:r>
        <w:rPr>
          <w:lang w:val="el-GR"/>
        </w:rPr>
        <w:t xml:space="preserve"> – αυτό είναι το κύριο καθήκον των αληθινών πιστών του Θεού. Όταν αποκαλείτε τον εαυτό σας πιστό, δεν σας επιτρέπεται να τηρείτε καμία διαφορά του τύπου ‘εσύ δεν είσαι δικός μου άνθρωπος, εκείνος είναι δικός μου.’ Αυτό δεν είναι καλό. Αν μισείτε κάποιον, αυτό ισοδυναμεί με το να μισείτε τον Θεό. Πρέπει να λέτε μέσα σας «Ο Θεός είναι μέσα μου, στο πλευρό μου, παντού ολόγυρά μου.» Οπουδήποτε στρέφετε το βλέμμα σας, υπάρχει μόνον ο Θεός. Αναπτύξτε αυτό το αίσθημα της ενότητας – τότε θα βιώσετε την ύψιστη ευδαιμονία. </w:t>
      </w:r>
    </w:p>
    <w:p>
      <w:pPr>
        <w:pStyle w:val="Heading2"/>
        <w:spacing w:lineRule="auto" w:line="240"/>
        <w:rPr>
          <w:rFonts w:ascii="Times New Roman" w:hAnsi="Times New Roman" w:cs="Times New Roman"/>
          <w:lang w:val="el-GR"/>
        </w:rPr>
      </w:pPr>
      <w:r>
        <w:rPr>
          <w:rFonts w:cs="Times New Roman" w:ascii="Times New Roman" w:hAnsi="Times New Roman"/>
          <w:lang w:val="el-GR"/>
        </w:rPr>
      </w:r>
    </w:p>
    <w:p>
      <w:pPr>
        <w:pStyle w:val="Heading2"/>
        <w:spacing w:lineRule="auto" w:line="240"/>
        <w:rPr>
          <w:rFonts w:ascii="Times New Roman" w:hAnsi="Times New Roman" w:cs="Times New Roman"/>
        </w:rPr>
      </w:pPr>
      <w:r>
        <w:rPr>
          <w:rFonts w:cs="Times New Roman" w:ascii="Times New Roman" w:hAnsi="Times New Roman"/>
        </w:rPr>
        <w:t>Αναπτύξτε Αισθήματα Ενότητας</w:t>
      </w:r>
    </w:p>
    <w:p>
      <w:pPr>
        <w:pStyle w:val="Normal"/>
        <w:jc w:val="both"/>
        <w:rPr>
          <w:lang w:val="el-GR"/>
        </w:rPr>
      </w:pPr>
      <w:r>
        <w:rPr>
          <w:lang w:val="el-GR"/>
        </w:rPr>
        <w:t>Έχετε έρθει εδώ από πολλές διαφορετικές χώρες και έχετε διαφορετικά ονόματα και μορφές. Έχοντας όμως έρθει εδώ, όλοι είσαστε ένα! Είθε ήδη από σήμερα, να βιώνετε θεία ευδαιμονία όσο ζείτε! Οι άνθρωποι συνηθίζουν να λένε: «Σήμερα έχω τα γενέθλιά μου». Τι σημαίνουν όμως τα γενέθλια; Είναι απλώς η επέτειος της γέννησης του υλικού σας σώματος. Σήμερα γεννήθηκε, αύριο κιόλας μπορεί να πεθάνει. Εσείς όμως είστε αιώνιοι, δεν έχετε ούτε γέννηση ούτε θάνατο! Να είσαστε πάντα ευτυχισμένοι. Αυτή είναι η επιθυμία Μου. Να μην επιτρέπετε σε διαφορές του τύπου ‘δικό μου’ και ‘δικό σου’ να εισέρχονται στον νου σας. Όπου υπάρχει ενότητα, υπάρχει αγνότητα και η αγνότητα είναι αυτή που έλκει τον Θεό. Το λευκό ένδυμα που φοράτε συμβολίζει την αγνότητα. Δεν πρέπει να αφήνετε μέσα σας χώρο για διαφορές – όχι μόνο στα ρούχα που φοράτε για το Ντάρσαν, αλλά και στα αισθήματα και τις σκέψεις σας πρέπει να καλλιεργείτε την ενότητα και την αγνότητα. Όλοι είναι ένα. Όταν επιστρέψετε στις πατρίδες σας, να ζείτε με ενότητα, αγάπη και ευδαιμονία. Τα μπάτζαν που ψάλατε Με ευχαρίστησαν πολύ.</w:t>
      </w:r>
    </w:p>
    <w:p>
      <w:pPr>
        <w:pStyle w:val="Normal"/>
        <w:jc w:val="both"/>
        <w:rPr>
          <w:lang w:val="el-GR"/>
        </w:rPr>
      </w:pPr>
      <w:r>
        <w:rPr>
          <w:lang w:val="el-GR"/>
        </w:rPr>
      </w:r>
    </w:p>
    <w:p>
      <w:pPr>
        <w:pStyle w:val="Normal"/>
        <w:jc w:val="both"/>
        <w:rPr>
          <w:i/>
          <w:i/>
          <w:lang w:val="el-GR"/>
        </w:rPr>
      </w:pPr>
      <w:r>
        <w:rPr>
          <w:i/>
          <w:lang w:val="el-GR"/>
        </w:rPr>
        <w:t>(Στο σημείο αυτό ο Μπαγκαβάν έψαλε το μπάτζαν «Δίχως την εξύμνηση και τη δοξολογία του Θεού, ο άνθρωπος δεν μπορεί να έχει ψυχική γαλήνη και ευτυχία –</w:t>
      </w:r>
      <w:r>
        <w:rPr>
          <w:i/>
          <w:lang w:val="en-US"/>
        </w:rPr>
        <w:t>Hari</w:t>
      </w:r>
      <w:r>
        <w:rPr>
          <w:i/>
          <w:lang w:val="el-GR"/>
        </w:rPr>
        <w:t xml:space="preserve"> </w:t>
      </w:r>
      <w:r>
        <w:rPr>
          <w:i/>
          <w:lang w:val="en-US"/>
        </w:rPr>
        <w:t>Bhajana</w:t>
      </w:r>
      <w:r>
        <w:rPr>
          <w:i/>
          <w:lang w:val="el-GR"/>
        </w:rPr>
        <w:t xml:space="preserve"> </w:t>
      </w:r>
      <w:r>
        <w:rPr>
          <w:i/>
          <w:lang w:val="en-US"/>
        </w:rPr>
        <w:t>Bina</w:t>
      </w:r>
      <w:r>
        <w:rPr>
          <w:i/>
          <w:lang w:val="el-GR"/>
        </w:rPr>
        <w:t xml:space="preserve"> </w:t>
      </w:r>
      <w:r>
        <w:rPr>
          <w:i/>
          <w:lang w:val="en-US"/>
        </w:rPr>
        <w:t>Sukha</w:t>
      </w:r>
      <w:r>
        <w:rPr>
          <w:i/>
          <w:lang w:val="el-GR"/>
        </w:rPr>
        <w:t xml:space="preserve"> </w:t>
      </w:r>
      <w:r>
        <w:rPr>
          <w:i/>
          <w:lang w:val="en-US"/>
        </w:rPr>
        <w:t>Santhi</w:t>
      </w:r>
      <w:r>
        <w:rPr>
          <w:i/>
          <w:lang w:val="el-GR"/>
        </w:rPr>
        <w:t xml:space="preserve"> </w:t>
      </w:r>
      <w:r>
        <w:rPr>
          <w:i/>
          <w:lang w:val="en-US"/>
        </w:rPr>
        <w:t>Nahi</w:t>
      </w:r>
      <w:r>
        <w:rPr>
          <w:i/>
          <w:lang w:val="el-GR"/>
        </w:rPr>
        <w:t>….» και συνέχισε την Ομιλία Του.)</w:t>
      </w:r>
    </w:p>
    <w:p>
      <w:pPr>
        <w:pStyle w:val="Normal"/>
        <w:jc w:val="both"/>
        <w:rPr>
          <w:i/>
          <w:i/>
          <w:lang w:val="el-GR"/>
        </w:rPr>
      </w:pPr>
      <w:r>
        <w:rPr>
          <w:i/>
          <w:lang w:val="el-GR"/>
        </w:rPr>
      </w:r>
    </w:p>
    <w:p>
      <w:pPr>
        <w:pStyle w:val="Normal"/>
        <w:jc w:val="both"/>
        <w:rPr/>
      </w:pPr>
      <w:r>
        <w:rPr>
          <w:lang w:val="el-GR"/>
        </w:rPr>
        <w:tab/>
        <w:t>Να θεωρείτε τους ψαλμούς (μπάτζαν) σαν την πνευματική τροφή σας (μπότζαν), η οποία σας σώζει από την πνευματική λιμοκτονία. Πρέπει να γεύεστε αυτή την πνευματική τροφή κάθε σας στιγμή και κάθε σας μέρα. Από το πρωί μέχρι το βράδυ να ψάλλετε μπάτζανς αδιάλειπτα, όσο έχετε ζωή μέσα σας. Αυτό σας διδάσκει ο Σουάμι. Να διεκπεραιώνετε όλες σας τις εργασίες και τα λοιπά σας καθήκοντα υμνώντας διαρκώς μέσα σας το Όνομα του Θεού. Ο Θεός είναι μέσα σας, στο πλευρό σας, ολόγυρά σας. Με κάνατε πολύ ευτυχή!</w:t>
      </w:r>
    </w:p>
    <w:p>
      <w:pPr>
        <w:pStyle w:val="Normal"/>
        <w:jc w:val="both"/>
        <w:rPr>
          <w:lang w:val="el-GR"/>
        </w:rPr>
      </w:pPr>
      <w:r>
        <w:rPr>
          <w:lang w:val="el-GR"/>
        </w:rPr>
      </w:r>
    </w:p>
    <w:p>
      <w:pPr>
        <w:pStyle w:val="Normal"/>
        <w:jc w:val="both"/>
        <w:rPr/>
      </w:pPr>
      <w:r>
        <w:rPr>
          <w:b/>
          <w:bCs/>
          <w:lang w:val="el-GR"/>
        </w:rPr>
        <w:t>Αποσπάσματα από την Ομιλία του Μπαγκαβάν Σρι Σάτυα Σάι Μπάμπα στην αίθουσα Σάι Κουλβάντ του Πρασάντι Νίλαγιαμ στις 15 Δεκεμβρίου 2007, μετά την ψαλμωδία ύμνων από μια ομάδα από την Αμερική.</w:t>
      </w:r>
    </w:p>
    <w:p>
      <w:pPr>
        <w:pStyle w:val="Normal"/>
        <w:jc w:val="both"/>
        <w:rPr>
          <w:b/>
          <w:b/>
          <w:bCs/>
          <w:sz w:val="20"/>
          <w:lang w:val="el-GR"/>
        </w:rPr>
      </w:pPr>
      <w:r>
        <w:rPr>
          <w:b/>
          <w:bCs/>
          <w:sz w:val="20"/>
          <w:lang w:val="el-GR"/>
        </w:rPr>
      </w:r>
    </w:p>
    <w:p>
      <w:pPr>
        <w:pStyle w:val="Normal"/>
        <w:jc w:val="both"/>
        <w:rPr>
          <w:b/>
          <w:b/>
          <w:bCs/>
          <w:sz w:val="20"/>
          <w:lang w:val="el-GR"/>
        </w:rPr>
      </w:pPr>
      <w:r>
        <w:rPr>
          <w:b/>
          <w:bCs/>
          <w:sz w:val="20"/>
          <w:lang w:val="el-GR"/>
        </w:rPr>
      </w:r>
    </w:p>
    <w:p>
      <w:pPr>
        <w:pStyle w:val="Normal"/>
        <w:rPr>
          <w:b/>
          <w:b/>
          <w:bCs/>
          <w:i/>
          <w:i/>
          <w:iCs/>
          <w:lang w:val="el-GR"/>
        </w:rPr>
      </w:pPr>
      <w:r>
        <w:rPr>
          <w:b/>
          <w:bCs/>
          <w:i/>
          <w:iCs/>
          <w:lang w:val="el-GR"/>
        </w:rPr>
      </w:r>
    </w:p>
    <w:sectPr>
      <w:footerReference w:type="default" r:id="rId2"/>
      <w:footnotePr>
        <w:numFmt w:val="decimal"/>
      </w:footnotePr>
      <w:type w:val="nextPage"/>
      <w:pgSz w:w="11906" w:h="16838"/>
      <w:pgMar w:left="1800" w:right="21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ημ.τ.μετ.: Όπως χαρά-λύπη, συμπάθεια-αντιπάθεια, ευτυχία-δυστυχία κ.λ.π.</w:t>
      </w:r>
    </w:p>
  </w:footnote>
  <w:footnote w:id="3">
    <w:p>
      <w:pPr>
        <w:pStyle w:val="Footnote"/>
        <w:rPr/>
      </w:pPr>
      <w:r>
        <w:rPr>
          <w:rStyle w:val="FootnoteCharacters"/>
        </w:rPr>
        <w:footnoteRef/>
      </w:r>
      <w:r>
        <w:rPr>
          <w:lang w:val="el-GR"/>
        </w:rPr>
        <w:t xml:space="preserve"> </w:t>
      </w:r>
      <w:r>
        <w:rPr>
          <w:lang w:val="en-US"/>
        </w:rPr>
        <w:t>Brahmanandam</w:t>
      </w:r>
      <w:r>
        <w:rPr>
          <w:lang w:val="el-GR"/>
        </w:rPr>
        <w:t xml:space="preserve">, </w:t>
      </w:r>
      <w:r>
        <w:rPr>
          <w:lang w:val="en-US"/>
        </w:rPr>
        <w:t>Parama</w:t>
      </w:r>
      <w:r>
        <w:rPr>
          <w:lang w:val="el-GR"/>
        </w:rPr>
        <w:t xml:space="preserve"> </w:t>
      </w:r>
      <w:r>
        <w:rPr>
          <w:lang w:val="en-US"/>
        </w:rPr>
        <w:t>Sukhadam</w:t>
      </w:r>
      <w:r>
        <w:rPr>
          <w:lang w:val="el-GR"/>
        </w:rPr>
        <w:t xml:space="preserve">, </w:t>
      </w:r>
      <w:r>
        <w:rPr>
          <w:lang w:val="en-US"/>
        </w:rPr>
        <w:t>Kevalam</w:t>
      </w:r>
      <w:r>
        <w:rPr>
          <w:lang w:val="el-GR"/>
        </w:rPr>
        <w:t xml:space="preserve"> </w:t>
      </w:r>
      <w:r>
        <w:rPr>
          <w:lang w:val="en-US"/>
        </w:rPr>
        <w:t>Jnanamurtim</w:t>
      </w:r>
      <w:r>
        <w:rPr>
          <w:lang w:val="el-GR"/>
        </w:rPr>
        <w:t xml:space="preserve">, </w:t>
      </w:r>
      <w:r>
        <w:rPr>
          <w:lang w:val="en-US"/>
        </w:rPr>
        <w:t>Dwandwateetam</w:t>
      </w:r>
      <w:r>
        <w:rPr>
          <w:lang w:val="el-GR"/>
        </w:rPr>
        <w:t xml:space="preserve">, </w:t>
      </w:r>
      <w:r>
        <w:rPr>
          <w:lang w:val="en-US"/>
        </w:rPr>
        <w:t>Gagana</w:t>
      </w:r>
      <w:r>
        <w:rPr>
          <w:lang w:val="el-GR"/>
        </w:rPr>
        <w:t xml:space="preserve"> </w:t>
      </w:r>
      <w:r>
        <w:rPr>
          <w:lang w:val="en-US"/>
        </w:rPr>
        <w:t>Sadrisham</w:t>
      </w:r>
      <w:r>
        <w:rPr>
          <w:lang w:val="el-GR"/>
        </w:rPr>
        <w:t xml:space="preserve">, </w:t>
      </w:r>
      <w:r>
        <w:rPr>
          <w:lang w:val="en-US"/>
        </w:rPr>
        <w:t>Tattwamasyadi</w:t>
      </w:r>
      <w:r>
        <w:rPr>
          <w:lang w:val="el-GR"/>
        </w:rPr>
        <w:t xml:space="preserve"> </w:t>
      </w:r>
      <w:r>
        <w:rPr>
          <w:lang w:val="en-US"/>
        </w:rPr>
        <w:t>Lakshyam</w:t>
      </w:r>
      <w:r>
        <w:rPr>
          <w:lang w:val="el-GR"/>
        </w:rPr>
        <w:t xml:space="preserve">, </w:t>
      </w:r>
      <w:r>
        <w:rPr>
          <w:lang w:val="en-US"/>
        </w:rPr>
        <w:t>Ekam</w:t>
      </w:r>
      <w:r>
        <w:rPr>
          <w:lang w:val="el-GR"/>
        </w:rPr>
        <w:t xml:space="preserve">, </w:t>
      </w:r>
      <w:r>
        <w:rPr>
          <w:lang w:val="en-US"/>
        </w:rPr>
        <w:t>Nityam</w:t>
      </w:r>
      <w:r>
        <w:rPr>
          <w:lang w:val="el-GR"/>
        </w:rPr>
        <w:t xml:space="preserve">, </w:t>
      </w:r>
      <w:r>
        <w:rPr>
          <w:lang w:val="en-US"/>
        </w:rPr>
        <w:t>Vimalam</w:t>
      </w:r>
      <w:r>
        <w:rPr>
          <w:lang w:val="el-GR"/>
        </w:rPr>
        <w:t xml:space="preserve">, </w:t>
      </w:r>
      <w:r>
        <w:rPr>
          <w:lang w:val="en-US"/>
        </w:rPr>
        <w:t>Achalam</w:t>
      </w:r>
      <w:r>
        <w:rPr>
          <w:lang w:val="el-GR"/>
        </w:rPr>
        <w:t xml:space="preserve">, </w:t>
      </w:r>
      <w:r>
        <w:rPr>
          <w:lang w:val="en-US"/>
        </w:rPr>
        <w:t>Sarvadhee</w:t>
      </w:r>
      <w:r>
        <w:rPr>
          <w:lang w:val="el-GR"/>
        </w:rPr>
        <w:t xml:space="preserve"> </w:t>
      </w:r>
      <w:r>
        <w:rPr>
          <w:lang w:val="en-US"/>
        </w:rPr>
        <w:t>Sakshivbhutam</w:t>
      </w:r>
      <w:r>
        <w:rPr>
          <w:lang w:val="el-GR"/>
        </w:rPr>
        <w:t>.</w:t>
      </w:r>
    </w:p>
  </w:footnote>
  <w:footnote w:id="4">
    <w:p>
      <w:pPr>
        <w:pStyle w:val="Footnote"/>
        <w:rPr/>
      </w:pPr>
      <w:r>
        <w:rPr>
          <w:rStyle w:val="FootnoteCharacters"/>
        </w:rPr>
        <w:footnoteRef/>
      </w:r>
      <w:r>
        <w:rPr/>
        <w:t xml:space="preserve"> </w:t>
      </w:r>
      <w:r>
        <w:rPr>
          <w:lang w:val="en-US"/>
        </w:rPr>
        <w:t>“</w:t>
      </w:r>
      <w:r>
        <w:rPr>
          <w:lang w:val="en-US"/>
        </w:rPr>
        <w:t xml:space="preserve">Prema Muditha Manase Kaho Rama, Rama, R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Verdana" w:hAnsi="Verdana" w:cs="Tahoma"/>
      <w:sz w:val="28"/>
      <w:lang w:val="el-GR"/>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Tahoma"/>
      <w:b/>
      <w:bCs/>
      <w:lang w:val="el-GR"/>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2:00Z</dcterms:created>
  <dc:creator>Anna-Maria Lefcaditi</dc:creator>
  <dc:description/>
  <cp:keywords/>
  <dc:language>en-US</dc:language>
  <cp:lastModifiedBy>Dimitris Bebedelis</cp:lastModifiedBy>
  <cp:lastPrinted>2008-01-22T09:14:00Z</cp:lastPrinted>
  <dcterms:modified xsi:type="dcterms:W3CDTF">2008-10-08T19:33:00Z</dcterms:modified>
  <cp:revision>4</cp:revision>
  <dc:subject/>
  <dc:title>ΘΕΙΑ ΟΜΙΛΙΑ 15ης ΔΕΚΕΜΒΡΙΟΥ 2007</dc:title>
</cp:coreProperties>
</file>