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20"/>
          <w:szCs w:val="20"/>
        </w:rPr>
      </w:pPr>
      <w:r>
        <w:rPr>
          <w:rFonts w:cs="Times New Roman" w:ascii="Times New Roman" w:hAnsi="Times New Roman"/>
          <w:sz w:val="20"/>
          <w:szCs w:val="20"/>
        </w:rPr>
        <w:t>Ομιλία κατά την εορτή Σανκράντι</w:t>
      </w:r>
    </w:p>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rPr/>
      </w:pPr>
      <w:r>
        <w:rPr>
          <w:rFonts w:cs="Times New Roman" w:ascii="Times New Roman" w:hAnsi="Times New Roman"/>
          <w:b/>
          <w:shadow/>
          <w:sz w:val="28"/>
          <w:szCs w:val="28"/>
        </w:rPr>
        <w:t>ΤΑ ΜΠΑΤΖΑΝΣ  ΧΑΡΙΖΟΥΝ ΓΑΛΗΝΗ ΚΑΙ ΕΥΤΥΧΙΑ</w:t>
      </w:r>
    </w:p>
    <w:p>
      <w:pPr>
        <w:pStyle w:val="Normal"/>
        <w:jc w:val="both"/>
        <w:rPr>
          <w:lang w:val="el-GR"/>
        </w:rPr>
      </w:pPr>
      <w:r>
        <w:rPr>
          <w:lang w:val="el-GR"/>
        </w:rPr>
        <w:tab/>
      </w:r>
    </w:p>
    <w:p>
      <w:pPr>
        <w:pStyle w:val="Normal"/>
        <w:jc w:val="both"/>
        <w:rPr>
          <w:i/>
          <w:i/>
          <w:iCs/>
          <w:lang w:val="el-GR"/>
        </w:rPr>
      </w:pPr>
      <w:r>
        <w:rPr>
          <w:i/>
          <w:iCs/>
          <w:lang w:val="el-GR"/>
        </w:rPr>
        <w:t>Ο βασιλιάς Χαριστσάντρα, ο οποίος ακολουθούσε με αυστηρή ευλάβεια την οδό της Αλήθειας, τελικά έφυγε από τον κόσμο αυτό αφήνοντας αναπόφευκτα πίσω του το απέραντο βασίλειό του και όλα τα πλούτη του. Ούτε ο αυτοκράτορας Νάλα, ο οποίος κυβερνούσε μία κραταιά και ένδοξη αυτοκρατορία, μπόρεσε να πάρει τίποτα μαζί του όταν απεβίωσε. Αλλά μήπως και ο βασιλιάς Μάντατα, που δόξασε την Εποχή Κρίτα, πήρε μαζί του έστω κι’ ένα μικρό μέρος από τα πλούτη του όταν έφυγε από τη ζωή; Ακόμα και ο Κύριός μας, ο Ράμα, που έκτισε τη μεγάλη γέφυρα πάνω από τον ωκεανό, άφησε αυτό τον κόσμο και δεν υπάρχει σήμερα ανάμεσά μας. Πολλοί βασιλείς και ηγεμόνες βασίλεψαν σ’ αυτή τη γη, αλλά ούτε ένας τους δεν μπόρεσε να πάρει μαζί του έστω και μια χούφτα χώμα όταν έφυγε απ’ αυτόν τον κόσμο. Γι’ αυτό, αγαπημένοι Μου: μη νομίζετε ότι θα μπορέσετε να πάρετε μαζί σας όλη την περιουσία σας όταν φύγετε απ’ αυτόν τον κόσμο!</w:t>
      </w:r>
    </w:p>
    <w:p>
      <w:pPr>
        <w:pStyle w:val="Normal"/>
        <w:ind w:left="3600" w:firstLine="720"/>
        <w:jc w:val="center"/>
        <w:rPr>
          <w:lang w:val="el-GR"/>
        </w:rPr>
      </w:pPr>
      <w:r>
        <w:rPr>
          <w:lang w:val="el-GR"/>
        </w:rPr>
        <w:t>[Ποίημα στα Τέλουγκου]</w:t>
      </w:r>
    </w:p>
    <w:p>
      <w:pPr>
        <w:pStyle w:val="Normal"/>
        <w:ind w:left="3600" w:firstLine="720"/>
        <w:jc w:val="center"/>
        <w:rPr>
          <w:lang w:val="el-GR"/>
        </w:rPr>
      </w:pPr>
      <w:r>
        <w:rPr>
          <w:lang w:val="el-GR"/>
        </w:rPr>
      </w:r>
    </w:p>
    <w:p>
      <w:pPr>
        <w:pStyle w:val="Normal"/>
        <w:ind w:firstLine="720"/>
        <w:jc w:val="both"/>
        <w:rPr>
          <w:lang w:val="el-GR"/>
        </w:rPr>
      </w:pPr>
      <w:r>
        <w:rPr>
          <w:lang w:val="el-GR"/>
        </w:rPr>
        <w:t xml:space="preserve">Ο άνθρωπος δεν φέρνει τίποτα μαζί του στον κόσμο αυτό τη στιγμή που γεννιέται. Δημιουργεί όλον του τον υλικό πλούτο κατά τη διάρκεια της παραμονής του στη γη. Όλα τα χρήματα που έχετε στην τράπεζα καθώς και τα άλλα υλικά αγαθά σας, ούτε τα φέρατε μαζί σας όταν γεννηθήκατε, αλλά ούτε και θα μπορέσετε να τα πάρετε μαζί σας μετά τον θάνατό σας. Συνεπώς, ποιος ο λόγος να κλαίτε και να οδύρεστε όταν τα χάνετε;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 xml:space="preserve">Να Αναλογίζεστε τον Θεό κάθε Στιγμή της Ζωής Σας </w:t>
      </w:r>
    </w:p>
    <w:p>
      <w:pPr>
        <w:pStyle w:val="Normal"/>
        <w:jc w:val="both"/>
        <w:rPr>
          <w:lang w:val="el-GR"/>
        </w:rPr>
      </w:pPr>
      <w:r>
        <w:rPr>
          <w:lang w:val="el-GR"/>
        </w:rPr>
        <w:t xml:space="preserve">Ο άνθρωπος δεν έχει γεννηθεί για να κλαίει και να θρηνεί. Θα έπρεπε να ζει μία ευτυχισμένη ζωή και όταν έρθει η στιγμή να πεθάνει, ν’ αφήνει τον κόσμο αυτό ευτυχισμένος. Γιατί οι άνθρωποι να ανησυχούν και να στενοχωριούνται για τον εγκόσμιο πλούτο, ο οποίος είναι προσωρινός και εφήμερος; Αυτό δεν αρμόζει στη φύση του ανθρώπου. Να θεωρείτε τα πάντα σαν δώρο του Θεού. Κατανοήστε τη σχέση μεταξύ του ατόμου [Βυάστι], της κοινωνίας [Σαμάστι] και του Θεού [Παραμέστι]. Η δημιουργία έχει προέλθει από τον Θεό και η κοινωνία αποτελεί μέρος της. Η κοινωνία όμως, δεν μπορεί να υπάρξει δίχως άτομα. Γι’ αυτό, το άτομο είναι άκρως σημαντικό. Τα πάντα μέσα στη δημιουργία αποτελούν δώρο του Θεού. Εμείς όμως, λαχταρούμε ποτέ να πλησιάσουμε τον Θεό, χύνουμε ποτέ δάκρυα για Εκείνον; Γνώρισμα του αληθινού ανθρώπου δεν είναι το να χύνει δάκρυα για εγκόσμια πράγματα που από τη φύση τους είναι εφήμερα και παροδικά. Όλα τα εγκόσμια αγαθά είναι σαν τα διαβατικά σύννεφα που έρχονται και παρέρχονται. Καμιά φορά, πυκνά σύννεφα σκεπάζουν τον ήλιο ή τη σελήνη, έτσι ώστε να μην μπορείτε να τα δείτε. Δεν ανησυχείτε όμως γι’ αυτό: ξέρετε ότι σε λίγο τα σύννεφα θα διαλυθούν και ο ήλιος ή η σελήνη θα γίνουν πάλι ορατά – το μόνο που χρειάζεται είναι λίγη υπομονή και καρτερία. </w:t>
      </w:r>
    </w:p>
    <w:p>
      <w:pPr>
        <w:pStyle w:val="Normal"/>
        <w:jc w:val="both"/>
        <w:rPr>
          <w:lang w:val="el-GR"/>
        </w:rPr>
      </w:pPr>
      <w:r>
        <w:rPr>
          <w:lang w:val="el-GR"/>
        </w:rPr>
      </w:r>
    </w:p>
    <w:p>
      <w:pPr>
        <w:pStyle w:val="TextBodyIndent"/>
        <w:spacing w:lineRule="auto" w:line="240"/>
        <w:ind w:left="720" w:right="746" w:hanging="0"/>
        <w:rPr>
          <w:rFonts w:ascii="Times New Roman" w:hAnsi="Times New Roman" w:cs="Times New Roman"/>
        </w:rPr>
      </w:pPr>
      <w:r>
        <w:rPr>
          <w:rFonts w:cs="Times New Roman" w:ascii="Times New Roman" w:hAnsi="Times New Roman"/>
        </w:rPr>
        <w:t xml:space="preserve">Η καρτερία είναι η αληθινή ομορφιά τούτης της ιερής πατρίδας μας Ινδίας. Απ’ όλες τις λατρευτικές τελετουργίες, η μεγαλύτερη πνευματική άσκηση είναι η τήρηση της αλήθειας. Το γλυκύτερο αίσθημα στην πατρίδα μας, πιο γλυκό κι’ από το νέκταρ των θεών ακόμα, είναι η αγάπη του κάθε ανθρώπου για τη μητέρα του. Οι αρχαίοι πρόγονοί μας θεωρούσαν ότι ο ακέραιος χαρακτήρας είναι πολυτιμότερος κι’ από την ίδια τη ζωή ακόμα. Δυστυχώς όμως, οι σημερινοί άνθρωποι έχουν λησμονήσει τις θεμελιώδεις αρχές αυτού του ένδοξου πολιτισμού μας και μιμούνται τον Δυτικό πολιτισμό. Αλίμονο! Οι σημερινοί Ινδοί δεν συνειδητοποιούν το μεγαλείο του πανάρχαιου πολιτισμού τους, ακριβώς όπως ο ρωμαλέος ελέφαντας δεν συνειδητοποιεί τη σωματική του δύναμη. </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ab/>
        <w:t>Ο άνθρωπος έχει προικιστεί από τον Θεό με μεγάλη δύναμη – μεγαλύτερη από κάθε άλλο πλάσμα μέσα στη δημιουργία. Αυτός είναι ο λόγος που και ο ίδιος ο Θεός προσλαμβάνει ενίοτε τη μορφή του ανθρώπου. Στην πραγματικότητα, ο κάθε άνθρωπος αποτελεί μια μορφή του Θεού, όπως διδάσκει η ρήση «Ο Θεός παίρνει τη μορφή ανθρώπου (</w:t>
      </w:r>
      <w:r>
        <w:rPr>
          <w:lang w:val="en-US"/>
        </w:rPr>
        <w:t>Daivam</w:t>
      </w:r>
      <w:r>
        <w:rPr>
          <w:lang w:val="el-GR"/>
        </w:rPr>
        <w:t xml:space="preserve"> </w:t>
      </w:r>
      <w:r>
        <w:rPr>
          <w:lang w:val="en-US"/>
        </w:rPr>
        <w:t>Manusha</w:t>
      </w:r>
      <w:r>
        <w:rPr>
          <w:lang w:val="el-GR"/>
        </w:rPr>
        <w:t xml:space="preserve"> </w:t>
      </w:r>
      <w:r>
        <w:rPr>
          <w:lang w:val="en-US"/>
        </w:rPr>
        <w:t>Rupena</w:t>
      </w:r>
      <w:r>
        <w:rPr>
          <w:lang w:val="el-GR"/>
        </w:rPr>
        <w:t xml:space="preserve">)». Ο Θεός αποτελεί την ύψιστη αρχή του παντός. Γι’ αυτό, το να λησμονεί κανείς τον Θεό ισοδυναμεί με ιεροσυλία. Στην πραγματικότητα, θα έπρεπε να αναλογιζόμαστε τον Θεό κάθε στιγμή της ζωής μας. Στον κόσμο αυτό, φυσικό είναι ο κάθε άνθρωπος να ασχολείται με κάποια δραστηριότητα. Ωστόσο, όποια και νάναι η εργασία σας, σε καμία στιγμή της ζωής σας δεν πρέπει να λησμονείτε τον Θεό – αυτό είναι το πραγματικό γνώρισμα του ανθρώπου. Η αιτία για όλες τις δυστυχίες που ταλανίζουν τον κόσμο αυτό, είναι ότι ο άνθρωπος έχει λησμονήσει τον Θεό. Περνά τόσα βάσανα μόνο και μόνο διότι έχει γίνει θύμα των ψευδαισθήσεών του και έχει απομακρυνθεί από τον Θεό. Ο Θεός δεν στέλνει στον άνθρωπο ούτε δυσκολίες, ούτε λύπες – του χαρίζει πάντα μόνο ευτυχία και θεία ευδαιμονία. Οι άνθρωποι όμως, λόγω της ψευδαίσθησής τους, γεμίζουν τη ζωή τους με θλίψη και περνούν άπειρα βάσανα. Όμως, η αιτία για τα βάσανα και τις δυστυχίες τους είναι μόνο τα αισθήματά τους. Όταν κατορθώσετε ν’ αλλάξετε τον τρόπο σκέψης σας και να γεμίσετε την καρδιά σας με θεϊκά αισθήματα, δεν θα αντιμετωπίζετε πια καμία δυστυχία. Ατυχώς, ο άνθρωπος ζει μέσα στην ψευδαίσθηση. Π.χ. σήμερα οι αρχηγοί των αθλητικών ομάδων ήρθαν εδώ φορώντας όλοι μαύρα σακάκια πάνω από τα λευκά τους πουκάμισα. Μόλις το είδε αυτό ο Ανίλ Κουμάρ, σκέφτηκε ότι κι’ εκείνος έπρεπε σήμερα να φορέσει μαύρο σακάκι! Αυτού του είδους η μιμητικότητα κυριαρχεί στον σημερινό κόσμο…! Αυτό όμως δεν είναι καλό, διότι σας δίνει μόνο εφήμερη ευτυχία, η οποία έρχεται και παρέρχεται. Η μίμηση ουδέποτε μπορεί να δώσει στον άνθρωπο μόνιμη ευτυχία. </w:t>
      </w:r>
    </w:p>
    <w:p>
      <w:pPr>
        <w:pStyle w:val="Normal"/>
        <w:jc w:val="both"/>
        <w:rPr>
          <w:lang w:val="el-GR"/>
        </w:rPr>
      </w:pPr>
      <w:r>
        <w:rPr>
          <w:lang w:val="el-GR"/>
        </w:rPr>
      </w:r>
    </w:p>
    <w:p>
      <w:pPr>
        <w:pStyle w:val="Normal"/>
        <w:jc w:val="both"/>
        <w:rPr/>
      </w:pPr>
      <w:r>
        <w:rPr>
          <w:lang w:val="el-GR"/>
        </w:rPr>
        <w:tab/>
        <w:t>Όλοι, μα όλοι οι βασιλείς, αυτοκράτορες και άλλοι ηγεμόνες που βασίλεψαν σ’ αυτόν τον κόσμο, τον εγκατέλειψαν μ’ αδειανά τα χέρια – δεν μπόρεσαν να πάρουν μαζί τους ούτε ένα φυλλαράκι γρασίδι! Καθ’ όλη τη διάρκεια της ζωής μας, διατηρούμε σχέσεις με ανθρώπους και με εγκόσμια πράγματα. Όλες αυτές οι σχέσεις όμως τελειώνουν όταν έρθει η στιγμή να φύγουμε από τη ζωή. Στην πραγματικότητα, όλες αυτές οι σχέσεις οφείλονται στις επιθυμίες μας, γι’ αυτό δεν πρέπει να παρασυρόμαστε απ' αυτές. Έχουμε χρέος απέναντι στον Θεό να ζούμε μία ευτυχισμένη ζωή, γεμάτη χαρά. Η ανθρώπινη ζωή είναι από μόνη της μία γιορτή χαράς. Αυτή δε η χαρά δεν είναι υλική και εφήμερη σαν το παγωτό με τη μάρκα «</w:t>
      </w:r>
      <w:r>
        <w:rPr>
          <w:lang w:val="en-US"/>
        </w:rPr>
        <w:t>Joy</w:t>
      </w:r>
      <w:r>
        <w:rPr>
          <w:lang w:val="el-GR"/>
        </w:rPr>
        <w:t>»</w:t>
      </w:r>
      <w:r>
        <w:rPr>
          <w:rStyle w:val="FootnoteCharacters"/>
          <w:rStyle w:val="FootnoteAnchor"/>
          <w:lang w:val="el-GR"/>
        </w:rPr>
        <w:footnoteReference w:id="2"/>
      </w:r>
      <w:r>
        <w:rPr>
          <w:lang w:val="el-GR"/>
        </w:rPr>
        <w:t xml:space="preserve"> (Χαρά)! Αντίθετα, αυτό το αίσθημα της χαράς υπάρχει εκ φύσεως μέσα στην καρδιά του ανθρώπου – είναι ενδογενές. Οφείλουμε να ζούμε τη ζωή μας βιώνοντας τη χαρά αυτή κάθε μας στιγμή. </w:t>
      </w:r>
    </w:p>
    <w:p>
      <w:pPr>
        <w:pStyle w:val="Heading1"/>
        <w:spacing w:lineRule="auto" w:line="240"/>
        <w:rPr>
          <w:rFonts w:ascii="Times New Roman" w:hAnsi="Times New Roman" w:cs="Times New Roman"/>
        </w:rPr>
      </w:pPr>
      <w:r>
        <w:rPr>
          <w:rFonts w:cs="Times New Roman" w:ascii="Times New Roman" w:hAnsi="Times New Roman"/>
        </w:rPr>
        <w:t>Μην Αποβλέπετε στους Καρπούς των Πράξεών Σας</w:t>
      </w:r>
    </w:p>
    <w:p>
      <w:pPr>
        <w:pStyle w:val="Normal"/>
        <w:jc w:val="both"/>
        <w:rPr>
          <w:lang w:val="el-GR"/>
        </w:rPr>
      </w:pPr>
      <w:r>
        <w:rPr>
          <w:lang w:val="el-GR"/>
        </w:rPr>
        <w:t xml:space="preserve">Το ανθρώπινο σώμα αποτελείται από τα πέντε στοιχεία και είναι αναπόφευκτο ότι κάποτε θα φθαρεί και θα χαθεί. Οι άνθρωποι χαίρονται όταν γεννιέται ένα παιδάκι, αλλά λυπούνται όταν κάποιος πεθάνει. Εγώ όμως σας λέγω ότι ποτέ δεν πρέπει να αφήνετε μέσα σας χώρο για λύπη. Να αντιμετωπίζετε όλες τις δυσκολίες της ζωής με θάρρος. Να έχετε την ακλόνητη πεποίθηση ότι είστε μία όψη του Θεού – τότε δεν θα χύνετε δάκρυα για τίποτα. </w:t>
      </w:r>
    </w:p>
    <w:p>
      <w:pPr>
        <w:pStyle w:val="Normal"/>
        <w:jc w:val="both"/>
        <w:rPr>
          <w:lang w:val="el-GR"/>
        </w:rPr>
      </w:pPr>
      <w:r>
        <w:rPr>
          <w:lang w:val="el-GR"/>
        </w:rPr>
      </w:r>
    </w:p>
    <w:p>
      <w:pPr>
        <w:pStyle w:val="Normal"/>
        <w:ind w:left="720" w:right="746" w:hanging="0"/>
        <w:jc w:val="both"/>
        <w:rPr>
          <w:i/>
          <w:i/>
          <w:iCs/>
          <w:lang w:val="el-GR"/>
        </w:rPr>
      </w:pPr>
      <w:r>
        <w:rPr>
          <w:i/>
          <w:iCs/>
          <w:lang w:val="el-GR"/>
        </w:rPr>
        <w:t>Αληθώς, η γνώση είναι ανώτερη από την άσκηση. Ανώτερη από τη γνώση είναι η συνεχής ενθύμηση του Θεού. Αλλά, ακόμα ανώτερη και από την ενθύμηση του Θεού είναι η απάρνηση της επιθυμίας για τους καρπούς των πράξεων. Διότι με την απάρνηση κατακτάται η αδιατάρακτη γαλήνη.</w:t>
      </w:r>
      <w:r>
        <w:rPr>
          <w:rStyle w:val="FootnoteCharacters"/>
          <w:rStyle w:val="FootnoteAnchor"/>
          <w:i/>
          <w:iCs/>
          <w:lang w:val="el-GR"/>
        </w:rPr>
        <w:footnoteReference w:id="3"/>
      </w:r>
    </w:p>
    <w:p>
      <w:pPr>
        <w:pStyle w:val="Normal"/>
        <w:ind w:left="2880" w:firstLine="720"/>
        <w:jc w:val="center"/>
        <w:rPr>
          <w:lang w:val="el-GR"/>
        </w:rPr>
      </w:pPr>
      <w:r>
        <w:rPr>
          <w:lang w:val="el-GR"/>
        </w:rPr>
        <w:t>[Σανσκριτικοί στίχοι]</w:t>
      </w:r>
    </w:p>
    <w:p>
      <w:pPr>
        <w:pStyle w:val="Normal"/>
        <w:ind w:left="2880" w:firstLine="720"/>
        <w:jc w:val="center"/>
        <w:rPr>
          <w:lang w:val="el-GR"/>
        </w:rPr>
      </w:pPr>
      <w:r>
        <w:rPr>
          <w:lang w:val="el-GR"/>
        </w:rPr>
      </w:r>
    </w:p>
    <w:p>
      <w:pPr>
        <w:pStyle w:val="Normal"/>
        <w:jc w:val="both"/>
        <w:rPr>
          <w:lang w:val="el-GR"/>
        </w:rPr>
      </w:pPr>
      <w:r>
        <w:rPr>
          <w:lang w:val="el-GR"/>
        </w:rPr>
        <w:tab/>
        <w:t xml:space="preserve">Η σφραγίδα του αληθινού ανθρώπου είναι το να έχει κατορθώσει να απαρνηθεί τους καρπούς όλων των πράξεών του. Διότι αυτό που φέρνει δυστυχίες στον άνθρωπο είναι η προσδοκία των καρπών από τις πράξεις του. Πριν από το γάμο του, ο άνθρωπος είναι μόνος και περπατά απρόσκοπτα επάνω στα δυό του πόδια. Μετά τον γάμο αποκτά άλλα δύο ‘πόδια’. Όταν γεννηθεί το πρώτο του παιδί γίνεται ένα πλάσμα με έξι πόδια! Και, όσο αυξάνονται τα ‘πόδια’ του, τόσο αυξάνονται και τα βάσανά του. Όμως, όλα αυτά τα βάσανα που περνά στη ζωή του δεν του τα έδωσε ο Θεός – είναι αποτέλεσμα των δικών του άκριτων επιλογών. Ωστόσο, πρέπει να θεωρείτε ότι καθετί που σας συμβαίνει είναι για το καλό σας. Όταν ζείτε τη ζωή σας με τέτοια θετικά αισθήματα, δεν θα υπάρχει μέσα σας χώρος για θλίψη. </w:t>
      </w:r>
    </w:p>
    <w:p>
      <w:pPr>
        <w:pStyle w:val="Normal"/>
        <w:jc w:val="both"/>
        <w:rPr>
          <w:lang w:val="el-GR"/>
        </w:rPr>
      </w:pPr>
      <w:r>
        <w:rPr>
          <w:lang w:val="el-GR"/>
        </w:rPr>
      </w:r>
    </w:p>
    <w:p>
      <w:pPr>
        <w:pStyle w:val="Normal"/>
        <w:jc w:val="both"/>
        <w:rPr>
          <w:lang w:val="el-GR"/>
        </w:rPr>
      </w:pPr>
      <w:r>
        <w:rPr>
          <w:lang w:val="el-GR"/>
        </w:rPr>
        <w:tab/>
        <w:t xml:space="preserve">Μόλις τέλειωσαν οι ετήσιες αθλητικές και καλλιτεχνικές επιδείξεις σας. Όλα τα αισθήματα που νιώσατε από τα αθλητικά σας επιτεύγματα προήλθαν από μέσα σας, όχι από κάποια εξωτερική πηγή. Τόσο η ευτυχία, όσο και η δυστυχία σας εξαρτώνται από ό,τι υπάρχει μέσα σας. Το καθετί στον κόσμο αυτό δεν είναι παρά δημιούργημα των δικών σας αισθημάτων. Πόσον καιρό άραγε μπορείτε να μείνετε σ’ αυτόν τον κόσμο; Θα μείνετε στον κόσμο αυτό έως ότου ολοκληρώσετε τον ρόλο που σας έχει ανατεθεί από τον Θεό – μετά, πρέπει να αφήσετε όλα σας τα επίγεια αγαθά και να αποχωρήσετε. Γι’ αυτό, είναι ζωτικής σημασίας το να αναγνωρίσετε αυτήν την αλήθεια και να προσαρμόσετε τον τρόπο ζωής σας ανάλογα. Δεν υπάρχει τίποτε μόνιμο σ’ αυτόν τον κόσμο. Συνεπώς, δεν υπάρχει λόγος να μεριμνάτε και να τυρβάζετε για τέτοια εφήμερα πράγματα που έρχονται και παρέρχονται. Δεν χρειάζεται ούτε να θρηνείτε για τον θάνατο κάποιου, ούτε και να ενθουσιάζεστε για τη γέννηση κάποιου άλλου. Ναι, μπορεί μεν κάποιος να γεννήθηκε σήμερα, κανείς όμως δεν γνωρίζει τι μπορεί να του συμβεί αύριο. Στην πραγματικότητα, το χθες, το σήμερα και το αύριο είναι όλα ίδια – δεν υπάρχει καμία διαφορά μεταξύ τους.  Δεν πρέπει να νοιάζεστε για το παρελθόν – ό,τι πέρασε, πέρασε και δεν πρόκειται να γυρίσει πίσω. Το δε μέλλον είναι αβέβαιο. Το παρόν όμως, δεν είναι απλώς παρόν, είναι 'πανταχού παρόν'. Αυτό το ‘πανταχού παρόν’ περικλείει μέσα του τόσο το παρελθόν όσο και το μέλλον. Κατανοήστε πως το παρελθόν, το παρόν και το μέλλον είναι ένα και το αυτό και βιώστε την θεία ευδαιμονία. </w:t>
      </w:r>
    </w:p>
    <w:p>
      <w:pPr>
        <w:pStyle w:val="Heading1"/>
        <w:spacing w:lineRule="auto" w:line="240"/>
        <w:rPr>
          <w:rFonts w:ascii="Times New Roman" w:hAnsi="Times New Roman" w:cs="Times New Roman"/>
          <w:lang w:val="el-GR"/>
        </w:rPr>
      </w:pPr>
      <w:r>
        <w:rPr>
          <w:rFonts w:cs="Times New Roman" w:ascii="Times New Roman" w:hAnsi="Times New Roman"/>
          <w:lang w:val="el-GR"/>
        </w:rPr>
      </w:r>
    </w:p>
    <w:p>
      <w:pPr>
        <w:pStyle w:val="Heading1"/>
        <w:spacing w:lineRule="auto" w:line="240"/>
        <w:rPr>
          <w:rFonts w:ascii="Times New Roman" w:hAnsi="Times New Roman" w:cs="Times New Roman"/>
        </w:rPr>
      </w:pPr>
      <w:r>
        <w:rPr>
          <w:rFonts w:cs="Times New Roman" w:ascii="Times New Roman" w:hAnsi="Times New Roman"/>
        </w:rPr>
        <w:t>Απελευθερωθείτε από τις Έγνοιες</w:t>
      </w:r>
    </w:p>
    <w:p>
      <w:pPr>
        <w:pStyle w:val="Normal"/>
        <w:jc w:val="both"/>
        <w:rPr>
          <w:i/>
          <w:i/>
          <w:iCs/>
          <w:lang w:val="el-GR"/>
        </w:rPr>
      </w:pPr>
      <w:r>
        <w:rPr>
          <w:i/>
          <w:iCs/>
          <w:lang w:val="el-GR"/>
        </w:rPr>
        <w:t>Αγαπημένοι Μου φοιτητές και φοιτήτριες!</w:t>
      </w:r>
    </w:p>
    <w:p>
      <w:pPr>
        <w:pStyle w:val="Normal"/>
        <w:jc w:val="both"/>
        <w:rPr>
          <w:lang w:val="el-GR"/>
        </w:rPr>
      </w:pPr>
      <w:r>
        <w:rPr>
          <w:lang w:val="el-GR"/>
        </w:rPr>
        <w:t>Όλα όσα βιώνετε σε τούτο το γήινο επίπεδο είναι εφήμερα και μη πραγματικά, σαν τα διαβατικά σύννεφα. Λόγω αυτού, δεν πρέπει να τρέφετε μέσα σας την παραμικρή έγνοια. Οφείλετε να προχωράτε εμπρός σε τούτο το ταξίδι ζωής σας. Έχοντας λοιπόν προχωρήσει εμπρός, ποιος ο λόγος να γυρίζετε να κοιτάξετε πίσω; Όλα όσα πέρασαν, τα έχετε δει και τα έχετε ήδη βιώσει. Κατ’ αυτόν τον τρόπο, το παρελθόν, το παρόν και το μέλλον έρχονται και παρέρχονται. Συνεπώς, δεν πρέπει ποτέ, μα ποτέ, να ανησυχείτε για οτιδήποτε σ’ αυτόν τον κόσμο. Υπάρχουν όμως μερικοί άνθρωποι που ανησυχούν πολύ. Πολλοί από σας π.χ. ανησυχείτε για τις σπουδές σας, άλλοι πάλι ανησυχούν και έχουν έγνοιες για την οικογένειά τους. Π.χ., υπάρχουν πολλές γυναίκες που πενθούν έντονα για τον θάνατο του συζύγου τους, ξεχνώντας πως πριν τον γάμο ο σύζυγός τους δεν ήταν μαζί τους στη ζωή. Όποιος γεννιέται, είναι αναπόφευκτο ότι κάποτε θα πεθάνει. Μόνος ο Θεός είναι Παρών και στις τρεις διαστάσεις του χρόνου – παρελθόν, παρόν και μέλλον. Οι άνθρωποι πλανώνται από την πολλαπλότητα των μορφών και των ονομάτων, που είναι δημιούργημα της φαντασίας τους και μόνο. Απαλλαγείτε απ’ αυτή τη φαντασία και κατανοήστε πως τα πάντα είναι Ένα. Νομίζετε ότι έχει αρχίσει το νέο έτος. Από πού όμως έχει προέλθει αυτό το νέο έτος; Δίχως το παλιό, πώς μπορεί να υπάρξει το νέο; Το παλιό είναι που γίνεται ξανά νέο και το νέο που γίνεται παλιό με το κύλισμα του χρόνου. Το παλιό και το νέο είναι σαν ένα αντικείμενο και τον αντικατοπτρισμό του. Γι’ αυτό, δεν πρέπει να ανησυχείτε και να έχετε έγνοιες γι’ αυτά τα θέματα. Διώξτε μακριά σας όλες τις έγνοιες, τις θλίψεις και τις δυσκολίες!</w:t>
      </w:r>
    </w:p>
    <w:p>
      <w:pPr>
        <w:pStyle w:val="Normal"/>
        <w:jc w:val="both"/>
        <w:rPr>
          <w:lang w:val="el-GR"/>
        </w:rPr>
      </w:pPr>
      <w:r>
        <w:rPr>
          <w:lang w:val="el-GR"/>
        </w:rPr>
      </w:r>
    </w:p>
    <w:p>
      <w:pPr>
        <w:pStyle w:val="Normal"/>
        <w:ind w:firstLine="720"/>
        <w:jc w:val="both"/>
        <w:rPr/>
      </w:pPr>
      <w:r>
        <w:rPr>
          <w:lang w:val="el-GR"/>
        </w:rPr>
        <w:t xml:space="preserve">Μερικοί φοιτητές, όταν πλησιάζουν οι εξετάσεις τους αρχίζουν να ανησυχούν και λένε μέσα τους: «’Αχ! Τι θα γίνω τώρα που πλησιάζουν οι εξετάσεις;» Δεν πρέπει να ανησυχείτε έτσι. Οτιδήποτε έχετε μελετήσει καλά, θα μπορέσετε να το γράψετε στις εξετάσεις. Αντιμετωπίστε λοιπόν τις εξετάσεις σας με θάρρος. Ποτέ να μην ανησυχείτε για το τι θα γίνει στο μέλλον. Με θάρρος, θα μπορέσετε να επιτύχετε τα πάντα. Αν όμως δεν έχετε θάρρος, θα χάσετε τα πάντα. Συνεπώς, ποτέ δεν πρέπει να χάνετε το θάρρος σας. Στην πραγματικότητα, τα πάντα υπάρχουν μέσα σας – τίποτε δεν έρχεται απ’ έξω. Συνεπώς, ποιος ο λόγος του να αναζητείτε οτιδήποτε έξω από τον εαυτό σας; Ο άνθρωπος δυστυχεί και υποφέρει μόνο λόγω των έξι κακών ιδιοτήτων του, δηλ. τη λαγνεία, την οργή, την απληστία, την ψευδαίσθηση, την υπεροψία και τη ζήλια που κατά καιρούς τον καταλαμβάνουν. Έχετε πολλές επιθυμίες. Γιατί όμως να επιθυμείτε οτιδήποτε, όταν τα πάντα βρίσκονται μέσα σας; Ποτέ να μην αισθάνεστε ότι σας λείπει κάτι – τα πάντα υπάρχουν μέσα σας. Ό,τι υπάρχει μέσα, αντανακλάται και προς τα έξω. Αυτό που βλέπετε να αντανακλάται έξω, στην πραγματικότητα είναι παρόν μέσα σας. Γι’ αυτό, οφείλετε να διατηρείτε την εσωτερική σας αγνότητα – μόνον τότε θα έχετε επιτυχία σε όλες τις προσπάθειες και τα εγχειρήματά σας. Είναι μεγάλο λάθος το να λαχταράτε εγκόσμια υλικά αγαθά και να λησμονείτε την εσωτερική πραγματικότητά σας που είναι θεϊκή. </w:t>
      </w:r>
    </w:p>
    <w:p>
      <w:pPr>
        <w:pStyle w:val="Heading2"/>
        <w:spacing w:lineRule="auto" w:line="240"/>
        <w:rPr>
          <w:rFonts w:ascii="Times New Roman" w:hAnsi="Times New Roman" w:cs="Times New Roman"/>
          <w:lang w:val="el-GR"/>
        </w:rPr>
      </w:pPr>
      <w:r>
        <w:rPr>
          <w:rFonts w:cs="Times New Roman" w:ascii="Times New Roman" w:hAnsi="Times New Roman"/>
          <w:lang w:val="el-GR"/>
        </w:rPr>
      </w:r>
    </w:p>
    <w:p>
      <w:pPr>
        <w:pStyle w:val="Heading2"/>
        <w:spacing w:lineRule="auto" w:line="240"/>
        <w:rPr>
          <w:rFonts w:ascii="Times New Roman" w:hAnsi="Times New Roman" w:cs="Times New Roman"/>
        </w:rPr>
      </w:pPr>
      <w:r>
        <w:rPr>
          <w:rFonts w:cs="Times New Roman" w:ascii="Times New Roman" w:hAnsi="Times New Roman"/>
        </w:rPr>
        <w:t>Ενσαρκώσεις της Αγάπης! Φοιτητές και Φοιτήτριες!</w:t>
      </w:r>
    </w:p>
    <w:p>
      <w:pPr>
        <w:pStyle w:val="Normal"/>
        <w:jc w:val="both"/>
        <w:rPr>
          <w:lang w:val="el-GR"/>
        </w:rPr>
      </w:pPr>
      <w:r>
        <w:rPr>
          <w:lang w:val="el-GR"/>
        </w:rPr>
        <w:t xml:space="preserve">Ακολουθείτε διάφορους κλάδους σπουδών. Όμως, ποια η χρησιμότητα όλης αυτής σας της εκπαίδευσης; </w:t>
      </w:r>
    </w:p>
    <w:p>
      <w:pPr>
        <w:pStyle w:val="Normal"/>
        <w:jc w:val="both"/>
        <w:rPr>
          <w:lang w:val="el-GR"/>
        </w:rPr>
      </w:pPr>
      <w:r>
        <w:rPr>
          <w:lang w:val="el-GR"/>
        </w:rPr>
      </w:r>
    </w:p>
    <w:p>
      <w:pPr>
        <w:pStyle w:val="TextBodyIndent"/>
        <w:spacing w:lineRule="auto" w:line="240"/>
        <w:ind w:left="720" w:right="746" w:hanging="0"/>
        <w:rPr>
          <w:rFonts w:ascii="Times New Roman" w:hAnsi="Times New Roman" w:cs="Times New Roman"/>
        </w:rPr>
      </w:pPr>
      <w:r>
        <w:rPr>
          <w:rFonts w:cs="Times New Roman" w:ascii="Times New Roman" w:hAnsi="Times New Roman"/>
        </w:rPr>
        <w:t>Η σύγχρονη εκπαίδευση οδηγεί μόνο στην καλλιέργεια της λογικής και την ικανότητα για επιχειρηματολογία, όχι σε ολοκληρωμένη σοφία. Σε τι χρησιμεύει το ν’ αποκτάτε μία μόρφωση η οποία δεν μπορεί να σας οδηγήσει στην αθανασία; Να επιδιώκετε ν’ αποκτήσετε τη γνώση εκείνη που θα σας κάνει αθάνατους.</w:t>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Η Πραγματική Γνώση Έρχεται εκ των Έσω</w:t>
      </w:r>
    </w:p>
    <w:p>
      <w:pPr>
        <w:pStyle w:val="Normal"/>
        <w:jc w:val="both"/>
        <w:rPr>
          <w:lang w:val="el-GR"/>
        </w:rPr>
      </w:pPr>
      <w:r>
        <w:rPr>
          <w:lang w:val="el-GR"/>
        </w:rPr>
        <w:t xml:space="preserve">Η εκπαίδευση που λαμβάνετε πρέπει να αντανακλάται στη συμπεριφορά σας και στην όλη ζωή σας. Επί πλέον, έχετε χρέος να μεταδώσετε την εκπαίδευση αυτή και σ’ εκείνους που δεν την έχουν. Έτσι, βοηθάτε και τους συνανθρώπους σας ν’ ακολουθήσουν την ορθή οδό ζωής. Οτιδήποτε έχετε μάθει, οφείλετε να το μοιράζεστε με όλους – μόνον τότε η γνώση της ανθρώπινης φύσης θα αναπτυχθεί  και θα εξαπλωθεί και στους άλλους. </w:t>
      </w:r>
    </w:p>
    <w:p>
      <w:pPr>
        <w:pStyle w:val="Normal"/>
        <w:jc w:val="both"/>
        <w:rPr>
          <w:lang w:val="el-GR"/>
        </w:rPr>
      </w:pPr>
      <w:r>
        <w:rPr>
          <w:lang w:val="el-GR"/>
        </w:rPr>
      </w:r>
    </w:p>
    <w:p>
      <w:pPr>
        <w:pStyle w:val="Normal"/>
        <w:jc w:val="both"/>
        <w:rPr>
          <w:lang w:val="el-GR"/>
        </w:rPr>
      </w:pPr>
      <w:r>
        <w:rPr>
          <w:lang w:val="el-GR"/>
        </w:rPr>
        <w:tab/>
        <w:t xml:space="preserve">Έχετε επίσης χρέος να οξύνετε και να δυναμώνετε τις αισθήσεις σας, αλλά αυτό είναι δυνατό μόνον όταν τις έχετε υπό τον απόλυτο έλεγχό σας. Δυστυχώς όμως, σήμερα ο αυτοέλεγχος σπανίζει παντού. Οι άνθρωποι χρησιμοποιούν τις αισθήσεις τους δίχως να τους επιβάλλουν τον παραμικρό περιορισμό. Είναι σαν να πηγαίνουν στο παζάρι και ν’ αγοράζουν όλα όσα βλέπουν. Εγώ όμως σας λέγω ότι ο έλεγχος των αισθήσεων είναι ζωτικής σημασίας, όχι μόνο για τις σπουδές σας, αλλά και για έναν ιδανικό τρόπο ζωής. Ο Θεός σας έχει χαρίσει τις αισθήσεις για να κάνετε ορθή χρήση τους, διότι δίχως έλεγχο των αισθήσεων δεν θα μπορέσετε ποτέ ν’ αποκτήσετε δύναμη και ευτυχία. Ο Θεός δεν σας έχει δώσει τις αισθήσεις απλώς και μόνο για να απολαμβάνετε τα του κόσμου τούτου αυθαίρετα και άκριτα, όπως τα άλλα έμβια όντα. Αυτό το κάνουν τα πουλιά, τα ζώα, ακόμα και τα πιο μικρά έντομα - ακόμη και τα μυρμήγκια μπορούν να πολλαπλασιάζονται και να κάνουν οικογένεια. Συνεπώς ο άνθρωπος δεν έχει ανάγκη να συσσωρεύει τόσο πολλά χρήματα απλώς και μόνο για να φροντίσει την οικογένειά του. Οφείλει να έχει πίστη πως Εκείνος που έχει δημιουργήσει όλα τα όντα, θα τον φροντίσει και θα τον συντηρήσει σ’ αυτή του τη ζωή. Συνεπώς, δεν υπάρχει λόγος ν’ ανησυχείτε τόσο για την καθημερινή σας τροφή και τις λοιπές ανάγκες σας. </w:t>
      </w:r>
    </w:p>
    <w:p>
      <w:pPr>
        <w:pStyle w:val="Normal"/>
        <w:jc w:val="both"/>
        <w:rPr>
          <w:lang w:val="el-GR"/>
        </w:rPr>
      </w:pPr>
      <w:r>
        <w:rPr>
          <w:lang w:val="el-GR"/>
        </w:rPr>
      </w:r>
    </w:p>
    <w:p>
      <w:pPr>
        <w:pStyle w:val="Normal"/>
        <w:jc w:val="both"/>
        <w:rPr>
          <w:lang w:val="el-GR"/>
        </w:rPr>
      </w:pPr>
      <w:r>
        <w:rPr>
          <w:lang w:val="el-GR"/>
        </w:rPr>
        <w:tab/>
        <w:t>Σήμερα υπάρχει η τάση οι νέοι να πηγαίνουν να εργαστούν στο εξωτερικό, απλώς επειδή εκεί τους δίνουν πολύ υψηλούς μισθούς. Ναι, μπορεί μεν εκεί να κερδίζουν π.χ. 5000 δολάρια τον μήνα, που αποτελούν ένα πολύ μεγάλο ποσό. Όμως, 500 ρουπίες στην πατρίδα μας έχουν πολύ μεγαλύτερη αξία απ’ ότι 5000 δολάρια σε μία ξένη χώρα. Μπορεί μεν να κερδίζετε πολύ περισσότερα χρήματα στο εξωτερικό, αυτά όμως που χάνετε είναι πολύ περισσότερα απ’ αυτά που κερδίζετε. Πολλοί πηγαίνουν στο εξωτερικό γεμάτοι επιθυμίες. Τι θα βρουν όμως στο εξωτερικό; Στην πραγματικότητα, όταν πηγαίνετε να ζήσετε στο εξωτερικό, χάνετε τον ευρύ πνευματικό ορίζοντα του πλουσιότατου αρχαίου πολιτισμού μας. Συνεπώς, δεν έχετε καμία ανάγκη να πάτε στο εξωτερικό. Να μένετε εδώ</w:t>
      </w:r>
      <w:bookmarkStart w:id="0" w:name="ομ"/>
      <w:bookmarkEnd w:id="0"/>
      <w:r>
        <w:rPr>
          <w:lang w:val="el-GR"/>
        </w:rPr>
        <w:t xml:space="preserve">, να υπηρετείτε τους γονείς σας, να κάνετε οικογένεια και να ανατρέφετε τα παιδιά σας με τον ορθό τρόπο, διδάσκοντάς τους τις μεγαλειώδεις αρχές του Ινδικού πολιτισμού μας – αυτή είναι η αληθινή μόρφωση. Διότι, τι σημαίνει μόρφωση; Μπορείτε να αποκαλείτε όλους εκείνους που ξέρουν να διαβάζουν και να γράφουν μορφωμένους; Όχι, κάθε άλλο. Δίχως ηθικές αρχές όλη η εκπαίδευση που λάβατε δεν είναι παρά ένα μεγάλο μηδενικό! Όλη αυτή η πνευματική γνώση είναι μέσα σας, δεν υπάρχει έξω από σας. Οι καθηγητές σας μεταδίδουν απλώς γνώσεις μέσα από τα βιβλία. Όμως, η πραγματική γνώση βρίσκεται μέσα στην καρδιά σας, όχι μέσα στα βιβλία. Τα βιβλία σας βοηθούν μόνο να αποκτήσετε πληροφορίες.  </w:t>
      </w:r>
    </w:p>
    <w:p>
      <w:pPr>
        <w:pStyle w:val="Heading1"/>
        <w:spacing w:lineRule="auto" w:line="240"/>
        <w:rPr>
          <w:rFonts w:ascii="Times New Roman" w:hAnsi="Times New Roman" w:cs="Times New Roman"/>
        </w:rPr>
      </w:pPr>
      <w:r>
        <w:rPr>
          <w:rFonts w:cs="Times New Roman" w:ascii="Times New Roman" w:hAnsi="Times New Roman"/>
        </w:rPr>
        <w:t xml:space="preserve">Αναπτύξτε την Κριτική σας Ικανότητα </w:t>
      </w:r>
    </w:p>
    <w:p>
      <w:pPr>
        <w:pStyle w:val="Normal"/>
        <w:jc w:val="both"/>
        <w:rPr>
          <w:lang w:val="el-GR"/>
        </w:rPr>
      </w:pPr>
      <w:r>
        <w:rPr>
          <w:lang w:val="el-GR"/>
        </w:rPr>
        <w:t xml:space="preserve">Μην χάνετε τον πολύτιμο χρόνο σας απλώς συγκεντρώνοντας πληροφορίες. Μελετάτε νυχθημερόν, καμιά φορά θυσιάζοντας και τον ύπνο σας. Έτσι όμως, κινδυνεύετε να καταστρέψετε την υγεία σας. Πρέπει να μελετάτε μόνο κατά τις ώρες που έχουν προκαθοριστεί γι’ αυτό. Να διαβάζετε μόνο ό,τι είναι αναγκαίο και να μη χάνετε την ώρα σας διαβάζοντας καθετί το περιττό. Σήμερα οι άνθρωποι παίρνουν στα χέρια τους βιβλία κάθε λογής, αγοράζουν ένα σωρό ‘σκουπίδια’ ακόμα και από τα καρότσια του δρόμου, δίχως να κρίνουν αν αξίζουν ή όχι. Αυτά όμως δεν είναι τα βιβλία που πρέπει να διαβάζετε εσείς. Πρώτα απ’ όλα πρέπει να ‘αδειάσετε’ από το κεφάλι σας όλα τα μυθιστορήματα-σκουπίδια που έχετε συσσωρεύσει με το να διαβάζετε π.χ. σενάρια κινηματογραφικών ταινιών. Όταν διαβάζετε τέτοια άχρηστα βιβλία θα χάσετε το καλό σας όνομα και την εκτίμηση των άλλων. Ανοίξτε οποιαδήποτε εφημερίδα και δείτε: είναι γεμάτη από εικόνες κινηματογραφικών ταινιών και πληθώρα διαφημίσεων. Απ’ αυτά όμως δεν μπορείτε να αποκομίσετε κανένα όφελος. Η πραγματική μόρφωση εκπηγάζει από την εσωτερική σας φωνή – αυτήν οφείλετε να ακολουθείτε. Πραγματική ‘ανθρωπιά’ θ’ αποκτήσετε μόνον ακολουθώντας αυτά που σας υπαγορεύει η φωνή της συνείδησής σας. </w:t>
      </w:r>
    </w:p>
    <w:p>
      <w:pPr>
        <w:pStyle w:val="Normal"/>
        <w:jc w:val="both"/>
        <w:rPr>
          <w:lang w:val="el-GR"/>
        </w:rPr>
      </w:pPr>
      <w:r>
        <w:rPr>
          <w:lang w:val="el-GR"/>
        </w:rPr>
      </w:r>
    </w:p>
    <w:p>
      <w:pPr>
        <w:pStyle w:val="Normal"/>
        <w:jc w:val="both"/>
        <w:rPr>
          <w:lang w:val="el-GR"/>
        </w:rPr>
      </w:pPr>
      <w:r>
        <w:rPr>
          <w:lang w:val="el-GR"/>
        </w:rPr>
        <w:tab/>
        <w:t>Δεν μπορείτε να ονομάζεστε ‘άνθρωποι’ απλώς και μόνο επειδή έχετε ανθρώπινη μορφή. Δεν γίνεται κανείς άνθρωπος απλώς επειδή έχει πόδια, χέρια, μάτια, μύτη, στόμα κλπ. Ακόμα και τα πιο μικρά έντομα τα έχουν όλα αυτά, πρέπει λοιπόν να ζούμε τη ζωή μας σαν αυτά; Όχι, όχι, κάθε άλλο. Πρέπει να θέτουμε στη ζωή μας υψηλά και ευγενή ιδανικά. Η συμπεριφορά σας πρέπει να αντανακλά την αληθινή ανθρώπινη φύση σας και την πνευματική σας καλλιέργεια. Η παιδεία και ο πολιτισμός μας, μας διδάσκει τι πρέπει να κάνουμε και πώς να το κάνουμε. Μας υπαγορεύει τι είναι καλό και τι κακό. Να θυμάστε πάντα ότι ανήκετε στην κοινωνική τάξη της ανθρωπότητας. Η πραγματική σας κοινωνική τάξη δεν είναι αυτή που αποκτήσατε την ώρα της γέννησής σας. Η κοινωνική τάξη στην οποία πραγματικά ανήκετε είναι αυτή της ανθρωπότητας, και αυτή δεν μπορεί ποτέ να μεταβληθεί. Να φυλάτε λοιπόν αυτήν την αλήθεια στην καρδιά σας σαν θησαυρό, και ν’ ακολουθείτε τις αρχές της πνευματικής μας παράδοσης καλλιεργώντας την κριτική σας ικανότητα. Διότι, δίχως την ικανότητα να κρίνετε, μπορεί να παρασυρθείτε στο να κάνετε κάτι που δεν πρέπει να κάνετε. Η ευφυΐα σας και η διάνοιά σας δεν είναι κάτι το τόσο σημαντικό – η κριτική σας ικανότητα είναι που έχει ζωτική σημασία. Πρέπει να φροντίζετε να αποκτήσετε τις αξίες που είναι αναγκαίες για τη ζωή σας. Π.χ. χρειάζεστε φως μόνο όταν βρίσκεστε στο σκοτάδι – το καταμεσήμερο δεν υπάρχει λόγος να κουβαλάτε μαζί σας ένα φανάρι. Παρομοίως, αποκτήστε μόνο τις αξίες που είναι ουσιαστικές για να ζήσετε τη ζωή σας σωστά. Αυτά που πρέπει να μάθετε, να καλλιεργήσετε και ν’ αναπτύξετε μέσα σας, δεν είναι μόνο οι γνώσεις από τα βιβλία ή οι σωματικές δυνάμεις και δεξιότητες. Αυτά έρχονται και παρέρχονται. Αυτό που οφείλετε ν’ αναπτύξετε είναι η δύναμη της διάκρισης, η οποία μένει μέσα σας για πάντα. Οτιδήποτε βλέπετε, πρέπει να είστε σε θέση να το κρίνετε: «είναι καλό ή είναι κακό; Είναι χρήσιμο ή άχρηστο;» Προτού κάνετε οτιδήποτε πρέπει να σκέφτεστε: «Είναι σωστό να το κάνω αυτό ή όχι;»</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Κάνετε τους Γονείς σας Ευτυχισμένους</w:t>
      </w:r>
    </w:p>
    <w:p>
      <w:pPr>
        <w:pStyle w:val="Normal"/>
        <w:jc w:val="both"/>
        <w:rPr>
          <w:lang w:val="el-GR"/>
        </w:rPr>
      </w:pPr>
      <w:r>
        <w:rPr>
          <w:lang w:val="el-GR"/>
        </w:rPr>
        <w:t xml:space="preserve">Ποτέ να μην πληγώνετε τα αισθήματα των γονέων σας. Να θυμάστε διαρκώς ότι εκείνοι σας έδωσαν τη ζωή και εκείνοι σας ανάθρεψαν. Γι’ αυτόν τον λόγο οι Βέδες μας διδάσκουν </w:t>
      </w:r>
      <w:r>
        <w:rPr>
          <w:i/>
          <w:iCs/>
          <w:lang w:val="el-GR"/>
        </w:rPr>
        <w:t>«Να σέβεστε τον πατέρα σας και τη μητέρα σας σαν τον ίδιο τον Θεό» (‘</w:t>
      </w:r>
      <w:r>
        <w:rPr>
          <w:i/>
          <w:iCs/>
          <w:lang w:val="en-US"/>
        </w:rPr>
        <w:t>Matru</w:t>
      </w:r>
      <w:r>
        <w:rPr>
          <w:i/>
          <w:iCs/>
          <w:lang w:val="el-GR"/>
        </w:rPr>
        <w:t xml:space="preserve"> </w:t>
      </w:r>
      <w:r>
        <w:rPr>
          <w:i/>
          <w:iCs/>
          <w:lang w:val="en-US"/>
        </w:rPr>
        <w:t>Devo</w:t>
      </w:r>
      <w:r>
        <w:rPr>
          <w:i/>
          <w:iCs/>
          <w:lang w:val="el-GR"/>
        </w:rPr>
        <w:t xml:space="preserve"> </w:t>
      </w:r>
      <w:r>
        <w:rPr>
          <w:i/>
          <w:iCs/>
          <w:lang w:val="en-US"/>
        </w:rPr>
        <w:t>Bhava</w:t>
      </w:r>
      <w:r>
        <w:rPr>
          <w:i/>
          <w:iCs/>
          <w:lang w:val="el-GR"/>
        </w:rPr>
        <w:t xml:space="preserve">, </w:t>
      </w:r>
      <w:r>
        <w:rPr>
          <w:i/>
          <w:iCs/>
          <w:lang w:val="en-US"/>
        </w:rPr>
        <w:t>Pitru</w:t>
      </w:r>
      <w:r>
        <w:rPr>
          <w:i/>
          <w:iCs/>
          <w:lang w:val="el-GR"/>
        </w:rPr>
        <w:t xml:space="preserve"> </w:t>
      </w:r>
      <w:r>
        <w:rPr>
          <w:i/>
          <w:iCs/>
          <w:lang w:val="en-US"/>
        </w:rPr>
        <w:t>Devo</w:t>
      </w:r>
      <w:r>
        <w:rPr>
          <w:i/>
          <w:iCs/>
          <w:lang w:val="el-GR"/>
        </w:rPr>
        <w:t xml:space="preserve"> </w:t>
      </w:r>
      <w:r>
        <w:rPr>
          <w:i/>
          <w:iCs/>
          <w:lang w:val="en-US"/>
        </w:rPr>
        <w:t>Bhava</w:t>
      </w:r>
      <w:r>
        <w:rPr>
          <w:i/>
          <w:iCs/>
          <w:lang w:val="el-GR"/>
        </w:rPr>
        <w:t>’).</w:t>
      </w:r>
      <w:r>
        <w:rPr>
          <w:lang w:val="el-GR"/>
        </w:rPr>
        <w:t xml:space="preserve"> Δυστυχώς όμως, στις μέρες μας τα παιδιά δεν φροντίζουν τους γονείς τους – θεωρούν τη σύζυγό τους πιο σημαντική απ’ αυτούς. Λησμονούν τη μητέρα που τους κράτησε μέσα της 9 ολόκληρους μήνες, τους γέννησε, τους θήλασε και τους έθρεψε, αψηφώντας όλες τις δυσκολίες. Καλό είναι να αγαπάτε τη σύζυγό σας, παράλληλα όμως έχετε χρέος να φέρεστε στους γονείς σας με αγάπη και σεβασμό. Οφείλετε να τους δίνετε την πρώτη θέση και σπουδαιότητα στη ζωή σας – όλες οι άλλες σχέσεις σας έρχονται μετά. Πρώτο και κύριο, οφείλετε να αγαπάτε τη μητέρα σας και ν’ ακολουθείτε τις εντολές της. Διότι, μόνο όταν την κάνετε ευτυχισμένη, θα είναι και η δική σας ζωή ευτυχισμένη και γαλήνια. Αν λόγω των πράξεών σας χύνει δάκρυα, είναι αναπόφευκτο ότι αργότερα θα υποφέρετε κι’ εσείς στη ζωή σας. Αντιθέτως, όταν κάνετε τη μητέρα σας ευτυχισμένη, όλη σας η ζωή θα είναι γεμάτη ευτυχία. Δυστυχώς όμως, πολλοί άνθρωποι σήμερα δεν αναγνωρίζουν την αγάπη που τους έδωσε η μητέρα τους. Όταν τους συμβουλεύει για κάτι, της απαντούν με αυθάδεια να σταματήσει, διότι αυτοί ξέρουν τα πάντα, λέγοντάς της: «Έχω αποκτήσει τόσα πτυχία, λες να μην ξέρω τι να κάνω μετά από τόσες σπουδές;» Ναι, μπορεί μεν να έχετε αποκτήσει πολλά πτυχία, αλλά οι γνώσεις που σας έδωσαν περιορίζονται μόνο σε ορισμένα θέματα – από πού έρχεται το πτυχίο σας για την πείρα της ζωής; Αυτό έρχεται μόνο από τους γονείς σας! </w:t>
      </w:r>
      <w:r>
        <w:rPr>
          <w:i/>
          <w:iCs/>
          <w:lang w:val="el-GR"/>
        </w:rPr>
        <w:t>[ενθουσιώδη χειροκροτήματα].</w:t>
      </w:r>
      <w:r>
        <w:rPr>
          <w:lang w:val="el-GR"/>
        </w:rPr>
        <w:t xml:space="preserve"> Όσο σπουδαία πτυχία κι’ αν έχετε αποκτήσει, πριν από καθετί άλλο πρέπει να υπηρετείτε τη μητέρα σας και να την κάνετε ευτυχισμένη. Μόνο τότε μπορεί και η δική σας ζωή να γίνει ευτυχισμένη. Οφείλετε να μάθετε όλα όσα απαιτούν οι σπουδές σας να μάθετε, καθώς και να διεκπεραιώνετε όλα τα καθήκοντα της καθημερινής ζωής σας με ευσυνειδησία. Αυτό το μήνυμα είναι το δώρο Μου προς όλους σας σήμερα. </w:t>
      </w:r>
    </w:p>
    <w:p>
      <w:pPr>
        <w:pStyle w:val="Normal"/>
        <w:jc w:val="both"/>
        <w:rPr>
          <w:lang w:val="el-GR"/>
        </w:rPr>
      </w:pPr>
      <w:r>
        <w:rPr>
          <w:lang w:val="el-GR"/>
        </w:rPr>
      </w:r>
    </w:p>
    <w:p>
      <w:pPr>
        <w:pStyle w:val="Normal"/>
        <w:jc w:val="both"/>
        <w:rPr>
          <w:lang w:val="el-GR"/>
        </w:rPr>
      </w:pPr>
      <w:r>
        <w:rPr>
          <w:lang w:val="el-GR"/>
        </w:rPr>
        <w:tab/>
        <w:t xml:space="preserve">Να επαναλαμβάνετε αδιάλειπτα το Όνομα του Θεού. Ρωτάτε τι σας χαρίζει η αδιάλειπτη επανάληψη του Ονόματος του Θεού; Σας χαρίζει γαλήνη και ευτυχία. Όπως μας διδάσκει και το μπάτζαν: </w:t>
      </w:r>
      <w:r>
        <w:rPr>
          <w:i/>
          <w:iCs/>
          <w:lang w:val="el-GR"/>
        </w:rPr>
        <w:t>«Δίχως την εξύμνηση της δόξας του Θεού, ο άνθρωπος δεν μπορεί να έχει γαλήνη και ευτυχία» (‘</w:t>
      </w:r>
      <w:r>
        <w:rPr>
          <w:i/>
          <w:iCs/>
          <w:lang w:val="en-US"/>
        </w:rPr>
        <w:t>Hari</w:t>
      </w:r>
      <w:r>
        <w:rPr>
          <w:i/>
          <w:iCs/>
          <w:lang w:val="el-GR"/>
        </w:rPr>
        <w:t xml:space="preserve"> </w:t>
      </w:r>
      <w:r>
        <w:rPr>
          <w:i/>
          <w:iCs/>
          <w:lang w:val="en-US"/>
        </w:rPr>
        <w:t>Bhajana</w:t>
      </w:r>
      <w:r>
        <w:rPr>
          <w:i/>
          <w:iCs/>
          <w:lang w:val="el-GR"/>
        </w:rPr>
        <w:t xml:space="preserve"> </w:t>
      </w:r>
      <w:r>
        <w:rPr>
          <w:i/>
          <w:iCs/>
          <w:lang w:val="en-US"/>
        </w:rPr>
        <w:t>Bina</w:t>
      </w:r>
      <w:r>
        <w:rPr>
          <w:i/>
          <w:iCs/>
          <w:lang w:val="el-GR"/>
        </w:rPr>
        <w:t xml:space="preserve"> </w:t>
      </w:r>
      <w:r>
        <w:rPr>
          <w:i/>
          <w:iCs/>
          <w:lang w:val="en-US"/>
        </w:rPr>
        <w:t>Sukha</w:t>
      </w:r>
      <w:r>
        <w:rPr>
          <w:i/>
          <w:iCs/>
          <w:lang w:val="el-GR"/>
        </w:rPr>
        <w:t xml:space="preserve"> </w:t>
      </w:r>
      <w:r>
        <w:rPr>
          <w:i/>
          <w:iCs/>
          <w:lang w:val="en-US"/>
        </w:rPr>
        <w:t>Santhi</w:t>
      </w:r>
      <w:r>
        <w:rPr>
          <w:i/>
          <w:iCs/>
          <w:lang w:val="el-GR"/>
        </w:rPr>
        <w:t xml:space="preserve"> </w:t>
      </w:r>
      <w:r>
        <w:rPr>
          <w:i/>
          <w:iCs/>
          <w:lang w:val="en-US"/>
        </w:rPr>
        <w:t>Nahi</w:t>
      </w:r>
      <w:r>
        <w:rPr>
          <w:i/>
          <w:iCs/>
          <w:lang w:val="el-GR"/>
        </w:rPr>
        <w:t>…’).</w:t>
      </w:r>
      <w:r>
        <w:rPr>
          <w:lang w:val="el-GR"/>
        </w:rPr>
        <w:t xml:space="preserve"> Πόσο γαλήνιοι και ευτυχισμένοι γίνεστε όταν λαμβάνετε μέρος στην ψαλμωδία των Μπάτζαν! Κανενός άλλου είδους τραγούδια δεν μπορούν να σας χαρίσουν αυτή τη γαλήνη και την ευτυχία. Γι’ αυτό, τα μπάτζαν έχουν τεράστια σημασία. Όλοι σας έχετε έρθει εδώ σήμερα για να λάβετε μέρος στους ψαλμούς. Πρέπει να μάθετε να ψάλλετε τα μπάτζαν όλοι μαζί. Πρώτα ν’ αρχίσετε να τα ψάλλετε μόνοι σας και μετά να διδάξετε και στους γύρω σας να τα ψάλλουν μαζί σας. Μόνο τότε θ’ αποκτήσετε πραγματική ψυχική γαλήνη. Το μπάτζαν που ανέφερα προηγουμένως, συνεχίζει με τα λόγια: </w:t>
      </w:r>
      <w:r>
        <w:rPr>
          <w:i/>
          <w:iCs/>
          <w:lang w:val="el-GR"/>
        </w:rPr>
        <w:t>«Δίχως να απαγγέλλετε το Όνομα του Θεού και να το στοχάζεστε βαθιά, δεν μπορείτε να ενωθείτε μ’ Εκείνον» (‘</w:t>
      </w:r>
      <w:r>
        <w:rPr>
          <w:i/>
          <w:iCs/>
          <w:lang w:val="en-US"/>
        </w:rPr>
        <w:t>Japa</w:t>
      </w:r>
      <w:r>
        <w:rPr>
          <w:i/>
          <w:iCs/>
          <w:lang w:val="el-GR"/>
        </w:rPr>
        <w:t xml:space="preserve"> </w:t>
      </w:r>
      <w:r>
        <w:rPr>
          <w:i/>
          <w:iCs/>
          <w:lang w:val="en-US"/>
        </w:rPr>
        <w:t>Dhyana</w:t>
      </w:r>
      <w:r>
        <w:rPr>
          <w:i/>
          <w:iCs/>
          <w:lang w:val="el-GR"/>
        </w:rPr>
        <w:t xml:space="preserve"> </w:t>
      </w:r>
      <w:r>
        <w:rPr>
          <w:i/>
          <w:iCs/>
          <w:lang w:val="en-US"/>
        </w:rPr>
        <w:t>Bina</w:t>
      </w:r>
      <w:r>
        <w:rPr>
          <w:i/>
          <w:iCs/>
          <w:lang w:val="el-GR"/>
        </w:rPr>
        <w:t xml:space="preserve"> </w:t>
      </w:r>
      <w:r>
        <w:rPr>
          <w:i/>
          <w:iCs/>
          <w:lang w:val="en-US"/>
        </w:rPr>
        <w:t>Samyoga</w:t>
      </w:r>
      <w:r>
        <w:rPr>
          <w:i/>
          <w:iCs/>
          <w:lang w:val="el-GR"/>
        </w:rPr>
        <w:t xml:space="preserve"> </w:t>
      </w:r>
      <w:r>
        <w:rPr>
          <w:i/>
          <w:iCs/>
          <w:lang w:val="en-US"/>
        </w:rPr>
        <w:t>Nahi</w:t>
      </w:r>
      <w:r>
        <w:rPr>
          <w:i/>
          <w:iCs/>
          <w:lang w:val="el-GR"/>
        </w:rPr>
        <w:t>’).</w:t>
      </w:r>
      <w:r>
        <w:rPr>
          <w:lang w:val="el-GR"/>
        </w:rPr>
        <w:t xml:space="preserve"> Γι’ αυτό τα μπάτζαν έχουν πάρα πολύ μεγάλη σπουδαιότητα. Αν διστάζετε να ψάλλετε μεγαλόφωνα, μπορείτε να ψάλλετε μέσα σας. Δυστυχώς όμως, οι άνθρωποι σήμερα δεν κάνουν ούτε αυτό. Αυτό όμως δεν είναι καλό πράγμα. Μπορεί να λησμονήσετε οτιδήποτε άλλο, δεν πειράζει – ποτέ όμως να μη λησμονήσετε τον Θεό. Τα πάντα έρχονται και παρέρχονται, τα μπάτζαν όμως, που εξυμνούν τη δόξα και το μεγαλείο του Υψίστου, ούτε έρχονται, ούτε παρέρχονται – είναι παντοτινά, αιώνια. Γι’ αυτό, ποτέ μη λησμονείτε να στοχάζεστε βαθιά τον Θεό.</w:t>
      </w:r>
    </w:p>
    <w:p>
      <w:pPr>
        <w:pStyle w:val="Normal"/>
        <w:jc w:val="both"/>
        <w:rPr>
          <w:lang w:val="el-GR"/>
        </w:rPr>
      </w:pPr>
      <w:r>
        <w:rPr>
          <w:lang w:val="el-GR"/>
        </w:rPr>
      </w:r>
    </w:p>
    <w:p>
      <w:pPr>
        <w:pStyle w:val="TextBody"/>
        <w:rPr/>
      </w:pPr>
      <w:r>
        <w:rPr>
          <w:rFonts w:cs="Times New Roman" w:ascii="Times New Roman" w:hAnsi="Times New Roman"/>
          <w:sz w:val="24"/>
        </w:rPr>
        <w:t xml:space="preserve">- Αποσπάσματα από την Ομιλία κατά την εορτή Σανκράντι, που έδωσε ο Μπαγκαβάν Σρι Σάτυα Σάι Μπάμπα στην αίθουσα Σάι Κουλβάντ του Πρασάντι Νίλαγιαμ, στις 15 Ιανουαρίου 2008. </w:t>
      </w:r>
    </w:p>
    <w:sectPr>
      <w:footerReference w:type="default" r:id="rId2"/>
      <w:footnotePr>
        <w:numFmt w:val="decimal"/>
        <w:numRestart w:val="eachPage"/>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Αυτή είναι μια πολύ γνωστή μάρκα παγωτού στην Ινδία και ο Σουάμι εδώ κάνει ένα λογοπαίγνιο με την αγγλική λέξη "Joy", που σημαίνει Χαρά. </w:t>
      </w:r>
    </w:p>
  </w:footnote>
  <w:footnote w:id="3">
    <w:p>
      <w:pPr>
        <w:pStyle w:val="Footnote"/>
        <w:rPr/>
      </w:pPr>
      <w:r>
        <w:rPr>
          <w:rStyle w:val="FootnoteCharacters"/>
        </w:rPr>
        <w:footnoteRef/>
      </w:r>
      <w:r>
        <w:rPr>
          <w:lang w:val="el-GR"/>
        </w:rPr>
        <w:t xml:space="preserve"> </w:t>
      </w:r>
      <w:r>
        <w:rPr>
          <w:lang w:val="en-US"/>
        </w:rPr>
        <w:t>Sreyohi</w:t>
      </w:r>
      <w:r>
        <w:rPr>
          <w:lang w:val="el-GR"/>
        </w:rPr>
        <w:t xml:space="preserve"> </w:t>
      </w:r>
      <w:r>
        <w:rPr>
          <w:lang w:val="en-US"/>
        </w:rPr>
        <w:t>Jnanamabhyasat</w:t>
      </w:r>
      <w:r>
        <w:rPr>
          <w:lang w:val="el-GR"/>
        </w:rPr>
        <w:t xml:space="preserve">, </w:t>
      </w:r>
      <w:r>
        <w:rPr>
          <w:lang w:val="en-US"/>
        </w:rPr>
        <w:t>Jnanaddhyanam</w:t>
      </w:r>
      <w:r>
        <w:rPr>
          <w:lang w:val="el-GR"/>
        </w:rPr>
        <w:t xml:space="preserve"> </w:t>
      </w:r>
      <w:r>
        <w:rPr>
          <w:lang w:val="en-US"/>
        </w:rPr>
        <w:t>Visishyate</w:t>
      </w:r>
      <w:r>
        <w:rPr>
          <w:lang w:val="el-GR"/>
        </w:rPr>
        <w:t xml:space="preserve">, </w:t>
      </w:r>
      <w:r>
        <w:rPr>
          <w:lang w:val="en-US"/>
        </w:rPr>
        <w:t>Dhyanat</w:t>
      </w:r>
      <w:r>
        <w:rPr>
          <w:lang w:val="el-GR"/>
        </w:rPr>
        <w:t xml:space="preserve"> </w:t>
      </w:r>
      <w:r>
        <w:rPr>
          <w:lang w:val="en-US"/>
        </w:rPr>
        <w:t>Karmaphala</w:t>
      </w:r>
      <w:r>
        <w:rPr>
          <w:lang w:val="el-GR"/>
        </w:rPr>
        <w:t xml:space="preserve"> </w:t>
      </w:r>
      <w:r>
        <w:rPr>
          <w:lang w:val="en-US"/>
        </w:rPr>
        <w:t>Tyagah</w:t>
      </w:r>
      <w:r>
        <w:rPr>
          <w:lang w:val="el-GR"/>
        </w:rPr>
        <w:t xml:space="preserve">, </w:t>
      </w:r>
      <w:r>
        <w:rPr>
          <w:lang w:val="en-US"/>
        </w:rPr>
        <w:t>Tyagat</w:t>
      </w:r>
      <w:r>
        <w:rPr>
          <w:lang w:val="el-GR"/>
        </w:rPr>
        <w:t xml:space="preserve"> </w:t>
      </w:r>
      <w:r>
        <w:rPr>
          <w:lang w:val="en-US"/>
        </w:rPr>
        <w:t>Shantiranantaram</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Tahoma"/>
      <w:b/>
      <w:bCs/>
      <w:lang w:val="el-GR"/>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Tahoma"/>
      <w:i/>
      <w:iCs/>
      <w:lang w:val="el-GR"/>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Tahoma"/>
      <w:sz w:val="32"/>
      <w:lang w:val="el-GR"/>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b/>
      <w:b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jc w:val="both"/>
    </w:pPr>
    <w:rPr>
      <w:rFonts w:ascii="Verdana" w:hAnsi="Verdana" w:cs="Tahoma"/>
      <w:i/>
      <w:iCs/>
      <w:lang w:val="el-G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51:00Z</dcterms:created>
  <dc:creator>Anna-Maria Lefcaditi</dc:creator>
  <dc:description/>
  <cp:keywords/>
  <dc:language>en-US</dc:language>
  <cp:lastModifiedBy>Dimitris Bebedelis</cp:lastModifiedBy>
  <dcterms:modified xsi:type="dcterms:W3CDTF">2008-10-08T19:33:00Z</dcterms:modified>
  <cp:revision>4</cp:revision>
  <dc:subject/>
  <dc:title>Θεία Ομιλία κατά την εορτή Σανκράντι</dc:title>
</cp:coreProperties>
</file>