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Times New Roman" w:hAnsi="Times New Roman" w:cs="Times New Roman"/>
          <w:i/>
          <w:i/>
          <w:sz w:val="20"/>
          <w:szCs w:val="20"/>
        </w:rPr>
      </w:pPr>
      <w:r>
        <w:rPr>
          <w:rFonts w:cs="Times New Roman" w:ascii="Times New Roman" w:hAnsi="Times New Roman"/>
          <w:i/>
          <w:sz w:val="20"/>
          <w:szCs w:val="20"/>
        </w:rPr>
        <w:t>ΜΗΝΥΜΑ  ΚΑΤΑ ΤΟΝ ΕΟΡΤΑΣΜΟ ΤΗΣ ΣΥΓΚΟΜΙΔΗΣ ΚΑΙ ΤΗΣ ΕΥΧΑΡΙΣΤΙΑΣ (ΣΑΝΚΡΑΝΤΙ)</w:t>
      </w:r>
    </w:p>
    <w:p>
      <w:pPr>
        <w:pStyle w:val="Normal"/>
        <w:jc w:val="both"/>
        <w:rPr>
          <w:rFonts w:ascii="Times New Roman" w:hAnsi="Times New Roman" w:cs="Times New Roman"/>
          <w:i/>
          <w:i/>
          <w:sz w:val="20"/>
          <w:szCs w:val="20"/>
          <w:lang w:val="el-GR"/>
        </w:rPr>
      </w:pPr>
      <w:r>
        <w:rPr>
          <w:rFonts w:cs="Times New Roman"/>
          <w:i/>
          <w:sz w:val="20"/>
          <w:szCs w:val="20"/>
          <w:lang w:val="el-GR"/>
        </w:rPr>
      </w:r>
    </w:p>
    <w:p>
      <w:pPr>
        <w:pStyle w:val="Normal"/>
        <w:jc w:val="center"/>
        <w:rPr>
          <w:b/>
          <w:b/>
          <w:shadow/>
          <w:sz w:val="28"/>
          <w:szCs w:val="28"/>
          <w:lang w:val="el-GR"/>
        </w:rPr>
      </w:pPr>
      <w:r>
        <w:rPr>
          <w:b/>
          <w:shadow/>
          <w:sz w:val="28"/>
          <w:szCs w:val="28"/>
          <w:lang w:val="el-GR"/>
        </w:rPr>
        <w:t>Η ΕΟΡΤΗ ΣΑΝΚΡΑΝΤΙ ΜΑΣ ΔΙΔΑΣΚΕΙ</w:t>
      </w:r>
    </w:p>
    <w:p>
      <w:pPr>
        <w:pStyle w:val="Normal"/>
        <w:jc w:val="center"/>
        <w:rPr>
          <w:b/>
          <w:b/>
          <w:shadow/>
          <w:sz w:val="28"/>
          <w:szCs w:val="28"/>
          <w:lang w:val="el-GR"/>
        </w:rPr>
      </w:pPr>
      <w:r>
        <w:rPr>
          <w:b/>
          <w:shadow/>
          <w:sz w:val="28"/>
          <w:szCs w:val="28"/>
          <w:lang w:val="el-GR"/>
        </w:rPr>
        <w:t>ΝΑ ΔΙΕΥΡΥΝΟΥΜΕ ΤΗΝ ΚΑΡΔΙΑ ΜΑΣ</w:t>
      </w:r>
    </w:p>
    <w:p>
      <w:pPr>
        <w:pStyle w:val="Normal"/>
        <w:jc w:val="center"/>
        <w:rPr>
          <w:b/>
          <w:b/>
          <w:shadow/>
          <w:sz w:val="28"/>
          <w:szCs w:val="28"/>
          <w:lang w:val="el-GR"/>
        </w:rPr>
      </w:pPr>
      <w:r>
        <w:rPr>
          <w:b/>
          <w:shadow/>
          <w:sz w:val="28"/>
          <w:szCs w:val="28"/>
          <w:lang w:val="el-GR"/>
        </w:rPr>
      </w:r>
    </w:p>
    <w:p>
      <w:pPr>
        <w:pStyle w:val="2"/>
        <w:rPr>
          <w:rFonts w:ascii="Times New Roman" w:hAnsi="Times New Roman" w:cs="Times New Roman"/>
        </w:rPr>
      </w:pPr>
      <w:r>
        <w:rPr>
          <w:rFonts w:cs="Times New Roman" w:ascii="Times New Roman" w:hAnsi="Times New Roman"/>
        </w:rPr>
        <w:t xml:space="preserve">Ο ήλιος λάμπει γαλήνιος και απαλός. Οι μέρες έγιναν μικρότερες και φυσά μια δροσερή αύρα. Τα χωράφια περιμένουν τον γεωργό, γεμάτα χρυσή σοδειά. Οι μαργαρίτες ανθίζουν στις όχθες των ποταμών, όμοιες με γιρλάντες πολύτιμων λίθων. Οι αγρότες γεμάτοι χαρά τραγουδούν. Η γλυκιά γιορτή της Συγκομιδής και της Ευχαριστίας έφτασε, γεμίζοντας τα σπίτια μας με την ολόφρεσκη, πλούσια νέα σοδειά των δημητριακών που θα μας θρέψει όλο τον χρόνο. </w:t>
      </w:r>
    </w:p>
    <w:p>
      <w:pPr>
        <w:pStyle w:val="Normal"/>
        <w:spacing w:lineRule="auto" w:line="480"/>
        <w:ind w:left="2880" w:hanging="0"/>
        <w:jc w:val="center"/>
        <w:rPr>
          <w:lang w:val="el-GR"/>
        </w:rPr>
      </w:pPr>
      <w:r>
        <w:rPr>
          <w:lang w:val="el-GR"/>
        </w:rPr>
        <w:t>[Ποίημα στα Τέλουγκου]</w:t>
      </w:r>
    </w:p>
    <w:p>
      <w:pPr>
        <w:pStyle w:val="Normal"/>
        <w:jc w:val="both"/>
        <w:rPr>
          <w:lang w:val="el-GR"/>
        </w:rPr>
      </w:pPr>
      <w:r>
        <w:rPr>
          <w:lang w:val="el-GR"/>
        </w:rPr>
        <w:t xml:space="preserve">Θέλημα του Θεού ήταν το Σανκράντι να είναι μία γιορτή που θα κάλυπτε δίχως δυσκολία όλες τις διατροφικές και άλλες υλικές ανάγκες του ανθρώπου. Είναι όμως και μία γιορτή που σηματοδοτεί την περίοδο που οι αγρότες μπορούν πια ν’ απολαύσουν λίγη ξεκούραση στα σπίτια τους. Έχοντας εργαστεί τόσο σκληρά μέρα-νύχτα στα χωράφια τους επί μήνες ολόκληρους, τώρα ανταμείβονται από τον Θεό με ανάπαυση και ευτυχία. Οτιδήποτε κάνει ο Θεός, το κάνει μόνο για χάρη των ανθρώπων, διότι όλοι οι άνθρωποι αποτελούν μέρος της Θειότητάς Του. </w:t>
      </w:r>
      <w:r>
        <w:rPr>
          <w:i/>
          <w:iCs/>
          <w:lang w:val="el-GR"/>
        </w:rPr>
        <w:t>«Το αιώνιο Θείο Πνεύμα που ενοικεί σε όλα τα όντα είναι μέρος της Ύπαρξής Μου»</w:t>
      </w:r>
      <w:r>
        <w:rPr>
          <w:lang w:val="el-GR"/>
        </w:rPr>
        <w:t xml:space="preserve"> διακήρυξε ο Σρι Κρίσνα στην Μπάγκαβαντ Γκίτα. Όμως, όχι μόνο οι άνθρωποι, αλλά και τα πουλιά, τα ζώα και τα έντομα αποτελούν μέρους του Θείου. Ο άγιος Τυαγκαράτζα έψαλλε προσευχόμενος: «Ω Ράμα! Μέσω της πάναγνης και άσπιλης Αγάπης Σου, ενοικείς σε όλα τα όντα, από το μυρμήγκι ως τον Μπράμα, αλλά και τον Σίβα και τον Κέσαβα. Σε ικετεύω, γίνου και δικός μου Προστάτης!» Δυστυχώς όμως, πόσοι άνθρωποι, μη συνειδητοποιώντας αυτή την αλήθεια, σκοτώνουν ένα μυρμήγκι, αν σκαρφαλώσει στην πλάτη τους! Ωστόσο, αν το ίδιο αυτό μυρμήγκι τους εμφανιστεί με τη μορφή του Μπράμα, αμέσως πέφτουν και το προσκυνούν – έτσι, βασιζόμενοι στην εξωτερική μορφή, τηρούν διαφορές. </w:t>
      </w:r>
    </w:p>
    <w:p>
      <w:pPr>
        <w:pStyle w:val="Normal"/>
        <w:jc w:val="both"/>
        <w:rPr>
          <w:lang w:val="el-GR"/>
        </w:rPr>
      </w:pPr>
      <w:r>
        <w:rPr>
          <w:lang w:val="el-GR"/>
        </w:rPr>
      </w:r>
    </w:p>
    <w:p>
      <w:pPr>
        <w:pStyle w:val="Heading1"/>
        <w:spacing w:lineRule="auto" w:line="240"/>
        <w:rPr>
          <w:rFonts w:ascii="Times New Roman" w:hAnsi="Times New Roman" w:cs="Times New Roman"/>
        </w:rPr>
      </w:pPr>
      <w:r>
        <w:rPr>
          <w:rFonts w:cs="Times New Roman" w:ascii="Times New Roman" w:hAnsi="Times New Roman"/>
        </w:rPr>
        <w:t>Η Γιορτή Σανκράντι Φέρνει Χαρά σε Όλους</w:t>
      </w:r>
    </w:p>
    <w:p>
      <w:pPr>
        <w:pStyle w:val="Normal"/>
        <w:jc w:val="both"/>
        <w:rPr>
          <w:lang w:val="el-GR"/>
        </w:rPr>
      </w:pPr>
      <w:r>
        <w:rPr>
          <w:lang w:val="el-GR"/>
        </w:rPr>
        <w:t xml:space="preserve">Αυτή την εποχή του έτους, ο ήλιος μοιάζει απαλός σα χάδι και οι μέρες μικραίνουν. Η σελήνη, μια και οι νύχτες μεγαλώνουν, χαρίζει το δροσερό φως της για περισσότερο χρόνο. Οι άνθρωποι που εργάζονται σκληρά κατά τη διάρκεια της ημέρας, τη νύχτα απολαμβάνουν έναν βαθύ, δροσερό ύπνο. Η ανάπαυση είναι ζωτικής σημασίας για το ανθρώπινο σώμα, γι’ αυτό κάθε άνθρωπος πρέπει να αναπαύεται αρκετά. Όπως λένε οι παλιοί, «Μετά το μεσημεριανό σου γεύμα, πάρε έναν υπνάκο.» Γι’ αυτό, πρέπει πάντα να ξεκουράζεστε λίγο μετά το μεσημεριανό γεύμα. Αντιθέτως, το βράδυ δεν πρέπει να ξενυχτάτε, αλλά να κοιμόσαστε αρκετά και βαθιά. </w:t>
      </w:r>
    </w:p>
    <w:p>
      <w:pPr>
        <w:pStyle w:val="Normal"/>
        <w:jc w:val="both"/>
        <w:rPr>
          <w:lang w:val="el-GR"/>
        </w:rPr>
      </w:pPr>
      <w:r>
        <w:rPr>
          <w:lang w:val="el-GR"/>
        </w:rPr>
      </w:r>
    </w:p>
    <w:p>
      <w:pPr>
        <w:pStyle w:val="Normal"/>
        <w:ind w:left="720" w:right="746" w:hanging="0"/>
        <w:jc w:val="both"/>
        <w:rPr>
          <w:i/>
          <w:i/>
          <w:iCs/>
          <w:lang w:val="el-GR"/>
        </w:rPr>
      </w:pPr>
      <w:r>
        <w:rPr>
          <w:i/>
          <w:iCs/>
          <w:lang w:val="el-GR"/>
        </w:rPr>
        <w:t xml:space="preserve">Τα πάντα συμβαίνουν σύμφωνα με το Θέλημα του Θεού – τίποτα δεν είναι μόνο αποτέλεσμα της ανθρώπινης προσπάθειας. </w:t>
      </w:r>
    </w:p>
    <w:p>
      <w:pPr>
        <w:pStyle w:val="Normal"/>
        <w:ind w:left="720" w:right="746" w:hanging="0"/>
        <w:jc w:val="both"/>
        <w:rPr>
          <w:i/>
          <w:i/>
          <w:iCs/>
          <w:lang w:val="el-GR"/>
        </w:rPr>
      </w:pPr>
      <w:r>
        <w:rPr>
          <w:i/>
          <w:iCs/>
          <w:lang w:val="el-GR"/>
        </w:rPr>
        <w:t xml:space="preserve">Ούτε ένα φύλλο γρασιδιού δεν κουνά, δίχως τη Θεία Βούληση. </w:t>
      </w:r>
    </w:p>
    <w:p>
      <w:pPr>
        <w:pStyle w:val="Normal"/>
        <w:ind w:left="720" w:right="746" w:hanging="0"/>
        <w:jc w:val="both"/>
        <w:rPr>
          <w:i/>
          <w:i/>
          <w:iCs/>
          <w:lang w:val="el-GR"/>
        </w:rPr>
      </w:pPr>
      <w:r>
        <w:rPr>
          <w:i/>
          <w:iCs/>
          <w:lang w:val="el-GR"/>
        </w:rPr>
        <w:t xml:space="preserve">Οι άνθρωποι που δεν συνειδητοποιούν αυτήν την αλήθεια, απλώς παρασύρονται από την υπεροψία του ότι είναι ευφυείς και μορφωμένοι. </w:t>
      </w:r>
    </w:p>
    <w:p>
      <w:pPr>
        <w:pStyle w:val="Normal"/>
        <w:ind w:left="720" w:right="746" w:hanging="0"/>
        <w:jc w:val="both"/>
        <w:rPr>
          <w:lang w:val="el-GR"/>
        </w:rPr>
      </w:pPr>
      <w:r>
        <w:rPr>
          <w:i/>
          <w:iCs/>
          <w:lang w:val="el-GR"/>
        </w:rPr>
        <w:t xml:space="preserve">Κανείς τους όμως, όσο διάσημος κι’ αν είναι, δεν γνωρίζει τι του επιφυλάσσει το μέλλον του! </w:t>
      </w:r>
    </w:p>
    <w:p>
      <w:pPr>
        <w:pStyle w:val="Normal"/>
        <w:jc w:val="both"/>
        <w:rPr/>
      </w:pPr>
      <w:r>
        <w:rPr>
          <w:lang w:val="el-GR"/>
        </w:rPr>
        <w:t xml:space="preserve">Το ‘εγώ’ υπάρχει μέσα σε όλους. Όλοι οι άνθρωποι είναι Ένα. Υπάρχει μόνο μία φυλή, η φυλή της ανθρωπότητας. Το να είναι κανείς άνθρωπος είναι μια ιδιότητα ιερή και πολύτιμη. Ο σκοπός της γιορτής Σανκράντι είναι να βοηθήσει τους ανθρώπους να συνειδητοποιήσουν αυτήν την αλήθεια. Λέτε ότι είστε Ινδοί. Τι σημαίνει όμως αληθινά το όνομα ‘Ινδός’; Τα αρχικά γράμματα της Αγγλικής λέξης </w:t>
      </w:r>
      <w:r>
        <w:rPr>
          <w:lang w:val="en-US"/>
        </w:rPr>
        <w:t>HINDU</w:t>
      </w:r>
      <w:r>
        <w:rPr>
          <w:lang w:val="el-GR"/>
        </w:rPr>
        <w:t>, συμβολίζουν την ταπεινοφροσύνη [</w:t>
      </w:r>
      <w:r>
        <w:rPr>
          <w:b/>
          <w:bCs/>
          <w:lang w:val="en-US"/>
        </w:rPr>
        <w:t>H</w:t>
      </w:r>
      <w:r>
        <w:rPr>
          <w:lang w:val="en-US"/>
        </w:rPr>
        <w:t>umility</w:t>
      </w:r>
      <w:r>
        <w:rPr>
          <w:lang w:val="el-GR"/>
        </w:rPr>
        <w:t>], την ατομική ακεραιότητα [</w:t>
      </w:r>
      <w:r>
        <w:rPr>
          <w:b/>
          <w:bCs/>
          <w:lang w:val="en-US"/>
        </w:rPr>
        <w:t>I</w:t>
      </w:r>
      <w:r>
        <w:rPr>
          <w:lang w:val="en-US"/>
        </w:rPr>
        <w:t>ndividuality</w:t>
      </w:r>
      <w:r>
        <w:rPr>
          <w:lang w:val="el-GR"/>
        </w:rPr>
        <w:t>], την εθνική συνείδηση [</w:t>
      </w:r>
      <w:r>
        <w:rPr>
          <w:b/>
          <w:bCs/>
          <w:lang w:val="en-US"/>
        </w:rPr>
        <w:t>N</w:t>
      </w:r>
      <w:r>
        <w:rPr>
          <w:lang w:val="en-US"/>
        </w:rPr>
        <w:t>ationality</w:t>
      </w:r>
      <w:r>
        <w:rPr>
          <w:lang w:val="el-GR"/>
        </w:rPr>
        <w:t>], την αφοσίωση [</w:t>
      </w:r>
      <w:r>
        <w:rPr>
          <w:b/>
          <w:bCs/>
          <w:lang w:val="en-US"/>
        </w:rPr>
        <w:t>D</w:t>
      </w:r>
      <w:r>
        <w:rPr>
          <w:lang w:val="en-US"/>
        </w:rPr>
        <w:t>evotion</w:t>
      </w:r>
      <w:r>
        <w:rPr>
          <w:lang w:val="el-GR"/>
        </w:rPr>
        <w:t>] και την ενότητα [</w:t>
      </w:r>
      <w:r>
        <w:rPr>
          <w:b/>
          <w:bCs/>
          <w:lang w:val="en-US"/>
        </w:rPr>
        <w:t>U</w:t>
      </w:r>
      <w:r>
        <w:rPr>
          <w:lang w:val="en-US"/>
        </w:rPr>
        <w:t>nity</w:t>
      </w:r>
      <w:r>
        <w:rPr>
          <w:lang w:val="el-GR"/>
        </w:rPr>
        <w:t xml:space="preserve">]. Συχνά σας λέγω ότι όπου υπάρχει ενότητα, εκεί υπάρχει και ο Θεός. Μην κατακερματίζετε αυτή την υφήλιο λέγοντας ‘αυτή είναι η πατρίδα μου, η Ινδία’, ‘αυτή είναι η πατρίδα μου η Ιαπωνία’, ‘αυτή είναι η πατρίδα μου η Γερμανία’ κλπ. Καλλιεργείστε ένα πνεύμα Ενότητας και Αγάπης. </w:t>
      </w:r>
    </w:p>
    <w:p>
      <w:pPr>
        <w:pStyle w:val="Normal"/>
        <w:jc w:val="both"/>
        <w:rPr>
          <w:lang w:val="el-GR"/>
        </w:rPr>
      </w:pPr>
      <w:r>
        <w:rPr>
          <w:lang w:val="el-GR"/>
        </w:rPr>
      </w:r>
    </w:p>
    <w:p>
      <w:pPr>
        <w:pStyle w:val="Normal"/>
        <w:jc w:val="both"/>
        <w:rPr>
          <w:lang w:val="el-GR"/>
        </w:rPr>
      </w:pPr>
      <w:r>
        <w:rPr>
          <w:lang w:val="el-GR"/>
        </w:rPr>
        <w:t xml:space="preserve">Κατά την ιερή τούτη εποχή του έτους που ο ήλιος κατευθύνεται προς τον βορρά, οι άνθρωποι τραγουδούν και γιορτάζουν με χίλιους δυο τρόπους. Στολίζουν ακόμα και τους ταύρους και τις αγελάδες τους και τα περιφέρουν στο χωριό. </w:t>
      </w:r>
    </w:p>
    <w:p>
      <w:pPr>
        <w:pStyle w:val="Normal"/>
        <w:jc w:val="both"/>
        <w:rPr>
          <w:lang w:val="el-GR"/>
        </w:rPr>
      </w:pPr>
      <w:r>
        <w:rPr>
          <w:lang w:val="el-GR"/>
        </w:rPr>
      </w:r>
    </w:p>
    <w:p>
      <w:pPr>
        <w:pStyle w:val="Heading1"/>
        <w:spacing w:lineRule="auto" w:line="240"/>
        <w:rPr>
          <w:rFonts w:ascii="Times New Roman" w:hAnsi="Times New Roman" w:cs="Times New Roman"/>
        </w:rPr>
      </w:pPr>
      <w:r>
        <w:rPr>
          <w:rFonts w:cs="Times New Roman" w:ascii="Times New Roman" w:hAnsi="Times New Roman"/>
        </w:rPr>
        <w:t>Ακολουθείτε τη Θρησκεία της Αγάπης</w:t>
      </w:r>
    </w:p>
    <w:p>
      <w:pPr>
        <w:pStyle w:val="Normal"/>
        <w:jc w:val="both"/>
        <w:rPr>
          <w:lang w:val="el-GR"/>
        </w:rPr>
      </w:pPr>
      <w:r>
        <w:rPr>
          <w:lang w:val="el-GR"/>
        </w:rPr>
        <w:t xml:space="preserve">Η γιορτή Σανκράντι δίνει χαρά όχι μόνο στους ανθρώπους και στα ζώα, αλλά και στα πουλιά: συχνά τα βλέπετε να κάθονται όλα μαζί στους τρούλους των ναών των διαφόρων θρησκειών, διδάσκοντας έτσι στους ανθρώπους την  ενότητα. Δυστυχώς, στις μέρες μας, πολλοί άνθρωποι δεν έχουν πίστη στη θρησκεία τους. Όμως, όλες οι θρησκείες έχουν έναν κοινό στόχο: να καλλιεργήσουν στους ανθρώπους ανώτερα, ευγενή ιδανικά και να τους οδηγήσουν στον Θεό. Στο Πανεπιστήμιό μας υπάρχουν πολλοί φοιτητές που ανήκουν σε διαφορετικές θρησκείες, μεταξύ τους όμως δεν υπάρχει η παραμικρή διαφορά. Όποιος δημιουργεί διαφορές βάσει θρησκείας δεν είναι καν άνθρωπος. Υπάρχει μόνο μία θρησκεία, η θρησκεία της αγάπης – άνθρωπος με την αληθινή έννοια του όρου είναι μόνο εκείνος που ακολουθεί αυτή τη θρησκεία. Οφείλουμε να κατανοήσουμε την πραγματική σημασία όλων των θρησκειών. Υπάρχουν τόσα πολλά που μπορεί ο άνθρωπος να διδαχθεί ακόμα και από τα ζώα και τα πουλιά – στην πραγματικότητα απ’ όλα τα πλάσματα μέσα στον κόσμο. Θρησκεία σημαίνει αγάπη. Δυστυχώς όμως, αυτή τη θρησκεία δεν τη βλέπουμε πουθενά σήμερα. Όμως, όταν η αγάπη απουσιάζει, δεν μπορεί να υπάρξει καμία σχέση με κανέναν. Γι’ αυτό, οφείλουμε ν’ ακολουθούμε τη θρησκεία της αγάπης. Στη σημερινή μοντέρνα εποχή όμως, κανείς δεν στρέφει τη σκέψη του σ’ αυτή τη θρησκεία. </w:t>
      </w:r>
    </w:p>
    <w:p>
      <w:pPr>
        <w:pStyle w:val="Normal"/>
        <w:jc w:val="both"/>
        <w:rPr>
          <w:lang w:val="el-GR"/>
        </w:rPr>
      </w:pPr>
      <w:r>
        <w:rPr>
          <w:lang w:val="el-GR"/>
        </w:rPr>
      </w:r>
    </w:p>
    <w:p>
      <w:pPr>
        <w:pStyle w:val="Normal"/>
        <w:jc w:val="both"/>
        <w:rPr>
          <w:lang w:val="el-GR"/>
        </w:rPr>
      </w:pPr>
      <w:r>
        <w:rPr>
          <w:lang w:val="el-GR"/>
        </w:rPr>
        <w:t xml:space="preserve">Οι αρχαίοι πρόγονοί μας αντιθέτως, κατανοούσαν το αληθινό νόημα της θρησκείας και έπρατταν ανάλογα: εμιμούντο τα υψηλά ιδανικά των δικών τους προγόνων και των μεγαλυτέρων τους. Ακόμα και σήμερα, αν ρωτήσετε ένα παιδάκι ‘Ποιος σου τόμαθε αυτό;’ θα σας απαντήσει ‘μου τόμαθε ο παππούς μου’ ή ‘μου τόμαθε η γιαγιά μου’. Γι’ αυτό, μην αδιαφορείτε για τα όσα σας λένε οι μεγαλύτεροί σας. Αν εφαρμόσετε τις συμβουλές τους, όλα θα πάνε καλά στη ζωή σας. δυστυχώς όμως, σήμερα κανένας νέος δεν προσέχει τις πολύτιμες συμβουλές των μεγαλυτέρων του – αντιθέτως, ακούει με ευλαβική προσήλωση τα διάφορα τραγούδια από ταινίες, και ό,τι ακούει, αυτά και επαναλαμβάνει. Συνεπώς, ο σημερινός άνθρωπος δεν ζει τη ζωή ενός αληθινού ανθρώπου – έχει γίνει κι’ αυτός ένας δίσκος γραμμοφώνου. Ποτέ δεν πρέπει ν’ αδιαφορείτε για τις συμβουλές των μεγαλυτέρων σας. Ακριβώς όμως επειδή οι σημερινοί νέοι αδιαφορούν τα λόγια των μεγαλυτέρων τους, συμπεριφέρονται με τρόπο αντίθετο προς την ανθρώπινη φύση τους. Οι νέοι σήμερα δεν ακούν τι τους λένε, αλλά είναι πάντα έτοιμοι να κάνουν του κεφαλιού τους. Η γιορτή της Συγκομιδής και της Ευχαριστίας γιορτάζεται ακριβώς για να υπενθυμίζει στον άνθρωπο την ιερότητά του. Μας διδάσκει να τρέφουμε ανώτερες και αγνές σκέψεις. Οτιδήποτε διδάσκεστε, πρέπει να το εφαρμόζετε. </w:t>
      </w:r>
    </w:p>
    <w:p>
      <w:pPr>
        <w:pStyle w:val="Normal"/>
        <w:jc w:val="both"/>
        <w:rPr>
          <w:lang w:val="el-GR"/>
        </w:rPr>
      </w:pPr>
      <w:r>
        <w:rPr>
          <w:lang w:val="el-GR"/>
        </w:rPr>
      </w:r>
    </w:p>
    <w:p>
      <w:pPr>
        <w:pStyle w:val="Heading1"/>
        <w:spacing w:lineRule="auto" w:line="240"/>
        <w:rPr>
          <w:rFonts w:ascii="Times New Roman" w:hAnsi="Times New Roman" w:cs="Times New Roman"/>
        </w:rPr>
      </w:pPr>
      <w:r>
        <w:rPr>
          <w:rFonts w:cs="Times New Roman" w:ascii="Times New Roman" w:hAnsi="Times New Roman"/>
        </w:rPr>
        <w:t>Να Ζείτε μία Υποδειγματική Ζωή</w:t>
      </w:r>
    </w:p>
    <w:p>
      <w:pPr>
        <w:pStyle w:val="Normal"/>
        <w:jc w:val="both"/>
        <w:rPr>
          <w:lang w:val="el-GR"/>
        </w:rPr>
      </w:pPr>
      <w:r>
        <w:rPr>
          <w:lang w:val="el-GR"/>
        </w:rPr>
        <w:t xml:space="preserve">Η ρήση μας διδάσκει ότι </w:t>
      </w:r>
      <w:r>
        <w:rPr>
          <w:i/>
          <w:iCs/>
          <w:lang w:val="el-GR"/>
        </w:rPr>
        <w:t>«Ο Θεός ενοικεί σε όλα τα πλάσματα».</w:t>
      </w:r>
      <w:r>
        <w:rPr>
          <w:lang w:val="el-GR"/>
        </w:rPr>
        <w:t xml:space="preserve"> Κάθε ον είναι και μία όψη του Θεού. Δυστυχώς όμως, η συμπεριφορά του ανθρώπου είναι αντίθετη απ’ αυτό. Ρωτάτε ποιος είναι ο λόγος; Ο λόγος είναι ότι ο άνθρωπος έχει λησμονήσει τα ιερά ιδανικά και έχει επιτρέψει στον νου του να ενεργεί με ανεξέλεγκτο τρόπο. Τώρα είστε νέοι. Στην ηλικία σας, το σώμα σας είναι δυνατό, ο νους σας διαυγής και η διάνοιά σας οξεία. Τώρα είναι η περίοδος της ζωής σας που οφείλετε να αξιοποιείτε την ενεργητικότητά σας για να καλλιεργείτε ιερά ιδανικά. Να μην θεωρείτε το Σανκράντι μια γιορτή συνηθισμένη – είναι μία γιορτή που φέρνει απέραντη χαρά σε όλους. Ακόμη κι’ ο πιο φτωχός θα τη γιορτάσει με τα πατροπαράδοτα φαγητά και γλυκά. Το Σανκράντι μας δίνει πολλά είδη χαράς: δεν είναι μόνο η χαρά του να τραγουδούμε και να χορεύουμε – η ευτυχία που μας χαρίζει αυτή η γιορτή διευρύνει την καρδιά μας! Αυτό χαρίζει στον άνθρωπο το βίωμα της ενότητας με όλους, πράγμα που τον εξαγνίζει. Και, όπου υπάρχει η αγνότητα, εκεί υπάρχει και ο Θεός. Γι’ αυτό, πριν από καθετί άλλο, πρέπει να φροντίσετε να έχετε ενότητα και αγνότητα. Ρωτάτε τι σημαίνει αγνότητα; Σημαίνει να βλέπετε με τα μάτια σας μόνο ό,τι είναι αγιασμένο και ιερό. Σημαίνει ακόμα η ομιλία σας να είναι απαλή και γλυκειά. Σημαίνει να ακούτε μόνο ό,τι είναι καλό και να εισπνέετε μόνο ό,τι είναι ευωδιαστό. Κατ’ αυτόν τον τρόπο, πρέπει να χρησιμοποιείτε τις αισθήσεις σας με ιερότητα. </w:t>
      </w:r>
    </w:p>
    <w:p>
      <w:pPr>
        <w:pStyle w:val="Normal"/>
        <w:jc w:val="both"/>
        <w:rPr>
          <w:lang w:val="el-GR"/>
        </w:rPr>
      </w:pPr>
      <w:r>
        <w:rPr>
          <w:lang w:val="el-GR"/>
        </w:rPr>
      </w:r>
    </w:p>
    <w:p>
      <w:pPr>
        <w:pStyle w:val="Normal"/>
        <w:jc w:val="both"/>
        <w:rPr>
          <w:lang w:val="el-GR"/>
        </w:rPr>
      </w:pPr>
      <w:r>
        <w:rPr>
          <w:lang w:val="el-GR"/>
        </w:rPr>
        <w:t xml:space="preserve">Τι ακριβώς σημαίνει δράση [Κάρμα]; Δεν σημαίνει μόνο το να μελετά κανείς βιβλία και να ασχολείται με κάποιο σπορ, όπως το κρίκετ ή το βόλεϊ κλπ. Ακόμη και η διαδικασία της εισπνοής και της εκπνοής απαιτεί δράση. Χωρίς δε την αναπνοή, δεν μπορεί κανείς να κάνει καμία άλλη πράξη. Όταν εισπνέουμε παράγεται ο ήχος ‘Σο’ και όταν εκπνέουμε, ο ήχος ‘Χαμ’. ‘Σο-Χαμ’ σημαίνει ‘Είμαι Εκείνος, δηλ. ο Θεός.’ Αυτή η ζωοποιός αναπνοή [Πράνα] που έχει δώσει ο Θεός στον άνθρωπο είναι ουσιαστική για την ύπαρξή του. Αληθώς, η ανθρώπινη γέννηση δεν σας έχει δοθεί μόνο για να τρώτε, να πίνετε και να διασκεδάζετε, ενεργώντας με χίλιους δυο αυθαίρετους τρόπους. Οπουδήποτε βρεθείτε ή πάτε να ζήσετε, οι άλλοι θα σας σέβονται μόνο λόγω των καλών ιδιοτήτων του χαρακτήρα σας. Όλοι θάπρεπε να μιλάνε για σας ως εξής: «Η συμπεριφορά του είναι υποδειγματική. Σε γεμίζει χαρά το να μιλάς μαζί του. Και να σε κοιτάξει μόνο, αισθάνεσαι χαρά!» Μόνο οι καλές ιδιότητες του χαρακτήρα σας θα σας δίνουν χαρά στη ζωή σας. Γι’ αυτό, πρέπει να κάνετε ορθή χρήση των πέντε σας αισθήσεων, των πέντε ζωτικών λειτουργιών σας και των πέντε στοιχείων της φύσης. Η τροφή σας πρέπει να είναι αγνή και αγιασμένη [Σαττβική]. Δεν είναι καλό το να περιέχει υπερβολικά πολλά μπαχαρικά και καυτερές πιπεριές. Μερικοί αγαπούν τις καυτερές σάλτσες όπως το ‘τσάτνυ’ από μάνγκο κλπ. Τις αγαπούν τόσο, που δεν τους ικανοποιεί κανένα άλλο έδεσμα – και σκέτες να τους τις σερβίρετε, θα τις φάνε με χαρά. Εσείς όμως, να μην ακολουθείτε τα καπρίτσια της γεύσης, γιατί αυτό θα σας καταστρέψει. Πρέπει να προσέχετε η τροφή σας να είναι αγνή και θρεπτική, δίχως να δίνετε υπερβολική σημασία στη γεύση. </w:t>
      </w:r>
    </w:p>
    <w:p>
      <w:pPr>
        <w:pStyle w:val="Normal"/>
        <w:jc w:val="both"/>
        <w:rPr>
          <w:lang w:val="el-GR"/>
        </w:rPr>
      </w:pPr>
      <w:r>
        <w:rPr>
          <w:lang w:val="el-GR"/>
        </w:rPr>
      </w:r>
    </w:p>
    <w:p>
      <w:pPr>
        <w:pStyle w:val="Normal"/>
        <w:ind w:left="720" w:hanging="0"/>
        <w:jc w:val="both"/>
        <w:rPr>
          <w:i/>
          <w:i/>
          <w:iCs/>
          <w:lang w:val="el-GR"/>
        </w:rPr>
      </w:pPr>
      <w:r>
        <w:rPr>
          <w:i/>
          <w:iCs/>
          <w:lang w:val="el-GR"/>
        </w:rPr>
        <w:t>Δεν υπάρχει μεγαλύτερη φιλανθρωπία, από την προσφορά τροφής.</w:t>
      </w:r>
    </w:p>
    <w:p>
      <w:pPr>
        <w:pStyle w:val="Normal"/>
        <w:ind w:left="720" w:hanging="0"/>
        <w:jc w:val="both"/>
        <w:rPr>
          <w:i/>
          <w:i/>
          <w:iCs/>
          <w:lang w:val="el-GR"/>
        </w:rPr>
      </w:pPr>
      <w:r>
        <w:rPr>
          <w:i/>
          <w:iCs/>
          <w:lang w:val="el-GR"/>
        </w:rPr>
        <w:t xml:space="preserve">Δεν υπάρχουν ιερότερα πρόσωπα από τους γονείς. </w:t>
      </w:r>
    </w:p>
    <w:p>
      <w:pPr>
        <w:pStyle w:val="Normal"/>
        <w:ind w:left="720" w:hanging="0"/>
        <w:jc w:val="both"/>
        <w:rPr>
          <w:lang w:val="el-GR"/>
        </w:rPr>
      </w:pPr>
      <w:r>
        <w:rPr>
          <w:i/>
          <w:iCs/>
          <w:lang w:val="el-GR"/>
        </w:rPr>
        <w:t xml:space="preserve">Δεν υπάρχει όφελος μεγαλύτερο απ’ αυτό των καλών συναναστροφών. </w:t>
      </w:r>
    </w:p>
    <w:p>
      <w:pPr>
        <w:pStyle w:val="Normal"/>
        <w:ind w:left="2160" w:hanging="0"/>
        <w:jc w:val="center"/>
        <w:rPr>
          <w:lang w:val="el-GR"/>
        </w:rPr>
      </w:pPr>
      <w:r>
        <w:rPr>
          <w:lang w:val="el-GR"/>
        </w:rPr>
        <w:t>[Ποίημα στα Τέλουγκου]</w:t>
      </w:r>
    </w:p>
    <w:p>
      <w:pPr>
        <w:pStyle w:val="Heading1"/>
        <w:spacing w:lineRule="auto" w:line="240"/>
        <w:rPr>
          <w:rFonts w:ascii="Times New Roman" w:hAnsi="Times New Roman" w:cs="Times New Roman"/>
        </w:rPr>
      </w:pPr>
      <w:r>
        <w:rPr>
          <w:rFonts w:cs="Times New Roman" w:ascii="Times New Roman" w:hAnsi="Times New Roman"/>
        </w:rPr>
        <w:t>Να Επιλέγετε τους Φίλους σας με Προσοχή</w:t>
      </w:r>
    </w:p>
    <w:p>
      <w:pPr>
        <w:pStyle w:val="Normal"/>
        <w:jc w:val="both"/>
        <w:rPr>
          <w:lang w:val="el-GR"/>
        </w:rPr>
      </w:pPr>
      <w:r>
        <w:rPr>
          <w:lang w:val="el-GR"/>
        </w:rPr>
        <w:t xml:space="preserve">Δεν υπάρχει τίποτε μεγαλύτερο από την αλήθεια. Η αλήθεια είναι μόνο μία – δεν υπάρχουν δύο αλήθειες. Όταν συναναστρέφεστε καλούς ανθρώπους, θα γίνετε κι’ εσείς καλοί. Ποιοι είναι οι φίλοι σας; Αληθινοί φίλοι σας είναι μόνο οι καλοί άνθρωποι. Επίσης, γίνεστε κι’ εσείς σαν αυτούς που συναναστρέφεστε – «Πες μου με ποιον κάθεσαι, να σου πω ποιος είσαι» λέει η παροιμία. Γι’ αυτό, πρέπει να συναναστρέφεστε καλούς ανθρώπους, να μιλάτε με καλούς ανθρώπους, να ζείτε μαζί με καλούς ανθρώπους – μόνο τότε θα γίνετε κι’ εσείς καλοί. Διαφορετικά, μπορεί να χάσετε τις καλές σας ιδιότητες. Ας πούμε ότι έχετε έναν στενό φίλο: σας οδηγεί στο καλό; Επίσης, εσείς τον οδηγείτε πάντα στο καλό; Αν καμιά φορά ο φίλος σας συμβεί να πάρει κακό δρόμο, εσείς οφείλετε να τον νουθετήσετε και να τον επαναφέρετε στον σωστό δρόμο. Παρομοίως, ο φίλος σας πρέπει να κάνει το ίδιο για σας. Ειδάλλως, σε τι χρησιμεύει η φιλία σας, αν δεν βοηθάτε και δεν βελτιώνετε ο ένας τον άλλο; Γι’ αυτό, προσπαθείτε να βοηθάτε ο ένας τον άλλο να ζείτε μία αγνή ζωή – αυτό είναι το σημάδι της αληθινής φιλίας. Ακόμα κι’ αν πρέπει να συναναστραφείτε έναν κακό άνθρωπο, οφείλετε να τον μετατρέψετε σε καλό. Οι σημερινές φιλίες όμως είναι επιφανειακές και φευγαλέες. Σεις όμως οφείλετε ν’ ακολουθείτε στην καθημερινή ζωή σας την οδό της αλήθειας. Μόνο τότε θα γίνετε πραγματικά μορφωμένοι και θ’ αποκτήσετε την ικανότητα διάκρισης και θάρρους. </w:t>
      </w:r>
    </w:p>
    <w:p>
      <w:pPr>
        <w:pStyle w:val="Normal"/>
        <w:jc w:val="both"/>
        <w:rPr>
          <w:lang w:val="el-GR"/>
        </w:rPr>
      </w:pPr>
      <w:r>
        <w:rPr>
          <w:lang w:val="el-GR"/>
        </w:rPr>
      </w:r>
    </w:p>
    <w:p>
      <w:pPr>
        <w:pStyle w:val="Normal"/>
        <w:jc w:val="both"/>
        <w:rPr>
          <w:lang w:val="el-GR"/>
        </w:rPr>
      </w:pPr>
      <w:r>
        <w:rPr>
          <w:lang w:val="el-GR"/>
        </w:rPr>
        <w:t xml:space="preserve">Αν είστε καλοί και προικισμένοι με πνεύμα αυτοθυσίας, θα σας ακολουθήσουν πολλοί άνθρωποι, ενώ αντιθέτως, αν δεν είστε καλοί και η συμπεριφορά σας δεν είναι ηθική, κανείς δεν θα γυρίζει ούτε να σας κοιτάξει. Και τότε, μόνον όσοι δεν έχουν καλό χαρακτήρα θα σας κάνουν παρέα. Όμως, η συνανστροφή σας με τέτοια άτομα δεν έχει την παραμικρή αξία. Η φιλία τους θα είναι προσωρινή. Στην αρχή μπορεί να τους θεωρείτε καλούς φίλους – πόσο όμως θα παραμείνουν ‘καλοί’ κατά τη γνώμη σας; Μόνο για λίγο διάστημα – μόλις διαπιστώσουν ότι δεν τους κάνετε τα χατίρια τους και δεν τους δίνετε αυτά που σας ζητούν, θα μεταβληθούν σε εχθρούς σας. Γι’ αυτό πρέπει να διαλέγετε τους φίλους σας με προσοχή. </w:t>
      </w:r>
    </w:p>
    <w:p>
      <w:pPr>
        <w:pStyle w:val="Normal"/>
        <w:jc w:val="both"/>
        <w:rPr>
          <w:lang w:val="el-GR"/>
        </w:rPr>
      </w:pPr>
      <w:r>
        <w:rPr>
          <w:lang w:val="el-GR"/>
        </w:rPr>
      </w:r>
    </w:p>
    <w:p>
      <w:pPr>
        <w:pStyle w:val="Heading1"/>
        <w:spacing w:lineRule="auto" w:line="240"/>
        <w:rPr>
          <w:rFonts w:ascii="Times New Roman" w:hAnsi="Times New Roman" w:cs="Times New Roman"/>
        </w:rPr>
      </w:pPr>
      <w:r>
        <w:rPr>
          <w:rFonts w:cs="Times New Roman" w:ascii="Times New Roman" w:hAnsi="Times New Roman"/>
        </w:rPr>
        <w:t>Η Συμπεριφορά των Φοιτητών του Σάτυα Σάι Πρέπει να είναι Ιδανική</w:t>
      </w:r>
    </w:p>
    <w:p>
      <w:pPr>
        <w:pStyle w:val="Normal"/>
        <w:jc w:val="both"/>
        <w:rPr>
          <w:lang w:val="el-GR"/>
        </w:rPr>
      </w:pPr>
      <w:r>
        <w:rPr>
          <w:lang w:val="el-GR"/>
        </w:rPr>
        <w:t xml:space="preserve">Η συμπεριφορά μας σε όλα τα ζητήματα είναι ο μάρτυς του χαρακτήρα μας. Μπορεί να πάτε σε οποιαδήποτε χώρα να ζήσετε – πάντα πρέπει να διακρίνεστε για τον καλό σας χαρακτήρα. Να αγαπάτε και να σέβεστε τον καθένα. Ποτέ να μη μισείτε κανέναν. Να κερδίσετε ένα καλό όνομα στην κοινωνία. Δεν είναι τα πτυχία αυτά που κάνουν έναν άνθρωπο αξιόλογο. Πλείστοι όσοι άνθρωποι σ’ αυτόν τον κόσμο έχουν διδακτορικούς τίτλους και πανεπιστημιακά διπλώματα. Έχει όμως ο κόσμος ωφεληθεί απ’ αυτούς με κάποιο τρόπο; Στην πραγματικότητα, μόνο αυτοί που αποκαλούνται ‘μορφωμένοι’ είναι εκείνοι που καταστρέφουν τη χώρα μας. Δεν πρέπει να φιλοδοξείτε ν’ αποκτήσετε αυτού του είδους τις διακρίσεις. Πραγματική διάκριση είναι η ταπεινοφροσύνη και ο αλληλοσεβασμός. Παράλληλα με τη μόρφωσή σας πρέπει να καλλιεργείτε την ταπεινοφροσύνη και την υπακοή – μόνο τότε μπορείτε να ονομάζεστε αληθινοί φοιτητές. Όλοι σας έχετε λάβει εδώ μία μόρφωση υψίστου επιπέδου. Συνεπώς, δεν πρέπει να τρέφετε ίχνος εγωισμού, μεγαλομανίας, υπεροψίας κλπ. </w:t>
      </w:r>
    </w:p>
    <w:p>
      <w:pPr>
        <w:pStyle w:val="Normal"/>
        <w:jc w:val="both"/>
        <w:rPr>
          <w:lang w:val="el-GR"/>
        </w:rPr>
      </w:pPr>
      <w:r>
        <w:rPr>
          <w:lang w:val="el-GR"/>
        </w:rPr>
      </w:r>
    </w:p>
    <w:p>
      <w:pPr>
        <w:pStyle w:val="Normal"/>
        <w:jc w:val="both"/>
        <w:rPr>
          <w:lang w:val="el-GR"/>
        </w:rPr>
      </w:pPr>
      <w:r>
        <w:rPr>
          <w:lang w:val="el-GR"/>
        </w:rPr>
        <w:t xml:space="preserve">Όταν ο άνθρωπος ζει μία ενάρετη ζωή, το τέλος του θα είναι επίσης ενάρετο και καλό. Μόνο τότε θα έχει ένα καλό όνομα. Από τη γέννηση ως τον θάνατό σας, πρέπει να ζείτε μία ζωή που να σας χαρίζει ένα καλό όνομα. Δυστυχώς όμως, πολλοί άνθρωποι δεν ακούν τις καλές παραινέσεις, ακούν μόνο τις κακές συμβουλές και καταστρέφουν τον εαυτό τους. Οφείλετε ν’ ακούτε όποιον μιλά ενάρετα. Π.χ. μπορεί να ταξιδεύετε με το λεωφορείο ή το τραίνο και να συνταξιδεύει ένας ζητιάνος ο οποίος ψάλλει το μεγαλείο του Ράμα με πολύ μελωδική φωνή: όλοι οι επιβάτες θα τον ακούσουν με τα μάτια τους κλειστά, γεμάτοι αγαλλίαση. Όταν έρθει η ώρα να κατέβει, όλοι τους θα τον ευχαριστήσουν λέγοντάς του «Μας έδωσες μεγάλη χαρά!» Πραγματική ζωή είναι η ζωή που δίνει ευτυχία στους άλλους. Σήμερα έχουν συγκεντρωθεί εδώ όλοι οι φοιτητές του Πανεπιστημίου ΣΣΣ. Οφείλετε να μοιράζεστε μεταξύ σας τις καλές σας σκέψεις και τα καλά σας λόγια. Οι καλές σκέψεις, τα καλά λόγια και οι καλές πράξεις είναι θεϊκές ιδιότητες – τέτοιες θεϊκές ιδιότητες έχετε χρέος να καλλιεργήσετε. </w:t>
      </w:r>
    </w:p>
    <w:p>
      <w:pPr>
        <w:pStyle w:val="Normal"/>
        <w:jc w:val="both"/>
        <w:rPr>
          <w:lang w:val="el-GR"/>
        </w:rPr>
      </w:pPr>
      <w:r>
        <w:rPr>
          <w:lang w:val="el-GR"/>
        </w:rPr>
      </w:r>
    </w:p>
    <w:p>
      <w:pPr>
        <w:pStyle w:val="Normal"/>
        <w:jc w:val="both"/>
        <w:rPr>
          <w:i/>
          <w:i/>
          <w:iCs/>
          <w:lang w:val="el-GR"/>
        </w:rPr>
      </w:pPr>
      <w:r>
        <w:rPr>
          <w:i/>
          <w:iCs/>
          <w:lang w:val="el-GR"/>
        </w:rPr>
        <w:t>Ενσαρκώσεις της Αγάπης!</w:t>
      </w:r>
    </w:p>
    <w:p>
      <w:pPr>
        <w:pStyle w:val="Normal"/>
        <w:jc w:val="both"/>
        <w:rPr>
          <w:lang w:val="el-GR"/>
        </w:rPr>
      </w:pPr>
      <w:r>
        <w:rPr>
          <w:lang w:val="el-GR"/>
        </w:rPr>
        <w:t xml:space="preserve">Όλοι οι φοιτητές μας εδώ είναι αγνοί σαν τις ράβδους χρυσού – ρωτάτε τι είδους χρυσού; Του καλύτερου, των 24 καρατίων, δίχως ίχνος ακαθαρσίας μέσα του! Οπουδήποτε πάνε και με οποιαδήποτε δραστηριότητα και αν ασχοληθούν, είτε σπορ, είτε αθλητισμό, είτε εκπαίδευση, κερδίζουν ένα καλό όνομα. Γι’ αυτό πάντοτε ακούω τους ανθρώπους να επαινούν τους φοιτητές μας λέγοντας: «Α, οι φοιτητές των Κολλεγίων του Σάι Μπάμπα είναι εξαιρετικοί νέοι!» Όταν οι άνθρωποι αντικρίζουν τους φοιτητές μας, βλέπουν στο πρόσωπό τους μία αντανάκλαση του Σάι Μπάμπα. Στις 20 τούτου του μήνα, θ’ αρχίσει στο Τσεννάι η Μεγάλη Ικετευτική Τελετουργία «Άτι Ρούντρα Μάχα Γιάγκνα», αλλά οι άνθρωποι δεν θα έρθουν μόνο γι’ αυτήν – θα έρθουν γιατί θέλουν να δουν τους φοιτητές του Σάι Μπάμπα, που τους θεωρούν ιδανικά άτομα. </w:t>
      </w:r>
    </w:p>
    <w:p>
      <w:pPr>
        <w:pStyle w:val="Normal"/>
        <w:jc w:val="both"/>
        <w:rPr>
          <w:lang w:val="el-GR"/>
        </w:rPr>
      </w:pPr>
      <w:r>
        <w:rPr>
          <w:lang w:val="el-GR"/>
        </w:rPr>
      </w:r>
    </w:p>
    <w:p>
      <w:pPr>
        <w:pStyle w:val="Heading1"/>
        <w:spacing w:lineRule="auto" w:line="240"/>
        <w:rPr>
          <w:rFonts w:ascii="Times New Roman" w:hAnsi="Times New Roman" w:cs="Times New Roman"/>
        </w:rPr>
      </w:pPr>
      <w:r>
        <w:rPr>
          <w:rFonts w:cs="Times New Roman" w:ascii="Times New Roman" w:hAnsi="Times New Roman"/>
        </w:rPr>
        <w:t>Καθαρό Πόσιμο Νερό για τους Κατοίκους του Τσεννάι</w:t>
      </w:r>
    </w:p>
    <w:p>
      <w:pPr>
        <w:pStyle w:val="Normal"/>
        <w:jc w:val="both"/>
        <w:rPr>
          <w:lang w:val="el-GR"/>
        </w:rPr>
      </w:pPr>
      <w:r>
        <w:rPr>
          <w:lang w:val="el-GR"/>
        </w:rPr>
        <w:t xml:space="preserve">Η εκπαίδευση σήμερα έχει υποβαθμιστεί, επίσης γίνεται κακή χρήση της επιστήμης. Οι άνθρωποι προσπαθούν να παρέμβουν στους νόμους της Φύσης. Π.χ. κάνουν ενέσεις σ’ ένα δέντρο για να δίνει περισσότερους καρπούς. Ή, ξέρετε τι είδους τροφές δίνουν στις αγελάδες για να κάνουν περισσότερο γάλα; Τις τρέφουν με ζωική τροφή, νομίζοντας ότι έτσι η αγελάδα θα δυναμώσει περισσότερο και θα δίνει περισσότερο γάλα. Στις μέρες    μας ακόμη και το νερό έχει μολυνθεί. Και αυτό το μολυσμένο νερό είναι που προκαλεί πλείστες όσες αρρώστιες. Σήμερα βρίσκετε βλαβερά έντομα σχεδόν σε όλα τα φρούτα. Τον παλιό καιρό, τα σύκα π.χ.  ήταν εξαιρετικά – σήμερα, κι’ αυτά είναι γεμάτα βλαβερά έντομα. Η αιτία γι’ αυτό είναι το μολυσμένο νερό – γι’ αυτό, πρέπει να βράζετε το νερό πριν το πιείτε. </w:t>
      </w:r>
    </w:p>
    <w:p>
      <w:pPr>
        <w:pStyle w:val="Normal"/>
        <w:jc w:val="both"/>
        <w:rPr>
          <w:lang w:val="el-GR"/>
        </w:rPr>
      </w:pPr>
      <w:r>
        <w:rPr>
          <w:lang w:val="el-GR"/>
        </w:rPr>
      </w:r>
    </w:p>
    <w:p>
      <w:pPr>
        <w:pStyle w:val="Normal"/>
        <w:jc w:val="both"/>
        <w:rPr>
          <w:lang w:val="el-GR"/>
        </w:rPr>
      </w:pPr>
      <w:r>
        <w:rPr>
          <w:lang w:val="el-GR"/>
        </w:rPr>
        <w:t xml:space="preserve">Σε μία επίσκεψή μου στο Τσεννάι αισθάνθηκα μεγάλη λύπη βλέποντας μικρά παιδιά να πλένονται στα βρώμικα νερά κάτι μικρών λιμνών και μετά να πίνουν κιόλας αυτό το μολυσμένο νερό!.. Την ίδια εκείνη στιγμή αποφάσισα να μην επισκεφθώ ξανά το Τσεννάι πριν κατορθώσω να εξασφαλίσω στους κατοίκους του καθαρό πόσιμο νερό. Αυτό το περιστατικό συνέβη πριν από πολλά χρόνια. Σήμερα, με δαπάνη 2 δις. Ρουπιών εξασφάλισα από τον ποταμό Κρίσνα άφθονο καθαρό, πόσιμο νερό στους κατοίκους της πόλης αυτής. Έτσι, τώρα θα πάω πάλι στο Τσεννάι, εφόσον τα μικρά παιδιά τώρα έχουν καλή υγεία και παίζουν ευτυχισμένα, μια και το νερό που πίνουν είναι καλό. Όλοι πρέπει να πίνετε καλό νερό και να τρώτε καλή τροφή. Μόνο τότε μπορείτε να προστατεύσετε την υγεία σας. Να μην διαλέγετε το φαγητό σας βάσει της γεύσης – να εξετάζετε αν είναι ωφέλιμο για την υγεία σαι. Μόνο τότε θα είστε πάντα υγιείς και ευτυχισμένοι. </w:t>
      </w:r>
    </w:p>
    <w:p>
      <w:pPr>
        <w:pStyle w:val="Heading1"/>
        <w:spacing w:lineRule="auto" w:line="240"/>
        <w:rPr>
          <w:rFonts w:ascii="Times New Roman" w:hAnsi="Times New Roman" w:cs="Times New Roman"/>
        </w:rPr>
      </w:pPr>
      <w:r>
        <w:rPr>
          <w:rFonts w:cs="Times New Roman" w:ascii="Times New Roman" w:hAnsi="Times New Roman"/>
        </w:rPr>
        <w:t xml:space="preserve">Ποτέ μη Λησμονήσετε την Θεϊκή Πραγματικότητά Σας </w:t>
      </w:r>
    </w:p>
    <w:p>
      <w:pPr>
        <w:pStyle w:val="Normal"/>
        <w:jc w:val="both"/>
        <w:rPr>
          <w:lang w:val="el-GR"/>
        </w:rPr>
      </w:pPr>
      <w:r>
        <w:rPr>
          <w:lang w:val="el-GR"/>
        </w:rPr>
        <w:t xml:space="preserve">Σπουδαστές! Να μελετάτε καλά. Να μην χάνετε τον καιρό σας. Όποτε έχετε λίγο ελεύθερο χρόνο, να διαβάζετε μόνο καλά βιβλία. Ν’ ακολουθείτε το μονοπάτι της ενάρετης ζωής, να γίνετε καλοί άνθρωποι. Αν θέλουμε οι άνθρωποι σ’ ολόκληρο τον κόσμο να γίνουν καλοί, αυτό θα επιτευχθεί μόνο με τη συμβολή των φοιτητών των Κολλεγίων του Σρι Σάτυα Σάι! Χθες παρακολουθήσατε ένα θεατρικό έργο με θέμα τη ζωή του μεγάλου πιστού του Θεού, Πραχλάντα. Τα αγνά λόγια του μπήκαν απευθείας στην καρδιά όλων των θεατών. Όταν τέτοια αγνά και ιερά λόγια εντυπωθούν σε μία ανθρώπινη καρδιά, δεν σβήνονται ποτέ πια. Να είσαστε ενάρετοι και καλοί, και να κάνετε και τους γύρω σας ενάρετους και καλούς. Ποτέ μην αφήσετε μέσα σας χώρο για κακές ιδιότητες όπως η λαγνεία και η οργή. </w:t>
      </w:r>
    </w:p>
    <w:p>
      <w:pPr>
        <w:pStyle w:val="Normal"/>
        <w:jc w:val="both"/>
        <w:rPr>
          <w:lang w:val="el-GR"/>
        </w:rPr>
      </w:pPr>
      <w:r>
        <w:rPr>
          <w:lang w:val="el-GR"/>
        </w:rPr>
      </w:r>
    </w:p>
    <w:p>
      <w:pPr>
        <w:pStyle w:val="Normal"/>
        <w:jc w:val="both"/>
        <w:rPr>
          <w:lang w:val="el-GR"/>
        </w:rPr>
      </w:pPr>
      <w:r>
        <w:rPr>
          <w:lang w:val="el-GR"/>
        </w:rPr>
        <w:t xml:space="preserve">Όταν κάνετε το καλό, θα δρέπετε μόνο καλά αποτελέσματα. Οι καλές πράξεις πάντα δίνουν καλά αποτελέσματα. Αποφοιτώντας από το Πανεπιστήμιό μας, μπορείτε αν θέλετε, να πάτε αλλού, για ν’ αποκτήσετε κι’ ένα πρόσθετο πτυχίο. Παράλληλα μ’ αυτές τις σπουδές σας όμως, να φροντίζετε η συμπεριφορά σας να είναι υποδειγματική. Ποτέ σας να μην πείτε ένα ψέμα. Ποτέ σας να μην καταφύγετε σε μία αδικία ή μία παράνομη πράξη. Φτάστε στην αθανασία ακολουθώντας την οδό της αλήθειας. Είσαστε μία όψη του Θείου – ποτέ δεν πρέπει να λησμονήσετε αυτήν την αλήθεια. Όποιες σπουδές κι αν ακολουθήσετε, να έχετε την αλήθεια αυτή πάντοτε στον νου σας. [Στο σημείο αυτό, ο Σουάμι ρώτησε τους φοιτητές μήπως είχαν κουραστεί που τους μιλούσε επί τόση ώρα – εκείνοι Του απάντησαν με μία φωνή «Όχι Σουάμι!»]. Είναι καθήκον μου να χαρίσω ευτυχία σε όλους σας, να εξασφαλίσω ότι δεν θα υποφέρετε, να σας βγάλω στη ζωή οπλισμένους με σωστό χαρακτήρα και να δώσω έτσι ευτυχία και στους γονείς σας. Η ευτυχία σας είναι η τροφή μου! Δεν μου χρειάζεται άλλη τροφή! Μου είναι αρκετό το να σας ξέρω ευτυχισμένους. Η επιθυμία μου είναι να ζήσετε μία ευτυχισμένη ζωή. Να παραμερίζετε όλες τις δυσκολίες και τις απώλειες που θα συναντήσετε στη ζωή σας και να προχωρείτε με θάρρος. </w:t>
      </w:r>
    </w:p>
    <w:p>
      <w:pPr>
        <w:pStyle w:val="Normal"/>
        <w:jc w:val="both"/>
        <w:rPr>
          <w:lang w:val="el-GR"/>
        </w:rPr>
      </w:pPr>
      <w:r>
        <w:rPr>
          <w:lang w:val="el-GR"/>
        </w:rPr>
      </w:r>
    </w:p>
    <w:p>
      <w:pPr>
        <w:pStyle w:val="Normal"/>
        <w:jc w:val="both"/>
        <w:rPr>
          <w:lang w:val="el-GR"/>
        </w:rPr>
      </w:pPr>
      <w:r>
        <w:rPr>
          <w:lang w:val="el-GR"/>
        </w:rPr>
        <w:t xml:space="preserve">Τούτο τον καιρό μερικοί άνθρωποι διαδίδουν ψεύδη ότι ο Σάι Μπάμπα προσηλυτίζει όλους τους ξένους να γίνουν Ινδουιστές. Αυτά τα ψεύδη τα λένε από ζήλια, επειδή ο Σάι Μπάμπα έχει κερδίσει μεγάλο όνομα και φήμη. Επειδή ο φθόνος τους αυξάνεται, γράφουν στις εφημερίδες κάθε είδους ρύπο. Εμείς εδώ πρέπει να αδιαφορούμε για όλα αυτά. Με ακλόνητη πίστη στην καρδιά μας, πρέπει να αδιαφορούμε για όλα αυτά και να τα θεωρούμε ανοησίες, λέγοντας μέσα μας: «Μάρτυς μου είναι ο νους μου. Οτιδήποτε κάνω, το κάνω για το καλό των άλλων.» Αν κάποιος σας υβρίζει, πρέπει να σκέφτεστε ότι υβρίζει το σώμα σας και όχι εσάς. Αν σας υβρίζει μεγαλόφωνα, τα λόγια του θα διαλυθούν στον αέρα. Αν πάλι σας υβρίζει μέσα του, τα λόγια του θα επιστρέψουν πίσω στον ίδιο και δεν θα φθάσουν σε σας. Συνεπώς, μην στενοχωρηθείτε. Διατηρείτε την πίστη σας σταθερή και ακλόνητη. Ο Θεός ενοικεί μέσα στον καθένα. Τα ονόματα και οι μορφές μπορεί να διαφέρουν, αλλά ο Θεός είναι μόνο Ένας. Είναι Παρών μέσα στον καθένα σας, σε όλους σας. Όλοι σας είστε ενσαρκώσεις του Θεού – αναπτύξτε μέσα σας αυτή την ακλόνητη πεποίθηση. Ποτέ μην θεωρείτε κάποιον ανώτερο και κάποιον άλλο κατώτερο – όλοι είναι ένα. Να ζείτε τη ζωή σας με ακλόνητη πίστη στο ότι όλοι οι άνθρωποι είναι αδέλφια με Πατέρα τους τον Θεό. </w:t>
      </w:r>
    </w:p>
    <w:p>
      <w:pPr>
        <w:pStyle w:val="Normal"/>
        <w:jc w:val="both"/>
        <w:rPr>
          <w:lang w:val="el-GR"/>
        </w:rPr>
      </w:pPr>
      <w:r>
        <w:rPr>
          <w:lang w:val="el-GR"/>
        </w:rPr>
      </w:r>
    </w:p>
    <w:p>
      <w:pPr>
        <w:pStyle w:val="Normal"/>
        <w:jc w:val="both"/>
        <w:rPr>
          <w:lang w:val="el-GR"/>
        </w:rPr>
      </w:pPr>
      <w:r>
        <w:rPr>
          <w:lang w:val="el-GR"/>
        </w:rPr>
        <w:t>Φοιτητές! Η επιθυμία μου είναι όλοι σας να πάρετε άριστα στις εξετάσεις σας!</w:t>
      </w:r>
    </w:p>
    <w:p>
      <w:pPr>
        <w:pStyle w:val="Normal"/>
        <w:jc w:val="both"/>
        <w:rPr>
          <w:lang w:val="el-GR"/>
        </w:rPr>
      </w:pPr>
      <w:r>
        <w:rPr>
          <w:lang w:val="el-GR"/>
        </w:rPr>
        <w:t xml:space="preserve">[Στο σημείο αυτό, ο Μπάγκαβαν έκλεισε την Ομιλία Του με τον ύμνο-μπάτζαν ‘Χάρι Μπάτζανα Μπινά, Σούκα Σάντι Ναχί…’ (Δίχως την εξύμνηση και τη δοξολογία του Θεού, ο άνθρωπος δεν μπορεί να έχει ψυχική γαλήνη). </w:t>
      </w:r>
    </w:p>
    <w:p>
      <w:pPr>
        <w:pStyle w:val="Normal"/>
        <w:jc w:val="both"/>
        <w:rPr>
          <w:lang w:val="el-GR"/>
        </w:rPr>
      </w:pPr>
      <w:r>
        <w:rPr>
          <w:lang w:val="el-GR"/>
        </w:rPr>
      </w:r>
    </w:p>
    <w:p>
      <w:pPr>
        <w:pStyle w:val="TextBody"/>
        <w:rPr/>
      </w:pPr>
      <w:r>
        <w:rPr>
          <w:rFonts w:cs="Times New Roman" w:ascii="Times New Roman" w:hAnsi="Times New Roman"/>
          <w:b/>
          <w:bCs/>
        </w:rPr>
        <w:t>- Αποσπάσματα από την Ομιλία του Μπαγκαβάν Σρι Σάτυα Σάι Μπάμπα κατά την εορτή Σανκράντι, στην αίθουσα Σάι Κουλβάντ του Πρασάντι Νίλαγιαμ, στις 15 Ιανουαρίου 2007.</w:t>
      </w:r>
    </w:p>
    <w:p>
      <w:pPr>
        <w:pStyle w:val="TextBody"/>
        <w:jc w:val="center"/>
        <w:rPr>
          <w:rFonts w:ascii="Times New Roman" w:hAnsi="Times New Roman" w:cs="Times New Roman"/>
          <w:b/>
          <w:b/>
          <w:bCs/>
        </w:rPr>
      </w:pPr>
      <w:r>
        <w:rPr>
          <w:rFonts w:cs="Times New Roman" w:ascii="Times New Roman" w:hAnsi="Times New Roman"/>
          <w:b/>
          <w:bCs/>
        </w:rPr>
      </w:r>
    </w:p>
    <w:p>
      <w:pPr>
        <w:pStyle w:val="TextBody"/>
        <w:rPr>
          <w:rFonts w:ascii="Times New Roman" w:hAnsi="Times New Roman" w:cs="Times New Roman"/>
        </w:rPr>
      </w:pPr>
      <w:r>
        <w:rPr>
          <w:rFonts w:cs="Times New Roman" w:ascii="Times New Roman" w:hAnsi="Times New Roman"/>
        </w:rPr>
      </w:r>
    </w:p>
    <w:sectPr>
      <w:footerReference w:type="default" r:id="rId2"/>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4.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lineRule="auto" w:line="480"/>
      <w:jc w:val="both"/>
      <w:outlineLvl w:val="0"/>
    </w:pPr>
    <w:rPr>
      <w:rFonts w:ascii="Tahoma" w:hAnsi="Tahoma" w:cs="Tahoma"/>
      <w:b/>
      <w:bCs/>
      <w:lang w:val="el-GR"/>
    </w:rPr>
  </w:style>
  <w:style w:type="character" w:styleId="Style13">
    <w:name w:val="Προεπιλεγμένη γραμματοσειρά"/>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ahoma" w:hAnsi="Tahoma" w:cs="Tahoma"/>
      <w:lang w:val="el-G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spacing w:lineRule="auto" w:line="480"/>
      <w:ind w:left="720" w:hanging="0"/>
      <w:jc w:val="both"/>
    </w:pPr>
    <w:rPr>
      <w:rFonts w:ascii="Tahoma" w:hAnsi="Tahoma" w:cs="Tahoma"/>
      <w:i/>
      <w:iCs/>
      <w:lang w:val="el-GR"/>
    </w:rPr>
  </w:style>
  <w:style w:type="paragraph" w:styleId="2">
    <w:name w:val="Σώμα κείμενου 2"/>
    <w:basedOn w:val="Normal"/>
    <w:qFormat/>
    <w:pPr>
      <w:jc w:val="both"/>
    </w:pPr>
    <w:rPr>
      <w:rFonts w:ascii="Tahoma" w:hAnsi="Tahoma" w:cs="Tahoma"/>
      <w:i/>
      <w:iCs/>
      <w:lang w:val="el-G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8T19:09:00Z</dcterms:created>
  <dc:creator>Anna-Maria Lefcaditi</dc:creator>
  <dc:description/>
  <cp:keywords/>
  <dc:language>en-US</dc:language>
  <cp:lastModifiedBy>Dimitris Bebedelis</cp:lastModifiedBy>
  <cp:lastPrinted>2007-03-19T20:36:00Z</cp:lastPrinted>
  <dcterms:modified xsi:type="dcterms:W3CDTF">2008-10-09T03:44:00Z</dcterms:modified>
  <cp:revision>4</cp:revision>
  <dc:subject/>
  <dc:title>ΜΗΝΥΜΑ ΤΟΥ ΑΒΑΤΑΡ ΚΑΤΑ ΤΟΝ ΕΟΡΤΑΣΜΟ ΤΗΣ ΣΥΓΚΟΜΙΔΗΣ ΚΑΙ ΤΗΣ ΕΥΧΑΡΙΣΤΙΑΣ (ΣΑΝΚΡΑΝΤΙ)</dc:title>
</cp:coreProperties>
</file>