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i/>
          <w:i/>
        </w:rPr>
      </w:pPr>
      <w:r>
        <w:rPr>
          <w:i/>
        </w:rPr>
        <w:t>Αποσπάσματα από την Ομιλία του Σάι Μπάμπα στις 23/11/1968</w:t>
      </w:r>
    </w:p>
    <w:p>
      <w:pPr>
        <w:pStyle w:val="Normal"/>
        <w:tabs>
          <w:tab w:val="clear" w:pos="720"/>
          <w:tab w:val="left" w:pos="284" w:leader="none"/>
        </w:tabs>
        <w:ind w:firstLine="720"/>
        <w:jc w:val="both"/>
        <w:rPr>
          <w:i/>
          <w:i/>
        </w:rPr>
      </w:pPr>
      <w:r>
        <w:rPr>
          <w:i/>
        </w:rPr>
      </w:r>
    </w:p>
    <w:p>
      <w:pPr>
        <w:pStyle w:val="Normal"/>
        <w:tabs>
          <w:tab w:val="clear" w:pos="720"/>
          <w:tab w:val="left" w:pos="284" w:leader="none"/>
        </w:tabs>
        <w:jc w:val="center"/>
        <w:rPr>
          <w:b/>
          <w:b/>
          <w:shadow/>
          <w:sz w:val="32"/>
          <w:szCs w:val="32"/>
        </w:rPr>
      </w:pPr>
      <w:r>
        <w:rPr>
          <w:b/>
          <w:shadow/>
          <w:sz w:val="32"/>
          <w:szCs w:val="32"/>
        </w:rPr>
        <w:t>ΕΝΣΑΡΚΩΝΟΜΑΙ ΑΠΟ ΕΠΟΧΗ ΣΕ ΕΠΟΧΗ...</w:t>
      </w:r>
    </w:p>
    <w:p>
      <w:pPr>
        <w:pStyle w:val="Heading"/>
        <w:tabs>
          <w:tab w:val="clear" w:pos="720"/>
          <w:tab w:val="left" w:pos="284" w:leader="none"/>
        </w:tabs>
        <w:spacing w:lineRule="auto" w:line="240"/>
        <w:jc w:val="both"/>
        <w:rPr>
          <w:rFonts w:ascii="Arial" w:hAnsi="Arial" w:cs="Arial"/>
          <w:b w:val="false"/>
          <w:b w:val="false"/>
          <w:shadow/>
          <w:sz w:val="22"/>
          <w:szCs w:val="22"/>
          <w:u w:val="none"/>
          <w:lang w:val="en-US" w:eastAsia="el-GR"/>
        </w:rPr>
      </w:pPr>
      <w:r>
        <w:rPr>
          <w:rFonts w:cs="Arial" w:ascii="Arial" w:hAnsi="Arial"/>
          <w:b w:val="false"/>
          <w:shadow/>
          <w:sz w:val="22"/>
          <w:szCs w:val="22"/>
          <w:u w:val="none"/>
          <w:lang w:val="en-US" w:eastAsia="el-GR"/>
        </w:rPr>
      </w:r>
      <w:r>
        <mc:AlternateContent>
          <mc:Choice Requires="wps">
            <w:drawing>
              <wp:anchor behindDoc="0" distT="0" distB="0" distL="114935" distR="114935" simplePos="0" locked="0" layoutInCell="0" allowOverlap="1" relativeHeight="2">
                <wp:simplePos x="0" y="0"/>
                <wp:positionH relativeFrom="margin">
                  <wp:posOffset>-71120</wp:posOffset>
                </wp:positionH>
                <wp:positionV relativeFrom="margin">
                  <wp:posOffset>666750</wp:posOffset>
                </wp:positionV>
                <wp:extent cx="49720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 cy="561975"/>
                        </a:xfrm>
                        <a:prstGeom prst="rect"/>
                        <a:solidFill>
                          <a:srgbClr val="FFFFFF"/>
                        </a:solidFill>
                      </wps:spPr>
                      <wps:txbx>
                        <w:txbxContent>
                          <w:p>
                            <w:pPr>
                              <w:pStyle w:val="Normal"/>
                              <w:rPr>
                                <w:rFonts w:ascii="Monotype Corsiva" w:hAnsi="Monotype Corsiva" w:cs="Monotype Corsiva"/>
                                <w:i/>
                                <w:i/>
                                <w:sz w:val="86"/>
                                <w:szCs w:val="86"/>
                              </w:rPr>
                            </w:pPr>
                            <w:r>
                              <w:rPr>
                                <w:rFonts w:cs="Monotype Corsiva" w:ascii="Monotype Corsiva" w:hAnsi="Monotype Corsiva"/>
                                <w:i/>
                                <w:sz w:val="86"/>
                                <w:szCs w:val="86"/>
                              </w:rPr>
                              <w:t>Ε</w:t>
                            </w:r>
                          </w:p>
                        </w:txbxContent>
                      </wps:txbx>
                      <wps:bodyPr anchor="t" lIns="92075" tIns="46355" rIns="92075" bIns="46355">
                        <a:noAutofit/>
                      </wps:bodyPr>
                    </wps:wsp>
                  </a:graphicData>
                </a:graphic>
              </wp:anchor>
            </w:drawing>
          </mc:Choice>
          <mc:Fallback>
            <w:pict>
              <v:rect fillcolor="#FFFFFF" style="position:absolute;rotation:-0;width:39.15pt;height:44.25pt;mso-wrap-distance-left:9.05pt;mso-wrap-distance-right:9.05pt;mso-wrap-distance-top:0pt;mso-wrap-distance-bottom:0pt;margin-top:52.5pt;mso-position-vertical-relative:margin;margin-left:-5.6pt;mso-position-horizontal-relative:margin">
                <v:textbox inset="0.100694444444444in,0.0506944444444444in,0.100694444444444in,0.0506944444444444in">
                  <w:txbxContent>
                    <w:p>
                      <w:pPr>
                        <w:pStyle w:val="Normal"/>
                        <w:rPr>
                          <w:rFonts w:ascii="Monotype Corsiva" w:hAnsi="Monotype Corsiva" w:cs="Monotype Corsiva"/>
                          <w:i/>
                          <w:i/>
                          <w:sz w:val="86"/>
                          <w:szCs w:val="86"/>
                        </w:rPr>
                      </w:pPr>
                      <w:r>
                        <w:rPr>
                          <w:rFonts w:cs="Monotype Corsiva" w:ascii="Monotype Corsiva" w:hAnsi="Monotype Corsiva"/>
                          <w:i/>
                          <w:sz w:val="86"/>
                          <w:szCs w:val="86"/>
                        </w:rPr>
                        <w:t>Ε</w:t>
                      </w:r>
                    </w:p>
                  </w:txbxContent>
                </v:textbox>
                <w10:wrap type="square"/>
              </v:rect>
            </w:pict>
          </mc:Fallback>
        </mc:AlternateContent>
      </w:r>
    </w:p>
    <w:p>
      <w:pPr>
        <w:pStyle w:val="Normal"/>
        <w:tabs>
          <w:tab w:val="clear" w:pos="720"/>
          <w:tab w:val="left" w:pos="284" w:leader="none"/>
        </w:tabs>
        <w:jc w:val="both"/>
        <w:rPr>
          <w:sz w:val="28"/>
          <w:szCs w:val="28"/>
        </w:rPr>
      </w:pPr>
      <w:r>
        <w:rPr>
          <w:sz w:val="28"/>
          <w:szCs w:val="28"/>
        </w:rPr>
        <w:t xml:space="preserve">νσαρκώνομαι από εποχή σε εποχή για να προφυλάξω τους ενάρετους ανθρώπους, να καταστρέψω αυτούς που αρέσκονται στο κακό  και να επαναφέρω το ήθος και την αρετή σε γερές βάσεις. Κάθε φορά που το χάος και η βία βασιλεύουν στον κόσμο, ο Κύριος ενσαρκώνεται και παίρνει μορφή ανθρώπου, με σκοπό να οδηγήσει την ανθρωπότητα στον δρόμο της ειρήνης. Στις ημέρες μας, οι συγκρούσεις και οι διχόνοιες καταστρέφουν την ειρήνη και την ομόνοια τόσο στην οικογένεια, όσο και στα σχολεία, τους κοινωνικό-θρησκευτικούς  χώρους, τις πόλεις και τις πολιτείες. </w:t>
      </w:r>
    </w:p>
    <w:p>
      <w:pPr>
        <w:pStyle w:val="Normal"/>
        <w:tabs>
          <w:tab w:val="clear" w:pos="720"/>
          <w:tab w:val="left" w:pos="284" w:leader="none"/>
        </w:tabs>
        <w:jc w:val="both"/>
        <w:rPr>
          <w:sz w:val="28"/>
          <w:szCs w:val="28"/>
        </w:rPr>
      </w:pPr>
      <w:r>
        <w:rPr>
          <w:sz w:val="28"/>
          <w:szCs w:val="28"/>
        </w:rPr>
        <w:tab/>
        <w:t>Επίσης, οι Άγιοι και οι Σοφοί περιμένουν τον ερχομό του Κυρίου με ανυπομονησία. Παρακάλεσαν θερμά και ήρθα. Κύριος σκοπός μου είναι να ξαναφέρω στο φως τις Βέδες, τις Άγιες Γραφές και να προφυλάξω τους πιστούς. Μόνο χάρη στην αρετή, τον αυτο-έλεγχο, την απόσπαση από την ύλη, την πίστη και τη σταθερότητά σας, θα μπορέσετε να πάρετε μια ιδέα της δόξας μου. Δεν μπορείτε  να λέγεστε πιστοί  μου παρά μόνον όταν επιστρέψετε σε μένα με απόλυτη αυτοπαράδοση, χωρίς ίχνος «εγώ». Μπορείτε να γνωρίσετε την ευδαιμονία χάρη στον Αβατάρ</w:t>
      </w:r>
      <w:r>
        <w:rPr>
          <w:rStyle w:val="FootnoteCharacters"/>
          <w:rStyle w:val="FootnoteAnchor"/>
          <w:sz w:val="28"/>
          <w:szCs w:val="28"/>
        </w:rPr>
        <w:footnoteReference w:id="2"/>
      </w:r>
      <w:r>
        <w:rPr>
          <w:sz w:val="28"/>
          <w:szCs w:val="28"/>
        </w:rPr>
        <w:t xml:space="preserve"> με τον οποίο μπορείτε να συνομιλήσετε. Ο Αβατάρ συμπεριφέρεται σαν άνθρωπος για να μπορέσουν οι άνθρωποι να ανακαλύψουν τον σύνδεσμο της πατρότητας που τους ενώνει με τον Θεό. Πραγματοποιεί δε υπεράνθρωπα επιτεύγματα με σκοπό να γεννήσει μέσα σας την επιθυμία ν’ αναπτυχθείτε πνευματικά, έως ότου φτάσετε την πραγματική σας φύση, η οποία είναι θεία. Έρχεται λοιπόν ο Αβατάρ μ’ αυτή τη μορφή για να μπορέσετε να συνειδητοποιήσετε την παρουσία της θεότητας μέσα σας και για να μπορέσετε να καταλάβετε ότι είναι αυτή η θεότητα που ζωογονεί τη δημιουργία ολόκληρη.</w:t>
      </w:r>
    </w:p>
    <w:p>
      <w:pPr>
        <w:pStyle w:val="Normal"/>
        <w:tabs>
          <w:tab w:val="clear" w:pos="720"/>
          <w:tab w:val="left" w:pos="284" w:leader="none"/>
        </w:tabs>
        <w:jc w:val="both"/>
        <w:rPr>
          <w:sz w:val="28"/>
          <w:szCs w:val="28"/>
        </w:rPr>
      </w:pPr>
      <w:r>
        <w:rPr>
          <w:sz w:val="28"/>
          <w:szCs w:val="28"/>
        </w:rPr>
        <w:tab/>
        <w:t>Οι προηγούμενοι Αβατάρ, ο Ράμα, ο Κρίσνα, ο Χριστός κ.λ.π., αναγκάστηκαν πολλές φορές να εξουδετερώσουν πρόσωπα τα οποία θεώρησαν εχθρούς του ενάρετου τρόπου ζωής. Αλλά στις ημέρες μας, κανένας άνθρωπος δεν είναι απόλυτα καλός. Ποιός θα μπορούσε λοιπόν να είναι άξιος της προστασίας του Κυρίου; Όλοι έχετε μολυνθεί από την κακία και την διαφθορά. Ποιός από σας θα επιζούσε, αν ο Θεός αποφάσιζε να εξολοθρεύσει τους κακούς; Ήρθα λοιπόν με πρόθεση να επανορθώσω την πνευματικότητα, εφαρμόζοντας διαφορετική μέθοδο στον καθένα από σας. Πρέπει  να δώσω εντολές, συμβουλές, πρέπει μερικές φορές να γίνω ο φίλος που είναι πάντα έτοιμος να βοηθήσει, ή ακόμη να καταδικάσει, ώστε να σας κάνω να εγκαταλείψετε τις κακές συνήθειές σας και να σας οδηγήσω ξανά στον ίσιο δρόμο, έως ότου επιτύχετε τον τελικό σκοπό. Πρέπει να αποκαλύψω στον κόσμο την ανεκτίμητη αξία των Βέδες, των Σάστρας και των Ιερών Γραφών, σκοπός των οποίων είναι να υποδεικνύουν τους κανόνες, τους οποίους ο άνθρωπος πρέπει να ακολουθεί για την πνευματική πρόοδό του. Αν με αποδεχτείτε και πείτε «Ναι», θ’ απαντήσω «Ναι, Ναι, Ναι», αλλά αντίθετα, αν με αρνηθείτε και πείτε «Όχι», θ’ απαντήσω «Όχι». Ελάτε λοιπόν κοντά μου για να αποκτήσετε εμπειρία, να εξετάσετε τα γεγονότα και να αποκτήσετε πίστη. Να ο καλύτερος τρόπος να ωφεληθείτε από μένα!</w:t>
      </w:r>
    </w:p>
    <w:p>
      <w:pPr>
        <w:pStyle w:val="Normal"/>
        <w:tabs>
          <w:tab w:val="clear" w:pos="720"/>
          <w:tab w:val="left" w:pos="284" w:leader="none"/>
        </w:tabs>
        <w:jc w:val="both"/>
        <w:rPr/>
      </w:pPr>
      <w:r>
        <w:rPr>
          <w:sz w:val="28"/>
          <w:szCs w:val="28"/>
        </w:rPr>
        <w:tab/>
        <w:t>Σε κανέναν από τους λόγους μου δεν αναφέρομαι συγκεκριμένα στο «Σάι Μπάμπα», παρ’ όλο που ως Αβατάρ της εποχής αυτής, φέρω αυτό το όνομα. Πραγματικά, δεν το εκτιμώ καθόλου όταν γίνονται διακρίσεις μεταξύ των διαφόρων εμφανίσεων του Κυρίου, όπως ως Ράμα, ως Κρίσνα, ως Χριστός κ.λ.π.  Να εξακολουθήσετε λοιπόν να λατρεύετε τη μορφή του Θεού που σας είναι γνωστή και τη θρησκεία στην οποία γεννηθήκατε και θα αντιληφθείτε ότι πλησιάζετε εμένα, γιατί όλα τα ονόματα και όλες οι μορφές είναι δικές μου. Εφ’ όσον με καταλάβετε δεν υπάρχει κανένας λόγος ν’ αλλάξετε τη μορφή που σας θέλγει, ακόμα λιγότερο για να αποδεχτείτε κάποια άλλη.</w:t>
      </w:r>
    </w:p>
    <w:p>
      <w:pPr>
        <w:pStyle w:val="Normal"/>
        <w:tabs>
          <w:tab w:val="clear" w:pos="720"/>
          <w:tab w:val="left" w:pos="284" w:leader="none"/>
        </w:tabs>
        <w:jc w:val="both"/>
        <w:rPr/>
      </w:pPr>
      <w:r>
        <w:rPr>
          <w:sz w:val="28"/>
          <w:szCs w:val="28"/>
        </w:rPr>
        <w:tab/>
        <w:t>Το ελάχιστο βήμα στη σταδιοδρομία ενός Αβατάρ, είναι προκαθορισμένο. Ο Ράμα ήρθε για να τροφοδοτήσει τις ρίζες της Αλήθειας και της Ηθικής και ο Κρίσνα για να ενισχύσει την Ειρήνη και την Αγάπη. Στην εποχή μας, αυτές οι τέσσερις αρετές απειλούνται κι αυτός είναι ο λόγος που έκανα την εμφάνιση μου ξανά. Η Θεία Δικαιοσύνη, που κατέφυγε με τους ασκητές στην καρδιά του δάσους, πρέπει να επιστρέψει στις πόλεις και στα χωριά. Όσον αφορά την αδικία, η οποία βασιλεύει εκεί, πρέπει να εκδιωχθεί και να επιστρέψει στη ζούγκλα από την οποία προήλθε.</w:t>
      </w:r>
    </w:p>
    <w:p>
      <w:pPr>
        <w:pStyle w:val="Normal"/>
        <w:tabs>
          <w:tab w:val="clear" w:pos="720"/>
          <w:tab w:val="left" w:pos="284" w:leader="none"/>
        </w:tabs>
        <w:jc w:val="both"/>
        <w:rPr/>
      </w:pPr>
      <w:r>
        <w:rPr>
          <w:sz w:val="28"/>
          <w:szCs w:val="28"/>
        </w:rPr>
        <w:tab/>
        <w:t>Ήρθα για να σας δώσω το κλειδί του θησαυρού της Απόλυτης Ευδαιμονίας και μια και όλοι έχετε ξεχάσει το δρόμο της πραγματικής ευτυχίας, να σας δείξω πώς να κάνετε αυτή την πηγή που υπάρχει μέσα σας ν’ αναβλύσει. Αν χάσετε αυτήν την ευκαιρία που σας προσφέρεται, είναι δικό σας πρόβλημα. Οι περισσότεροι από σας, έρχεστε σ’ εμένα για να σας δώσω μικροδωράκια, ή για να γιατρευτείτε από ότι σας βασανίζει, ή ακόμα για να πετύχετε κάποια προαγωγή στην εργασία σας. Αλλά ελάχιστοι είναι αυτοί που έρχονται για να πάρουν αυτό το οποίο ήρθα να δώσω σε όλους, την ίδια απελευθέρωση. Κι ακόμα λιγότεροι, μια χούφτα ίσως, είναι αυτοί που ακολουθούν την πνευματική πειθαρχία που συνιστώ και που φτάνουν στον τελικό σκοπό.</w:t>
      </w:r>
    </w:p>
    <w:p>
      <w:pPr>
        <w:pStyle w:val="Normal"/>
        <w:tabs>
          <w:tab w:val="clear" w:pos="720"/>
          <w:tab w:val="left" w:pos="284" w:leader="none"/>
        </w:tabs>
        <w:jc w:val="both"/>
        <w:rPr>
          <w:sz w:val="28"/>
          <w:szCs w:val="28"/>
        </w:rPr>
      </w:pPr>
      <w:r>
        <w:rPr>
          <w:sz w:val="28"/>
          <w:szCs w:val="28"/>
        </w:rPr>
        <w:tab/>
        <w:t>Ποτέ, μα ποτέ η ανθρώπινη ευφυία δεν θα μπορέσει να ανακαλύψει τους δρόμους του Κυρίου, ακόμα και η πιο εξαιρετική διάνοια δεν θα μπορέσει να το κατορθώσει! Ίσως μπορέσετε να κερδίσετε κάτι από το Θεό, αλλά δεν θα μπορέσετε ποτέ να τον καταλάβετε. Θα ήταν, επομένως καλύτερο ν’ αλλάξετε την καθημερινή συμπεριφορά σας και να δείξετε έτσι ότι συλλάβατε κάτι από το μυστικό, κάτι που σας οδηγεί σε μια ανώτερη ζωή. Να δείχνετε μεγαλύτερη συμπάθεια και αδελφοσύνη, να μιλάτε με περισσότερη γλυκύτητα και αυτοέλεγχο, να δέχεστε την αποτυχία όπως δέχεστε την επιτυχία. Με περισσότερη καρτερία και γαλήνη. Γνωρίζω πάντα το παρελθόν, το παρόν και το μέλλον του κάθε ανθρώπου, γι’ αυτό δεν αφήνω τον εαυτό μου να συγκινηθεί εύκολα. Κι’ ακριβώς επειδή γνωρίζω το παρελθόν σας, η αντίδρασή μου είναι διαφορετική απ’ αυτήν που περιμένετε. Αν υποφέρετε από οποιαδήποτε αιτία, να δεχτείτε ότι αυτό είναι αποτέλεσμα δικών σας κακών ενεργειών, στη διάρκεια προηγούμενων υπάρξεών σας και επιτρέπω να υποφέρετε, δίνοντάς σας πότε πότε ορισμένες ανταμοιβές. Δεν είμαι η αιτία ούτε της λύπης σας, ούτε της χαράς σας, γιατί εσείς οι ίδιοι είστε οι δημιουργοί των δύο αυτών δεσμών που σας περισφίγγουν. Εγώ είμαι η Ενσάρκωση της Απόλυτης Ευδαιμονίας. Ελάτε λοιπόν κοντά μου για να πάρετε ένα κομμάτι από αυτή την ευδαιμονία κι αφήστε τον εαυτό σας να πλημμυρίσει από γαλήνη.</w:t>
      </w:r>
    </w:p>
    <w:p>
      <w:pPr>
        <w:pStyle w:val="Normal"/>
        <w:tabs>
          <w:tab w:val="clear" w:pos="720"/>
          <w:tab w:val="left" w:pos="284" w:leader="none"/>
        </w:tabs>
        <w:jc w:val="both"/>
        <w:rPr/>
      </w:pPr>
      <w:r>
        <w:rPr>
          <w:sz w:val="28"/>
          <w:szCs w:val="28"/>
        </w:rPr>
        <w:tab/>
        <w:t>Οι πράξεις μου είναι τα θεμέλια πάνω στα οποία χτίζω το έργο μου και εκπληρώνω το σκοπό για τον οποίο ήρθα. Ακριβώς με αυτό το πνεύμα πρέπει να εξηγείτε τα θαύματα που γίνονται μπροστά σας. Οι άνθρωποι πρέπει να επωφελούνται από την ενσάρκωση του Κυρίου, με μοναδικό σκοπό την πνευματική ανάπτυξη.</w:t>
      </w:r>
    </w:p>
    <w:p>
      <w:pPr>
        <w:pStyle w:val="Normal"/>
        <w:tabs>
          <w:tab w:val="clear" w:pos="720"/>
          <w:tab w:val="left" w:pos="284" w:leader="none"/>
        </w:tabs>
        <w:jc w:val="both"/>
        <w:rPr/>
      </w:pPr>
      <w:r>
        <w:rPr>
          <w:sz w:val="28"/>
          <w:szCs w:val="28"/>
        </w:rPr>
        <w:tab/>
        <w:t>Ο Κύριος δεν έχει καμία ανάγκη δημοσιότητας, κανένας Αβατάρ δεν την χρειάζεται. Τί διαφήμιση μπορεί λοιπόν να κάνετε εσείς και για ποιον; Τί ξέρετε εσείς για μένα; Σήμερα λέτε ένα πράγμα για μένα και αύριο θα διαλαλείτε κάτι άλλο εντελώς διαφορετικό... Όχι, η πίστη σας είναι μακριά από το να είναι ατράνταχτη. Όταν όλα πάνε καλά, με εγκωμιάζετε και όταν τα πράγματα δεν πηγαίνουν όπως εσείς θα θέλατε, τότε με κατηγορείτε...</w:t>
      </w:r>
    </w:p>
    <w:p>
      <w:pPr>
        <w:pStyle w:val="Normal"/>
        <w:tabs>
          <w:tab w:val="clear" w:pos="720"/>
          <w:tab w:val="left" w:pos="284" w:leader="none"/>
        </w:tabs>
        <w:jc w:val="both"/>
        <w:rPr/>
      </w:pPr>
      <w:r>
        <w:rPr>
          <w:sz w:val="28"/>
          <w:szCs w:val="28"/>
        </w:rPr>
        <w:tab/>
        <w:t>Παντού όπου συναθροίζεται, συγκεντρώνεται, αποθηκεύεται, ή επιδεικνύεται το χρήμα, εγώ θα απουσιάζω! Πηγαίνω εκεί μόνο όπου δίνουν αξία στην ειλικρίνεια, στην πίστη και την υποταγή στο θέλημα του Κυρίου. Μόνο τα κατώτερα πνεύματα ικανοποιούνται με την προπαγάνδα, επαναπαυόμενα πάντα στην αλαζονεία τους. Όλα αυτά όμως δεν έχουν καμία σχέση με έναν Αβατάρ, γιατί αυτός δεν έχει ανάγκη διαφήμισης.</w:t>
      </w:r>
    </w:p>
    <w:p>
      <w:pPr>
        <w:pStyle w:val="Normal"/>
        <w:tabs>
          <w:tab w:val="clear" w:pos="720"/>
          <w:tab w:val="left" w:pos="284" w:leader="none"/>
        </w:tabs>
        <w:jc w:val="both"/>
        <w:rPr/>
      </w:pPr>
      <w:r>
        <w:rPr>
          <w:sz w:val="28"/>
          <w:szCs w:val="28"/>
        </w:rPr>
        <w:tab/>
        <w:t>Σκοπός μου είναι να φέρω ξανά τη δικαιοσύνη στον κόσμο και πρόθεσή μου είναι να τη διδάξω και να τη μεταδώσω παντού. Τα θαύματα, όπως εσείς τα αποκαλείτε δεν γίνονται παρά μόνο γι αυτόν το σκοπό. Μερικοί από εσάς έχουν παρατηρήσει ότι ο Ραμακρίσνα Παραμαχάμσα (μεγάλος Ινδός Άγιος) δήλωσε ότι οι δυνάμεις που αποκτώνται με την εξάσκηση της γιόγκα είναι για τον πνευματικό αναζητητή, ένα εμπόδιο στο δρόμο της αυτοπραγμάτωσης. Αυτό είναι απολύτως σωστό γιατί αυτές οι δυνάμεις περικλείουν τον κίνδυνο να παρασύρουν τον πνευματικό αναζητητή μακριά από το δρόμο του και να καθυστερήσουν έτσι την πραγματοποίηση του σκοπού του. Πρέπει λοιπόν ο πνευματικός αναζητητής να μένει ψυχρός μπροστά σε τέτοιες εκδηλώσεις και να γνωρίζει ότι δεν είναι ο τελικός σκοπός. Εξ’ άλλου κινδυνεύει να παρασυρθεί από τον πειρασμό να επιδείξει τις δυνάμεις αυτές, αυξάνοντας έτσι την υπερηφάνειά του. Το  λάθος όμως, στην περίπτωση την δική μου, είναι ότι με συγκρίνουν με αυτούς τους πνευματικούς αναζητητές, τους οποίους καθοδηγούσε  ο Ραμακρίσνα Παραμαχάμσα. Στην πραγματικότητα, οι δυνάμεις αυτές είναι μέρος της Φύσης του Αβατάρ έτσι, η δημιουργία ύλης - κατασκευή αυτόματη και διαρκής - γίνεται με σκοπό να προφυλάξει και ανταμείψει τους πιστούς, η δε διατήρηση και η καταστροφή της δεν είναι δυνατή παρά μόνο με τη δύναμη του Παντοδύναμου.</w:t>
      </w:r>
    </w:p>
    <w:p>
      <w:pPr>
        <w:pStyle w:val="Normal"/>
        <w:tabs>
          <w:tab w:val="clear" w:pos="720"/>
          <w:tab w:val="left" w:pos="284" w:leader="none"/>
        </w:tabs>
        <w:jc w:val="both"/>
        <w:rPr/>
      </w:pPr>
      <w:r>
        <w:rPr>
          <w:sz w:val="28"/>
          <w:szCs w:val="28"/>
        </w:rPr>
        <w:tab/>
        <w:t>Οι κυνικοί σχολιάζουν χωρίς να ξέρουν τί λένε. Γι’ αυτούς δεν θα υπάρξει καμιά πιθανότητα να με καταλάβουν, παρά μόνο αν αποφασίσουν να μελετήσουν τις Σάστρας και τις άλλες Άγιες Γραφές, ή αν έχουν το θάρρος να με πλησιάσουν και να αποκτήσουν την άμεση εμπειρία από αυτά τα οποία σχολιάζουν. Δυστυχώς όμως,  η έμφυτη νωθρότητά σας, σας εμποδίζει από την αναγκαία πνευματική εξάσκηση που θα σας καθιστούσε ικανούς να γνωρίσετε τη φύση της Θεότητας. Πρέπει με κάθε θυσία  να αποβάλλετε αυτήν την τάση, σε οποιαδήποτε μορφή κι αν παρουσιάζεται. Αυτή λοιπόν είναι η πραγματική αποστολή μου και, όπως βλέπετε, δεν πρόκειται μόνο να θεραπεύσω, να παρηγορήσω, ή να ανακουφίσω ατομικές αθλιότητες! Όχι, ο σκοπός μου είναι άλλος, πιο σημαντικός και η ανακούφιση που μπορεί να προσφέρω σε μερικούς είναι τυχαία, συγκρινόμενη για τους σκοπούς για τους οποίους είμαι προορισμένος. Κύριος σκοπός μου, όπως έχω ήδη δηλώσει, είναι η προστασία των Αγίων Γραφών, με σκοπό ν’ αναδείξω την αξία τους σ’ όλο τον κόσμο. Θα το πετύχω. Τίποτα δεν θα μπορέσει να με σταματήσει, ή να με καθυστερήσει, γιατί τίποτα στον κόσμο δεν είναι σε θέση να μ’ εμποδίσει. Είναι πιθανό να έχετε ακούσει από μερικούς ανθρώπους ότι αυτά που κάνω δεν είναι παρά κοινά τεχνάσματα μαγείας. Είναι μεγάλο λάθος να ερμηνεύουν εκδηλώσεις Θείας Δύναμης με αυτούς τους όρους. Οι μάγοι κάνουν τα τεχνάσματά τους για να κερδίσουν το ψωμί τους, περιουσία ή διασημότητα. Όλα αυτά δεν είναι παρά μια απάτη που αφορά μόνο αυτούς. Αλλά μη διανοηθείτε ποτέ ότι αυτό το σώμα θα επιδοθεί σε τέτοιες δραστηριότητες! Αυτό το σώμα δόθηκε για να καταστήσει συγκεκριμένη την επιθυμία του Κυρίου να βοηθήσει την ανθρωπότητα και αυτή η απόφαση έχει σαν φυσικό επακόλουθο την υποστήριξη της Αλήθειας. Πρέπει επίσης να αναλογιστείτε ότι δεν υπάρχει τίποτα που η Θεότητα να μην μπορεί να εκτελέσει. Μπορεί να μετασχηματίσει τον ουρανό σε γη και αντίστροφα. Αν αμφιβάλλετε γι αυτό, τότε απλώς δείχνετε ότι είστε ακόμα πολύ αδύναμοι για να κατανοήσετε το μεγαλείο του Σύμπαντος.</w:t>
      </w:r>
    </w:p>
    <w:p>
      <w:pPr>
        <w:pStyle w:val="Normal"/>
        <w:tabs>
          <w:tab w:val="clear" w:pos="720"/>
          <w:tab w:val="left" w:pos="284" w:leader="none"/>
        </w:tabs>
        <w:jc w:val="both"/>
        <w:rPr>
          <w:sz w:val="28"/>
          <w:szCs w:val="28"/>
        </w:rPr>
      </w:pPr>
      <w:r>
        <w:rPr>
          <w:sz w:val="28"/>
          <w:szCs w:val="28"/>
        </w:rPr>
        <w:tab/>
        <w:t>Ήρθα για να εκθέσω στον κάθε άνθρωπο την ουσία, την έννοια των Βεδών  και να προσφέρω το ανεκτίμητο αυτό δώρο σε όποιον θα το δεχτεί ευχαρίστως. Ήρθα για να προφυλάξω από την καταστροφή τη σοφία των αρχαίων και να τη διατηρήσω. Η αποστολή μου είναι να σκορπίσω τη χαρά γύρω μου και  να είμαι πάντα έτοιμος να έρθω μεταξύ σας, όχι μόνο μια φορά, αλλά δύο και τρεις φορές, όσο συχνά εσείς μου το ζητήσετε. Επειδή ποικίλα πλήθη έρχονται στο Πουταπάρτι από τις τέσσερις γωνιές της Ινδίας και από το εξωτερικό, υπάρχουν ορισμένοι άνθρωποι οι οποίοι πιστεύουν ότι περιουσίες ολόκληρες ξεφορτώνονται στα χρηματοφυλάκια του Νίλαγιαμ, όπου μένω.  Αλλά, αφήστε με να σας πω την αλήθεια. Δεν δέχομαι, ούτε παίρνω οτιδήποτε απ’ οποιονδήποτε άνθρωπο, παρά μόνο την αγάπη και την αφοσίωση του. Αυτός είναι ο κανόνας τον οποίο σέβομαι όλα αυτά τα χρόνια και οι άνθρωποι που έρχονται εδώ μου προσφέρουν τον πλούτο της πίστης τους και το θησαυρό της αγάπης τους. Αυτό είναι όλο!</w:t>
      </w:r>
    </w:p>
    <w:p>
      <w:pPr>
        <w:pStyle w:val="Normal"/>
        <w:tabs>
          <w:tab w:val="clear" w:pos="720"/>
          <w:tab w:val="left" w:pos="284" w:leader="none"/>
        </w:tabs>
        <w:jc w:val="both"/>
        <w:rPr/>
      </w:pPr>
      <w:r>
        <w:rPr>
          <w:sz w:val="28"/>
          <w:szCs w:val="28"/>
        </w:rPr>
        <w:tab/>
        <w:t>Πολλοί άνθρωποι έρχονται να με δουν γιατί έχουν προβλήματα με τη σωματική, ή την πνευματική υγεία τους. Αυτά όμως δεν είναι παρά δολώματα για να σας φέρω μέχρι εδώ! Ο πραγματικός σκοπός του ερχομού σας είναι η ενίσχυση της πίστης σας. Έρχεστε για να δεχτείτε τη χάρη του Κυρίου. Πρέπει να δεχτείτε με καρτερία τα βάσανα κάθε είδους, γιατί σας διδάσκουν το σεβασμό και την ταπεινοφροσύνη. Η ματαίωση των επιθυμιών σας προέρχεται από το ότι επηρεάζεστε από τα εξωτερικά φαινόμενα,. Δυστυχώς όμως, αυτό το είδος επιθυμιών δεν έχει τέλος. Αν γίνετε σκλάβοι των αισθήσεών σας, δεν θα σας εγκαταλείψουν ποτέ και θα σας ταλαιπωρούν με την άσβεστη δίψα τους, μέχρι το θάνατό σας. Σας καλώ κοντά μου και μερικές φορές σας χαρίζω δώρα για να σας προσελκύσω. Μέχρι σήμερα, κανένας άλλος Αβατάρ δεν συμπεριφέρθηκε με αυτόν τον τρόπο, μετακινούμενος μέσα στα πλήθη, παρηγορώντας τους ανθρώπους και οδηγώντας τους για να τους βοηθήσει να αναπτυχθούν πνευματικά και  να περπατήσουν το δρόμο της Αλήθειας, της Αρετής, της Ειρήνης και της Αγάπης.</w:t>
      </w:r>
    </w:p>
    <w:p>
      <w:pPr>
        <w:pStyle w:val="Normal"/>
        <w:tabs>
          <w:tab w:val="clear" w:pos="720"/>
          <w:tab w:val="left" w:pos="284" w:leader="none"/>
        </w:tabs>
        <w:jc w:val="both"/>
        <w:rPr>
          <w:sz w:val="28"/>
          <w:szCs w:val="28"/>
        </w:rPr>
      </w:pPr>
      <w:r>
        <w:rPr>
          <w:sz w:val="28"/>
          <w:szCs w:val="28"/>
        </w:rPr>
        <w:tab/>
        <w:t>Οποιαδήποτε γνώμη κι  αν εκφράζει ο κόσμος για τις πράξεις και τις δραστηριότητές μου, δεν θα τις αλλάξω. Δεν θα αλλάξω ούτε τα σχέδιά μου σχετικά με την αποκατάσταση της Αρετής και του Υπέρτατου Νόμου του Θεού, ούτε τα κηρύγματά μου, ούτε τις ενέργειές μου, ούτε καν τις κινήσεις μου.  Έχω επιμείνει σ’ αυτόν τον προορισμό χρόνια τώρα και είμαι αποφασισμένος να συνεχίσω. Είμαι ήδη πλήρως απασχολημένος μ’ αυτόν τον σκοπό και θα τον εκπληρώσω! Θα σας δώσω το αναγκαίο κουράγιο για να περπατήσετε στο δρόμο που οδηγεί στην Αιώνια Ειρήνη. Δεν θα σταματήσω και δεν θα κάνω ούτε ένα βήμα πίσω!</w:t>
      </w:r>
    </w:p>
    <w:p>
      <w:pPr>
        <w:pStyle w:val="Normal"/>
        <w:tabs>
          <w:tab w:val="clear" w:pos="720"/>
          <w:tab w:val="left" w:pos="284" w:leader="none"/>
        </w:tabs>
        <w:jc w:val="both"/>
        <w:rPr>
          <w:sz w:val="28"/>
          <w:szCs w:val="28"/>
        </w:rPr>
      </w:pPr>
      <w:r>
        <w:rPr>
          <w:sz w:val="28"/>
          <w:szCs w:val="28"/>
        </w:rPr>
        <w:tab/>
        <w:t>Ακόμη και ο πιο σπουδαίος από όλους τους επιστήμονες δεν είναι σε θέση να με καταλάβει με μόνο εφόδιο την επιστημονική μέθοδο. Είμαι πάντα γεμάτος από ευτυχία, από Θεία Ευδαιμονία και τίποτα δεν μπορεί να σβήσει το χαμόγελό μου. Αυτός είναι ο λόγος που είμαι σε θέση να σας κάνω ευτυχισμένους και να ελαφρώσω το φορτίο σας. Δεν απογοητεύομαι ποτέ όταν με επικρίνουν ή με σχολιάζουν, ούτε αγάλλομαι όταν με επαινούν. Πολλοί λίγοι είναι οι άνθρωποι που συνέλαβαν τον αληθινό σκοπό και την σπουδαιότητά μου, αλλά γιατί να ανησυχώ; Όταν αναφέρονται πράγματα, ή δυνάμεις οι οποίες με χαρακτηρίζουν, γιατί να πανηγυρίζω; Για μένα είναι πάντα «Ναι, ναι, ναι». Αν δώσετε τα πάντα και παραδοθείτε στον Κύριο, Αυτός θα σας προστατέψει και θα σας καθοδηγήσει. Ο Κύριος έχει έρθει γι αυτόν τον σκοπό ακριβώς. Δηλώνει τώρα, μπροστά σε όλους εσάς, ότι αυτή είναι η αληθινή του αποστολή και ότι θα την εκπληρώσει. Γνωρίζω τις αναταραχές της καρδιάς σας, καθώς και τις φιλοδοξίες της, αλλά εσείς δεν ξέρετε τη δική μου καρδιά! Αντιδρώ στον πόνο που υποφέρετε και στη χαρά που αισθάνεστε γιατί είμαι μέσα στην καρδιά σας. Είμαι ο κάτοικος του ναού κάθε καρδιάς. Να προσπαθείτε  να μη χάνετε την επαφή σας μαζί  μου, γιατί μόνο όταν το κάρβουνο βρίσκεται σε επαφή με το προσάναμμα μπορεί  να γίνει ένα κάρβουνο πυρωμένο, ένα ζεστό προσάναμμα.</w:t>
      </w:r>
    </w:p>
    <w:p>
      <w:pPr>
        <w:pStyle w:val="Normal"/>
        <w:tabs>
          <w:tab w:val="clear" w:pos="720"/>
          <w:tab w:val="left" w:pos="284" w:leader="none"/>
        </w:tabs>
        <w:jc w:val="both"/>
        <w:rPr/>
      </w:pPr>
      <w:r>
        <w:rPr>
          <w:sz w:val="28"/>
          <w:szCs w:val="28"/>
        </w:rPr>
        <w:tab/>
        <w:t>Στην καρδιά σας μέσα, να καλλιεργήσετε μια στενή σχέση μαζί μου και θα ανταμειφθείτε. Τότε μόνο θα μπορέσετε ν’ αποκτήσετε ένα μέρος αυτής της υπέροχης αγάπης που έχω μέσα στην καρδιά μου για όλους. Αυτή είναι μεγάλη ευκαιρία! Να είστε σίγουροι ότι όλοι θα απελευθερωθείτε. Μάθετε μια για πάντα ότι λυτρωθήκατε! Πολλοί άνθρωποι δυσκολεύονται να πιστέψουν ότι τα πράγματα θα βελτιωθούν, ότι η ζωή θα είναι ευτυχισμένη και γεμάτη χαρά για όλους και ότι ο χρυσός αιώνας θα ξανάρθει. Επιτρέψτε μου να σας βεβαιώσω ότι αυτή η Ενσάρκωση της Δικαιοσύνης, αυτό το Θείο σώμα, δεν έχει έρθει μάταια στον κόσμο. Θα πετύχει να απομακρύνει την κρίση που απειλεί την ανθρωπότητα.</w:t>
      </w:r>
    </w:p>
    <w:p>
      <w:pPr>
        <w:pStyle w:val="Normal"/>
        <w:tabs>
          <w:tab w:val="clear" w:pos="720"/>
          <w:tab w:val="left" w:pos="284" w:leader="none"/>
        </w:tabs>
        <w:ind w:firstLine="720"/>
        <w:jc w:val="both"/>
        <w:rPr/>
      </w:pPr>
      <w:r>
        <w:rPr>
          <w:sz w:val="28"/>
          <w:szCs w:val="28"/>
        </w:rPr>
        <w:t xml:space="preserve">  </w:t>
      </w:r>
    </w:p>
    <w:p>
      <w:pPr>
        <w:pStyle w:val="Normal"/>
        <w:tabs>
          <w:tab w:val="clear" w:pos="720"/>
          <w:tab w:val="left" w:pos="284" w:leader="none"/>
        </w:tabs>
        <w:jc w:val="both"/>
        <w:rPr>
          <w:b/>
          <w:b/>
          <w:i/>
          <w:i/>
          <w:sz w:val="28"/>
          <w:szCs w:val="28"/>
        </w:rPr>
      </w:pPr>
      <w:r>
        <w:rPr>
          <w:b/>
          <w:i/>
          <w:sz w:val="28"/>
          <w:szCs w:val="28"/>
        </w:rPr>
        <w:t xml:space="preserve">- </w:t>
      </w:r>
      <w:r>
        <w:rPr>
          <w:b/>
          <w:i/>
        </w:rPr>
        <w:t>Αποσπάσματα από την Ομιλία του Μπαγκαβάν Σρι Σάτυα Σάι Μπάμπα, την ημέρα των Γενεθλίων του, στις 23 Νοεμβρίου 1968</w:t>
      </w:r>
    </w:p>
    <w:p>
      <w:pPr>
        <w:pStyle w:val="Normal"/>
        <w:tabs>
          <w:tab w:val="clear" w:pos="720"/>
          <w:tab w:val="left" w:pos="284" w:leader="none"/>
        </w:tabs>
        <w:ind w:firstLine="720"/>
        <w:jc w:val="both"/>
        <w:rPr>
          <w:sz w:val="28"/>
          <w:szCs w:val="28"/>
        </w:rPr>
      </w:pPr>
      <w:r>
        <w:rPr>
          <w:sz w:val="28"/>
          <w:szCs w:val="28"/>
        </w:rPr>
        <w:t xml:space="preserve"> </w:t>
      </w:r>
    </w:p>
    <w:p>
      <w:pPr>
        <w:pStyle w:val="Normal"/>
        <w:tabs>
          <w:tab w:val="clear" w:pos="720"/>
          <w:tab w:val="left" w:pos="284" w:leader="none"/>
        </w:tabs>
        <w:jc w:val="both"/>
        <w:rPr/>
      </w:pPr>
      <w:r>
        <w:rPr/>
        <w:tab/>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ανσκριτική λέξη που σημαίνει Θεϊκή Ενσάρκωση.</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TitleChar">
    <w:name w:val="Title Char"/>
    <w:basedOn w:val="DefaultParagraphFont"/>
    <w:qFormat/>
    <w:rPr>
      <w:rFonts w:ascii="Tahoma" w:hAnsi="Tahoma" w:cs="Tahoma"/>
      <w:b/>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33:00Z</dcterms:created>
  <dc:creator>ELM</dc:creator>
  <dc:description/>
  <cp:keywords/>
  <dc:language>en-US</dc:language>
  <cp:lastModifiedBy>Δημήτρης</cp:lastModifiedBy>
  <dcterms:modified xsi:type="dcterms:W3CDTF">2010-03-14T08:34:00Z</dcterms:modified>
  <cp:revision>6</cp:revision>
  <dc:subject/>
  <dc:title>Ενσαρκώνομαι από εποχή σε εποχή για να προφυλάξω τους ενάρετους ανθρώπους, να καταστρέψω αυτούς που αρέσκονται στο κακό  και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054716</vt:r8>
  </property>
  <property fmtid="{D5CDD505-2E9C-101B-9397-08002B2CF9AE}" pid="3" name="_AuthorEmail">
    <vt:lpwstr>elm@mdata.gr</vt:lpwstr>
  </property>
  <property fmtid="{D5CDD505-2E9C-101B-9397-08002B2CF9AE}" pid="4" name="_AuthorEmailDisplayName">
    <vt:lpwstr>EL.&amp; I Michaelides</vt:lpwstr>
  </property>
  <property fmtid="{D5CDD505-2E9C-101B-9397-08002B2CF9AE}" pid="5" name="_EmailSubject">
    <vt:lpwstr>ΑΓΙΟΣ και ΨΥΧΙΑΤΡΟΣ σελ. 109,188,229</vt:lpwstr>
  </property>
  <property fmtid="{D5CDD505-2E9C-101B-9397-08002B2CF9AE}" pid="6" name="_ReviewingToolsShownOnce">
    <vt:lpwstr/>
  </property>
</Properties>
</file>