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Times New Roman" w:hAnsi="Times New Roman" w:cs="Times New Roman"/>
          <w:b w:val="false"/>
          <w:b w:val="false"/>
          <w:i/>
          <w:i/>
          <w:szCs w:val="20"/>
          <w:lang w:val="en-US"/>
        </w:rPr>
      </w:pPr>
      <w:r>
        <w:rPr>
          <w:rFonts w:cs="Times New Roman" w:ascii="Times New Roman" w:hAnsi="Times New Roman"/>
          <w:b w:val="false"/>
          <w:i/>
          <w:szCs w:val="20"/>
        </w:rPr>
        <w:t xml:space="preserve"> </w:t>
      </w:r>
      <w:r>
        <w:rPr>
          <w:rFonts w:cs="Times New Roman" w:ascii="Times New Roman" w:hAnsi="Times New Roman"/>
          <w:b w:val="false"/>
          <w:i/>
          <w:szCs w:val="20"/>
        </w:rPr>
        <w:t>Ομιλία την πρωτοχρονιά Ταμίλ</w:t>
      </w:r>
    </w:p>
    <w:p>
      <w:pPr>
        <w:pStyle w:val="Normal"/>
        <w:rPr>
          <w:rFonts w:ascii="Times New Roman" w:hAnsi="Times New Roman" w:cs="Times New Roman"/>
          <w:b/>
          <w:b/>
          <w:i/>
          <w:i/>
          <w:szCs w:val="20"/>
          <w:lang w:val="en-US"/>
        </w:rPr>
      </w:pPr>
      <w:r>
        <w:rPr>
          <w:rFonts w:cs="Times New Roman"/>
          <w:b/>
          <w:i/>
          <w:szCs w:val="20"/>
          <w:lang w:val="en-US"/>
        </w:rPr>
      </w:r>
    </w:p>
    <w:p>
      <w:pPr>
        <w:pStyle w:val="Heading2"/>
        <w:spacing w:lineRule="auto" w:line="240"/>
        <w:rPr>
          <w:rFonts w:ascii="Times New Roman" w:hAnsi="Times New Roman" w:cs="Times New Roman"/>
          <w:b/>
          <w:b/>
          <w:shadow/>
          <w:sz w:val="28"/>
          <w:szCs w:val="28"/>
          <w:lang w:val="en-US"/>
        </w:rPr>
      </w:pPr>
      <w:r>
        <w:rPr>
          <w:rFonts w:cs="Times New Roman" w:ascii="Times New Roman" w:hAnsi="Times New Roman"/>
          <w:b/>
          <w:shadow/>
          <w:sz w:val="28"/>
          <w:szCs w:val="28"/>
        </w:rPr>
        <w:t>ΤΟ ΝΕΡΟ ΕΙΝΑΙ ΤΟ ΔΩΡΟ ΤΟΥ ΘΕΟΥ ΣΤΟΝ ΑΝΘΡΩΠΟ</w:t>
      </w:r>
    </w:p>
    <w:p>
      <w:pPr>
        <w:pStyle w:val="Normal"/>
        <w:rPr>
          <w:rFonts w:ascii="Times New Roman" w:hAnsi="Times New Roman" w:cs="Times New Roman"/>
          <w:b/>
          <w:b/>
          <w:shadow/>
          <w:sz w:val="28"/>
          <w:szCs w:val="28"/>
          <w:lang w:val="en-US"/>
        </w:rPr>
      </w:pPr>
      <w:r>
        <w:rPr>
          <w:rFonts w:cs="Times New Roman"/>
          <w:b/>
          <w:shadow/>
          <w:sz w:val="28"/>
          <w:szCs w:val="28"/>
          <w:lang w:val="en-US"/>
        </w:rPr>
      </w:r>
    </w:p>
    <w:p>
      <w:pPr>
        <w:pStyle w:val="Normal"/>
        <w:jc w:val="both"/>
        <w:rPr>
          <w:i/>
          <w:i/>
          <w:iCs/>
          <w:lang w:val="el-GR"/>
        </w:rPr>
      </w:pPr>
      <w:r>
        <w:rPr>
          <w:i/>
          <w:iCs/>
          <w:lang w:val="el-GR"/>
        </w:rPr>
        <w:t xml:space="preserve">Ενσαρκώσεις της Αγάπης! </w:t>
      </w:r>
    </w:p>
    <w:p>
      <w:pPr>
        <w:pStyle w:val="Normal"/>
        <w:jc w:val="both"/>
        <w:rPr>
          <w:lang w:val="el-GR"/>
        </w:rPr>
      </w:pPr>
      <w:r>
        <w:rPr>
          <w:lang w:val="el-GR"/>
        </w:rPr>
        <w:t xml:space="preserve">Όπως ανέφεραν οι ομιλητές που έλαβαν τον λόγο προηγουμένως, όντως εξασφάλισα νερό στους κατοίκους της ευρύτερης περιοχής του Τσεννάι [πρώην Μαντράς], νερό πόσιμο και για άρδευση. Ωστόσο, οι εργασίες επισκευής του καναλιού που το διοχετεύει, ολοκληρώθηκαν μόνο ως τα σύνορα του κρατιδίου Άνντρα Πραντές. Οι εργασίες επισκευής έγιναν με τόσο μεθοδικό και ευσυνείδητο τρόπο, που δεν χάθηκε ούτε μία σταγόνα νερού.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Να Βασίζεστε μόνο στον Θεό</w:t>
      </w:r>
    </w:p>
    <w:p>
      <w:pPr>
        <w:pStyle w:val="Normal"/>
        <w:jc w:val="both"/>
        <w:rPr>
          <w:lang w:val="el-GR"/>
        </w:rPr>
      </w:pPr>
      <w:r>
        <w:rPr>
          <w:lang w:val="el-GR"/>
        </w:rPr>
        <w:t xml:space="preserve">Έτσι, το νερό του ποταμού Κρίσνα έφθασε ως τα σύνορα του κρατιδίου Ταμίλ Νάντου πολύ ομαλά και δίχως την παραμικρή απώλεια. Δυστυχώς όμως, υπήρξε απώλεια μετά την είσοδό του στο Ταμίλ Νάντου, διότι το τμήμα του καναλιού που διέρχεται απ’ αυτό δεν είχε επισκευασθεί. Είχε προβλεφθεί η επισκευή του να γίνει από την κυβέρνηση του Ταμίλ Νάντου, αλλά αυτό μέχρι στιγμής δεν έχει πραγματοποιηθεί. Φυσικό λοιπόν είναι, οι κάτοικοι να ανησυχούν. Γι’ αυτό, αποφάσισα την επισκευή αυτή να την αναλάβω επίσης Εγώ </w:t>
      </w:r>
      <w:r>
        <w:rPr>
          <w:i/>
          <w:iCs/>
          <w:lang w:val="el-GR"/>
        </w:rPr>
        <w:t>[ενθουσιώδη χειροκροτήματα].</w:t>
      </w:r>
      <w:r>
        <w:rPr>
          <w:lang w:val="el-GR"/>
        </w:rPr>
        <w:t xml:space="preserve"> Το μήκος του καναλιού που χρειάζεται επισκευή είναι περίπου 25 χλμ., το δε κόστος του υπολογίζεται ότι θα ανέλθει σε 300 έως 400 εκ. ρουπίες. Δεν χρειάζεται να εξαρτάστε από κανέναν – μόνο να προσεύχεστε στον Θεό – αυτό αρκεί. Ο Θεός μπορεί να ολοκληρώσει οποιοδήποτε έργο, οτιδήποτε Του ζητήσετε. Σε πολύ σύντομο χρονικό διάστημα θα φροντίσω το έργο της επισκευής να ολοκληρωθεί ώστε όλη η ποσότητα νερού που διοχετεύεται από τον ποταμό Κρίσνα να φθάνει στο Τσεννάι χωρίς καμία απώλεια. Λίαν προσεχώς, θα στείλω εκεί τους μηχανικούς που ολοκλήρωσαν το υπόλοιπο έργο. Επί του παρόντος, επειδή στο τμήμα του Ταμίλ Νάντου το κανάλι παρουσιάζει πολλές ρωγμές, αυτές έχουν σαν συνέπεια να χάνεται μεγάλη ποσότητα νερού. Όταν όμως ολοκληρωθεί η επισκευή του, θα φθάνει στο Σάτυαμούρτυ Σαγκάρ άφθονο νερό – βλέπετε λοιπόν, ότι τότε το Σάτυαμούρτυ Σαγκάρ θα πίνει νερό «Σάτυα Σάι»! </w:t>
      </w:r>
      <w:r>
        <w:rPr>
          <w:i/>
          <w:iCs/>
          <w:lang w:val="el-GR"/>
        </w:rPr>
        <w:t>[παρατεταμένα, ενθουσιώδη χειροκροτήματα]</w:t>
      </w:r>
      <w:r>
        <w:rPr>
          <w:lang w:val="el-GR"/>
        </w:rPr>
        <w:t xml:space="preserve">. Το έργο αυτό θα το αναλάβω Εγώ, πράγμα που θα εξασφαλίσει στο Τσεννάι μόνιμη παροχή νερού.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Κάθε Άνθρωπος έχει Ίσα Δικαιώματα στην παροχή Νερού</w:t>
      </w:r>
    </w:p>
    <w:p>
      <w:pPr>
        <w:pStyle w:val="Normal"/>
        <w:jc w:val="both"/>
        <w:rPr>
          <w:lang w:val="el-GR"/>
        </w:rPr>
      </w:pPr>
      <w:r>
        <w:rPr>
          <w:lang w:val="el-GR"/>
        </w:rPr>
        <w:t xml:space="preserve">Ο Σάι είναι σε θέση να πραγματοποιήσει οποιοδήποτε έργο που κανείς άλλος δεν είναι σε θέση να υλοποιήσει. Το υπόλοιπο τμήμα του καναλιού θα επισκευαστεί τέλεια με εσωτερική επένδυση τσιμέντου. Έχετε δει με τα μάτια σας πόσο μεγάλη ποσότητα νερού διαρρέει τώρα απ’ αυτό το κανάλι και χάνεται. Όμως, το νερό δεν αποτελεί ιδιοκτησία κανενός – είναι ιδιοκτησία του Θεού! Συνήθως, οι άνθρωποι φιλονικούν σχετικά με το ποιος έχει το δικαίωμα να παίρνει το νερό μιας πηγής ή πηγαδιού, δίχως να σκέπτονται ότι στην πραγματικότητα το νερό αποτελεί ιδιοκτησία του Θεού και συνεπώς δεν έχουν καν δικαίωμα να καυγαδίζουν γι’ αυτό. Το νερό είναι το δώρο του Θεού στον άνθρωπο – άρα όλοι οι άνθρωποι έχουν ίσα δικαιώματα πάνω σ’ αυτό. </w:t>
      </w:r>
    </w:p>
    <w:p>
      <w:pPr>
        <w:pStyle w:val="Normal"/>
        <w:jc w:val="both"/>
        <w:rPr>
          <w:lang w:val="el-GR"/>
        </w:rPr>
      </w:pPr>
      <w:r>
        <w:rPr>
          <w:lang w:val="el-GR"/>
        </w:rPr>
      </w:r>
    </w:p>
    <w:p>
      <w:pPr>
        <w:pStyle w:val="Normal"/>
        <w:jc w:val="both"/>
        <w:rPr>
          <w:lang w:val="el-GR"/>
        </w:rPr>
      </w:pPr>
      <w:r>
        <w:rPr>
          <w:lang w:val="el-GR"/>
        </w:rPr>
        <w:t xml:space="preserve">Το όνομα του φετινού [Ινδικού] έτους είναι ‘Σάρβατζιτ’, που σημαίνει «Νίκη σε όλους τους τομείς της ζωής» δηλ. στο επάγγελμα, στη γεωργία, στις σπουδές κλπ. Συνεπώς, και το έργο της επισκευής θα το ολοκληρώσουμε με απόλυτη επιτυχία. Εγώ θα το αναλάβω, όπως μόλις σας είπα, για να μην αντιμετωπίσετε την παραμικρή δυσκολία στο μέλλον. Είμαι πρόθυμος να δαπανήσω όποιο ποσό απαιτηθεί για την ολοκλήρωσή του, ασχέτως ύψους. Σας επαναλαμβάνω ότι τα πέντε στοιχεία της Δημιουργίας αποτελούν δώρα του Θεού στον άνθρωπο και ότι το νερό είναι ένα απ’ αυτά. Σήμερα λοιπόν, το έργο αυτό βρίσκεται ήδη στα Χέρια του Θεού. Δεν χρειάζεται να στραφείτε σε κανέναν άλλον – μπορείτε να ενημερώσετε ήδη τον υπουργό ότι θα ολοκληρώσω με απόλυτη βεβαιότητα το έργο αυτό. Τη χαρμόσυνη αυτή είδηση μπορείτε να τη διαδώσετε και σε όλους τους κατοίκους του Τσεννάι, τούτο το ευοίωνο έτος ‘Σάρβατζιτ’, το έτος της νίκης. </w:t>
      </w:r>
    </w:p>
    <w:p>
      <w:pPr>
        <w:pStyle w:val="Normal"/>
        <w:jc w:val="both"/>
        <w:rPr>
          <w:lang w:val="el-GR"/>
        </w:rPr>
      </w:pPr>
      <w:r>
        <w:rPr>
          <w:lang w:val="el-GR"/>
        </w:rPr>
      </w:r>
    </w:p>
    <w:p>
      <w:pPr>
        <w:pStyle w:val="Normal"/>
        <w:jc w:val="both"/>
        <w:rPr>
          <w:lang w:val="el-GR"/>
        </w:rPr>
      </w:pPr>
      <w:r>
        <w:rPr>
          <w:lang w:val="el-GR"/>
        </w:rPr>
        <w:t xml:space="preserve">Είθε όλοι σας να ζήσετε μία ευτυχισμένη ζωή! Να στοχάζεστε αδιαλείπτως τον Θεό. Αυτό εξασφαλίζει την ολοκληρωτική προστασία σας. Όταν οι άνθρωποι έχουν αυτήν την αγιασμένη προστασία, είναι δυνατόν να αντιμετωπίσουν οποιοδήποτε πρόβλημα; Δεν σας επαναλαμβάνω εδώ και δεκαετίες </w:t>
      </w:r>
      <w:r>
        <w:rPr>
          <w:i/>
          <w:iCs/>
          <w:lang w:val="el-GR"/>
        </w:rPr>
        <w:t>«Γιατί να φοβάστε όταν Εγώ είμαι εδώ;» [δυνατά χειροκροτήματα].</w:t>
      </w:r>
      <w:r>
        <w:rPr>
          <w:lang w:val="el-GR"/>
        </w:rPr>
        <w:t xml:space="preserve"> Κατά τη διάρκεια τούτου του νικηφόρου έτους, θα εξασφαλίσω μόνιμη παροχή νερού στο Σάτυαμούρτυ Σαγκάρ. Συνεπώς δεν υπάρχει λόγος να ανησυχείτε για τίποτε. Να έχετε επίσης την ακλόνητη πίστη ότι ο Θεός θα σας εξασφαλίσει όχι μόνο τροφή και νερό, αλλά θα φροντίσει και όλες τις άλλες ανάγκες σας.</w:t>
      </w:r>
    </w:p>
    <w:p>
      <w:pPr>
        <w:pStyle w:val="Normal"/>
        <w:jc w:val="both"/>
        <w:rPr>
          <w:lang w:val="el-GR"/>
        </w:rPr>
      </w:pPr>
      <w:r>
        <w:rPr>
          <w:lang w:val="el-GR"/>
        </w:rPr>
      </w:r>
    </w:p>
    <w:p>
      <w:pPr>
        <w:pStyle w:val="Normal"/>
        <w:jc w:val="both"/>
        <w:rPr>
          <w:lang w:val="el-GR"/>
        </w:rPr>
      </w:pPr>
      <w:r>
        <w:rPr>
          <w:lang w:val="el-GR"/>
        </w:rPr>
        <w:t xml:space="preserve">Σήμερα γιορτάζουμε την αγιασμένη μέρα της Πρωτοχρονιάς. Είναι μία ιερή μέρα, τόσο για τους κατοίκους του κρατιδίου της Κέραλα, όσο και γι’ αυτούς του Ταμίλ Νάντου. Και στους μεν και στους δε έχω δώσει πλουσιοπάροχα την ευλογία Μου </w:t>
      </w:r>
      <w:r>
        <w:rPr>
          <w:i/>
          <w:iCs/>
          <w:lang w:val="el-GR"/>
        </w:rPr>
        <w:t>[δυνατά, παρατεταμένα χειροκροτήματα]</w:t>
      </w:r>
      <w:r>
        <w:rPr>
          <w:lang w:val="el-GR"/>
        </w:rPr>
        <w:t xml:space="preserve">. Πριν από το έργο υδροδότησης, όλα τα παιδάκια της περιοχής του Τσεννάι πάθαιναν τόσες αρρώστιες από το μολυσμένο νερό που ήταν αναγκασμένα να πίνουν. Σήμερα πια, δίνω σε όλους τους κατοίκους την ευλογία: «Να πίνετε τούτο το γλυκύ, υγιεινό νερό, να χαίρετε άκρας υγείας και να ζείτε μια ζωή γεμάτη ευτυχία και αγαλλίαση, απαλλαγμένη από το παραμικρό πρόβλημα!» </w:t>
      </w:r>
    </w:p>
    <w:p>
      <w:pPr>
        <w:pStyle w:val="Normal"/>
        <w:jc w:val="both"/>
        <w:rPr>
          <w:lang w:val="el-GR"/>
        </w:rPr>
      </w:pPr>
      <w:r>
        <w:rPr>
          <w:lang w:val="el-GR"/>
        </w:rPr>
      </w:r>
    </w:p>
    <w:p>
      <w:pPr>
        <w:pStyle w:val="Normal"/>
        <w:jc w:val="both"/>
        <w:rPr>
          <w:lang w:val="el-GR"/>
        </w:rPr>
      </w:pPr>
      <w:r>
        <w:rPr>
          <w:lang w:val="el-GR"/>
        </w:rPr>
        <w:t xml:space="preserve">Όλοι εσείς που έχετε έρθει εδώ, στην Κατοικία της Υπέρτατης Γαλήνης (Πρασάντι Νίλαγιαμ), να επιστρέψετε ευτυχισμένοι στον τόπο σας. Και να ξέρετε, ότι εφεξής δεν πρόκειται να σας λείψει τίποτα στη ζωή σας. Τρέφω μεγάλη αγάπη για το Τσεννάι και για να σας το αποδείξω, σας ρωτώ το εξής: ποια η διαφορά μεταξύ Τσεννάι και Πουτταπάρτι; Ήρθε μήπως κανείς σας από το Τσεννάι εδώ να μου ζητήσει να κάνω κάτι για σας; Όχι – ο ίδιος ο Σάι ήρθε με τη Βούλησή Του σε σας και σας εξασφάλισε άφθονο νερό! Η αγάπη που τρέφω στους κατοίκους του Τσεννάι δεν μπορεί να περιγραφεί με λόγια! Είθε όλοι σας να χαίρετε άκρας υγείας τρώγοντας υγιεινή τροφή και πίνοντας αγνό νερό! </w:t>
      </w:r>
    </w:p>
    <w:p>
      <w:pPr>
        <w:pStyle w:val="Normal"/>
        <w:jc w:val="both"/>
        <w:rPr>
          <w:lang w:val="el-GR"/>
        </w:rPr>
      </w:pPr>
      <w:r>
        <w:rPr>
          <w:lang w:val="el-GR"/>
        </w:rPr>
      </w:r>
    </w:p>
    <w:p>
      <w:pPr>
        <w:pStyle w:val="Normal"/>
        <w:jc w:val="both"/>
        <w:rPr/>
      </w:pPr>
      <w:r>
        <w:rPr>
          <w:b/>
          <w:bCs/>
          <w:lang w:val="el-GR"/>
        </w:rPr>
        <w:t xml:space="preserve">- Αποσπάσματα από την Ομιλία του Μπαγκαβάν Σρι Σάτυα Σάι Μπάμπα στο χώρο Σάι Κουλβάντ του Πρασάντι Νίλαγιαμ στις 14 Απριλίου 2007, Πρωτοχρονιά για την Κέραλα [Βίσου]  και το Ταμίλ Νάντου.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sz w:val="32"/>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lang w:val="el-GR"/>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6:00Z</dcterms:created>
  <dc:creator>Anna-Maria Lefcaditi</dc:creator>
  <dc:description/>
  <cp:keywords/>
  <dc:language>en-US</dc:language>
  <cp:lastModifiedBy>Dimitris Bebedelis</cp:lastModifiedBy>
  <cp:lastPrinted>2007-06-03T11:13:00Z</cp:lastPrinted>
  <dcterms:modified xsi:type="dcterms:W3CDTF">2008-10-08T19:22:00Z</dcterms:modified>
  <cp:revision>3</cp:revision>
  <dc:subject/>
  <dc:title>ΜΗΝΥΜΑ ΤΟΥ ΑΒΑΤΑΡ: ΘΕΙΑ ΟΜΙΛΙΑ ΤΗΝ ΠΡΩΤΟΧΡΟΝΙΑ ΤΑΜΙΛ</dc:title>
</cp:coreProperties>
</file>