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bCs/>
          <w:i/>
          <w:sz w:val="20"/>
          <w:szCs w:val="20"/>
        </w:rPr>
        <w:t>Ομιλία του Μπαγκαβάν κατά την Τελετή Θεμελίωσης του Πανεπιστημίου  Του στο Μουντενάχαλλι</w:t>
      </w:r>
    </w:p>
    <w:p>
      <w:pPr>
        <w:pStyle w:val="Normal"/>
        <w:jc w:val="both"/>
        <w:rPr>
          <w:rFonts w:ascii="Times New Roman" w:hAnsi="Times New Roman" w:cs="Times New Roman"/>
          <w:bCs/>
          <w:i/>
          <w:i/>
          <w:sz w:val="20"/>
          <w:szCs w:val="20"/>
          <w:lang w:val="el-GR"/>
        </w:rPr>
      </w:pPr>
      <w:r>
        <w:rPr>
          <w:rFonts w:cs="Times New Roman"/>
          <w:bCs/>
          <w:i/>
          <w:sz w:val="20"/>
          <w:szCs w:val="20"/>
          <w:lang w:val="el-GR"/>
        </w:rPr>
      </w:r>
    </w:p>
    <w:p>
      <w:pPr>
        <w:pStyle w:val="Heading1"/>
        <w:spacing w:lineRule="auto" w:line="240"/>
        <w:rPr>
          <w:rFonts w:ascii="Times New Roman" w:hAnsi="Times New Roman" w:cs="Times New Roman"/>
          <w:b/>
          <w:b/>
          <w:shadow/>
          <w:sz w:val="28"/>
          <w:szCs w:val="28"/>
        </w:rPr>
      </w:pPr>
      <w:r>
        <w:rPr>
          <w:rFonts w:cs="Times New Roman" w:ascii="Times New Roman" w:hAnsi="Times New Roman"/>
          <w:b/>
          <w:shadow/>
          <w:sz w:val="28"/>
          <w:szCs w:val="28"/>
        </w:rPr>
        <w:t>ΑΠΟΚΤΗΣΤΕ ΤΗ ΓΝΩΣΗ ΤΟΥ ΘΕΪΚΟΥ ΕΑΥΤΟΥ ΣΑΣ</w:t>
      </w:r>
    </w:p>
    <w:p>
      <w:pPr>
        <w:pStyle w:val="Normal"/>
        <w:rPr>
          <w:rFonts w:ascii="Times New Roman" w:hAnsi="Times New Roman" w:cs="Times New Roman"/>
          <w:b/>
          <w:b/>
          <w:shadow/>
          <w:sz w:val="28"/>
          <w:szCs w:val="28"/>
          <w:lang w:val="el-GR"/>
        </w:rPr>
      </w:pPr>
      <w:r>
        <w:rPr>
          <w:rFonts w:cs="Times New Roman"/>
          <w:b/>
          <w:shadow/>
          <w:sz w:val="28"/>
          <w:szCs w:val="28"/>
          <w:lang w:val="el-GR"/>
        </w:rPr>
      </w:r>
    </w:p>
    <w:p>
      <w:pPr>
        <w:pStyle w:val="2"/>
        <w:spacing w:lineRule="auto" w:line="240"/>
        <w:rPr>
          <w:rFonts w:ascii="Times New Roman" w:hAnsi="Times New Roman" w:cs="Times New Roman"/>
          <w:sz w:val="24"/>
        </w:rPr>
      </w:pPr>
      <w:r>
        <w:rPr>
          <w:rFonts w:cs="Times New Roman" w:ascii="Times New Roman" w:hAnsi="Times New Roman"/>
          <w:sz w:val="24"/>
        </w:rPr>
        <w:t xml:space="preserve">Η πραγματική ομορφιά τούτης της ιερής πατρίδας μας Ινδίας, είναι η ανεκτικότητα και η καρτερία. Απ’ όλες τις μορφές λατρείας του Θεού, η καλύτερη είναι η τήρηση της αλήθειας. Το γλυκό σαν νέκταρ αίσθημα που διαποτίζει τούτη τη χώρα είναι το αίσθημα αγάπης προς τη μητέρα. Στην πατρίδα μας, ο ακέραιος χαρακτήρας θεωρείται πολυτιμότερος κι’ από την ίδια τη ζωή. Σήμερα όμως, οι άνθρωποι έχουν δυστυχώς λησμονήσει τις θεμελιώδεις αξίες του μεγαλειώδους πολιτισμού μας και μιμούνται τυφλά την κουλτούρα του Δυτικού κόσμου. Αλίμονο – οι σημερινοί Ινδοί δεν συνειδητοποιούν το μεγαλείο της θρησκευτικής και πολιτισμικής τους παράδοσης, ακριβώς όπως ένας παντοδύναμος ελέφαντας δεν έχει επίγνωση της τεράστιας σωματικής δύναμής του. </w:t>
      </w:r>
    </w:p>
    <w:p>
      <w:pPr>
        <w:pStyle w:val="Normal"/>
        <w:ind w:left="1440" w:firstLine="720"/>
        <w:jc w:val="right"/>
        <w:rPr>
          <w:lang w:val="el-GR"/>
        </w:rPr>
      </w:pPr>
      <w:r>
        <w:rPr>
          <w:lang w:val="el-GR"/>
        </w:rPr>
        <w:t>[Ποίημα στα Τέλουγκου]</w:t>
      </w:r>
    </w:p>
    <w:p>
      <w:pPr>
        <w:pStyle w:val="Normal"/>
        <w:jc w:val="both"/>
        <w:rPr>
          <w:lang w:val="el-GR"/>
        </w:rPr>
      </w:pPr>
      <w:r>
        <w:rPr>
          <w:lang w:val="el-GR"/>
        </w:rPr>
      </w:r>
    </w:p>
    <w:p>
      <w:pPr>
        <w:pStyle w:val="Normal"/>
        <w:ind w:left="1440" w:hanging="0"/>
        <w:jc w:val="both"/>
        <w:rPr>
          <w:i/>
          <w:i/>
          <w:iCs/>
          <w:lang w:val="el-GR"/>
        </w:rPr>
      </w:pPr>
      <w:r>
        <w:rPr>
          <w:i/>
          <w:iCs/>
          <w:lang w:val="el-GR"/>
        </w:rPr>
        <w:t>Η δημιουργία εκπηγάζει από την Αλήθεια</w:t>
      </w:r>
    </w:p>
    <w:p>
      <w:pPr>
        <w:pStyle w:val="Normal"/>
        <w:ind w:left="1440" w:hanging="0"/>
        <w:jc w:val="both"/>
        <w:rPr>
          <w:i/>
          <w:i/>
          <w:iCs/>
          <w:lang w:val="el-GR"/>
        </w:rPr>
      </w:pPr>
      <w:r>
        <w:rPr>
          <w:i/>
          <w:iCs/>
          <w:lang w:val="el-GR"/>
        </w:rPr>
        <w:t>και συγχωνεύεται ξανά με την Αλήθεια –</w:t>
      </w:r>
    </w:p>
    <w:p>
      <w:pPr>
        <w:pStyle w:val="Normal"/>
        <w:ind w:left="1440" w:hanging="0"/>
        <w:jc w:val="both"/>
        <w:rPr>
          <w:i/>
          <w:i/>
          <w:iCs/>
          <w:lang w:val="el-GR"/>
        </w:rPr>
      </w:pPr>
      <w:r>
        <w:rPr>
          <w:i/>
          <w:iCs/>
          <w:lang w:val="el-GR"/>
        </w:rPr>
        <w:t xml:space="preserve">αληθώς, υπάρχει ένα μέρος στο σύμπαν </w:t>
      </w:r>
    </w:p>
    <w:p>
      <w:pPr>
        <w:pStyle w:val="Normal"/>
        <w:ind w:left="1440" w:hanging="0"/>
        <w:jc w:val="both"/>
        <w:rPr>
          <w:lang w:val="el-GR"/>
        </w:rPr>
      </w:pPr>
      <w:r>
        <w:rPr>
          <w:i/>
          <w:iCs/>
          <w:lang w:val="el-GR"/>
        </w:rPr>
        <w:t>όπου να μην βρίσκεται η Αλήθεια;</w:t>
      </w:r>
    </w:p>
    <w:p>
      <w:pPr>
        <w:pStyle w:val="TextBody"/>
        <w:spacing w:lineRule="auto" w:line="240"/>
        <w:ind w:left="1440" w:hanging="0"/>
        <w:rPr>
          <w:rFonts w:ascii="Times New Roman" w:hAnsi="Times New Roman" w:cs="Times New Roman"/>
          <w:sz w:val="24"/>
        </w:rPr>
      </w:pPr>
      <w:r>
        <w:rPr>
          <w:rFonts w:cs="Times New Roman" w:ascii="Times New Roman" w:hAnsi="Times New Roman"/>
          <w:sz w:val="24"/>
        </w:rPr>
        <w:t xml:space="preserve">Αποκτήστε τη γνώση αυτής της αγνής και άσπιλης Αλήθειας! </w:t>
      </w:r>
    </w:p>
    <w:p>
      <w:pPr>
        <w:pStyle w:val="Normal"/>
        <w:ind w:left="2880" w:firstLine="720"/>
        <w:rPr>
          <w:lang w:val="el-GR"/>
        </w:rPr>
      </w:pPr>
      <w:r>
        <w:rPr>
          <w:lang w:val="el-GR"/>
        </w:rPr>
        <w:t>[Ποίημα στα Τέλουγκου]</w:t>
      </w:r>
    </w:p>
    <w:p>
      <w:pPr>
        <w:pStyle w:val="Normal"/>
        <w:jc w:val="both"/>
        <w:rPr>
          <w:lang w:val="el-GR"/>
        </w:rPr>
      </w:pPr>
      <w:r>
        <w:rPr>
          <w:lang w:val="el-GR"/>
        </w:rPr>
      </w:r>
    </w:p>
    <w:p>
      <w:pPr>
        <w:pStyle w:val="Normal"/>
        <w:jc w:val="center"/>
        <w:rPr>
          <w:sz w:val="28"/>
          <w:lang w:val="el-GR"/>
        </w:rPr>
      </w:pPr>
      <w:r>
        <w:rPr>
          <w:sz w:val="28"/>
          <w:lang w:val="el-GR"/>
        </w:rPr>
        <w:t>ΓΙΑΤΙ ΦΟΒΑΣΤΕ, ΟΤΑΝ Ο ΘΕΟΣ ΕΙΝΑΙ ΣΤΟ ΠΛΕΥΡΟ ΣΑΣ;</w:t>
      </w:r>
    </w:p>
    <w:p>
      <w:pPr>
        <w:pStyle w:val="Normal"/>
        <w:jc w:val="center"/>
        <w:rPr>
          <w:sz w:val="28"/>
          <w:lang w:val="el-GR"/>
        </w:rPr>
      </w:pPr>
      <w:r>
        <w:rPr>
          <w:sz w:val="28"/>
          <w:lang w:val="el-GR"/>
        </w:rPr>
      </w:r>
    </w:p>
    <w:p>
      <w:pPr>
        <w:pStyle w:val="Normal"/>
        <w:jc w:val="both"/>
        <w:rPr>
          <w:lang w:val="el-GR"/>
        </w:rPr>
      </w:pPr>
      <w:r>
        <w:rPr>
          <w:lang w:val="el-GR"/>
        </w:rPr>
        <w:t xml:space="preserve">Οπουδήποτε κι’ αν στρέψετε το βλέμμα σας, η Αλήθεια είναι παρούσα εκεί. Ενυπάρχει σε κάθε πέτρα, σε κάθε δέντρο, σε κάθε βουνό, σε κάθε βράχο. Τα πάντα είναι μία εκδήλωση της Αλήθειας. Η Αλήθεια εκδηλώνεται, ναι ανθίζει, με διαφορετικούς τρόπους και διαφορετικές μορφές. Μολονότι βρίσκεται παντού, δεν σας είναι ορατή διότι δεν έχει μορφή. Αληθώς, τα πάντα μέσα στον κόσμο αποτελούν εκδήλωση της  Αλήθειας και της Δόξας του Θεού! Πρέπει να προσπαθείτε να αναγνωρίσετε αυτήν την Αλήθεια. </w:t>
      </w:r>
    </w:p>
    <w:p>
      <w:pPr>
        <w:pStyle w:val="Normal"/>
        <w:jc w:val="both"/>
        <w:rPr/>
      </w:pPr>
      <w:r>
        <w:rPr/>
      </w:r>
    </w:p>
    <w:p>
      <w:pPr>
        <w:pStyle w:val="Heading2"/>
        <w:spacing w:lineRule="auto" w:line="240"/>
        <w:rPr>
          <w:rFonts w:ascii="Times New Roman" w:hAnsi="Times New Roman" w:cs="Times New Roman"/>
          <w:sz w:val="24"/>
        </w:rPr>
      </w:pPr>
      <w:r>
        <w:rPr>
          <w:rFonts w:cs="Times New Roman" w:ascii="Times New Roman" w:hAnsi="Times New Roman"/>
          <w:sz w:val="24"/>
        </w:rPr>
        <w:t xml:space="preserve">Η Εκπαίδευση Πρέπει να Ενσταλάζει Αξίες στους Σπουδαστές </w:t>
      </w:r>
    </w:p>
    <w:p>
      <w:pPr>
        <w:pStyle w:val="Normal"/>
        <w:jc w:val="both"/>
        <w:rPr>
          <w:i/>
          <w:i/>
          <w:iCs/>
          <w:lang w:val="el-GR"/>
        </w:rPr>
      </w:pPr>
      <w:r>
        <w:rPr>
          <w:i/>
          <w:iCs/>
          <w:lang w:val="el-GR"/>
        </w:rPr>
        <w:t xml:space="preserve">Ενσαρκώσεις της Αγάπης! </w:t>
      </w:r>
    </w:p>
    <w:p>
      <w:pPr>
        <w:pStyle w:val="Normal"/>
        <w:jc w:val="both"/>
        <w:rPr/>
      </w:pPr>
      <w:r>
        <w:rPr>
          <w:lang w:val="el-GR"/>
        </w:rPr>
        <w:t xml:space="preserve">Ήρθα σήμερα στο Μουντενάχαλλι μετά από πολλά χρόνια. Σκοπός της σημερινής Μου επίσκεψης είναι να θεμελιώσω ένα Τμήμα Ανώτερης, δηλ. Πανεπιστημιακής Εκπαίδευσης για τους σπουδαστές Γυμνασίου και Λυκείου που φοιτούν εδώ. Σήμερα, τούτο το Κολλέγιό μας προσφέρει εκπαίδευση έως την τελευταία τάξη του Λυκείου. Αν όμως κάποιοι σπουδαστές θέλουν να συνεχίσουν τις σπουδές τους σε ΑΕΙ, είναι αναγκασμένοι να φύγουν από τον τόπο τους και να εγκατασταθούν σε μακρινές πόλεις. Όχι μόνο η απόσταση είναι μεγάλη, αλλά και τα έξοδα διαβίωσης εκεί είναι τόσο υψηλά που δεν μπορούν να τα αντιμετωπίσουν. Και, εκτός απ’ όλα αυτά, η ζωή σε μία μεγαλούπολη είναι γεμάτη δυσκολίες. Για όλους αυτούς τους λόγους, πήρα την απόφαση να ιδρύσω μία Πανεπιστημιούπολη εδώ στον τόπο τους, και μάλιστα μεταπτυχιακού επιπέδου, ώστε να μπορούν να πάρουν και πτυχίο Β.Α., Μ.Α. κλπ. εδώ </w:t>
      </w:r>
      <w:r>
        <w:rPr>
          <w:i/>
          <w:iCs/>
          <w:lang w:val="el-GR"/>
        </w:rPr>
        <w:t>[δυνατά χειροκροτήματα]</w:t>
      </w:r>
      <w:r>
        <w:rPr>
          <w:lang w:val="el-GR"/>
        </w:rPr>
        <w:t>.</w:t>
        <w:tab/>
      </w:r>
    </w:p>
    <w:p>
      <w:pPr>
        <w:pStyle w:val="Normal"/>
        <w:jc w:val="both"/>
        <w:rPr>
          <w:lang w:val="el-GR"/>
        </w:rPr>
      </w:pPr>
      <w:r>
        <w:rPr>
          <w:lang w:val="el-GR"/>
        </w:rPr>
      </w:r>
    </w:p>
    <w:p>
      <w:pPr>
        <w:pStyle w:val="Normal"/>
        <w:jc w:val="both"/>
        <w:rPr>
          <w:lang w:val="el-GR"/>
        </w:rPr>
      </w:pPr>
      <w:r>
        <w:rPr>
          <w:lang w:val="el-GR"/>
        </w:rPr>
        <w:t xml:space="preserve">Ο άνθρωπος έχει προικιστεί από τον Θεό με όλες τις δυνάμεις. Ωστόσο, περνά δυστυχίες κάθε λογής, διότι έχει υπερβολικά πολλές επιθυμίες. Λόγω της υπερβολικής απληστίας του, όλες του οι δυνάμεις έχουν εξασθενήσει. Η απληστία είναι η πραγματική αιτία όλων των δυστυχιών και δυσκολιών που αντιμετωπίζει ο άνθρωπος: χάνει την εσωτερική του γαλήνη λόγω των υπερβολικών επιθυμιών του και μόνο. Συνεπώς, ο άνθρωπος έχει χρέος να μειώσει τις επιθυμίες του και ν’ αποκτήσει την επίγνωση του Θεϊκού του Εαυτού. Όταν αρχίσει την αναζήτηση της γνώσης του Θεϊκού Εαυτού του (Άτμα Γκνιάνα) θα κατορθώσει ν’ απαλλαγεί απ’ όλες του τις ανησυχίες και έγνοιες. Η επιθυμία Μου είναι να προσφέρω στους σπουδαστές του Κολλεγίου μας μία ιδανική ανώτατη εκπαίδευση, ώστε όταν ολοκληρώσουν και τις μεταπτυχιακές σπουδές τους, να μπορούν να ζήσουν στον απέραντο τούτο κόσμο με αυτοπεποίθηση. </w:t>
      </w:r>
    </w:p>
    <w:p>
      <w:pPr>
        <w:pStyle w:val="Normal"/>
        <w:jc w:val="both"/>
        <w:rPr>
          <w:lang w:val="el-GR"/>
        </w:rPr>
      </w:pPr>
      <w:r>
        <w:rPr>
          <w:lang w:val="el-GR"/>
        </w:rPr>
      </w:r>
    </w:p>
    <w:p>
      <w:pPr>
        <w:pStyle w:val="Normal"/>
        <w:jc w:val="both"/>
        <w:rPr/>
      </w:pPr>
      <w:r>
        <w:rPr>
          <w:lang w:val="el-GR"/>
        </w:rPr>
        <w:t xml:space="preserve">Στα σημερινά χωριά μας η υποδομή είναι καλή και οι ευκολίες πολλές, η πνευματικότητα όμως έχει λησμονηθεί ολότελα. Οι κάτοικοί τους έχουν εγκαταλείψει την ευλαβική συνήθεια της απαγγελίας των διαφόρων Ονομάτων του Θεού, όπως Ράμα, Κρίσνα, Γκοβίντα κλπ. Γι’ αυτό αποφάσισα, παράλληλα με την προκαθορισμένη διδασκαλία, να διδάσκονται στους φοιτητές του νέου Πανεπιστημίου και ιερά κείμενα όπως η Ραμάγιανα, η Μαχαμπάρατα και η Μπαγκαβάντ Γκίτα, έτσι ώστε να μπορούν να διαποτιστούν με την ιερότητα των διδασκαλιών τους τόσο οι ίδιοι, όσο και να τις μοιράζονται με τους συνανθρώπους τους. Γι’ αυτόν τον σκοπό ιδρύω μία Πανεπιστημιούπολη εδώ, η οποία θα συμπληρώσει το Κολλέγιό μας. Ίσως έχετε δει το Πανεπιστήμιό μας στο Πουτταπάρτι, στην κορυφή του λόφου. Η επιθυμία Μου είναι να χτιστεί και εδώ ένα μεγαλοπρεπές κτίριο σαν εκείνο, έτσι ώστε η εκπαίδευση που εστιάζεται στις Ανθρώπινες Αξίες να προσφέρεται και στους φοιτητές αυτής εδώ της περιοχής. Διότι, οι άνθρωποι γνωρίζουν μεν τα διδάγματα της Μπαγκαβάντ Γκίτα, δυστυχώς όμως δεν τα εφαρμόζουν στη ζωή τους. Όμως, σε τι χρησιμεύει η γνώση που δεν τίθεται σε εφαρμογή; Ο άνθρωπος οφείλει αφενός να εφαρμόζει ο ίδιος αυτά τα πολύτιμα διδάγματα και μετά να τα μοιράζεται με τους συνανθρώπους του και να τους εμπνέει να τα κάνουν κι’ εκείνοι μέρος της καθημερινής ζωής τους. Ο κύριος σκοπός της έλευσής Μου εδώ είναι να σας ενθαρρύνω και να σας εμπνεύσω σχετικά μ’ αυτό. </w:t>
      </w:r>
    </w:p>
    <w:p>
      <w:pPr>
        <w:pStyle w:val="Normal"/>
        <w:jc w:val="both"/>
        <w:rPr/>
      </w:pPr>
      <w:r>
        <w:rPr/>
      </w:r>
    </w:p>
    <w:p>
      <w:pPr>
        <w:pStyle w:val="Normal"/>
        <w:jc w:val="both"/>
        <w:rPr/>
      </w:pPr>
      <w:r>
        <w:rPr>
          <w:lang w:val="el-GR"/>
        </w:rPr>
        <w:t xml:space="preserve">Σήμερα έθεσα τον θεμέλιο λίθο του Πανεπιστημίου. Ακλόνητη απόφασή Μου είναι, όταν επανέλθω του χρόνου την ίδια μέρα, ολόκληρο το κτίριο να είναι έτοιμο </w:t>
      </w:r>
      <w:r>
        <w:rPr>
          <w:i/>
          <w:iCs/>
          <w:lang w:val="el-GR"/>
        </w:rPr>
        <w:t>[δυνατά χειροκροτήματα]</w:t>
      </w:r>
      <w:r>
        <w:rPr>
          <w:lang w:val="el-GR"/>
        </w:rPr>
        <w:t xml:space="preserve">. Κανένας άλλος σ’ ολόκληρο τον κόσμο δεν μπορεί να διακηρύξει με τέτοιο κύρος ότι ένα έργο αυτής της τάξεως μεγέθους θα έχει ολοκληρωθεί μέσα σε τόσο σύντομο χρονικό διάστημα. Και αυτή Μου η δήλωση δεν αναφέρεται μόνο σ’ αυτό εδώ το Πανεπιστήμιο. Έκανα ακριβώς το ίδιο για το Πολυκλινικό Νοσοκομείο μας στο Πουτταπάρτι: στις 22 Νοεμβρίου 1990 διακήρυξα ότι το Νοσοκομείο θα ήταν απολύτως έτοιμο να λειτουργήσει στις 22 Νοέμβρη του επομένου έτους – και όντως άρχισε να λειτουργεί ακριβώς εκείνη την ημερομηνία! Ξέρετε μάλιστα πώς έφθασε ο απαιτούμενος νοσοκομειακός εξοπλισμός; Τη νύχτα της 21ης Νοεμβρίου, στις 11μμ., ήρθε ένα τεράστιο φορτηγό, γεμάτο με τα πάντα όσα απαιτούνταν: ιατρικά μηχανήματα, εργαλεία κλπ., και όπως είχα διακηρύξει το προηγούμενο έτος, την ίδια ημέρα των εγκαινίων του  Νοσοκομείου μας έγιναν εκεί 4 εγχειρήσεις καρδιάς! Όλες τους στέφθηκαν με απόλυτη επιτυχία και οι ασθενείς μπόρεσαν να επιστρέψουν στα σπίτια τους μέσα σε τέσσερις ημέρες. Σήμερα, 14 Φεβρουαρίου 2009, θεμελιώνω το νέο κτίριο του Πανεπιστημίου μας και σας δηλώνω ότι θ’ αρχίσει τις εργασίες του ακριβώς στις 14 Φεβρουαρίου του επομένου έτους. Του χρόνου τέτοια μέρα τα πάντα θα είναι έτοιμα και οι φοιτητές θα έχουν στη διάθεσή τους όλες τις αναγκαίες εγκαταστάσεις. </w:t>
      </w:r>
    </w:p>
    <w:p>
      <w:pPr>
        <w:pStyle w:val="Heading2"/>
        <w:spacing w:lineRule="auto" w:line="240"/>
        <w:rPr>
          <w:rFonts w:ascii="Times New Roman" w:hAnsi="Times New Roman" w:cs="Times New Roman"/>
          <w:sz w:val="24"/>
        </w:rPr>
      </w:pPr>
      <w:r>
        <w:rPr>
          <w:rFonts w:cs="Times New Roman" w:ascii="Times New Roman" w:hAnsi="Times New Roman"/>
          <w:sz w:val="24"/>
        </w:rPr>
        <w:t>Με Αυτοπεποίθηση Μπορείτε να Επιτύχετε τα Πάντα</w:t>
      </w:r>
    </w:p>
    <w:p>
      <w:pPr>
        <w:pStyle w:val="Normal"/>
        <w:jc w:val="both"/>
        <w:rPr>
          <w:lang w:val="el-GR"/>
        </w:rPr>
      </w:pPr>
      <w:r>
        <w:rPr>
          <w:lang w:val="el-GR"/>
        </w:rPr>
        <w:t>Εσείς οι φοιτητές πρέπει να καλλιεργήσετε την αυτοπεποίθησή σας. Πολλοί από σας πιθανόν να έχετε διαβάσει τη βιογραφία του Αβραάμ Λίνκολν ο οποίος ζούσε μέσα σε μεγάλη φτώχεια στα σχολικά του χρόνια. Ενώ οι συμμαθητές του φορούσαν πανάκριβα ρούχα, εκείνος δεν είχε καν ένα φτωχικό καινούργιο ρούχο. Μια μέρα που οι συμμαθητές του τον κορόιδεψαν και τον ταπείνωσαν λόγω τον μπαλωμένων ρούχων του, εκείνος γύρισε στο σπίτι κλαίγοντας και διηγήθηκε στη μητέρα του πόσο τον είχαν προσβάλει τα άλλα παιδιά. Εκείνη όμως αφού τον αγκάλιασε, τον παρηγόρησε λέγοντάς του: «Αγαπημένε μου γιε, ποτέ να μην επηρεάζεσαι ούτε από τους επαίνους, ούτε και από τις κατηγορίες. Ν’ αναπτύξεις αυτοπεποίθηση. Επίσης, να έχεις ακλόνητη πίστη στον Θεό – τότε, όλα θα πάνε καλά στη ζωή σου.» Τα λόγια αυτά χαράχτηκαν ανεξίτηλα στην τρυφερή παιδική καρδιά του Λίνκολν. Η ενθάρρυνση της μητέρας του πράγματι τον βοήθησε ν’ αποκτήσει αυτοπεποίθηση – τόσο μεγάλη, που τελικά έγινε Πρόεδρος των Η.Π.Α. Όταν έγινε Πρόεδρος των Η.Π.Α. μίλησε δημοσία για την βαθιά ευγνωμοσύνη του προς τη μητέρα του, λέγοντας ότι χάρι στα διδάγματά της είχε κατορθώσει να φθάσει σ’ αυτό το ύψιστο αξίωμα της πατρίδας του.</w:t>
      </w:r>
    </w:p>
    <w:p>
      <w:pPr>
        <w:pStyle w:val="Normal"/>
        <w:jc w:val="both"/>
        <w:rPr>
          <w:lang w:val="el-GR"/>
        </w:rPr>
      </w:pPr>
      <w:r>
        <w:rPr>
          <w:lang w:val="el-GR"/>
        </w:rPr>
      </w:r>
    </w:p>
    <w:p>
      <w:pPr>
        <w:pStyle w:val="Normal"/>
        <w:jc w:val="both"/>
        <w:rPr/>
      </w:pPr>
      <w:r>
        <w:rPr>
          <w:lang w:val="el-GR"/>
        </w:rPr>
        <w:t xml:space="preserve">Τίποτε δεν είναι ανέφικτο σ’ αυτόν τον κόσμο για ένα άτομο που έχει αυτοπεποίθηση και θάρρος. Γι’ αυτό, είναι απαραίτητο να δυναμώσετε την αυτοπεποίθησή σας. Να μη σας ενδιαφέρει τι λένε οι άλλοι. Να μη χάνετε το θάρρος σας, ακόμα και όταν σας κοροϊδεύουν. Γιατί να φοβάστε, όταν ο Θεός είναι στο πλευρό σας; Είναι ο Κάτοικος της καρδιάς σας και δεν είναι άλλος από τον Θεϊκό σας Εαυτό (Άτμα). Είτε αυτό το αποκαλείτε Θεό, είτε Άτμα, είτε Συνειδητότητα, όλα αποτελούν ονόματα μίας και της αυτής πραγματικότητας. Αν δώσετε ένα κομμάτι χρυσού στον χρυσοχόο και του ζητήσετε να σας φτιάξει ένα δαχτυλίδι, θα το κάνει. Τον ίδιο χρυσό όμως μπορεί να τον λιώσει και να τον μετατρέψει σ’ ένα βραχιόλι ή σε μία αλυσίδα. Τόσο το δαχτυλίδι, όσο και το βραχιόλι και η αλυσίδα είναι φτιαγμένα από τον ίδιο χρυσό. Παρομοίως, ο ίδιος Θεϊκός Εαυτός ενυπάρχει στον κάθε άνθρωπο, έστω και αν προσλαμβάνει ποικίλες μορφές. Δεν είναι δυνατό να διαιρέσει κανείς το Άτμα. Όπως διδάσκει η ρήση, </w:t>
      </w:r>
      <w:r>
        <w:rPr>
          <w:i/>
          <w:iCs/>
          <w:lang w:val="el-GR"/>
        </w:rPr>
        <w:t>«Ένας Θεϊκός Εαυτός ενοικεί σε όλα τα πλάσματα»</w:t>
      </w:r>
      <w:r>
        <w:rPr>
          <w:lang w:val="el-GR"/>
        </w:rPr>
        <w:t xml:space="preserve"> και </w:t>
      </w:r>
      <w:r>
        <w:rPr>
          <w:i/>
          <w:iCs/>
          <w:lang w:val="el-GR"/>
        </w:rPr>
        <w:t>«Η Αλήθεια είναι Μία, αλλά οι σοφοί την αποκαλούν με ποικίλα ονόματα».</w:t>
      </w:r>
      <w:r>
        <w:rPr>
          <w:rStyle w:val="FootnoteCharacters"/>
          <w:rStyle w:val="FootnoteAnchor"/>
          <w:lang w:val="el-GR"/>
        </w:rPr>
        <w:footnoteReference w:id="2"/>
      </w:r>
      <w:r>
        <w:rPr>
          <w:lang w:val="el-GR"/>
        </w:rPr>
        <w:t>Κανείς δεν είναι σε θέση να πει ότι ανάμεσα στον Θεϊκό Εαυτό του ενός και του άλλου ανθρώπου υπάρχουν διαφορές. Αν διεκπεραιώνετε όλα σας τα καθήκοντα στη ζωή με αυτή την αυτοπεποίθηση</w:t>
      </w:r>
      <w:r>
        <w:rPr>
          <w:rStyle w:val="FootnoteCharacters"/>
          <w:rStyle w:val="FootnoteAnchor"/>
          <w:lang w:val="el-GR"/>
        </w:rPr>
        <w:footnoteReference w:id="3"/>
      </w:r>
      <w:r>
        <w:rPr>
          <w:lang w:val="el-GR"/>
        </w:rPr>
        <w:t xml:space="preserve">, θα μπορέσετε να επιτύχετε τα πάντα και όλα σας τα έργα θα στέφονται με επιτυχία. </w:t>
      </w:r>
    </w:p>
    <w:p>
      <w:pPr>
        <w:pStyle w:val="Normal"/>
        <w:jc w:val="both"/>
        <w:rPr>
          <w:lang w:val="el-GR"/>
        </w:rPr>
      </w:pPr>
      <w:r>
        <w:rPr>
          <w:lang w:val="el-GR"/>
        </w:rPr>
      </w:r>
    </w:p>
    <w:p>
      <w:pPr>
        <w:pStyle w:val="Normal"/>
        <w:jc w:val="both"/>
        <w:rPr/>
      </w:pPr>
      <w:r>
        <w:rPr>
          <w:lang w:val="el-GR"/>
        </w:rPr>
        <w:t xml:space="preserve">Όλοι σας πρέπει να γίνετε μεγάλοι ηγέτες. Σήμερα η πατρίδα μας διέρχεται από μία κρίσιμη περίοδο. Οι πολίτες ανησυχούν σχετικά με το τι είδους άτομα θα βρεθούν να αναλάβουν την ηγεσία της χώρας. Συνεπώς, έχετε χρέος να γίνετε καλοί ηγέτες, να στραφείτε στο ευρύ κοινό, να διαδώσετε ανώτερα ιδανικά και να διορθώσετε την κοινωνία. Όλοι σας έχετε διαπιστώσει ότι πάμπολλα κακά έχουν διεισδύσει στην κοινωνία μας. Οι ειδικοί της εκπαίδευσης μας λένε εδώ και καιρό ότι θα εργαστούν για το καλό της κοινωνίας, αλλά μέχρι στιγμής κανείς τους δεν έχει κάνει τίποτα. Την κοινωνία μπορούν να την διορθώσουν μόνο εκείνοι που έχουν πίστη στον Θεό. Γι’ αυτό, τα ιερά διδάγματα των αγίων κειμένων μας πρέπει να τα ενσταλάξουμε στους φοιτητές μας, και να τους ενθαρρύνουμε να συμμετέχουν στην προσφορά ανιδιοτελούς υπηρεσίας στην κοινωνία. Μόνο τότε θα μπορέσει να εδραιωθεί η ειρήνη στον κόσμο. Δεν αρκεί απλώς το να κάνετε την προσευχή </w:t>
      </w:r>
      <w:r>
        <w:rPr>
          <w:i/>
          <w:iCs/>
          <w:lang w:val="el-GR"/>
        </w:rPr>
        <w:t>«Είθε όλα τα πλάσματα, σε όλον τον κόσμο να είναι ευτυχισμένα»</w:t>
      </w:r>
      <w:r>
        <w:rPr>
          <w:rStyle w:val="FootnoteCharacters"/>
          <w:rStyle w:val="FootnoteAnchor"/>
          <w:lang w:val="el-GR"/>
        </w:rPr>
        <w:footnoteReference w:id="4"/>
      </w:r>
      <w:r>
        <w:rPr>
          <w:lang w:val="el-GR"/>
        </w:rPr>
        <w:t xml:space="preserve">, οφείλετε και να προσφέρετε υπηρεσία στον κόσμο. Χρυσά Μου παιδιά! Να προσφέρετε υπηρεσία σε όλους τους συνανθρώπους σας. Να θεωρείτε τον εαυτό σας υπηρέτη όλων, έτσι θα αναπτύξετε μέσα σας το πνεύμα της ανιδιοτελούς προσφοράς. Οι πολιτικοί ηγέτες έρχονται και παρέρχονται. Δυστυχώς όμως σήμερα, από τη στιγμή που θα γίνουν ηγέτες, λησμονούν τα καθήκοντά τους. Μπορεί σήμερα κάποιος να είναι δήμαρχος, αύριο να γίνει νομάρχης, λίγο αργότερα υπουργός στην κυβέρνηση μιας ομόσπονδης πολιτείας – ωστόσο, όλοι τους έρχονται και παρέρχονται, κανείς τους δεν διατηρεί το αξίωμά του για πάντα. Εσείς οι νέοι όμως, δεν πρέπει να γίνετε σαν αυτούς. Μόνο εκείνοι που έχουν πίστη στον Θεϊκό τους Εαυτό [αυτοπεποίθηση] μπορούν να γίνουν πραγματικοί ηγέτες. Συνεπώς, έχετε χρέος να αναπτύξετε πίστη στον Θεϊκό Εαυτό σας και να προσφέρετε κοινωφελή υπηρεσία στην πατρίδα μας. Επίσης, οφείλετε να αναπτύξετε συμπόνια για τους άπορους ανθρώπους και να προσπαθείτε να τους προστατεύσετε. Να τους προσφέρετε τροφή και ρουχισμό και να τους δείχνετε τον ορθό τρόπο ζωής. Δεν εννοώ ότι πρέπει να προσφέρετε πέραν των δυνατοτήτων σας, αλλά ό,τι λίγο είναι αυτό που μπορείτε να κάνετε, να το κάνετε. Να το κάνετε δε με τέτοιο τρόπο, ώστε να αποδίδει το μέγιστο δυνατό αποτέλεσμα. Μ’ αυτές τις προσδοκίες ιδρύω το Πανεπιστήμιο αυτό και δίνω σε όλους σας την Ευλογία Μου να τις κάνετε πραγματικότητα. Του χρόνου τέτοια μέρα, δηλ. στις 14 Φεβρουαρίου 2010 θα έρθω εδώ να εγκαινιάσω το νέο Πανεπιστήμιο. </w:t>
      </w:r>
    </w:p>
    <w:p>
      <w:pPr>
        <w:pStyle w:val="Heading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240"/>
        <w:rPr>
          <w:rFonts w:ascii="Times New Roman" w:hAnsi="Times New Roman" w:cs="Times New Roman"/>
          <w:sz w:val="24"/>
        </w:rPr>
      </w:pPr>
      <w:r>
        <w:rPr>
          <w:rFonts w:cs="Times New Roman" w:ascii="Times New Roman" w:hAnsi="Times New Roman"/>
          <w:sz w:val="24"/>
        </w:rPr>
        <w:t>Οι Φοιτητές Οφείλουν να Αποκτήσουν Καλό Όνομα</w:t>
      </w:r>
    </w:p>
    <w:p>
      <w:pPr>
        <w:pStyle w:val="Normal"/>
        <w:jc w:val="both"/>
        <w:rPr>
          <w:lang w:val="el-GR"/>
        </w:rPr>
      </w:pPr>
      <w:r>
        <w:rPr>
          <w:lang w:val="el-GR"/>
        </w:rPr>
        <w:t xml:space="preserve">Το θέμα των αναγκαίων πόρων για τη νέα Πανεπιστημιούπολη δεν πρέπει να σας απασχολεί. Μέχρι σήμερα, ποτέ δεν ζήτησα χρήματα από κανέναν. Ποια ανάγκη να ζητήσω χρήματα, όταν η Λάξμι, η θεά του πλούτου και της ευημερίας, ενοικεί στην καρδιά Μου; Συνεπώς, δεν πρέπει να ζητήσετε χρήματα από κανέναν. Εγώ θα σας παράσχω τα πάντα. Όποιες δαπάνες και αν συνεπάγονται τα νέα κτίρια, θα τις καλύψω όλες Εγώ. Τα αποτελέσματα θα τα δείτε μόνοι σας. Ακόμα και οι κρατικοί λειτουργοί στην Μπάνγκαλορ θα μείνουν άφωνοι όταν δουν το έργο που θα έχω ολοκληρώσει. </w:t>
      </w:r>
    </w:p>
    <w:p>
      <w:pPr>
        <w:pStyle w:val="Normal"/>
        <w:jc w:val="both"/>
        <w:rPr>
          <w:lang w:val="el-GR"/>
        </w:rPr>
      </w:pPr>
      <w:r>
        <w:rPr>
          <w:lang w:val="el-GR"/>
        </w:rPr>
      </w:r>
    </w:p>
    <w:p>
      <w:pPr>
        <w:pStyle w:val="Normal"/>
        <w:jc w:val="both"/>
        <w:rPr>
          <w:lang w:val="el-GR"/>
        </w:rPr>
      </w:pPr>
      <w:r>
        <w:rPr>
          <w:lang w:val="el-GR"/>
        </w:rPr>
        <w:t xml:space="preserve">Αγαπημένοι Μου σπουδαστές! Να ζείτε τη ζωή σας γεμάτοι αυτοπεποίθηση, ακλόνητη πίστη και αφοσίωση στον Θεό και να μελετάτε πολύ. Να σκέφτεστε ότι ο Θεός είναι πάντοτε κοντά σας – στην πραγματικότητα κατοικεί μέσα στην ίδια την καρδιά σας! Να μην θεωρείτε ότι ο Θεός είναι χωριστός από σας. Οι γονείς σας μπορεί να ζουν μακριά σας, ο Θεός όμως ουδέποτε είναι δυνατό να είναι μακριά σας. Γι’  αυτό, αναπτύξτε βαθιά αφοσίωση σ’ Εκείνον. Μπορεί στη ζωή σας να λησμονήσετε οτιδήποτε άλλο, ποτέ όμως να μη λησμονήσετε τον Θεό. Η δύναμη του Θεού είναι μεγαλύτερη από οποιαδήποτε άλλη δύναμη – σ’ ολόκληρο το σύμπαν δεν υπάρχει δύναμη μεγαλύτερη απ’ αυτήν. </w:t>
      </w:r>
    </w:p>
    <w:p>
      <w:pPr>
        <w:pStyle w:val="Normal"/>
        <w:jc w:val="both"/>
        <w:rPr>
          <w:lang w:val="el-GR"/>
        </w:rPr>
      </w:pPr>
      <w:r>
        <w:rPr>
          <w:lang w:val="el-GR"/>
        </w:rPr>
      </w:r>
    </w:p>
    <w:p>
      <w:pPr>
        <w:pStyle w:val="Normal"/>
        <w:jc w:val="both"/>
        <w:rPr/>
      </w:pPr>
      <w:r>
        <w:rPr>
          <w:lang w:val="el-GR"/>
        </w:rPr>
        <w:t xml:space="preserve">Μαζί μας είναι σήμερα ο καλός μας Ναρασίμχα Μούρτι. Πρέπει να μείνει εδώ για λίγο διάστημα για να οργανώσει τα πάντα. [Λέγοντας αυτά, ο Σουάμι υλοποίησε ένα χρυσό δαχτυλίδι για τον Σρι Ναρασίμχα Μούρτι και το πέρασε στο δάχτυλό του]. Πρέπει να βοηθήσει στην επιλογή καλών καθηγητών, οι οποίοι να είναι σε θέση να εκπληρώσουν τους στόχους αυτού του εκπαιδευτικού ιδρύματος. Και εσύ, αγαπητέ Ναράγιανα Ράο, και όλοι οι καθηγητές κάτω από σένα, πρέπει να εργαστείτε μαζί με πνεύμα ενότητας για την πρόοδο αυτού του Πανεπιστημίου. Όποτε χρειάζεστε κάτι, θα το ζητάτε από Μένα. Να μη ζητήσετε ποτέ τίποτε από κάποιον άλλον. Εγώ θα καλύψω όλες τις ανάγκες σας. Αγαπητοί  Μου σπουδαστές! Πράγματι, είστε πολύ τυχεροί που έχετε την ευκαιρία να βιώσετε την Ευλογία της Παρουσίας [Ντάρσαν] του Σουάμι, καθώς και το άγγιγμά Του [Σπάρσαν] και τη συνομιλία μαζί Του [Σάμπασαν] ήδη από τόσο μικρή ηλικία. Διότι, όπως μας διδάσκει η ρήση, </w:t>
      </w:r>
      <w:r>
        <w:rPr>
          <w:i/>
          <w:iCs/>
          <w:lang w:val="el-GR"/>
        </w:rPr>
        <w:t>«Η θέαση του Κυρίου εξαλείφει όλες τις αμαρτίες, το άγγιγμά Του εξαλείφει τα δεσμά του Κάρμα, η συνομιλία μαζί Του εξαλείφει όλα τα προβλήματα.»</w:t>
      </w:r>
      <w:r>
        <w:rPr>
          <w:lang w:val="el-GR"/>
        </w:rPr>
        <w:t xml:space="preserve"> και όχι μόνο αυτό – αυτά τα τρία εξουδετερώνουν όλες τις εγκόσμιες αντιξοότητες και δυστυχίες. Επίσης, αυτή σας τη σημερινή εμπειρία πρέπει να τη μοιραστείτε και με τους γονείς σας. Αν έχουν κάποιες κακές συνήθειες, προσπαθήστε να τους βοηθήσετε ν’ απαλλαγούν απ’ αυτές. Αποκτήστε ένα καλό όνομα, έτσι ώστε οι γονείς σας να μπορούν να λένε με υπερηφάνεια: «Ο γιος μας σπουδάζει σ’ ένα από τα εκπαιδευτικά ιδρύματα του Σάι και αυτό τον έχει κυριολεκτικά μεταμορφώσει προς το καλύτερο!» Μην αποκτήσετε κακό όνομα λόγω των πράξεών σας, έτσι ώστε να λένε λυπημένοι: «Το παιδί μας σπουδάζει στο τάδε κολλέγιο, αλλά δυστυχώς εκεί απέκτησε κακές συνήθειες…». Κερδίστε λοιπόν ένα καλό όνομα. Όταν έχετε καλό όνομα και καλή φήμη στην κοινωνία θα μπορέσετε ν’ αποκτήσετε οποιοδήποτε υψηλό αξίωμα στη ζωή σας. [Στο σημείο αυτό ένας από τους ακροατές φώναξε: «Σουάμι! Σήμερα αισθάνομαι ότι με τα λόγια Σου μας ανέβασες στον 7</w:t>
      </w:r>
      <w:r>
        <w:rPr>
          <w:vertAlign w:val="superscript"/>
          <w:lang w:val="el-GR"/>
        </w:rPr>
        <w:t>ο</w:t>
      </w:r>
      <w:r>
        <w:rPr>
          <w:lang w:val="el-GR"/>
        </w:rPr>
        <w:t xml:space="preserve"> ουρανό!» και τότε ο Σουάμι αποκρίθηκε: «Είμαι πολύ ευτυχής γι’ αυτό, πολύ ευτυχής!» Και αμέσως έψαλλε τον ύμνο-μπάτζαν </w:t>
      </w:r>
      <w:r>
        <w:rPr>
          <w:i/>
          <w:iCs/>
          <w:lang w:val="el-GR"/>
        </w:rPr>
        <w:t>‘Με την καρδιά μας γεμάτη αγάπη, ας υμνήσομε το Όνομα του Κυρίου’</w:t>
      </w:r>
      <w:r>
        <w:rPr>
          <w:rStyle w:val="FootnoteCharacters"/>
          <w:rStyle w:val="FootnoteAnchor"/>
          <w:lang w:val="el-GR"/>
        </w:rPr>
        <w:footnoteReference w:id="5"/>
      </w:r>
      <w:r>
        <w:rPr>
          <w:lang w:val="el-GR"/>
        </w:rPr>
        <w:t xml:space="preserve"> και συνέχισε την Ομιλία Του.]</w:t>
      </w:r>
    </w:p>
    <w:p>
      <w:pPr>
        <w:pStyle w:val="Heading2"/>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240"/>
        <w:rPr>
          <w:rFonts w:ascii="Times New Roman" w:hAnsi="Times New Roman" w:cs="Times New Roman"/>
          <w:sz w:val="24"/>
        </w:rPr>
      </w:pPr>
      <w:r>
        <w:rPr>
          <w:rFonts w:cs="Times New Roman" w:ascii="Times New Roman" w:hAnsi="Times New Roman"/>
          <w:sz w:val="24"/>
        </w:rPr>
        <w:t>Ποτέ να μην Στενοχωρείτε τους Γονείς Σας</w:t>
      </w:r>
    </w:p>
    <w:p>
      <w:pPr>
        <w:pStyle w:val="Normal"/>
        <w:jc w:val="both"/>
        <w:rPr/>
      </w:pPr>
      <w:r>
        <w:rPr>
          <w:lang w:val="el-GR"/>
        </w:rPr>
        <w:t xml:space="preserve">Όταν συναντάτε κάποιον φίλο σας, να μην του λέτε «Γεια σου, τι γίνεσαι;», αλλά μιλώντας του ευγενικά και με αγάπη να τον χαιρετάτε λέγοντας «Αδελφέ μου, καλημέρα! Πώς είσαι σήμερα;» Διότι, όπως μας διδάσκει η ρήση, </w:t>
      </w:r>
      <w:r>
        <w:rPr>
          <w:i/>
          <w:iCs/>
          <w:lang w:val="el-GR"/>
        </w:rPr>
        <w:t xml:space="preserve">«Οποιονδήποτε χαιρετάτε με αγάπη, ο χαιρετισμός σας φθάνει στον Θεό, αλλά οποιονδήποτε επικρίνετε ή κατηγορείτε, και αυτό φθάνει στον Θεό.» </w:t>
      </w:r>
      <w:r>
        <w:rPr>
          <w:lang w:val="el-GR"/>
        </w:rPr>
        <w:t xml:space="preserve">Γι’ αυτό, να φέρεστε με σεβασμό σε όλους τους ανθρώπους. Να αγαπάτε βαθιά τους γονείς σας. Οι γονείς σας σάς χάρισαν τη ζωή και σας φρόντισαν στοργικά ως αυτή την ηλικία. Όλα όσα έχετε στη ζωή, σας τα έχουν προσφέρει οι γονείς σας, σηκώνοντας όλες σας τις ανάγκες, τις δυσκολίες και τα προβλήματα. Γι΄ αυτό, σε καμία περίσταση να μην προκαλέσετε στενοχώρια ή θλίψη στους γονείς σας. Όταν τους συμπεριφέρεστε μ’ αυτόν τον τρόπο, ο Θεός θα σας ευλογήσει με κάθε μορφής ευημερία. Επίσης, όταν οι γονείς σας γεράσουν και εξασθενήσουν, έχετε χρέος να τους συντηρήσετε και να τους στηρίξετε ως το τέλος της ζωής τους. Όλα τα παιδιά πρέπει να φροντίζουν να μη στενοχωρήσουν ποτέ τους γονείς τους. Ποτέ να μην τους κάνετε να χύσουν δάκρυα για σας. Αν κάνετε τους γονείς σας ευτυχισμένους, και τα δικά σας παιδιά θα σας κάνουν ευτυχισμένους. Ποτέ να μην βλάπτετε κανέναν, πάντοτε να προσφέρετε βοήθεια σε όλους. Όπως σας συμβουλεύω, </w:t>
      </w:r>
      <w:r>
        <w:rPr>
          <w:i/>
          <w:iCs/>
          <w:lang w:val="el-GR"/>
        </w:rPr>
        <w:t>«Πάντοτε να βοηθάτε, ποτέ σας να μην βλάπτετε.»</w:t>
      </w:r>
    </w:p>
    <w:p>
      <w:pPr>
        <w:pStyle w:val="TextBody"/>
        <w:spacing w:lineRule="auto" w:line="240"/>
        <w:rPr>
          <w:rFonts w:ascii="Times New Roman" w:hAnsi="Times New Roman" w:cs="Times New Roman"/>
          <w:i/>
          <w:i/>
          <w:iCs/>
          <w:sz w:val="24"/>
          <w:lang w:val="en-GB"/>
        </w:rPr>
      </w:pPr>
      <w:r>
        <w:rPr>
          <w:rFonts w:cs="Times New Roman" w:ascii="Times New Roman" w:hAnsi="Times New Roman"/>
          <w:i/>
          <w:iCs/>
          <w:sz w:val="24"/>
          <w:lang w:val="en-GB"/>
        </w:rPr>
      </w:r>
    </w:p>
    <w:p>
      <w:pPr>
        <w:pStyle w:val="TextBody"/>
        <w:spacing w:lineRule="auto" w:line="240"/>
        <w:rPr/>
      </w:pPr>
      <w:r>
        <w:rPr>
          <w:rFonts w:cs="Times New Roman" w:ascii="Times New Roman" w:hAnsi="Times New Roman"/>
          <w:sz w:val="24"/>
        </w:rPr>
        <w:t xml:space="preserve">Πολλοί ξένοι μεταμορφώνονται κι’ αυτοί προς το καλύτερο όταν ακολουθήσουν τις διδασκαλίες του Σουάμι. Δηλώνω ενώπιον όλων σας εδώ σήμερα, ότι μέσα στα επόμενα 18 χρόνια ολόκληρος ο κόσμος θα γίνει σαν μία οικογένεια </w:t>
      </w:r>
      <w:r>
        <w:rPr>
          <w:rFonts w:cs="Times New Roman" w:ascii="Times New Roman" w:hAnsi="Times New Roman"/>
          <w:i/>
          <w:iCs/>
          <w:sz w:val="24"/>
        </w:rPr>
        <w:t>[παρατεταμένα ενθουσιώδη χειροκροτήματα].</w:t>
      </w:r>
      <w:r>
        <w:rPr>
          <w:rFonts w:cs="Times New Roman" w:ascii="Times New Roman" w:hAnsi="Times New Roman"/>
          <w:sz w:val="24"/>
        </w:rPr>
        <w:t xml:space="preserve"> Πολύ σύντομα η Ινδία θ’ αποκτήσει μεγάλη φήμη σαν πνευματικός ηγέτης όλης της ανθρωπότητας και οι θρησκευτικές και πολιτισμικές παραδόσεις της θα διαδοθούν σε κάθε γωνιά της υφηλίου. </w:t>
      </w:r>
    </w:p>
    <w:p>
      <w:pPr>
        <w:pStyle w:val="TextBody"/>
        <w:spacing w:lineRule="auto" w:line="240"/>
        <w:rPr>
          <w:rFonts w:ascii="Times New Roman" w:hAnsi="Times New Roman" w:cs="Times New Roman"/>
          <w:b/>
          <w:b/>
          <w:bCs/>
          <w:sz w:val="20"/>
          <w:lang w:val="en-GB"/>
        </w:rPr>
      </w:pPr>
      <w:r>
        <w:rPr>
          <w:rFonts w:cs="Times New Roman" w:ascii="Times New Roman" w:hAnsi="Times New Roman"/>
          <w:b/>
          <w:bCs/>
          <w:sz w:val="20"/>
          <w:lang w:val="en-GB"/>
        </w:rPr>
      </w:r>
    </w:p>
    <w:p>
      <w:pPr>
        <w:pStyle w:val="TextBody"/>
        <w:spacing w:lineRule="auto" w:line="240"/>
        <w:rPr/>
      </w:pPr>
      <w:r>
        <w:rPr>
          <w:rFonts w:cs="Times New Roman" w:ascii="Times New Roman" w:hAnsi="Times New Roman"/>
          <w:b/>
          <w:bCs/>
          <w:sz w:val="20"/>
        </w:rPr>
        <w:t xml:space="preserve">- Αποσπάσματα από τη Θεία Ομιλία του Μπαγκαβάν Σρι Σάτυα Σάι Μπάμπα στον Οργανισμό ΣΣΣ του Μουντενάχαλλι του νομού Τσίκαμπαλλαπούρ, της πολιτείας Καρνάτακα, στις 14 Φεβρουαρίου 2009.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Ekatma Sarva Bhutantaratma” , “Ekam Sath Vipra Bahudha Vadanti”</w:t>
      </w:r>
    </w:p>
  </w:footnote>
  <w:footnote w:id="3">
    <w:p>
      <w:pPr>
        <w:pStyle w:val="Footnote"/>
        <w:rPr/>
      </w:pPr>
      <w:r>
        <w:rPr>
          <w:rStyle w:val="FootnoteCharacters"/>
        </w:rPr>
        <w:footnoteRef/>
      </w:r>
      <w:r>
        <w:rPr>
          <w:lang w:val="el-GR"/>
        </w:rPr>
        <w:t xml:space="preserve"> </w:t>
      </w:r>
      <w:r>
        <w:rPr>
          <w:lang w:val="el-GR"/>
        </w:rPr>
        <w:t>Στα Σανσκριτικά «</w:t>
      </w:r>
      <w:r>
        <w:rPr>
          <w:lang w:val="en-US"/>
        </w:rPr>
        <w:t>Atma</w:t>
      </w:r>
      <w:r>
        <w:rPr>
          <w:lang w:val="el-GR"/>
        </w:rPr>
        <w:t xml:space="preserve"> </w:t>
      </w:r>
      <w:r>
        <w:rPr>
          <w:lang w:val="en-US"/>
        </w:rPr>
        <w:t>Viswasa</w:t>
      </w:r>
      <w:r>
        <w:rPr>
          <w:lang w:val="el-GR"/>
        </w:rPr>
        <w:t xml:space="preserve">» που κατά λέξη σημαίνει «πίστη στον Θεϊκό Εαυτό» ή Άτμα. Επομένως, η έννοια του όρου «αυτοπεποίθηση» στα πνευματικά κείμενα  είναι διαφορετική από την έννοια  της αυτοπεποίθησης στην ψυχολογία,  όπου αναφέρεται στον περιορισμένο ατομικό εαυτό και όχι στο Οικουμενικό Θείο Πνεύμα. </w:t>
      </w:r>
    </w:p>
  </w:footnote>
  <w:footnote w:id="4">
    <w:p>
      <w:pPr>
        <w:pStyle w:val="Footnote"/>
        <w:rPr/>
      </w:pPr>
      <w:r>
        <w:rPr>
          <w:rStyle w:val="FootnoteCharacters"/>
        </w:rPr>
        <w:footnoteRef/>
      </w:r>
      <w:r>
        <w:rPr/>
        <w:t xml:space="preserve"> </w:t>
      </w:r>
      <w:r>
        <w:rPr>
          <w:lang w:val="en-US"/>
        </w:rPr>
        <w:t>“</w:t>
      </w:r>
      <w:r>
        <w:rPr>
          <w:lang w:val="en-US"/>
        </w:rPr>
        <w:t>Samasta Lokah Suhkino Bhavantu”</w:t>
      </w:r>
    </w:p>
  </w:footnote>
  <w:footnote w:id="5">
    <w:p>
      <w:pPr>
        <w:pStyle w:val="Footnote"/>
        <w:rPr/>
      </w:pPr>
      <w:r>
        <w:rPr>
          <w:rStyle w:val="FootnoteCharacters"/>
        </w:rPr>
        <w:footnoteRef/>
      </w:r>
      <w:r>
        <w:rPr/>
        <w:t xml:space="preserve"> </w:t>
      </w:r>
      <w:r>
        <w:rPr>
          <w:lang w:val="en-US"/>
        </w:rPr>
        <w:t>“</w:t>
      </w:r>
      <w:r>
        <w:rPr>
          <w:lang w:val="en-US"/>
        </w:rPr>
        <w:t>Prema Mudita Manase Kaho, Rama, Rama, 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i/>
      <w:iCs/>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28:00Z</dcterms:created>
  <dc:creator>Anna-Maria Lefcaditi</dc:creator>
  <dc:description/>
  <cp:keywords/>
  <dc:language>en-US</dc:language>
  <cp:lastModifiedBy>Dimitris Bebedelis</cp:lastModifiedBy>
  <cp:lastPrinted>2009-04-03T12:10:00Z</cp:lastPrinted>
  <dcterms:modified xsi:type="dcterms:W3CDTF">2009-04-23T04:28:00Z</dcterms:modified>
  <cp:revision>4</cp:revision>
  <dc:subject/>
  <dc:title>Ομιλία του Μπάγκαβαν κατά τα εγκαίνια της Πανεπιστημιούπολης στο Μουντενάχαλλι</dc:title>
</cp:coreProperties>
</file>