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i/>
          <w:i/>
          <w:sz w:val="24"/>
        </w:rPr>
      </w:pPr>
      <w:r>
        <w:rPr>
          <w:rFonts w:cs="Times New Roman" w:ascii="Times New Roman" w:hAnsi="Times New Roman"/>
          <w:i/>
          <w:sz w:val="24"/>
        </w:rPr>
        <w:t>Μήνυμα του Μπάγκαβαν κατά την εορτή Σανκράντι</w:t>
      </w:r>
    </w:p>
    <w:p>
      <w:pPr>
        <w:pStyle w:val="Normal"/>
        <w:rPr>
          <w:rFonts w:ascii="Times New Roman" w:hAnsi="Times New Roman" w:cs="Times New Roman"/>
          <w:i/>
          <w:i/>
          <w:sz w:val="24"/>
        </w:rPr>
      </w:pPr>
      <w:r>
        <w:rPr>
          <w:rFonts w:cs="Times New Roman"/>
          <w:i/>
          <w:sz w:val="24"/>
        </w:rPr>
      </w:r>
    </w:p>
    <w:p>
      <w:pPr>
        <w:pStyle w:val="Heading2"/>
        <w:spacing w:lineRule="auto" w:line="240"/>
        <w:rPr>
          <w:rFonts w:ascii="Times New Roman" w:hAnsi="Times New Roman" w:cs="Times New Roman"/>
          <w:shadow/>
          <w:szCs w:val="28"/>
        </w:rPr>
      </w:pPr>
      <w:r>
        <w:rPr>
          <w:rFonts w:cs="Times New Roman" w:ascii="Times New Roman" w:hAnsi="Times New Roman"/>
          <w:shadow/>
          <w:szCs w:val="28"/>
        </w:rPr>
        <w:t>ΝΑ ΑΚΟΥΤΕ ΤΗΝ ΕΣΩΤΕΡΙΚΗ ΣΑΣ ΦΩΝΗ</w:t>
      </w:r>
    </w:p>
    <w:p>
      <w:pPr>
        <w:pStyle w:val="Normal"/>
        <w:rPr>
          <w:rFonts w:ascii="Times New Roman" w:hAnsi="Times New Roman" w:cs="Times New Roman"/>
          <w:shadow/>
          <w:szCs w:val="28"/>
        </w:rPr>
      </w:pPr>
      <w:r>
        <w:rPr>
          <w:rFonts w:cs="Times New Roman"/>
          <w:shadow/>
          <w:szCs w:val="28"/>
        </w:rPr>
      </w:r>
    </w:p>
    <w:p>
      <w:pPr>
        <w:pStyle w:val="Normal"/>
        <w:jc w:val="both"/>
        <w:rPr>
          <w:i/>
          <w:i/>
        </w:rPr>
      </w:pPr>
      <w:r>
        <w:rPr>
          <w:i/>
        </w:rPr>
        <w:t>Η Ινδία είναι η γενέτειρα πολλών ευγενών ψυχών που απέκτησαν ένα ένδοξο όνομα σε όλες τις ηπείρους του κόσμου. Τούτη είναι η πατρίδα ενός ανδρείου λαού που νίκησε τους δυνάστες του στο πεδίο της μάχης και ανέκτησε την ανεξαρτησία του. Τούτη είναι η χώρα που διέπρεψε στη μουσική, τη λογοτεχνία και τις άλλες καλές τέχνες. Έχοντας λοιπόν γεννηθεί σε τούτη την ένδοξη χώρα, ω νέοι και νέες, έχετε ιερό καθήκον να προστατεύσετε τον μεγαλειώδη πολιτισμό της!</w:t>
      </w:r>
    </w:p>
    <w:p>
      <w:pPr>
        <w:pStyle w:val="Normal"/>
        <w:jc w:val="right"/>
        <w:rPr/>
      </w:pPr>
      <w:r>
        <w:rPr/>
        <w:t>(Ποίημα στα Τέλουγκου)</w:t>
      </w:r>
    </w:p>
    <w:p>
      <w:pPr>
        <w:pStyle w:val="Normal"/>
        <w:jc w:val="both"/>
        <w:rPr>
          <w:b/>
          <w:b/>
        </w:rPr>
      </w:pPr>
      <w:r>
        <w:rPr>
          <w:b/>
        </w:rPr>
      </w:r>
    </w:p>
    <w:p>
      <w:pPr>
        <w:pStyle w:val="Normal"/>
        <w:jc w:val="both"/>
        <w:rPr>
          <w:b/>
          <w:b/>
        </w:rPr>
      </w:pPr>
      <w:r>
        <w:rPr>
          <w:b/>
        </w:rPr>
        <w:t>Αναπτύξτε  Πνεύμα Ενότητας με την Κοινωνία</w:t>
      </w:r>
    </w:p>
    <w:p>
      <w:pPr>
        <w:pStyle w:val="Normal"/>
        <w:jc w:val="both"/>
        <w:rPr/>
      </w:pPr>
      <w:r>
        <w:rPr/>
        <w:t>Πρέπει όλοι σας να είστε έτοιμοι να προστατεύσετε το καλό όνομα της Ινδίας. Πολύ σύντομα θα επιτύχετε αυτά που επιδιώκετε. Στην εποχή μας, οι άνθρωποι προοδεύουν στο υλικό και εγκόσμιο επίπεδο, αλλά δεν κάνουν ούτε ένα βήμα σε ό,τι αφορά  κάθε τι ηθικό, ψυχικό και πνευματικό. Πρέπει να προοδεύσουν και επάνω στην οδό της πνευματικότητας.</w:t>
      </w:r>
    </w:p>
    <w:p>
      <w:pPr>
        <w:pStyle w:val="Normal"/>
        <w:jc w:val="both"/>
        <w:rPr>
          <w:b/>
          <w:b/>
        </w:rPr>
      </w:pPr>
      <w:r>
        <w:rPr>
          <w:b/>
        </w:rPr>
      </w:r>
    </w:p>
    <w:p>
      <w:pPr>
        <w:pStyle w:val="Normal"/>
        <w:jc w:val="both"/>
        <w:rPr>
          <w:b/>
          <w:b/>
        </w:rPr>
      </w:pPr>
      <w:r>
        <w:rPr>
          <w:b/>
        </w:rPr>
        <w:t>Τα Υψηλά Ηθικά Πρότυπα των Αρχαίων Ινδών</w:t>
      </w:r>
    </w:p>
    <w:p>
      <w:pPr>
        <w:pStyle w:val="Normal"/>
        <w:jc w:val="both"/>
        <w:rPr/>
      </w:pPr>
      <w:r>
        <w:rPr/>
        <w:t xml:space="preserve"> </w:t>
      </w:r>
      <w:r>
        <w:rPr/>
        <w:t>Οι άνθρωποι στην αρχαία εποχή θεωρούσαν την πνευματικότητα σαν τον κύριο σκοπό της ζωής τους. Σήμερα όμως, η πνευματικότητα βρίσκεται σε παρακμή. Όλοι προσπαθούν να εξελιχθούν στο υλικό και εγκόσμιο επίπεδο. Αυτό όμως μπορεί να δώσει μόνο προσωρινή ικανοποίηση. Η θέση των γυναικών επίσης βρίσκεται σε παρακμή τη σημερινή εποχή, ενώ οι γυναίκες της Ινδίας ήταν φημισμένες για την αγνότητά τους.</w:t>
      </w:r>
    </w:p>
    <w:p>
      <w:pPr>
        <w:pStyle w:val="Normal"/>
        <w:jc w:val="both"/>
        <w:rPr/>
      </w:pPr>
      <w:r>
        <w:rPr/>
      </w:r>
    </w:p>
    <w:p>
      <w:pPr>
        <w:pStyle w:val="Normal"/>
        <w:jc w:val="both"/>
        <w:rPr>
          <w:i/>
          <w:i/>
        </w:rPr>
      </w:pPr>
      <w:r>
        <w:rPr>
          <w:i/>
        </w:rPr>
        <w:t>Τούτη η χώρα της Ινδίας είναι γενέτειρα πολλών επιφανών γυναικών όπως η Σάβιτρι που επανέφερε στη ζωή τον νεκρό σύζυγό της, η Τσαντραμάτι που έσβησε μιαν άγρια φωτιά με την δύναμη της αλήθειας, τη Σίτα που απέδειξε την αγνότητά της περνώντας μέσα από μια φωτιά ανέγγιχτη και η Νταμαγιάντι που με την δύναμη της αγνότητάς της μετέτρεψε σε στάχτη έναν πονηρό και λάγνο κυνηγό. Τούτη η χώρα της αγνότητας, της ευσέβειας και της ψυχικής ευγένειας, απέκτησε πλούτη και ευημερία και έγινε ο πνευματικός δάσκαλος όλων των εθνών του κόσμου χάρη σ’ αυτές τις  ενάρετες γυναίκες.</w:t>
      </w:r>
    </w:p>
    <w:p>
      <w:pPr>
        <w:pStyle w:val="Normal"/>
        <w:jc w:val="right"/>
        <w:rPr/>
      </w:pPr>
      <w:r>
        <w:rPr/>
        <w:t xml:space="preserve">(Ποίημα στα Τέλουγκου) </w:t>
      </w:r>
    </w:p>
    <w:p>
      <w:pPr>
        <w:pStyle w:val="Normal"/>
        <w:jc w:val="both"/>
        <w:rPr/>
      </w:pPr>
      <w:r>
        <w:rPr/>
      </w:r>
    </w:p>
    <w:p>
      <w:pPr>
        <w:pStyle w:val="Normal"/>
        <w:jc w:val="both"/>
        <w:rPr/>
      </w:pPr>
      <w:r>
        <w:rPr/>
        <w:t xml:space="preserve">Η Σάβιτρι κέρδισε τη χάρη του Γιάμα και επανέφερε στη ζωή τον άντρα της. Που αλλού στον κόσμο βρίσκουμε γυναίκες τέτοιας μεγάλης αγνότητας; Ο θάνατος είναι κάτι το βέβαιο για κάθε άνθρωπο. Υπάρχει όμως γυναίκα σε οποιαδήποτε άλλη χώρα εκτός από την Ινδία, που με την ευλάβειά της να επανέφερε τον άντρα της στη ζωή; Πολλές χώρες παρήκμασαν ακριβώς επειδή έφυγαν από τον δρόμο της Ενάρετης Συμπεριφοράς (Ντάρμα). Η Ινδία είναι η χώρα στην οποία γεννήθηκαν ενάρετες και ευγενείς γυναίκες όπως η Τσαντραμάτι και η Σίτα, που χάρισαν στην πατρίδα τους  μεγάλη φήμη. </w:t>
      </w:r>
    </w:p>
    <w:p>
      <w:pPr>
        <w:pStyle w:val="Normal"/>
        <w:jc w:val="both"/>
        <w:rPr/>
      </w:pPr>
      <w:r>
        <w:rPr/>
        <w:t>Ακόμη και σήμερα, οι Ινδοί δεν φέρονται με δεσποτικό τρόπο όπως άνθρωποι από άλλες χώρες. Όποια κι’ αν είναι η προσωπική τους ζωή, η δημόσια συμπεριφορά τους είναι πάντα αξιοπρεπής και έντιμη. Ένας γιος, ακόμη κι’ όταν ενηλικιωθεί, δεν τολμά ν’ αντιμιλήσει στην μητέρα του. Πριν μερικά χρόνια, το είδα αυτό στο Βένκαταγκίρι. Εκείνο τον καιρό, ο ηγεμόνας (Ράτζα) του Βένκαταγκίρι και οι γιοι του έρχονταν συχνά στο Πουτταπάρτι. Πριν έρθουν εδώ, οι γιοι ζητούσαν πάντα την ευλογία της μητέρας τους, η οποία, καθήμενη πίσω από ένα παραπέτασμα, άφηνε μόνο τα πόδια της να φαίνονται. Έρχονταν λοιπόν εδώ αφού είχαν αγγίξει τα πόδια της μητέρας τους.</w:t>
      </w:r>
      <w:r>
        <w:rPr>
          <w:rStyle w:val="FootnoteCharacters"/>
          <w:rStyle w:val="FootnoteAnchor"/>
        </w:rPr>
        <w:footnoteReference w:id="2"/>
      </w:r>
    </w:p>
    <w:p>
      <w:pPr>
        <w:pStyle w:val="Normal"/>
        <w:jc w:val="both"/>
        <w:rPr/>
      </w:pPr>
      <w:r>
        <w:rPr/>
        <w:t>Οι Ινδοί είχαν διατηρήσει μέχρι πρότινος αυτόν τον ανώτερο χαρακτήρα. Σήμερα όμως, αγόρια και κορίτσια περιδιαβάζουν μαζί στην αγορά. Αν  δε κάποιος τους ρωτήσει, λένε πως είναι συμμαθητές. Παλιά, ακόμη και η λέξη «συμμαθητές», εθεωρείτο ανάρμοστη. Δεν θα έλεγαν «συμμαθητές». Θα έλεγαν πως πάνε στην ίδια τάξη. Τέτοιους αυστηρούς κανόνες τηρούσαν τότε. Αλλά σήμερα οι μαθητές δεν έχουν αιδώ, τηλεφωνιούνται μεταξύ τους στα σπίτια τους και γευματίζουν μαζί. Αυτό είναι μεγάλη διαστρέβλωση των ηθών. Αυτή είναι η επίδραση της Εποχής Κάλι. Επίδραση της οποίας τα ίχνη είχαν αρχίσει να διαφαίνονται στο τέλος της βασιλείας του Γιουντιστίρα.  Ένα βράδυ, ο Γιουντιστίρα είδε έναν γεωργό να επιστρέφει σπίτι του κουβαλώντας το άροτρό του στους ώμους του. Όταν τον ρώτησε τον λόγο, ο γεωργός του απάντησε πως την προηγούμενη μέρα είχε αφήσει το άροτρό του στο χωράφι και του το έκλεψαν, οπότε το κουβαλούσε πια μαζί στο σπίτι του. Μιαν άλλη μέρα, είδε κάποιον να κλειδώνει την πόρτα του. Σε μιαν άλλη περίπτωση, είδε μια γυναίκα να μιλάει μ’ έναν άντρα στη μέση του δρόμου, κάτι το οποίο τότε εθεωρείτο ανήθικο, το να μιλούν δηλαδή δημοσίως οι γυναίκες με τους άντρες. Βλέποντας αυτά τα σημάδια ο Γιουντιστίρα, συνειδητοποίησε πως είχε αρχίσει η Εποχή Κάλι και σκέφτηκε πως όλα αυτά ήταν μια ένδειξη για το ότι είχε έρθει το τέλος της διαμονής του στην γη.</w:t>
      </w:r>
    </w:p>
    <w:p>
      <w:pPr>
        <w:pStyle w:val="Normal"/>
        <w:jc w:val="both"/>
        <w:rPr>
          <w:b/>
          <w:b/>
        </w:rPr>
      </w:pPr>
      <w:r>
        <w:rPr>
          <w:b/>
        </w:rPr>
      </w:r>
    </w:p>
    <w:p>
      <w:pPr>
        <w:pStyle w:val="Normal"/>
        <w:jc w:val="both"/>
        <w:rPr>
          <w:b/>
          <w:b/>
        </w:rPr>
      </w:pPr>
      <w:r>
        <w:rPr>
          <w:b/>
        </w:rPr>
        <w:t xml:space="preserve">Να Βοηθάτε τους Πάντες, Να Μην Βλάπτετε Κανέναν </w:t>
      </w:r>
    </w:p>
    <w:p>
      <w:pPr>
        <w:pStyle w:val="Normal"/>
        <w:jc w:val="both"/>
        <w:rPr/>
      </w:pPr>
      <w:r>
        <w:rPr/>
        <w:t>Αυτό που πρέπει ν’ αναρωτηθούμε τώρα είναι: «Είμαστε άνθρωποι, ζώα ή άγρια θηρία;» Μόνο τα ζώα έχουν ιδιότητες των ζώων. Είστε άνθρωποι, άρα θα έπρεπε να έχετε ανθρώπινες ιδιότητες. Θα έπρεπε ν’ αναρωτηθείτε: «Έχω ανθρώπινες ιδιότητες ή όχι;» Αποκαλούμαστε άνθρωποι. Ποιες όμως είναι οι ανθρώπινες ιδιότητες που θα έπρεπε να έχουμε; Δεν πρέπει να βλάπτουμε κανέναν, ούτε να μιλάμε άσχημα σε κανέναν. Οι άνθρωποι είναι από τη φύση τους προικισμένοι με συμπόνια και ευσυνειδησία. Η αλήθεια, η αρετή, η ειρήνη, η αγάπη και η μη-βία είναι οι πέντε ανθρώπινες ιδιότητες. Δυστυχώς όμως, οι άνθρωποι αφενός δεν ασπάζονται αυτές τις ιδιότητες, αφετέρου όμως επιθυμούν την ειρήνη. Τι σημαίνει ειρήνη; Μπορεί να βρεθεί έξω από σάς; Όχι, βρίσκεται μέσα σας. Έρχεται μόνο από την καρδιά. Αναζητείτε την ειρήνη εκτός σας, ενώ αυτή βρίσκεται εντός σας. Κάθε τι έχει μιαν αντίδραση, μιαν αντανάκλαση και έναν αντίλαλο. Όταν έχετε μίσος μέσα σας, βλέπετε μίσος στους άλλους και έτσι αδικείτε άτομα που δεν σας έχουν βλάψει. Για ό,τι κάνετε στους άλλους, θα υποστείτε τις συνέπειες. Δεν υπάρχει καμία άλλη αιτία για ό,τι βλέπουμε, ακούμε και βιώνουμε από την αντίδραση, την αντανάκλαση και τον αντίλαλο. Εσείς όμως λησμονείτε αυτήν την αλήθεια και κατηγορείτε τους άλλους, λέγοντας πως σας έχουν κατακρίνει, πληγώσει ή βλάψει. Δεν είναι οι άλλοι υπεύθυνοι για ό, τι κακό ή καλό βιώνετε. Ούτε είναι ο Θεός αυτός που σας δίνει το καλό και το κακό. Ο Θεός δεν έχει ιδιότητες, είναι άσπιλος, αιώνιος, αγνός, φωτισμένος, ελεύθερος, η  ενσάρκωση της θεότητας και η τελική καταφυγή. Πρέπει να ενστερνιστείτε αυτές τις θεϊκές ιδιότητες. Τότε μόνον μπορείτε να αποκαλείστε άνθρωπος. Αν φιλονικείτε με τους άλλους ή τους βλάπτετε, δεν μπορείτε ν’ αποκαλείστε άνθρωποι με την πραγματική σημασία της λέξης. Γι’ αυτό, να βοηθάτε τους άλλους. Να μην βλάπτετε κανέναν. Αποκτά κανείς αξία όταν υπηρετεί τους άλλους ενώ αμαρτάνει όταν τους βλάπτει. Όταν χαιρετάς κάποιον, ο χαιρετισμός σου φτάνει στον Θεό, όταν κατακρίνεις κάποιον, η επίκρισή σου φτάνει επίσης στον Θεό. Είναι μια ψευδαίσθηση αυτό που σε κάνει να νομίζεις ότι προσβάλλεις ή κακομεταχειρίζεσαι κάποιον άλλον. Στην πραγματικότητα προσβάλλεις και κακομεταχειρίζεσαι τον ίδιο τον εαυτό σου, διότι ό,τι κάνεις επιστρέφει σ’ εσένα σαν αντίδραση, αντανάκλαση και αντίλαλος. Οπότε, δεν μπορείτε να λέτε πως ό,τι πάθατε προέρχεται από τον Θεό και ότι  ο Θεός σας το έδωσε. Υπόλογοι για τις πράξεις είστε μόνο εσείς. Γι’ αυτό λοιπόν, αν θέλετε να πηγαίνουν όλα καλά στη ζωή σας, να κάνετε καλό στους άλλους.</w:t>
      </w:r>
    </w:p>
    <w:p>
      <w:pPr>
        <w:pStyle w:val="Normal"/>
        <w:jc w:val="both"/>
        <w:rPr>
          <w:b/>
          <w:b/>
        </w:rPr>
      </w:pPr>
      <w:r>
        <w:rPr>
          <w:b/>
        </w:rPr>
      </w:r>
    </w:p>
    <w:p>
      <w:pPr>
        <w:pStyle w:val="Normal"/>
        <w:jc w:val="both"/>
        <w:rPr>
          <w:b/>
          <w:b/>
        </w:rPr>
      </w:pPr>
      <w:r>
        <w:rPr>
          <w:b/>
        </w:rPr>
        <w:t>Αληθινή Πνευματικότητα είναι ν’ Ακούμε την Εσωτερική Φωνή</w:t>
      </w:r>
    </w:p>
    <w:p>
      <w:pPr>
        <w:pStyle w:val="Normal"/>
        <w:jc w:val="both"/>
        <w:rPr/>
      </w:pPr>
      <w:r>
        <w:rPr/>
        <w:t>Η σύγχρονη εκπαίδευση σας δίνει  μόνο γνώσεις μέσα από τα βιβλία. Αυτό που πρέπει να επιδιώκετε είναι η πνευματική εκπαίδευση (</w:t>
      </w:r>
      <w:r>
        <w:rPr>
          <w:lang w:val="en-US"/>
        </w:rPr>
        <w:t>educare</w:t>
      </w:r>
      <w:r>
        <w:rPr/>
        <w:t>) και όχι απλώς η εγκόσμια εκπαίδευση. Πνευματική εκπαίδευση σημαίνει το να εκφράζετε αυτό που υπάρχει στην καρδιά σας, ενώ η εγκόσμια εκπαίδευση σας γεμίζει το κεφάλι με πληροφορίες αποκτημένες από βιβλία. Θεωρείτε εκπαίδευση κάθε πληροφορία που αποθηκεύετε και αποστηθίζετε. Αλλά αυτό δεν είναι αληθινή εκπαίδευση. Πρέπει ν’ ακούτε την εσωτερική σας φωνή και ν’ αναπτύξετε τις αξίες που βρίσκονται κρυμμένες μέσα σας. Αυτή είναι η πραγματική εκπαίδευση. Να συμμετέχετε σε ομαδικά παιχνίδια, σε αθλήματα, σε σπορ και σε πολιτιστικές εκδηλώσεις όπως είναι οι ψαλμοί. Αυτή είναι η σωστή χρήση του σώματος. Δεν υπάρχει καμιά μεγαλοσύνη στο να  βασίζεται κανείς στο σώμα. Το σώμα είναι φθαρτό. Αποτελείται από εκατομμύρια άτομα. Μετά τον θάνατο όμως, δεν απομένει τίποτα.</w:t>
      </w:r>
    </w:p>
    <w:p>
      <w:pPr>
        <w:pStyle w:val="Normal"/>
        <w:jc w:val="both"/>
        <w:rPr/>
      </w:pPr>
      <w:r>
        <w:rPr/>
        <w:t>Σκοπός ύπαρξης του σώματος είναι το να εκτελεί πράξεις. Πρέπει να εκτελούμε μόνον καλές πράξεις και να κάνουμε το καθήκον μας με ευσυνειδησία, ώστε το σώμα ν’ αποκτήσει αγιοσύνη. Μην χρησιμοποιείτε το σώμα σας με ακατάλληλο τρόπο. Οι Δάσκαλοι, οι Διευθυντές, οι Διευθύντριες, οι Πρόεδροι, οι Υπο-Πρυτάνεις και οι Πρυτάνεις, διορίζονται για να οδηγήσουν τους μαθητές και τους φοιτητές στο σωστό δρόμο. Είναι ύψιστο καθήκον τους το να ακολουθούν όσα τους υπαγορεύει η εσωτερική τους φωνή και οι καλές ιδιότητες που βρίσκονται μέσα τους. Οι άνθρωποι όμως αντιμάχονται τις έμφυτές τους ανθρώπινες αξίες. Μην αγνοείτε την εσωτερική σας φωνή. Αυτή είναι η πραγματική σας περιουσία. Όταν αναπτύξετε την ικανότητα ν’ ακούτε την εσωτερική σας φωνή, θα εξελιχθείτε πολύ στη ζωή. Οι άνθρωποι έχουν την ψευδαίσθηση πως μπορούν ν’ αποκτήσουν τα πάντα με τις τελετουργικές πρακτικές της Επανάληψης του Ονόματος του Θεού, των ασκητικών πειθαρχιών, της γιόγκα και του διαλογισμού. Στην πραγματικότητα όμως, μπορείτε ν’ αποκτήσετε τα πάντα όταν ακολουθείτε τις αξίες που πηγάζουν από την καρδιά σας. Θα βυθιστείτε στην εγκόσμια ζωή αν εναντιωθείτε στην εσωτερική σας φωνή. Αν παραδοθείτε στην εγκόσμια ζωή, θα σας απομακρύνει από την εσωτερική φωνή σας και τις έμφυτες αξίες σας. Η πραγματική πνευματικότητα είναι ν’ ακολουθείτε την εσωτερική σας φωνή. Δεν πρέπει να βλάπτετε κανέναν, αλλά ούτε και τον εαυτό σας. Αληθινό σύστημα εκπαίδευσης είναι αυτό που σας διδάσκει αυτή την αρχή. Αυτοί που είναι πιστοί στην εσωτερική τους φωνή, θα εξασφαλίσουν  μια καλή ζωή σε όλες της τις εκδηλώσεις. Αληθινή πνευματικότητα σημαίνει οι πράξεις σας να μην  είναι αντίθετες από την εσωτερική φωνή σας.</w:t>
      </w:r>
    </w:p>
    <w:p>
      <w:pPr>
        <w:pStyle w:val="Normal"/>
        <w:jc w:val="both"/>
        <w:rPr>
          <w:b/>
          <w:b/>
        </w:rPr>
      </w:pPr>
      <w:r>
        <w:rPr>
          <w:b/>
        </w:rPr>
      </w:r>
    </w:p>
    <w:p>
      <w:pPr>
        <w:pStyle w:val="Normal"/>
        <w:jc w:val="both"/>
        <w:rPr>
          <w:b/>
          <w:b/>
        </w:rPr>
      </w:pPr>
      <w:r>
        <w:rPr>
          <w:b/>
        </w:rPr>
        <w:t>Να Κάνετε Καλό Ακόμη και σ’ Αυτούς που σας Βλάπτουν</w:t>
      </w:r>
    </w:p>
    <w:p>
      <w:pPr>
        <w:pStyle w:val="Normal"/>
        <w:jc w:val="both"/>
        <w:rPr>
          <w:color w:val="FF0000"/>
        </w:rPr>
      </w:pPr>
      <w:r>
        <w:rPr/>
        <w:t>Η  πνευματικότητα δεν μπορεί να περιοριστεί σε πρακτικές όπως είναι η Επανάληψη του Ονόματος του Κυρίου και ο Διαλογισμός. Στις μέρες μας οι πρακτικές αυτές έχουν γίνει μηχανικές τελετουργίες. Οι άνθρωποι σκέπτονται ένα πράγμα και κάνουν ένα άλλο! Αυτοί των οποίων οι σκέψεις, τα λόγια και οι πράξεις είναι τέλεια εναρμονισμένες είναι ανώτερες και ευγενικές ψυχές. Αυτοί όμως που δεν επιδιώκουν αυτήν την αρμονία, είναι ποταποί. Δεν μπορείτε να ονομάζεστε άνθρωποι, αν δεν έχετε αυτή την ενότητα σκέψης, λόγου και πράξης. Καμιά φορά μπορεί να θυμώσετε πάρα πολύ, μπορεί ακόμη και να χτυπήσετε κάποιον. Αυτό είναι μεγάλη αμαρτία διότι στην πραγματικότητα δεν χτυπάτε τον εχθρό σας αλλά τον ίδιον τον Θεό. Επομένως, πρέπει να ζείτε έτσι ώστε να μην βλάπτετε κανέναν. Βέβαια, είναι φυσικό να κάνετε καλό σ’ αυτούς που είναι καλοί μαζί σας, αλλά αυτό δεν είναι τίποτα σπουδαίο. Μόνον ο Σάι κάνει καλό ακόμη και σ’ αυτούς που προσπαθούν να Τον βλάψουν. (</w:t>
      </w:r>
      <w:r>
        <w:rPr>
          <w:i/>
        </w:rPr>
        <w:t>Δυνατό, παρατεταμένο</w:t>
      </w:r>
      <w:r>
        <w:rPr/>
        <w:t xml:space="preserve"> </w:t>
      </w:r>
      <w:r>
        <w:rPr>
          <w:i/>
        </w:rPr>
        <w:t>χειροκρότημα</w:t>
      </w:r>
      <w:r>
        <w:rPr/>
        <w:t xml:space="preserve">). Δεν σκέπτομαι τα σφάλματά τους. Δεν δίνω σημασία στο κακό που προσπαθούν να Μου κάνουν με κάθε τρόπο. Πρέπει κι’ εσείς να παραμένετε πάντοτε σε κατάσταση υπέρτατης εσωτερικής ειρήνης. Αν έχετε εσωτερική ειρήνη μπορείτε να κατορθώσετε τα πάντα. Η ειρήνη βρίσκεται μέσα σας. Έξω όλα είναι διαλυμένα. Η εσωτερική ειρήνη μπορεί ν’ αποκτηθεί μόνο μέσα από την ενότητα. Όταν δημιουργείτε διχασμούς, η ενότητα διασπάται και  δεν μπορείτε να έχετε εσωτερική ειρήνη. </w:t>
      </w:r>
    </w:p>
    <w:p>
      <w:pPr>
        <w:pStyle w:val="Normal"/>
        <w:jc w:val="both"/>
        <w:rPr/>
      </w:pPr>
      <w:r>
        <w:rPr/>
        <w:t>Πρέπει να υπηρετείτε και να φροντίζετε τους γονείς σας. Αληθώς σας λέγω, οι γονείς σας είναι οι πρώτοι σας δάσκαλοι. Δεν θα έχετε κανένα πνευματικό όφελος από τις καλές σας πράξεις, αν ταυτοχρόνως δημιουργείτε προβλήματα στους γονείς σας. Μπορεί να μην βιώσετε αμέσως τις επιπτώσεις, αλλά είναι βέβαιο ότι θα υποφέρετε στο μέλλον. Μην κάνετε λοιπόν τους γονείς σας να υποφέρουν. Αν τους πληγώσετε, θα υποφέρετε δέκα φορές περισσότερο σαν αποτέλεσμα. Με τον ίδιο τρόπο, αν δίνετε κάτι για φιλανθρωπικό σκοπό, θα σας επιστραφεί στο δεκαπλάσιο. Γι’ αυτό, να είστε πάντα πρόθυμοι να βοηθήσετε τους άλλους. Όποια βοήθεια μπορείτε να προσφέρετε, πρέπει να την προσφέρετε. Όταν δεσμεύεστε να κάνετε καλό στους άλλους, προοδεύετε στον δρόμο της αλήθειας. Όταν προοδεύετε στον δρόμο της Αλήθειας (Σάτυα), αυτό από μόνο του θα σας οδηγήσει στην Αρετή (Ντάρμα). Από την ένωση της Αλήθειας και της Αρετής θα γεννηθεί η Ειρήνη (Σάντι). Όταν η Ειρήνη συνδυαστεί με την Αλήθεια και την Αρετή, θα βιώσετε την Αγάπη (Πρέμα). Όταν έχετε αγάπη μέσα σας, δεν θα έχετε πια εχθρούς. Βλάπτετε τους άλλους μόνον όταν σας λείπει η αγάπη. Καλλιεργείστε λοιπόν την αγάπη. Για να βιώσετε την αγάπη πρέπει πρώτα ν’ αποκτήσετε ειρήνη. Η Αλήθεια, η Αρετή, η Ειρήνη, η Αγάπη και η Μη-βία, είναι ιδιότητες των ανθρώπων. Δυστυχώς όμως, σήμερα βλέπει κανείς βία όπου και να στρέψει το βλέμμα του. Οι άνθρωποι φοβούνται ακόμη και μέσα στο ίδιο τους το σπίτι όταν είναι μόνοι. Αυτό είναι αποτέλεσμα των καιρών που αλλάζουν. Παλαιότερα, ο κόσμος θεωρούσε την Αμερική μια πολύ πλούσια χώρα. Τώρα όμως και αυτό αλλάζει με τους καιρούς. Πιστεύετε ότι το χρήμα είναι το παν και ότι μπορείτε ν’ αποκτήσετε τα πάντα όταν έχετε χρήματα. Αλλά τα χρήματα δεν είναι σημαντικά, ο νους σας είναι σημαντικός. Όταν ο νους σας είναι ήσυχος και ήρεμος, μπορείτε να βιώσετε την απόλυτη γαλήνη.</w:t>
      </w:r>
    </w:p>
    <w:p>
      <w:pPr>
        <w:pStyle w:val="Normal"/>
        <w:jc w:val="both"/>
        <w:rPr>
          <w:b/>
          <w:b/>
        </w:rPr>
      </w:pPr>
      <w:r>
        <w:rPr>
          <w:b/>
        </w:rPr>
      </w:r>
    </w:p>
    <w:p>
      <w:pPr>
        <w:pStyle w:val="Normal"/>
        <w:jc w:val="both"/>
        <w:rPr>
          <w:b/>
          <w:b/>
        </w:rPr>
      </w:pPr>
      <w:r>
        <w:rPr>
          <w:b/>
        </w:rPr>
        <w:t xml:space="preserve">Αναπτύξτε Πνεύμα Ενότητας με την Κοινωνία </w:t>
      </w:r>
    </w:p>
    <w:p>
      <w:pPr>
        <w:pStyle w:val="Normal"/>
        <w:jc w:val="both"/>
        <w:rPr/>
      </w:pPr>
      <w:r>
        <w:rPr/>
        <w:t xml:space="preserve">Φοιτητές και φοιτήτριες! Προσφέρετε ό,τι κάνετε στον Θεό. Ο Θεός είναι Αυτός που δρώντας, τα κάνει όλα, όχι εσείς. Μόνο με τη Βούληση του Θεού  μπορείτε να φέρετε εις πέρας κάποιο έργο. Γι’ αυτό γίνετε παρατηρητές του ίδιου του εαυτού σας. Να ασχολείστε με καλές πράξεις. Να μιλάτε μόνο για το καλό. Μόνον η αλήθεια πρέπει να βγαίνει από το στόμα σας. Ό,τι κάνετε πρέπει να είναι για το καλό των άλλων. Όταν προσφέρετε υπηρεσία στους άλλους, θα είστε πάντοτε ευτυχείς. Μην υποκύπτετε στον εγωισμό και τη ζήλια. Όταν παρασύρεστε απ’ αυτά τα δυο, θα καταστραφούν όλες οι καλές σας ιδιότητες και θα χαθεί και ό,τι άλλο καλό σας έχετε.  Συνεπώς, να είστε καλοί και να βοηθάτε τους άλλους. Όταν βλέπετε κάποιον σε μια δύσκολη κατάσταση, να προσπαθείτε ν’ απαλύνετε το πρόβλημά του έστω κι’ αν πρέπει να διακόψετε την εργασία σας γι’ αυτό. Αυτό είναι το πρωταρχικό καθήκον κάθε ανθρώπου. </w:t>
      </w:r>
      <w:r>
        <w:rPr>
          <w:i/>
        </w:rPr>
        <w:t>Πάντα να βοηθάτε, ποτέ να μην βλάπτετε</w:t>
      </w:r>
      <w:r>
        <w:rPr/>
        <w:t>. Είναι σημαντικό να ενστερνιστείτε αυτή την αρχή. Βοηθάτε τους συνανθρώπους σας. Μην βλάπτετε ούτε αυτούς που σας μισούν. Μην βλάπτετε ποτέ κανέναν. Μην δημιουργείτε δυσκολίες στους άλλους. Αυτή είναι πραγματική εκπαίδευση. Μερικοί άνθρωποι, οι οποίοι μάλιστα παίρνουν υψηλούς μισθούς στην εργασία τους, απ’ τον εγωισμό τους δημιουργούν προβλήματα όχι μόνο στους συνεργάτες στο γραφείο τους, αλλά και στους γονείς τους στο σπίτι. Αυτό είναι μεγάλο σφάλμα. Όσο υψηλότερη είναι η θέση που αποκτάτε  στη ζωή, τόσο περισσότερο πρέπει να μειώνετε τον εγωισμό σας. Τότε μόνο θ’ απολαμβάνετε τον δέοντα σεβασμό από τους άλλους.</w:t>
      </w:r>
    </w:p>
    <w:p>
      <w:pPr>
        <w:pStyle w:val="Normal"/>
        <w:jc w:val="both"/>
        <w:rPr/>
      </w:pPr>
      <w:r>
        <w:rPr/>
        <w:t>Να θυμάστε πάντοτε την κοινωνία μέσα στην οποία ζείτε. Μην την αγνοείτε. Οφείλετε την ίδια την ύπαρξή σας στην κοινωνία. Η κοινωνία δεν είναι κάτι ξεχωριστό από σας, είστε μέλη της. Η κοινωνία είναι ένας συνδυασμός των μελών της. Αναπτύξτε ενότητα με την κοινωνία. Προσπαθήστε να ζείτε τη ζωή σας, έχοντας πάντα στον νου σας το καλό και την ευημερία της κοινωνίας. Συνειδητοποιείστε ότι η δική σας ευημερία εξαρτάται από την ευημερία της κοινωνίας.</w:t>
      </w:r>
    </w:p>
    <w:p>
      <w:pPr>
        <w:pStyle w:val="Normal"/>
        <w:jc w:val="both"/>
        <w:rPr/>
      </w:pPr>
      <w:r>
        <w:rPr/>
        <w:t>Εχθές παρακολουθήσατε το έργο «Μπάκτα Πότανα». Ο ίδιος ο θεός Ράμα ήρθε να διορθώσει το χειρόγραφο του Πότανα για να ολοκληρωθεί το έργο της Μπαγκαβάτα. Ο Πότανα αναγνώρισε πως όλα τα έκανε ο θεός Ράμα. Όποιος τρέφει μέσα του αυτήν την πεποίθηση είναι πραγματικός πιστός. Ο Σρινάτα προσπάθησε να εξαναγκάσει τον Πότανα να προσφέρει την Μπαγκαβάτα στον βασιλιά, και μάλιστα τον επέκρινε αυστηρά γιατί δεν το έκανε. Του είπε πως αν προσέφερε το έργο αυτό στον βασιλιά θα είχε μια γενναιόδωρη αμοιβή. Ο Πότανα όμως του είπε πως αυτό ήταν έργο του Θεού, συνεπώς έπρεπε να προσφερθεί σ’ Αυτόν και μόνον. Είπε ότι δεν μπορούσε να καταστρέψει την ιερότητά του έργου προσφέροντας το σ’ έναν θνητό και ότι προτιμούσε να παραμείνει ένας γεωργός εξαρτώμενος από την μητέρα γη. Μόνο αυτό, πρόσθεσε, θα τον ικανοποιούσε πραγματικά.</w:t>
      </w:r>
    </w:p>
    <w:p>
      <w:pPr>
        <w:pStyle w:val="Normal"/>
        <w:jc w:val="both"/>
        <w:rPr/>
      </w:pPr>
      <w:r>
        <w:rPr/>
        <w:t xml:space="preserve">Η μητέρα γη στηρίζει τους πάντες και τα πάντα στον κόσμο αυτό. Όποιος εμπιστεύεται την μητέρα γη, δεν θα καταστραφεί ποτέ. Να εμπιστεύεστε την μητέρα γη, να αποκτήσετε μόρφωση, να βρείτε μια καλή εργασία και ν’ αποκτήσετε ένα καλό όνομα. Εσείς εξασφαλίσατε καλούς βαθμούς, είσαστε στις πρώτες σειρές των επιτυχόντων, επομένως αποκτήσατε ένα καλό όνομα για τον εαυτό σας, τους γονείς σας και το Πανεπιστήμιό μας. Έτσι πρέπει να κάνουν οι φοιτητές. Δεν είναι σπουδαίο κατόρθωμα το να πάει κανείς στην Αμερική και να κερδίσει εκατομμύρια ρουπίες. Ακόμη και οι ζητιάνοι κερδίζουν χρήματα! </w:t>
      </w:r>
      <w:r>
        <w:rPr>
          <w:i/>
        </w:rPr>
        <w:t xml:space="preserve">Τα χρήματα έρχονται και φεύγουν, το ήθος έρχεται και μένει. </w:t>
      </w:r>
      <w:r>
        <w:rPr/>
        <w:t>Καλλιεργείστε λοιπόν το ήθος. Αν έχετε ήθος ποτέ δεν θα υποφέρετε στη ζωή.</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Αποσπάσματα από την Θεία Ομιλία του Μπαγκαβάν  στην Αίθουσα Σάι Κουλβάντ του Πρασάντι Νίλαγιαμ, στις 14 Ιανουαρίου 2009.</w:t>
      </w:r>
    </w:p>
    <w:sectPr>
      <w:footerReference w:type="default" r:id="rId2"/>
      <w:footnotePr>
        <w:numFmt w:val="decimal"/>
      </w:footnotePr>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Σημ.τ.μετ.:Πράξη που συμβόλιζε πως την είχαν προσκυνήσει  και είχαν πάρει την ευλογία τ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28"/>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21:21:00Z</dcterms:created>
  <dc:creator>Sasha</dc:creator>
  <dc:description/>
  <cp:keywords/>
  <dc:language>en-US</dc:language>
  <cp:lastModifiedBy>Dimitris Bebedelis</cp:lastModifiedBy>
  <dcterms:modified xsi:type="dcterms:W3CDTF">2009-03-14T21:21:00Z</dcterms:modified>
  <cp:revision>2</cp:revision>
  <dc:subject/>
  <dc:title>BAGHAVAN’ S  SAKRANTI  MESSAGE </dc:title>
</cp:coreProperties>
</file>