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lang w:val="el-GR"/>
        </w:rPr>
        <w:t>Ομιλία κατά τον εορτασμό του Νέου Έτους Ταμίλ</w:t>
      </w:r>
    </w:p>
    <w:p>
      <w:pPr>
        <w:pStyle w:val="Normal"/>
        <w:jc w:val="both"/>
        <w:rPr>
          <w:rFonts w:ascii="Arial" w:hAnsi="Arial" w:cs="Arial"/>
          <w:i/>
          <w:i/>
          <w:lang w:val="el-GR"/>
        </w:rPr>
      </w:pPr>
      <w:r>
        <w:rPr>
          <w:rFonts w:cs="Arial" w:ascii="Arial" w:hAnsi="Arial"/>
          <w:i/>
          <w:lang w:val="el-GR"/>
        </w:rPr>
      </w:r>
    </w:p>
    <w:p>
      <w:pPr>
        <w:pStyle w:val="Normal"/>
        <w:jc w:val="center"/>
        <w:rPr>
          <w:b/>
          <w:b/>
          <w:shadow/>
          <w:sz w:val="28"/>
          <w:szCs w:val="28"/>
          <w:lang w:val="el-GR"/>
        </w:rPr>
      </w:pPr>
      <w:r>
        <w:rPr>
          <w:b/>
          <w:shadow/>
          <w:sz w:val="28"/>
          <w:szCs w:val="28"/>
          <w:lang w:val="el-GR"/>
        </w:rPr>
        <w:t>ΚΑΝΤΕ ΤΟ ΟΝΟΜΑ ΤΟΥ ΘΕΟΥ ΖΩΟΠΟΙΟ ΑΝΑΠΝΟΗ ΣΑΣ</w:t>
      </w:r>
    </w:p>
    <w:p>
      <w:pPr>
        <w:pStyle w:val="Normal"/>
        <w:jc w:val="both"/>
        <w:rPr>
          <w:rFonts w:ascii="Arial" w:hAnsi="Arial" w:cs="Arial"/>
          <w:b/>
          <w:b/>
          <w:shadow/>
          <w:sz w:val="28"/>
          <w:szCs w:val="28"/>
          <w:lang w:val="el-GR"/>
        </w:rPr>
      </w:pPr>
      <w:r>
        <w:rPr>
          <w:rFonts w:cs="Arial" w:ascii="Arial" w:hAnsi="Arial"/>
          <w:b/>
          <w:shadow/>
          <w:sz w:val="28"/>
          <w:szCs w:val="28"/>
          <w:lang w:val="el-GR"/>
        </w:rPr>
      </w:r>
    </w:p>
    <w:p>
      <w:pPr>
        <w:pStyle w:val="Normal"/>
        <w:jc w:val="both"/>
        <w:rPr>
          <w:rFonts w:ascii="Arial" w:hAnsi="Arial" w:cs="Arial"/>
          <w:i/>
          <w:i/>
          <w:lang w:val="el-GR"/>
        </w:rPr>
      </w:pPr>
      <w:r>
        <w:rPr>
          <w:rFonts w:cs="Arial" w:ascii="Arial" w:hAnsi="Arial"/>
          <w:i/>
          <w:lang w:val="el-GR"/>
        </w:rPr>
        <w:t>Ενσαρκώσεις της Αγάπης !</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lang w:val="el-GR"/>
        </w:rPr>
        <w:t xml:space="preserve">Ο γιατρός και ο δικηγόρος που μίλησαν πριν, αναφέρθηκαν στον Σουάμι και στην αποστολή του. Αλλά οι ομιλίες τους αφορούσαν στα εγκόσμια επιτεύγματά του και καθόλου στην πνευματική του διδασκαλία. Μπορεί να διαθέτει κανείς όλα τα είδη της μόρφωσης, αλλά χωρίς πνευματική γνώση όλα του είναι άχρηστα! Οι άνθρωποι σήμερα έχουν τα πάντα εκτός από αυτοπεποίθηση. Στη λέξη αυτοπεποίθηση, το πρώτο συνθετικό αναφέρεται στον «εαυτό», το «εγώ». Ποιος είναι αυτός ο εαυτός; Είναι αυτός που δεν μπορούμε να δούμε με τα μάτια μας, ούτε ν’ ακούσουμε με τ’ αυτιά μας, ούτε να κατανοήσουμε με το νου μας. Είναι θεϊκός και διαπερνά τα πάντα με τη μορφή της Συνειδητότητας. Όλα τα πλάσματα στον κόσμο είναι δημιουργήματα και εκδηλώσεις του Θεού. Δεν υπάρχει τίποτε σ’ αυτόν τον κόσμο που να μην είναι θεϊκό. Οι άνθρωποι εστιάζονται στις διαφορές μεταξύ τους. Αυτό είναι μεγάλο λάθος. Όλοι είμαστε ένα. </w:t>
      </w:r>
      <w:r>
        <w:rPr>
          <w:rFonts w:cs="Arial" w:ascii="Arial" w:hAnsi="Arial"/>
          <w:i/>
          <w:lang w:val="el-GR"/>
        </w:rPr>
        <w:t>«Η Αλήθεια είναι Μία, αλλά οι σοφοί μιλούν γι αυτήν με διαφορετικούς τρόπους</w:t>
      </w:r>
      <w:r>
        <w:rPr>
          <w:rStyle w:val="FootnoteCharacters"/>
          <w:rStyle w:val="FootnoteAnchor"/>
          <w:rFonts w:cs="Arial" w:ascii="Arial" w:hAnsi="Arial"/>
          <w:i/>
          <w:lang w:val="el-GR"/>
        </w:rPr>
        <w:footnoteReference w:id="2"/>
      </w:r>
      <w:r>
        <w:rPr>
          <w:rFonts w:cs="Arial" w:ascii="Arial" w:hAnsi="Arial"/>
          <w:i/>
          <w:lang w:val="el-GR"/>
        </w:rPr>
        <w:t>».</w:t>
      </w:r>
      <w:r>
        <w:rPr>
          <w:rFonts w:cs="Arial" w:ascii="Arial" w:hAnsi="Arial"/>
          <w:lang w:val="el-GR"/>
        </w:rPr>
        <w:t xml:space="preserve"> Δεν υπάρχει άλλη Αλήθεια στον κόσμο. </w:t>
      </w:r>
      <w:r>
        <w:rPr>
          <w:rFonts w:cs="Arial" w:ascii="Arial" w:hAnsi="Arial"/>
          <w:i/>
          <w:lang w:val="el-GR"/>
        </w:rPr>
        <w:t>«Ο Θεός αγκαλιάζει και διαποτίζει όλο το σύμπαν. Τα χέρια του, τα πόδια του, τα μάτια του, το κεφάλι του, το στόμα του, τ' αυτιά του βρίσκονται παντού</w:t>
      </w:r>
      <w:r>
        <w:rPr>
          <w:rStyle w:val="FootnoteCharacters"/>
          <w:rStyle w:val="FootnoteAnchor"/>
          <w:rFonts w:cs="Arial" w:ascii="Arial" w:hAnsi="Arial"/>
          <w:i/>
          <w:lang w:val="el-GR"/>
        </w:rPr>
        <w:footnoteReference w:id="3"/>
      </w:r>
      <w:r>
        <w:rPr>
          <w:rFonts w:cs="Arial" w:ascii="Arial" w:hAnsi="Arial"/>
          <w:i/>
          <w:lang w:val="el-GR"/>
        </w:rPr>
        <w:t>»</w:t>
      </w:r>
      <w:r>
        <w:rPr>
          <w:rFonts w:cs="Arial" w:ascii="Arial" w:hAnsi="Arial"/>
          <w:lang w:val="el-GR"/>
        </w:rPr>
        <w:t xml:space="preserve">. Δεν υπάρχει κανείς στον κόσμο που ο Θεός να μην είναι Παρών μέσα του. Τα πάντα διαπερνώνται από τον Θεό. Κανείς δεν έχει δικαίωμα να λέει ότι κάτι τι είναι θεϊκό ενώ κάτι άλλο δεν είναι. Ο Θεός είναι Παρών ακόμη και στις δυσκολίες, στα προβλήματα και στις στενοχώριες. Και παρόλο που έχουμε τη δυνατότητα να αντιληφθούμε αυτή την θεϊκή συνειδητότητα, δυστυχώς δεν το προσπαθούμε.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GB"/>
        </w:rPr>
      </w:pPr>
      <w:r>
        <w:rPr>
          <w:rFonts w:cs="Arial" w:ascii="Arial" w:hAnsi="Arial"/>
          <w:lang w:val="el-GR"/>
        </w:rPr>
        <w:t>Βλέπουμε γύρω μας τεράστιες εκτάσεις, βουνά, κοιλάδες και ποτάμια, όπως τον Γάγγη, τον Γιαμούνα, τον Πινακίνι, τον Γκοντάβαρι κ.α. Παρόλο που έχουμε τέτοιες τεράστιες εκτάσεις γης με τόσους πολλούς ποταμούς, εντούτοις υπάρχει έλλειψη τροφής. Ποια είναι η αιτία; Η αιτία είναι ότι ο άνθρωπος δεν κάνει σωστή χρήση των ικανοτήτων του. Αντιθέτως, χρησιμοποιεί λανθασμένα τις ικανότητες και την ευφυΐα του. Αν κάνει προσπάθειες προς τη σωστή κατεύθυνση, τότε μπορεί να επιτύχει τα πάντα.</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l-GR"/>
        </w:rPr>
        <w:t xml:space="preserve">Να πιστεύετε ακράδαντα πως οτιδήποτε βλέπετε στον κόσμο είναι μια όψη του Θεού! Τα πάντα είναι θεϊκά, δεν υπάρχει τίποτα στον κόσμο που να μην είναι θεϊκό. </w:t>
      </w:r>
      <w:r>
        <w:rPr>
          <w:rFonts w:cs="Arial" w:ascii="Arial" w:hAnsi="Arial"/>
          <w:i/>
          <w:lang w:val="el-GR"/>
        </w:rPr>
        <w:t>«Υπάρχει μόνον ο Εις, άνευ ετέρου».</w:t>
      </w:r>
      <w:r>
        <w:rPr>
          <w:rFonts w:cs="Arial" w:ascii="Arial" w:hAnsi="Arial"/>
          <w:lang w:val="el-GR"/>
        </w:rPr>
        <w:t xml:space="preserve"> Δεν είμαστε όμως έτοιμοι να αναγνωρίσουμε αυτήν την αλήθεια και υποφέρουμε χωρίς ουσιαστικό λόγο. Πιστεύουμε αβασάνιστα ό,τι διαβάζουμε στα βιβλία των άλλων, αλλά δεν έχουμε πίστη στον δικό μας εαυτό! Οι άνθρωποι έχουν πίστη σε οτιδήποτε άλλο πλην του εαυτού τους. Αλλά ποιο το όφελος να έχει κανείς τα πάντα εκτός από αυτοπεποίθηση; Αρκεί να έχει κανείς αυτοπεποίθηση, για να επιτύχει τα πάντα. Τίποτα στον κόσμο δεν είναι ακατόρθωτο για τον άνθρωπο που έχει αυτοπεποίθηση! Είναι λοιπόν αναγκαίο να προσπαθήσουμε να κατανοήσουμε την έννοια του Εαυτού, που είναι θεϊκός, ευδαίμων και εσαεί ανανεούμενος. Δυστυχώς όμως, ο σημερινός άνθρωπος δεν ενδιαφέρεται να γνωρίσει τον εαυτό του. Όταν ερωτάται για το ποιος πραγματικά είναι, σπεύδει να αναφέρει το όνομα που του έδωσαν οι γονείς του. Αν θέσετε την ίδια ερώτηση σε έναν Σοφό που έχει πραγματώσει τον Θεό, θα απαντήσει, </w:t>
      </w:r>
      <w:r>
        <w:rPr>
          <w:rFonts w:cs="Arial" w:ascii="Arial" w:hAnsi="Arial"/>
          <w:i/>
          <w:lang w:val="el-GR"/>
        </w:rPr>
        <w:t>«Εγώ Είμαι ο Θεός</w:t>
      </w:r>
      <w:r>
        <w:rPr>
          <w:rStyle w:val="FootnoteCharacters"/>
          <w:rStyle w:val="FootnoteAnchor"/>
          <w:rFonts w:cs="Arial" w:ascii="Arial" w:hAnsi="Arial"/>
          <w:i/>
          <w:lang w:val="el-GR"/>
        </w:rPr>
        <w:footnoteReference w:id="4"/>
      </w:r>
      <w:r>
        <w:rPr>
          <w:rFonts w:cs="Arial" w:ascii="Arial" w:hAnsi="Arial"/>
          <w:i/>
          <w:lang w:val="el-GR"/>
        </w:rPr>
        <w:t>».</w:t>
      </w:r>
      <w:r>
        <w:rPr>
          <w:rFonts w:cs="Arial" w:ascii="Arial" w:hAnsi="Arial"/>
          <w:lang w:val="el-GR"/>
        </w:rPr>
        <w:t xml:space="preserve"> Εμείς όμως δεν είμαστε σε θέση να αρθούμε στο ύψος της τόσο πραγματικής αυτής αλήθειας και συνεχώς παρασυρόμαστε στο λαβύρινθο του νου μας κι έτσι αντιμετωπίζουμε τα άπειρα προβλήματα. Δεν προσπαθούμε να κατανοήσουμε αυτό που πρέπει να καταλάβουμε. Αλλά και όταν προσπαθούμε, το κάνουμε με το νου και τις αισθήσεις. Πώς είναι δυνατόν να κατανοήσουμε τον Θεό, που είναι πανταχού Παρών και τα πάντα Πληρών, μόνο με τη βοήθεια του νου και των αισθήσε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τιδήποτε συμβαίνει, να το θεωρείτε σαν Θέλημα του Θεού. Όλες οι διαφορές που αντιλαμβανόμαστε είναι κατασκεύασμα της δικής μας εγωιστικής προσέγγισης. Στην πραγματικότητα δεν υπάρχει καμία διαφορά ανάμεσα σ’ Εμένα και σ’ εσάς. Εσείς κι Εγώ είμαστε Ένα! </w:t>
      </w:r>
      <w:r>
        <w:rPr>
          <w:rFonts w:cs="Arial" w:ascii="Arial" w:hAnsi="Arial"/>
          <w:i/>
          <w:lang w:val="el-GR"/>
        </w:rPr>
        <w:t>(δυνατά χειροκροτήματα)</w:t>
      </w:r>
      <w:r>
        <w:rPr>
          <w:rFonts w:cs="Arial" w:ascii="Arial" w:hAnsi="Arial"/>
          <w:lang w:val="el-GR"/>
        </w:rPr>
        <w:t>. Μην τρέφετε την απατηλή αντίληψη ότι ο Θεός υπάρχει σε κάποιο χώρο έξω από εσάς. Να σκέφτεστε ότι εσείς οι ίδιοι είστε ο Θεός! Δεν είστε το σώμα. Το σώμα είναι σαν μια φυσαλίδα νερού. Ο νους είναι σαν ένα τρελός πίθηκος. Η διάνοια επίσης ταλαντεύεται. Συνεπώς δεν είστε ούτε το σώμα, ούτε ο νους, ούτε η διάνοια. Είστε Εσείς! Και πρέπει να κάνετε την κατάλληλη προσπάθεια προκειμένου να κατανοήσετε αυτήν την αλήθει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i/>
          <w:i/>
          <w:lang w:val="el-GR"/>
        </w:rPr>
      </w:pPr>
      <w:r>
        <w:rPr>
          <w:rFonts w:cs="Arial" w:ascii="Arial" w:hAnsi="Arial"/>
          <w:i/>
          <w:lang w:val="el-GR"/>
        </w:rPr>
        <w:t>Στη συνέχεια ο Σουάμι αναφέρθηκε στα γεγονότα που σημάδεψαν τη ζωή του Ράμα, αποκαλύπτοντας γνωστές και άγνωστες πτυχές από τη ζωή του. Κλείνοντας την ομιλία του τόνισε πόσο ωφέλιμο είναι το να ενθυμείται κανείς, να επαναλαμβάνει ή να ψάλλει το γλυκύτατο όνομα του Ράμα, όπως και κάθε άλλο όνομα του Θεού.</w:t>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b/>
          <w:b/>
          <w:lang w:val="el-GR"/>
        </w:rPr>
      </w:pPr>
      <w:r>
        <w:rPr>
          <w:rFonts w:cs="Arial" w:ascii="Arial" w:hAnsi="Arial"/>
          <w:b/>
          <w:lang w:val="el-GR"/>
        </w:rPr>
        <w:t>- Αποσπάσματα από την Ομιλία του Μπαγκαβάν Σρι Σάτυα Σάι Μπάμπα στην αίθουσα Σάι Κουλβάντ του Πρασάντι Νίλαγιαμ, στις 13 Απριλίου 2008 κατά τον εορτασμό της Πρωτοχρονιάς των Ταμίλ.</w:t>
      </w:r>
    </w:p>
    <w:p>
      <w:pPr>
        <w:pStyle w:val="Normal"/>
        <w:jc w:val="both"/>
        <w:rPr>
          <w:rFonts w:ascii="Arial" w:hAnsi="Arial" w:eastAsia="Arial" w:cs="Arial"/>
          <w:lang w:val="el-GR"/>
        </w:rPr>
      </w:pPr>
      <w:r>
        <w:rPr>
          <w:rFonts w:eastAsia="Arial" w:cs="Arial" w:ascii="Arial" w:hAnsi="Arial"/>
          <w:lang w:val="el-GR"/>
        </w:rPr>
        <w:t xml:space="preserve"> </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GB"/>
        </w:rPr>
        <w:t>Ekam Sath Viprah Bahudha Vadanti</w:t>
      </w:r>
    </w:p>
  </w:footnote>
  <w:footnote w:id="3">
    <w:p>
      <w:pPr>
        <w:pStyle w:val="Footnote"/>
        <w:rPr/>
      </w:pPr>
      <w:r>
        <w:rPr>
          <w:rStyle w:val="FootnoteCharacters"/>
        </w:rPr>
        <w:footnoteRef/>
      </w:r>
      <w:r>
        <w:rPr/>
        <w:t xml:space="preserve"> </w:t>
      </w:r>
      <w:r>
        <w:rPr>
          <w:i/>
        </w:rPr>
        <w:t>Sarvatah pani-padam tat sarvato’ksi  śiro-mukham sarvatah srutimal loke sarvam āvritya tishthati</w:t>
      </w:r>
      <w:r>
        <w:rPr>
          <w:i/>
          <w:lang w:val="en-GB"/>
        </w:rPr>
        <w:t xml:space="preserve"> </w:t>
      </w:r>
      <w:r>
        <w:rPr>
          <w:i/>
        </w:rPr>
        <w:t>(Μπάγκαβαντ Γκίτα, κεφ. 13, στίχος 13)</w:t>
      </w:r>
    </w:p>
  </w:footnote>
  <w:footnote w:id="4">
    <w:p>
      <w:pPr>
        <w:pStyle w:val="Footnote"/>
        <w:rPr/>
      </w:pPr>
      <w:r>
        <w:rPr>
          <w:rStyle w:val="FootnoteCharacters"/>
        </w:rPr>
        <w:footnoteRef/>
      </w:r>
      <w:r>
        <w:rPr/>
        <w:t xml:space="preserve"> </w:t>
      </w:r>
      <w:r>
        <w:rPr>
          <w:lang w:val="en-GB"/>
        </w:rPr>
        <w:t>Aham Brahmasmi</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28:00Z</dcterms:created>
  <dc:creator>Dimitris Bebedelis</dc:creator>
  <dc:description/>
  <cp:keywords/>
  <dc:language>en-US</dc:language>
  <cp:lastModifiedBy>Dimitris Bebedelis</cp:lastModifiedBy>
  <dcterms:modified xsi:type="dcterms:W3CDTF">2008-10-08T19:27:00Z</dcterms:modified>
  <cp:revision>4</cp:revision>
  <dc:subject/>
  <dc:title>ΚΑΝΤΕ ΤΟ ΟΝΟΜΑ ΤΟΥ ΘΕΟΥ ΤΗΝ ΖΩΟΠΟΙΟ ΑΝΑΠΝΟΗ ΣΑΣ</dc:title>
</cp:coreProperties>
</file>