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cs="Times New Roman"/>
          <w:b/>
          <w:b/>
          <w:shadow/>
          <w:sz w:val="32"/>
          <w:szCs w:val="32"/>
        </w:rPr>
      </w:pPr>
      <w:r>
        <w:rPr>
          <w:rFonts w:cs="Times New Roman" w:ascii="Times New Roman" w:hAnsi="Times New Roman"/>
          <w:b/>
          <w:shadow/>
          <w:sz w:val="32"/>
          <w:szCs w:val="32"/>
        </w:rPr>
        <w:t>ΚΑΤΑΝΟΗΣΤΕ ΤΟ ΝΟΗΜΑ ΤΩΝ 24ΩΡΩΝ ΥΜΝΩΝ</w:t>
      </w:r>
    </w:p>
    <w:p>
      <w:pPr>
        <w:pStyle w:val="Normal"/>
        <w:rPr>
          <w:rFonts w:ascii="Times New Roman" w:hAnsi="Times New Roman" w:cs="Times New Roman"/>
          <w:b/>
          <w:b/>
          <w:shadow/>
          <w:sz w:val="32"/>
          <w:szCs w:val="32"/>
          <w:lang w:val="el-GR"/>
        </w:rPr>
      </w:pPr>
      <w:r>
        <w:rPr>
          <w:rFonts w:cs="Times New Roman"/>
          <w:b/>
          <w:shadow/>
          <w:sz w:val="32"/>
          <w:szCs w:val="32"/>
          <w:lang w:val="el-GR"/>
        </w:rPr>
      </w:r>
    </w:p>
    <w:p>
      <w:pPr>
        <w:pStyle w:val="Normal"/>
        <w:jc w:val="both"/>
        <w:rPr>
          <w:lang w:val="el-GR"/>
        </w:rPr>
      </w:pPr>
      <w:r>
        <w:rPr>
          <w:lang w:val="el-GR"/>
        </w:rPr>
        <w:tab/>
        <w:t xml:space="preserve">Πρέπει να κατανοήσουμε το βαθύτερο νόημα των «Άκαντα Μπάτζαν», δηλ. των ύμνων που ψάλλουμε δίχως διακοπή επί 24 ώρες. Τα μπάτζαν μπορούν να είναι δύο ειδών: τα σύντομα, τα «Κάντα Μπάτζαν», και τα 24ωρα, τα «Άκαντα Μπάτζαν». Όταν το πρωί, αφού κάνουμε την προσευχή μας, ψάλλουμε και ένα-δυό μπάτζαν, αυτά είναι μόνο τα σύντομα μπάτζαν. Τα 24ωρα μπάτζαν όμως ακολουθούν τη ρήση </w:t>
      </w:r>
      <w:r>
        <w:rPr>
          <w:i/>
          <w:iCs/>
          <w:lang w:val="el-GR"/>
        </w:rPr>
        <w:t>«</w:t>
      </w:r>
      <w:r>
        <w:rPr>
          <w:i/>
          <w:iCs/>
          <w:lang w:val="en-US"/>
        </w:rPr>
        <w:t>E</w:t>
      </w:r>
      <w:r>
        <w:rPr>
          <w:i/>
          <w:iCs/>
          <w:lang w:val="el-GR"/>
        </w:rPr>
        <w:t>ν παντί καιρώ και πάση ώρα, υμνείτε τον Θεό.</w:t>
      </w:r>
      <w:r>
        <w:rPr>
          <w:rStyle w:val="FootnoteCharacters"/>
          <w:rStyle w:val="FootnoteAnchor"/>
          <w:i/>
          <w:iCs/>
          <w:lang w:val="el-GR"/>
        </w:rPr>
        <w:footnoteReference w:id="2"/>
      </w:r>
      <w:r>
        <w:rPr>
          <w:i/>
          <w:iCs/>
          <w:lang w:val="el-GR"/>
        </w:rPr>
        <w:t>»</w:t>
      </w:r>
      <w:r>
        <w:rPr>
          <w:lang w:val="el-GR"/>
        </w:rPr>
        <w:t xml:space="preserve"> Με άλλους λόγους, με τα 24ωρα μπάτζαν στοχαζόμαστε τον Θεό αδιάλειπτα κάθε στιγμή, το πρωί, το απόγευμα και τη νύχτα, και στις τρεις περιόδους του 24ώρου: της εγρήγορσης, του ονείρου και του βαθύ ύπνου. </w:t>
      </w:r>
    </w:p>
    <w:p>
      <w:pPr>
        <w:pStyle w:val="Normal"/>
        <w:jc w:val="both"/>
        <w:rPr>
          <w:lang w:val="el-GR"/>
        </w:rPr>
      </w:pPr>
      <w:r>
        <w:rPr>
          <w:lang w:val="el-GR"/>
        </w:rPr>
      </w:r>
    </w:p>
    <w:p>
      <w:pPr>
        <w:pStyle w:val="Heading1"/>
        <w:spacing w:lineRule="auto" w:line="240"/>
        <w:rPr>
          <w:rFonts w:ascii="Times New Roman" w:hAnsi="Times New Roman" w:cs="Times New Roman"/>
        </w:rPr>
      </w:pPr>
      <w:r>
        <w:rPr>
          <w:rFonts w:cs="Times New Roman" w:ascii="Times New Roman" w:hAnsi="Times New Roman"/>
        </w:rPr>
        <w:t>Τα 24ωρα Μπάτζαν Έχουν Τεράστια Πνευματική Σημασία</w:t>
      </w:r>
    </w:p>
    <w:p>
      <w:pPr>
        <w:pStyle w:val="Normal"/>
        <w:jc w:val="both"/>
        <w:rPr>
          <w:lang w:val="el-GR"/>
        </w:rPr>
      </w:pPr>
      <w:r>
        <w:rPr>
          <w:lang w:val="el-GR"/>
        </w:rPr>
        <w:t xml:space="preserve">Αν κοιτάξετε ένα ρολόι, θα δείτε ότι έχει τρεις δείκτες: έναν για τα δευτερόλεπτα, έναν για τα λεπτά και έναν για τις ώρες. Ο δείκτης των δευτερολέπτων είναι ο μακρύτερος, εκείνος των λεπτών κοντύτερος, ενώ ο δείκτης των ωρών είναι ο κοντύτερος απ’ όλους. Ποιος λέτε να είναι ο πιο σημαντικός; Φυσικά, ο δείκτης των ωρών, διότι μία ώρα έχει πολύ μεγαλύτερη σημασία από ένα λεπτό ή ένα δευτερόλεπτο. Παρομοίως, το να ψάλλετε μπάτζαν μόνο το πρωί και το βράδυ και να περνάτε τον υπόλοιπο χρόνο σας σε φαγητό και ύπνο, είναι σαν τον δείκτη των δευτερολέπτων που είναι σχεδόν ασήμαντος. Αντιθέτως, ο αδιάκοπος στοχασμός του Θεού ανά πάσα στιγμή, είναι σαν τον δείκτη των ωρών. Κάθε ονομασία του Θεού περιέχει τεράστια δύναμη. Για να έχουμε τη δύναμη αυτή εσαεί στο πλευρό μας και να ωφελούμαστε απ’ αυτήν, πρέπει να ψάλλουμε τα 24ωρα μπάτζαν. </w:t>
      </w:r>
    </w:p>
    <w:p>
      <w:pPr>
        <w:pStyle w:val="Normal"/>
        <w:jc w:val="both"/>
        <w:rPr>
          <w:lang w:val="el-GR"/>
        </w:rPr>
      </w:pPr>
      <w:r>
        <w:rPr>
          <w:lang w:val="el-GR"/>
        </w:rPr>
      </w:r>
    </w:p>
    <w:p>
      <w:pPr>
        <w:pStyle w:val="Heading1"/>
        <w:spacing w:lineRule="auto" w:line="240"/>
        <w:rPr>
          <w:rFonts w:ascii="Times New Roman" w:hAnsi="Times New Roman" w:cs="Times New Roman"/>
        </w:rPr>
      </w:pPr>
      <w:r>
        <w:rPr>
          <w:rFonts w:cs="Times New Roman" w:ascii="Times New Roman" w:hAnsi="Times New Roman"/>
        </w:rPr>
        <w:t>Να Ψάλλετε το Θείο Όνομα με Πίστη και Αγάπη</w:t>
      </w:r>
    </w:p>
    <w:p>
      <w:pPr>
        <w:pStyle w:val="Normal"/>
        <w:jc w:val="both"/>
        <w:rPr>
          <w:lang w:val="el-GR"/>
        </w:rPr>
      </w:pPr>
      <w:r>
        <w:rPr>
          <w:lang w:val="el-GR"/>
        </w:rPr>
        <w:t xml:space="preserve">Ο άνθρωπος είναι ενσάρκωση του Θείου. Όταν βλέπετε απεικονίσεις του Θεού, διαπιστώνετε ότι όλες έχουν ανθρώπινη μορφή. Η ρήση διδάσκει ότι </w:t>
      </w:r>
      <w:r>
        <w:rPr>
          <w:i/>
          <w:iCs/>
          <w:lang w:val="el-GR"/>
        </w:rPr>
        <w:t>«Ο Θεός εμφανίζεται με ανθρώπινη μορφή</w:t>
      </w:r>
      <w:r>
        <w:rPr>
          <w:rStyle w:val="FootnoteCharacters"/>
          <w:rStyle w:val="FootnoteAnchor"/>
          <w:i/>
          <w:iCs/>
          <w:lang w:val="el-GR"/>
        </w:rPr>
        <w:footnoteReference w:id="3"/>
      </w:r>
      <w:r>
        <w:rPr>
          <w:i/>
          <w:iCs/>
          <w:lang w:val="el-GR"/>
        </w:rPr>
        <w:t>».</w:t>
      </w:r>
      <w:r>
        <w:rPr>
          <w:lang w:val="el-GR"/>
        </w:rPr>
        <w:t xml:space="preserve"> Γιατί όμως ο άνθρωπος δεν μεταβάλλεται προς το καλύτερο, μολονότι ψάλλει πολλές φορές το Όνομα του Θεού; Διότι τη σημερινή εποχή ο άνθρωπος ψάλλει το Θείο Όνομα μηχανικά, δεν το ψάλλει με αγάπη. Επίσης, μερικοί άνθρωποι ψάλλουν μπάτζαν, και την ίδια ώρα ο νους τους πλανάται αλλού, π.χ. αν εκείνος που οδηγεί ψάλλει με σωστό ρυθμό και μελωδία. Τέτοια άτομα όμως, δεν είναι δυνατό να ωφεληθούν από τα μπάτζαν, έστω και αν τα ψάλλουν επί πολλές ώρες. Η ρήση λέει </w:t>
      </w:r>
      <w:r>
        <w:rPr>
          <w:i/>
          <w:iCs/>
          <w:lang w:val="el-GR"/>
        </w:rPr>
        <w:t>«Να φθάσετε μόνιμα στην κατάσταση του Γιόγκι»</w:t>
      </w:r>
      <w:r>
        <w:rPr>
          <w:rStyle w:val="FootnoteCharacters"/>
          <w:rStyle w:val="FootnoteAnchor"/>
          <w:i/>
          <w:iCs/>
          <w:lang w:val="el-GR"/>
        </w:rPr>
        <w:footnoteReference w:id="4"/>
      </w:r>
      <w:r>
        <w:rPr>
          <w:i/>
          <w:iCs/>
          <w:lang w:val="el-GR"/>
        </w:rPr>
        <w:t>.</w:t>
      </w:r>
      <w:r>
        <w:rPr>
          <w:lang w:val="el-GR"/>
        </w:rPr>
        <w:t xml:space="preserve"> Αυτό σημαίνει ότι αν κατορθώσουμε να συγκεντρώσουμε τη σκέψη μας στον Θεό έστω και για λίγες στιγμές, αυτό μπορεί να επιφέρει μία μεγάλη αλλαγή μέσα μας. Επειδή όμως ψάλλετε το Όνομα του Θεού δίχως να εστιάζετε και τον νου σας σ’ Εκείνον, δεν κατορθώνετε να μεταβληθείτε. Βέβαια, με οποιονδήποτε τρόπο και αν ψάλλετε το Θείο Όνομα, εξαγνίζεστε ως έναν ορισμένο βαθμό. Η αγνότητα αυτή δεν είναι ορατή στους άλλους. Μόνο το ίδιο το άτομο μπορεί να τη βιώσει, καθώς η αλλαγή γίνεται μέσα του. Γι’ αυτό, θα έπρεπε από μέσα σας να ψάλλετε ακατάπαυστα το Όνομα του Θεού, ώστε να εντυπωθεί στην καρδιά σας. Μπορείτε να ασχολείστε με οτιδήποτε σας ενδιαφέρει, αλλά οτιδήποτε κάνετε καθώς και οτιδήποτε λέτε, πρέπει πάντοτε να έχετε το συναίσθημα ότι ανήκει στον Θεό. Τότε η ζωή σας θα εξαγιαστεί. Π.χ. η νοικοκυρά που μαγειρεύει, όταν ετοιμάζοντας το φαγητό της οικογένειας, κάνει τις διάφορες διαδικασίες σαν μία προσφορά στον Θεό, το φαγητό που μαγειρεύει θα είναι αγιασμένο. Αν όμως κάνει τις επί μέρους εργασίες μηχανικά και αδιάφορα, το φαγητό που ετοίμασε δεν θα έχει καμία αγιότητα. Γι’ αυτό, οποιαδήποτε εργασία και αν κάνετε, πρέπει να λέτε μέσα σας ότι ο ίδιος ο Θεός είναι που την κάνει.</w:t>
      </w:r>
    </w:p>
    <w:p>
      <w:pPr>
        <w:pStyle w:val="Normal"/>
        <w:jc w:val="both"/>
        <w:rPr>
          <w:lang w:val="el-GR"/>
        </w:rPr>
      </w:pPr>
      <w:r>
        <w:rPr>
          <w:lang w:val="el-GR"/>
        </w:rPr>
      </w:r>
    </w:p>
    <w:p>
      <w:pPr>
        <w:pStyle w:val="Normal"/>
        <w:jc w:val="both"/>
        <w:rPr>
          <w:lang w:val="el-GR"/>
        </w:rPr>
      </w:pPr>
      <w:r>
        <w:rPr>
          <w:lang w:val="el-GR"/>
        </w:rPr>
        <w:tab/>
        <w:t xml:space="preserve">Ο Θεός ενυπάρχει υπό λεπτοφυή μορφή μέσα σε κάθε άτομο [σημ.τ.μετ.: σαν όρο της Φυσικής] και σε κάθε κύτταρο. Ακόμα και κάθε βήμα που κάνετε, πρέπει να το κάνετε ψάλλοντας μέσα σας το Όνομα του Θεού – τότε κάθε σας βήμα θα σας φέρνει πλησιέστερα στον Θεό. Όλα τα λόγια που λέτε και όλες οι πράξεις που κάνετε πρέπει να είναι διαποτισμένες με θεία αισθήματα. Όταν τρέφετε μέσα σας τέτοια ιερά αισθήματα, ακόμα και αν ψάλλετε το Θείο Όνομα λίγο το πρωί και το βράδυ, αρκεί. Μπορεί δε να είναι οποιοδήποτε Όνομα του Θεού – αν το ψάλλετε ολόψυχα έστω και μία μόνο φορά, αυτό θα σας χαρίσει μεγάλη ωφέλεια. Θα είναι τόσο σημαντικό όσο ο δείκτης ωρών του ρολογιού. Αν αντιθέτως, ψάλλετε το Όνομα του Θεού μηχανικά και με ταλαντευόμενο νου, αυτό θα έχει ελάχιστη αξία – ακριβώς όπως ο δείκτης των δευτερολέπτων. </w:t>
      </w:r>
    </w:p>
    <w:p>
      <w:pPr>
        <w:pStyle w:val="Normal"/>
        <w:jc w:val="both"/>
        <w:rPr>
          <w:lang w:val="el-GR"/>
        </w:rPr>
      </w:pPr>
      <w:r>
        <w:rPr>
          <w:lang w:val="el-GR"/>
        </w:rPr>
      </w:r>
    </w:p>
    <w:p>
      <w:pPr>
        <w:pStyle w:val="Normal"/>
        <w:jc w:val="both"/>
        <w:rPr>
          <w:lang w:val="el-GR"/>
        </w:rPr>
      </w:pPr>
      <w:r>
        <w:rPr>
          <w:lang w:val="el-GR"/>
        </w:rPr>
        <w:tab/>
        <w:t>Να μην ασχολείστε ποτέ με το τι λένε οι άλλοι. Να ψάλλετε το Όνομα του Θεού διαρκώς και από τα βάθη της καρδιάς σας. Δυστυχώς όμως, ελάχιστοι το κάνουν αυτό σήμερα. Ακόμα κι’ αν έχετε κρυολογήσει και δεν έχετε φωνή, μπορείτε να ψάλλετε από μέσα σας. Η ψαλμωδία του Θείου Ονόματος θα σας χαρίσει όλες τις μορφές δύναμης. Το Όνομα του Θεού είναι γεμάτο απροσμέτρητη ιερότητα. Ακόμη και ετοιμοθάνατους μπορεί να επαναφέρει στη ζωή. Η Σάβιτρι, βλέποντας τον σύζυγό της να φεύγει από τη ζωή, έπεσε σε βαθιά θλίψη, δεν έπαψε όμως να προσεύχεται με όλη της την καρδιά. Με τη δύναμη της προσευχής της, κατόρθωσε να επαναφέρει το σύζυγό της Σάτυαβαν στη ζωή. Μόνο στην Ινδία συναντούμε τέτοιες γυναίκες! Μολονότι η δύναμη του Θεού διαποτίζει το σύμπαν, εδώ στην ιερή πατρίδα μας Ινδία, εκδηλώνεται σε μεγαλύτερο βαθμό.</w:t>
      </w:r>
    </w:p>
    <w:p>
      <w:pPr>
        <w:pStyle w:val="Normal"/>
        <w:jc w:val="both"/>
        <w:rPr>
          <w:lang w:val="el-GR"/>
        </w:rPr>
      </w:pPr>
      <w:r>
        <w:rPr>
          <w:lang w:val="el-GR"/>
        </w:rPr>
      </w:r>
    </w:p>
    <w:p>
      <w:pPr>
        <w:pStyle w:val="Normal"/>
        <w:jc w:val="both"/>
        <w:rPr>
          <w:lang w:val="el-GR"/>
        </w:rPr>
      </w:pPr>
      <w:r>
        <w:rPr>
          <w:lang w:val="el-GR"/>
        </w:rPr>
        <w:tab/>
        <w:t>Ένας άνθρωπος με αγνό νου θα επιτύχει σε όλα του τα εγχειρήματα, οπουδήποτε και αν βρίσκεται. Να προσεύχεστε στον Θεό με αγνό νου. Τότε Εκείνος θα σας προστατεύσει. Έτσι προσευχόταν η Μίρα στον Σρι Κρίσνα:</w:t>
      </w:r>
      <w:r>
        <w:rPr>
          <w:i/>
          <w:iCs/>
          <w:lang w:val="el-GR"/>
        </w:rPr>
        <w:t>«Διδάσκαλε (Σουάμι)! Βούτηξα βαθιά στον ωκεανό και είχα την τύχη να βρω το πολύτιμο μαργαριτάρι του Θείου Ονόματός Σου. Σε παρακαλώ, προστάτευσέ με, να μη γλιστρήσει από τα χέρια μου και πέσει πάλι μέσα στον ωκεανό!»</w:t>
      </w:r>
      <w:r>
        <w:rPr>
          <w:lang w:val="el-GR"/>
        </w:rPr>
        <w:t xml:space="preserve"> Έχοντας γεννηθεί στον γήινο τούτο κόσμο, κάνετε τη ζωή σας αγιασμένη, ψάλλοντας αδιάλειπτα τη δόξα του Θείου Ονόματος. </w:t>
      </w:r>
    </w:p>
    <w:p>
      <w:pPr>
        <w:pStyle w:val="Normal"/>
        <w:jc w:val="both"/>
        <w:rPr>
          <w:lang w:val="el-GR"/>
        </w:rPr>
      </w:pPr>
      <w:r>
        <w:rPr>
          <w:lang w:val="el-GR"/>
        </w:rPr>
      </w:r>
    </w:p>
    <w:p>
      <w:pPr>
        <w:pStyle w:val="Heading1"/>
        <w:spacing w:lineRule="auto" w:line="240"/>
        <w:rPr>
          <w:rFonts w:ascii="Times New Roman" w:hAnsi="Times New Roman" w:cs="Times New Roman"/>
        </w:rPr>
      </w:pPr>
      <w:r>
        <w:rPr>
          <w:rFonts w:cs="Times New Roman" w:ascii="Times New Roman" w:hAnsi="Times New Roman"/>
        </w:rPr>
        <w:t>Ποτέ να μη Λησμονήσετε τη Θεϊκή σας Προέλευση</w:t>
      </w:r>
    </w:p>
    <w:p>
      <w:pPr>
        <w:pStyle w:val="Normal"/>
        <w:jc w:val="both"/>
        <w:rPr/>
      </w:pPr>
      <w:r>
        <w:rPr>
          <w:lang w:val="el-GR"/>
        </w:rPr>
        <w:t>Στη Μπάγκαβαντ Γκίτα ο Κρίσνα λέγει</w:t>
      </w:r>
      <w:r>
        <w:rPr>
          <w:i/>
          <w:iCs/>
          <w:lang w:val="el-GR"/>
        </w:rPr>
        <w:t>:«Το αιώνιο Θείο Πνεύμα μέσα σε όλα τα όντα είναι μέρος της Ύπαρξής Μου».</w:t>
      </w:r>
      <w:r>
        <w:rPr>
          <w:lang w:val="el-GR"/>
        </w:rPr>
        <w:t xml:space="preserve"> Όλοι σας είστε μία όψη της Θειότητάς Μου, γι’ αυτό έχετε χρέος να ζείτε τη ζωή σας όπως Εγώ. Η αγάπη σας πρέπει να είναι τόσο ιερή όσο και η δική Μου. Μόνο τότε θα μπορέσετε να φθάσετε στην αγνότητα. Τα πάντα στον κόσμο είναι αντίδραση, αντανάκλαση και αντήχηση. Είστε μέρος της ύπαρξής Μου από καταβολής κόσμου – ποτέ δεν πρέπει να το λησμονείτε αυτό. Αν το εντυπώσετε αυτό ανεξίτηλα στην καρδιά σας, αυτό και μόνο θα έχει την ίδια αξία σαν να έχετε αποστηθίσει ολόκληρη τη Μπάγκαβαντ Γκίτα, διότι αυτή η ρήση αποτελεί τη βασική διδασκαλία της Μπάγκαβαντ Γκίτα. </w:t>
      </w:r>
    </w:p>
    <w:p>
      <w:pPr>
        <w:pStyle w:val="Normal"/>
        <w:jc w:val="both"/>
        <w:rPr>
          <w:lang w:val="el-GR"/>
        </w:rPr>
      </w:pPr>
      <w:r>
        <w:rPr>
          <w:lang w:val="el-GR"/>
        </w:rPr>
        <w:tab/>
        <w:t xml:space="preserve">Κάθε άνθρωπος ακολουθεί ορισμένες αρχές του Ντάρμα. Από πού προέρχεται αυτό το Ντάρμα; Πηγάζει από τα αγιασμένα και ιερά αισθήματα. Αυτά πάλι πηγάζουν από την πίστη στον Θεό. Όπου υπάρχει πίστη, υπάρχει Ντάρμα. Η πίστη είναι αλήθεια και η αλήθεια είναι ο ίδιος ο Θεός. Η πίστη είναι ο ίδιος ο Θεός. </w:t>
      </w:r>
      <w:r>
        <w:rPr>
          <w:i/>
          <w:iCs/>
          <w:lang w:val="el-GR"/>
        </w:rPr>
        <w:t>Η αγάπη είναι ο ίδιος ο Θεός, ζείτε με αγάπη.</w:t>
      </w:r>
      <w:r>
        <w:rPr>
          <w:lang w:val="el-GR"/>
        </w:rPr>
        <w:t xml:space="preserve"> Όταν έχετε αλήθεια, πίστη και αγάπη, μπορείτε να επιτύχετε οτιδήποτε σ’ αυτόν τον κόσμο. Μπορεί τώρα να βρίσκεστε αντιμέτωποι με άπειρες δυσκολίες και αντιξοότητες, όμως καμία απ’ αυτές δεν πρέπει να σας ταράζει και να σας ανησυχεί. Η πίστη και η αγάπη σας πρέπει να παραμένουν σταθερές. Οι δυσκολίες θα έρχονται και θα παρέρχονται σαν τα κύματα στην επιφάνεια της θάλασσας. Η πίστη σας όμως πρέπει να είναι ακλόνητη, σαν τα ήρεμα βάθη του ωκεανού. Οι σκέψεις σας είναι κι’ αυτές σαν τα σύννεφα που έρχονται και φεύγουν – δεν είναι σταθερές, ούτε μόνιμες. Την πίστη σας όμως πρέπει να την διατηρείτε σταθερή με όλες σας τις δυνάμεις. Και, όταν καλλιεργήσετε μέσα σας ολοένα και περισσότερη αγάπη, δεν θα υπάρχει τίποτα που δεν θα μπορείτε να επιτύχετε. Θα μπορείτε ακόμα και να μετατρέψετε τη γη σε ουρανό και τον ουρανό σε γη. Δεν υπάρχει δύναμη ισχυρότερη από τη δύναμη της αγάπης. </w:t>
      </w:r>
    </w:p>
    <w:p>
      <w:pPr>
        <w:pStyle w:val="Normal"/>
        <w:jc w:val="both"/>
        <w:rPr>
          <w:lang w:val="el-GR"/>
        </w:rPr>
      </w:pPr>
      <w:r>
        <w:rPr>
          <w:lang w:val="el-GR"/>
        </w:rPr>
      </w:r>
    </w:p>
    <w:p>
      <w:pPr>
        <w:pStyle w:val="Normal"/>
        <w:jc w:val="both"/>
        <w:rPr>
          <w:lang w:val="el-GR"/>
        </w:rPr>
      </w:pPr>
      <w:r>
        <w:rPr>
          <w:lang w:val="el-GR"/>
        </w:rPr>
        <w:tab/>
        <w:t>Μερικοί άνθρωποι δεν δίνουν μεγάλη σημασία στην ψαλμωδία του Θείου Ονόματος. Αυτό είναι μεγάλο λάθος. Τη δύναμή Του μπορούν να τη συνειδητοποιήσουν μόνον εκείνοι που την έχουν βιώσει, όχι οι άλλοι. Μη νομίζετε ότι μία πέτρα, απλώς επειδή γυαλίζει, είναι διαμάντι – το διαμάντι έχει διαφορετική αξία από μία απλή πέτρα. Ρωτάτε ποιο είναι το αληθινό διαμάντι; Είναι το να ‘εξαλείψετε τον νου’</w:t>
      </w:r>
      <w:r>
        <w:rPr>
          <w:rStyle w:val="FootnoteCharacters"/>
          <w:rStyle w:val="FootnoteAnchor"/>
          <w:lang w:val="el-GR"/>
        </w:rPr>
        <w:footnoteReference w:id="5"/>
      </w:r>
      <w:r>
        <w:rPr>
          <w:lang w:val="el-GR"/>
        </w:rPr>
        <w:t xml:space="preserve"> δηλ. να τον αδειάσετε από ασήμαντες σκέψεις. Για να το επιτύχετε, να ψάλλετε το Θείο Όνομα. Όταν κατορθώσετε να φθάσετε στη γαλήνη του νου, στο ‘διαμάντι’ αυτό, φυλάξτε το επάνω σας σαν πολύτιμο θησαυρό. Στη διάρκεια της ζωής σας μπορεί να χρειαστεί να αντιμετωπίσετε άπειρες δυσκολίες, προβλήματα και θλίψεις, αλλά να μη στενοχωριέστε γι’ αυτά. Θα έρθουν και θα φύγουν πάλι, σαν τα σύννεφα που τα σπρώχνει ο άνεμος στον ουρανό. Δεν ανήκουν στον αληθινό, θείο Εαυτό σας που είναι παντοτινός και αιώνιος. </w:t>
      </w:r>
    </w:p>
    <w:p>
      <w:pPr>
        <w:pStyle w:val="Normal"/>
        <w:jc w:val="both"/>
        <w:rPr>
          <w:lang w:val="el-GR"/>
        </w:rPr>
      </w:pPr>
      <w:r>
        <w:rPr>
          <w:lang w:val="el-GR"/>
        </w:rPr>
      </w:r>
    </w:p>
    <w:p>
      <w:pPr>
        <w:pStyle w:val="TextBody"/>
        <w:spacing w:lineRule="auto" w:line="240"/>
        <w:rPr>
          <w:rFonts w:ascii="Times New Roman" w:hAnsi="Times New Roman" w:cs="Times New Roman"/>
        </w:rPr>
      </w:pPr>
      <w:r>
        <w:rPr>
          <w:rFonts w:cs="Times New Roman" w:ascii="Times New Roman" w:hAnsi="Times New Roman"/>
        </w:rPr>
        <w:t>Κάνετε Όλες σας τις Εγκόσμιες Εργασίες με Θεία Συναισθήματα</w:t>
      </w:r>
    </w:p>
    <w:p>
      <w:pPr>
        <w:pStyle w:val="Normal"/>
        <w:jc w:val="both"/>
        <w:rPr>
          <w:lang w:val="el-GR"/>
        </w:rPr>
      </w:pPr>
      <w:r>
        <w:rPr>
          <w:lang w:val="el-GR"/>
        </w:rPr>
        <w:t xml:space="preserve">Να μην ακολουθείτε τα εφήμερα και φευγαλέα πράγματα, παραμελώντας τον αιώνιο και αναλλοίωτο θείο Εαυτό. Δυστυχώς, ο σημερινός άνθρωπος ζει στηριζόμενος επάνω σε όλα τα εφήμερα και προσωρινά, με αποτέλεσμα να πλανάται και να απογοητεύεται. Γι’ αυτό, μη στηρίζεστε στα εφήμερα πράγματα. Αντ’ αυτού, στηριχτείτε με όλες σας τις δυνάμεις στα Άγια Πόδια του Θεού, τα όμορφα σαν το άνθος του λωτού και ποτέ μην απομακρυνθείτε απ’ αυτά. Τότε ο Θεός θα είναι στο πλευρό σας οπουδήποτε και αν πάτε. Αντιθέτως, αν στηρίζεστε σε εφήμερα και φευγαλέα πράγματα, ο νους σας θα γίνει κι’ αυτός άστατος και ταλαντευόμενος. Εγκαταστήστε το Όνομα του Θεού μονίμως στην καρδιά σας. Τότε θα λάβετε την ευλογία του Θεού και η ζωή σας θ’ αποκτήσει αξία. Αυτή πρέπει να είναι η αληθινή σας αφοσίωση, δύναμη και λύτρωση [Μπάκτι, Σάκτι και Μούκτι]. </w:t>
      </w:r>
    </w:p>
    <w:p>
      <w:pPr>
        <w:pStyle w:val="Normal"/>
        <w:jc w:val="both"/>
        <w:rPr>
          <w:lang w:val="el-GR"/>
        </w:rPr>
      </w:pPr>
      <w:r>
        <w:rPr>
          <w:lang w:val="el-GR"/>
        </w:rPr>
      </w:r>
    </w:p>
    <w:p>
      <w:pPr>
        <w:pStyle w:val="Normal"/>
        <w:jc w:val="both"/>
        <w:rPr>
          <w:i/>
          <w:i/>
          <w:iCs/>
          <w:lang w:val="el-GR"/>
        </w:rPr>
      </w:pPr>
      <w:r>
        <w:rPr>
          <w:lang w:val="el-GR"/>
        </w:rPr>
        <w:tab/>
        <w:t xml:space="preserve">Για όλους τους παραπάνω λόγους θεσπίστηκαν τα 24ωρα μπάτζαν μία φορά τον χρόνο. «Άκαντα Μπάτζαν» σημαίνει το να ψάλλετε το Όνομα του Θεού επί 24 ώρες συνεχώς. Όμως, αν κάθε τόσο σηκώνεστε και μπαινοβγαίνετε, τα μπάτζαν δεν είναι πια αδιάκοπα και είναι δύσκολο να διατηρηθεί η αδιάλειπτη συνέχισή τους. Πρέπει να εξασφαλίζετε ότι δεν θα υπάρχει διακοπή στα μπάτζαν. Αν θέλετε να επιστρέψετε στο σπίτι σας, μπορείτε φυσικά να το κάνετε, αλλά και εκεί πρέπει να συνεχίσετε με την «Ναμασμάρανα», δηλ. την επανάληψη του Ονόματος του Θεού. Επίσης, όταν καθίσετε να φάτε, πρέπει και εκεί να συνεχίσετε να ψάλλετε μέσα σας το Θείο Όνομα. Ο Θεός δεν ζητά από σας να εγκαταλείψετε κάτι, σας λέγει: «Κάνε οτιδήποτε πρέπει να κάνεις, αλλά ανά πάσα στιγμή έχε τον νου σου συγκεντρωμένο σε Μένα.» Αυτός είναι ο λόγος που ο Σρι Κρίσνα είπε στον Αρτζούνα στην Μπάγκαβαντ Γκίτα </w:t>
      </w:r>
      <w:r>
        <w:rPr>
          <w:i/>
          <w:iCs/>
          <w:lang w:val="el-GR"/>
        </w:rPr>
        <w:t>«Να πας να πολεμήσεις στη μάχη, αλλά να στοχάζεσαι διαρκώς Εμένα.</w:t>
      </w:r>
      <w:r>
        <w:rPr>
          <w:rStyle w:val="FootnoteCharacters"/>
          <w:rStyle w:val="FootnoteAnchor"/>
          <w:i/>
          <w:iCs/>
          <w:lang w:val="el-GR"/>
        </w:rPr>
        <w:footnoteReference w:id="6"/>
      </w:r>
      <w:r>
        <w:rPr>
          <w:i/>
          <w:iCs/>
          <w:lang w:val="el-GR"/>
        </w:rPr>
        <w:t xml:space="preserve"> Τότε δεν θα αισθάνεσαι ότι πολεμάς, αλλά μόνο ότι επαναλαμβάνεις το Όνομά Μου. Εσύ θα κάνεις το καθήκον σου που είναι να πολεμήσεις, σαν πολεμιστής που είσαι. Εκείνοι που είναι πεπρωμένο τους να πεθάνουν, θα πεθάνουν, εκείνοι που είναι γραφτό τους να ζήσουν, θα ζήσουν.» </w:t>
      </w:r>
    </w:p>
    <w:p>
      <w:pPr>
        <w:pStyle w:val="Normal"/>
        <w:jc w:val="both"/>
        <w:rPr>
          <w:i/>
          <w:i/>
          <w:iCs/>
          <w:lang w:val="el-GR"/>
        </w:rPr>
      </w:pPr>
      <w:r>
        <w:rPr>
          <w:i/>
          <w:iCs/>
          <w:lang w:val="el-GR"/>
        </w:rPr>
      </w:r>
    </w:p>
    <w:p>
      <w:pPr>
        <w:pStyle w:val="Normal"/>
        <w:jc w:val="both"/>
        <w:rPr>
          <w:lang w:val="el-GR"/>
        </w:rPr>
      </w:pPr>
      <w:r>
        <w:rPr>
          <w:lang w:val="el-GR"/>
        </w:rPr>
        <w:tab/>
        <w:t xml:space="preserve">Να διεκπεραιώνετε όλα σας τα καθήκοντα χαμογελαστά. Πάντοτε να έχετε ένα πρόσχαρο πρόσωπο. Ποτέ η έκφρασή σας να μη θυμίζει ‘ρετσινόλαδο’ – αυτό δεν βοηθά σε τίποτα. Συχνά σας διδάσκω ότι </w:t>
      </w:r>
      <w:r>
        <w:rPr>
          <w:i/>
          <w:iCs/>
          <w:lang w:val="el-GR"/>
        </w:rPr>
        <w:t>«Η ευτυχία είναι ένωση με τον Θεό.»</w:t>
      </w:r>
      <w:r>
        <w:rPr>
          <w:lang w:val="el-GR"/>
        </w:rPr>
        <w:t xml:space="preserve"> Αυτή είναι η πραγματική Θειότητα. Μπορεί να έχετε ορισμένες έγνοιες και ανησυχίες, αλλά μην καταστρέφετε τη ζωή σας με τη σκέψη «Αχ, έχω τούτη την έγνοια και τούτο το πρόβλημα.» Οτιδήποτε σας συμβαίνει στη ζωή, να το θεωρείτε σαν δώρο από τον Θεό. Αν διαποτιστείτε με τέτοια αισθήματα, θ’ αποκτήσετε τη μεγαλύτερη ευλογία. </w:t>
      </w:r>
    </w:p>
    <w:p>
      <w:pPr>
        <w:pStyle w:val="Normal"/>
        <w:jc w:val="both"/>
        <w:rPr>
          <w:lang w:val="el-GR"/>
        </w:rPr>
      </w:pPr>
      <w:r>
        <w:rPr>
          <w:lang w:val="el-GR"/>
        </w:rPr>
      </w:r>
    </w:p>
    <w:p>
      <w:pPr>
        <w:pStyle w:val="Normal"/>
        <w:jc w:val="both"/>
        <w:rPr>
          <w:lang w:val="el-GR"/>
        </w:rPr>
      </w:pPr>
      <w:r>
        <w:rPr>
          <w:lang w:val="el-GR"/>
        </w:rPr>
        <w:tab/>
        <w:t>Οποιοσδήποτε ψάλλει ένα από τα Ονόματα του Θεού σε οποιοδήποτε μέρος, θ’ αποκτήσει μια ζωή ιερή και αγιασμένη. Θα είναι απαλλαγμένος από αμαρτίες. Μην σκοτίζεστε υπερβολικά για τον ρυθμό και τη μελωδία – υπάρχει μόνο ένας ρυθμός, αυτός της καρδιάς σας! Αυτός είναι το ‘Σοχάμ, Σοχάμ’ = «Εγώ είμαι Εκείνος, εγώ είμαι Εκείνος» που πηγάζει από την αγνή καρδιά σας. Ποτέ μην τον εγκαταλείψετε αυτόν τον ‘ρυθμό’, εναρμονίστε όλη τη ζωή σας βάσει αυτού. Όταν την εναρμονίσετε σ’ αυτόν, θα έχετε εξασφαλίσει την επιτυχία σε όλες σας τις προσπάθειες.</w:t>
      </w:r>
    </w:p>
    <w:p>
      <w:pPr>
        <w:pStyle w:val="Normal"/>
        <w:jc w:val="both"/>
        <w:rPr>
          <w:lang w:val="el-GR"/>
        </w:rPr>
      </w:pPr>
      <w:r>
        <w:rPr>
          <w:lang w:val="el-GR"/>
        </w:rPr>
        <w:t xml:space="preserve"> </w:t>
      </w:r>
    </w:p>
    <w:p>
      <w:pPr>
        <w:pStyle w:val="Normal"/>
        <w:jc w:val="both"/>
        <w:rPr>
          <w:lang w:val="el-GR"/>
        </w:rPr>
      </w:pPr>
      <w:r>
        <w:rPr>
          <w:lang w:val="el-GR"/>
        </w:rPr>
        <w:tab/>
        <w:t xml:space="preserve">Να το θεωρείτε μεγάλη σας τύχη που κάθε τόσο σας δίνεται εδώ η ευκαιρία να επαναλαμβάνετε και να ψάλλετε το Όνομα του Θεού. Εδώ, στο Πρασάντι Νίλαγιαμ, ψάλλονται μπάτζαν κάθε μέρα, πρωί και βράδυ. Αυτό αποτελεί μεγάλη πνευματική ευκαιρία για σας – μην την χάνετε. Αν κάνετε ορθή χρήση αυτής της ευκαιρίας για πνευματική πρόοδο, η ζωή σας θ’ αποκτήσει αξία και νόημα. Αυτός είναι επίσης ο λόγος που κατά διαστήματα κάνουμε και 24ωρα μπάτζαν. </w:t>
      </w:r>
    </w:p>
    <w:p>
      <w:pPr>
        <w:pStyle w:val="Normal"/>
        <w:jc w:val="both"/>
        <w:rPr>
          <w:lang w:val="el-GR"/>
        </w:rPr>
      </w:pPr>
      <w:r>
        <w:rPr>
          <w:lang w:val="el-GR"/>
        </w:rPr>
      </w:r>
    </w:p>
    <w:p>
      <w:pPr>
        <w:pStyle w:val="Normal"/>
        <w:jc w:val="both"/>
        <w:rPr/>
      </w:pPr>
      <w:r>
        <w:rPr>
          <w:b/>
          <w:bCs/>
          <w:lang w:val="el-GR"/>
        </w:rPr>
        <w:t xml:space="preserve">- Αποσπάσματα από την Ομιλία που έδωσε ο Μπαγκαβάν Σρι Σάτυα Σάι Μπάμπα στην Αίθουσα Σάι Κουλβάντ του Πρασάντι Νίλαγιαμ, στις 13 Νοεμβρίου 2007, μέσα από το Μαντίρ όπου ψάλλονταν τα μπάτζαν. </w:t>
      </w:r>
    </w:p>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Sarvada Sarva Kaleshu Sarvatra Hari Chintanam”</w:t>
      </w:r>
    </w:p>
  </w:footnote>
  <w:footnote w:id="3">
    <w:p>
      <w:pPr>
        <w:pStyle w:val="Footnote"/>
        <w:rPr/>
      </w:pPr>
      <w:r>
        <w:rPr>
          <w:rStyle w:val="FootnoteCharacters"/>
        </w:rPr>
        <w:footnoteRef/>
      </w:r>
      <w:r>
        <w:rPr/>
        <w:t xml:space="preserve"> </w:t>
      </w:r>
      <w:r>
        <w:rPr>
          <w:lang w:val="en-US"/>
        </w:rPr>
        <w:t>“</w:t>
      </w:r>
      <w:r>
        <w:rPr>
          <w:lang w:val="en-US"/>
        </w:rPr>
        <w:t>Daivam Manusha Rupena”</w:t>
      </w:r>
    </w:p>
  </w:footnote>
  <w:footnote w:id="4">
    <w:p>
      <w:pPr>
        <w:pStyle w:val="Footnote"/>
        <w:rPr/>
      </w:pPr>
      <w:r>
        <w:rPr>
          <w:rStyle w:val="FootnoteCharacters"/>
        </w:rPr>
        <w:footnoteRef/>
      </w:r>
      <w:r>
        <w:rPr/>
        <w:t xml:space="preserve"> </w:t>
      </w:r>
      <w:r>
        <w:rPr>
          <w:lang w:val="en-US"/>
        </w:rPr>
        <w:t>“</w:t>
      </w:r>
      <w:r>
        <w:rPr>
          <w:lang w:val="en-US"/>
        </w:rPr>
        <w:t>Satatam Yoginah”</w:t>
      </w:r>
    </w:p>
  </w:footnote>
  <w:footnote w:id="5">
    <w:p>
      <w:pPr>
        <w:pStyle w:val="Footnote"/>
        <w:rPr/>
      </w:pPr>
      <w:r>
        <w:rPr>
          <w:rStyle w:val="FootnoteCharacters"/>
        </w:rPr>
        <w:footnoteRef/>
      </w:r>
      <w:r>
        <w:rPr>
          <w:lang w:val="el-GR"/>
        </w:rPr>
        <w:t xml:space="preserve"> </w:t>
      </w:r>
      <w:r>
        <w:rPr>
          <w:lang w:val="el-GR"/>
        </w:rPr>
        <w:t xml:space="preserve">Εδώ ο Σουάμι κάνει ένα από τα αγαπημένα του λογοπαίγνια μεταξύ των Αγγλικών λέξεων  </w:t>
      </w:r>
      <w:r>
        <w:rPr>
          <w:lang w:val="en-US"/>
        </w:rPr>
        <w:t>diamond</w:t>
      </w:r>
      <w:r>
        <w:rPr>
          <w:lang w:val="el-GR"/>
        </w:rPr>
        <w:t xml:space="preserve">=διαμάντι και </w:t>
      </w:r>
      <w:r>
        <w:rPr>
          <w:lang w:val="en-US"/>
        </w:rPr>
        <w:t>die</w:t>
      </w:r>
      <w:r>
        <w:rPr>
          <w:lang w:val="el-GR"/>
        </w:rPr>
        <w:t>-</w:t>
      </w:r>
      <w:r>
        <w:rPr>
          <w:lang w:val="en-US"/>
        </w:rPr>
        <w:t>mind</w:t>
      </w:r>
      <w:r>
        <w:rPr>
          <w:lang w:val="el-GR"/>
        </w:rPr>
        <w:t>= θάνατος, εξουδετέρωση του νου.</w:t>
      </w:r>
    </w:p>
  </w:footnote>
  <w:footnote w:id="6">
    <w:p>
      <w:pPr>
        <w:pStyle w:val="Footnote"/>
        <w:rPr/>
      </w:pPr>
      <w:r>
        <w:rPr>
          <w:rStyle w:val="FootnoteCharacters"/>
        </w:rPr>
        <w:footnoteRef/>
      </w:r>
      <w:r>
        <w:rPr/>
        <w:t xml:space="preserve"> </w:t>
      </w:r>
      <w:r>
        <w:rPr>
          <w:lang w:val="en-US"/>
        </w:rPr>
        <w:t>“</w:t>
      </w:r>
      <w:r>
        <w:rPr>
          <w:lang w:val="en-US"/>
        </w:rPr>
        <w:t>Maam Anusmara Yuddhyac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Tahoma"/>
      <w:b/>
      <w:bCs/>
      <w:lang w:val="el-GR"/>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Tahoma"/>
      <w:sz w:val="28"/>
      <w:lang w:val="el-GR"/>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Tahoma"/>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30:00Z</dcterms:created>
  <dc:creator>Anna-Maria Lefcaditi</dc:creator>
  <dc:description/>
  <cp:keywords/>
  <dc:language>en-US</dc:language>
  <cp:lastModifiedBy>Dimitris Bebedelis</cp:lastModifiedBy>
  <dcterms:modified xsi:type="dcterms:W3CDTF">2008-10-08T19:21:00Z</dcterms:modified>
  <cp:revision>4</cp:revision>
  <dc:subject/>
  <dc:title>ΘΕΙΑ ΟΜΙΛΙΑ στις 13 ΝΟΕΜΒΡΙΟΥ 2007</dc:title>
</cp:coreProperties>
</file>