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New Roman" w:hAnsi="Times New Roman" w:cs="Times New Roman"/>
          <w:i/>
          <w:i/>
          <w:iCs/>
          <w:sz w:val="24"/>
          <w:lang w:val="en-GB"/>
        </w:rPr>
      </w:pPr>
      <w:r>
        <w:rPr>
          <w:rFonts w:cs="Times New Roman" w:ascii="Times New Roman" w:hAnsi="Times New Roman"/>
          <w:i/>
          <w:iCs/>
          <w:sz w:val="24"/>
        </w:rPr>
        <w:t>Μήνυμα του Αβατάρ κατά την Εορτή Όναμ</w:t>
      </w:r>
    </w:p>
    <w:p>
      <w:pPr>
        <w:pStyle w:val="Normal"/>
        <w:rPr>
          <w:rFonts w:ascii="Times New Roman" w:hAnsi="Times New Roman" w:cs="Times New Roman"/>
          <w:i/>
          <w:i/>
          <w:iCs/>
          <w:sz w:val="24"/>
          <w:lang w:val="en-GB"/>
        </w:rPr>
      </w:pPr>
      <w:r>
        <w:rPr>
          <w:rFonts w:cs="Times New Roman"/>
          <w:i/>
          <w:iCs/>
          <w:sz w:val="24"/>
          <w:lang w:val="en-GB"/>
        </w:rPr>
      </w:r>
    </w:p>
    <w:p>
      <w:pPr>
        <w:pStyle w:val="Heading1"/>
        <w:spacing w:lineRule="auto" w:line="240"/>
        <w:rPr>
          <w:rFonts w:ascii="Times New Roman" w:hAnsi="Times New Roman" w:cs="Times New Roman"/>
          <w:b/>
          <w:b/>
          <w:shadow/>
          <w:szCs w:val="28"/>
        </w:rPr>
      </w:pPr>
      <w:r>
        <w:rPr>
          <w:rFonts w:cs="Times New Roman" w:ascii="Times New Roman" w:hAnsi="Times New Roman"/>
          <w:b/>
          <w:shadow/>
          <w:szCs w:val="28"/>
        </w:rPr>
        <w:t>‘</w:t>
      </w:r>
      <w:r>
        <w:rPr>
          <w:rFonts w:cs="Times New Roman" w:ascii="Times New Roman" w:hAnsi="Times New Roman"/>
          <w:b/>
          <w:shadow/>
          <w:szCs w:val="28"/>
        </w:rPr>
        <w:t>ΟΝΑΜ’ ΣΗΜΑΙΝΕΙ ΑΓΑΠΗ ΚΑΙ ΑΥΤΟΘΥΣΙΑ</w:t>
      </w:r>
    </w:p>
    <w:p>
      <w:pPr>
        <w:pStyle w:val="Normal"/>
        <w:jc w:val="both"/>
        <w:rPr>
          <w:rFonts w:ascii="Times New Roman" w:hAnsi="Times New Roman" w:cs="Times New Roman"/>
          <w:b/>
          <w:b/>
          <w:shadow/>
          <w:szCs w:val="28"/>
        </w:rPr>
      </w:pPr>
      <w:r>
        <w:rPr>
          <w:rFonts w:cs="Times New Roman"/>
          <w:b/>
          <w:shadow/>
          <w:szCs w:val="28"/>
        </w:rPr>
      </w:r>
    </w:p>
    <w:p>
      <w:pPr>
        <w:pStyle w:val="Style13"/>
        <w:ind w:left="0" w:right="0" w:hanging="0"/>
        <w:rPr>
          <w:rFonts w:ascii="Times New Roman" w:hAnsi="Times New Roman" w:cs="Times New Roman"/>
        </w:rPr>
      </w:pPr>
      <w:r>
        <w:rPr>
          <w:rFonts w:cs="Times New Roman" w:ascii="Times New Roman" w:hAnsi="Times New Roman"/>
        </w:rPr>
        <w:t xml:space="preserve">Η Ινδία είναι η πατρίδα πολλών ανώτερων ψυχών που απέκτησαν μεγάλη φήμη σε όλες τις ηπείρους του κόσμου. Είναι η χώρα γενναίων ανθρώπων που κατατρόπωσαν τους ξένους κατακτητές στο πεδίο της μάχης και κέρδισαν την ανεξαρτησία τους. Είναι μια χώρα που έχει διαπρέψει στη μουσική, στη λογοτεχνία και σε άλλες τέχνες. Αγόρια και κορίτσια  που έχετε γεννηθεί σ’ αυτή τη μεγαλειώδη χώρα της Ινδίας, έχετε ιερό καθήκον να διαφυλάξετε την πλούσια πολιτιστική κληρονομία της. </w:t>
      </w:r>
    </w:p>
    <w:p>
      <w:pPr>
        <w:pStyle w:val="Normal"/>
        <w:jc w:val="both"/>
        <w:rPr/>
      </w:pPr>
      <w:r>
        <w:rPr>
          <w:i/>
        </w:rPr>
        <w:tab/>
        <w:tab/>
        <w:tab/>
        <w:tab/>
        <w:tab/>
        <w:t xml:space="preserve"> </w:t>
      </w:r>
      <w:r>
        <w:rPr>
          <w:i/>
          <w:lang w:val="en-GB"/>
        </w:rPr>
        <w:tab/>
        <w:tab/>
      </w:r>
      <w:r>
        <w:rPr>
          <w:i/>
        </w:rPr>
        <w:t xml:space="preserve"> </w:t>
      </w:r>
      <w:r>
        <w:rPr/>
        <w:t>[ποίημα στα Τέλουγκου]</w:t>
      </w:r>
    </w:p>
    <w:p>
      <w:pPr>
        <w:pStyle w:val="Normal"/>
        <w:tabs>
          <w:tab w:val="clear" w:pos="720"/>
          <w:tab w:val="left" w:pos="5757" w:leader="none"/>
        </w:tabs>
        <w:jc w:val="both"/>
        <w:rPr/>
      </w:pPr>
      <w:r>
        <w:rPr/>
      </w:r>
    </w:p>
    <w:p>
      <w:pPr>
        <w:pStyle w:val="Normal"/>
        <w:jc w:val="both"/>
        <w:rPr>
          <w:i/>
          <w:i/>
          <w:iCs/>
          <w:lang w:val="en-US"/>
        </w:rPr>
      </w:pPr>
      <w:r>
        <w:rPr>
          <w:i/>
          <w:iCs/>
        </w:rPr>
        <w:t>Ενσαρκώσεις της αγάπης!</w:t>
      </w:r>
    </w:p>
    <w:p>
      <w:pPr>
        <w:pStyle w:val="Normal"/>
        <w:jc w:val="both"/>
        <w:rPr>
          <w:lang w:val="en-GB"/>
        </w:rPr>
      </w:pPr>
      <w:r>
        <w:rPr/>
        <w:t>Η Ινδία (Μπάρατ) δεν είναι μια συνηθισμένη χώρα. Τι σημαίνει η λέξη Μπάρατ; Η συλλαβή Μπα – συμβολίζει τον Μπαγκαβάν, τον Θεό και η συλλαβή ρατ- σημαίνει αγάπη! Συνεπώς η Ινδία είναι η χώρα που αγαπά τον Θεό. Οι Ινδοί, έχοντας γεννηθεί  και μεγαλώσει σ’ αυτή την ιερή γη της Ινδίας και έχοντας αποκτήσει ανώτερη μόρφωση, έδειξαν την αρετή της ανδρείας, του θάρρους και της εσωτερικής γαλήνης. Στις μέρες μας όμως, αυτή η ίδια χώρα της Ινδίας βρίσκεται στον κλοιό πολλών δυσκολιών. Όμως, δεν υπάρχει λόγος να μας λυγίσουν οι δυσκολίες αυτές.</w:t>
      </w:r>
    </w:p>
    <w:p>
      <w:pPr>
        <w:pStyle w:val="Normal"/>
        <w:jc w:val="both"/>
        <w:rPr>
          <w:lang w:val="en-GB"/>
        </w:rPr>
      </w:pPr>
      <w:r>
        <w:rPr>
          <w:lang w:val="en-GB"/>
        </w:rPr>
      </w:r>
    </w:p>
    <w:p>
      <w:pPr>
        <w:pStyle w:val="Normal"/>
        <w:jc w:val="both"/>
        <w:rPr>
          <w:b/>
          <w:b/>
        </w:rPr>
      </w:pPr>
      <w:r>
        <w:rPr>
          <w:b/>
        </w:rPr>
        <w:t>Αξιοποιήστε την Εκπαίδευσή σας για την Υπηρεσία της Κοινωνίας</w:t>
      </w:r>
    </w:p>
    <w:p>
      <w:pPr>
        <w:pStyle w:val="Normal"/>
        <w:jc w:val="both"/>
        <w:rPr>
          <w:lang w:val="en-GB"/>
        </w:rPr>
      </w:pPr>
      <w:r>
        <w:rPr/>
        <w:t xml:space="preserve">Η επιστήμη έχει κάνει τεράστιες προόδους αλλά αυτό δεν βοήθησε τους ανθρώπους να συνειδητοποιήσουν τον Θεό. Μπορεί να μελετήσετε ένα μεγάλο αριθμό ιερών κειμένων, ν’ αποκτήσετε τεράστια μόρφωση και να κάνετε πλήθος επιστημονικών πειραμάτων, αλλά όλα αυτά είναι άχρηστα αν δεν αποκτήσετε αυτοπεποίθηση. Δεν είναι δε μόνον άχρηστα, αλλά και σπατάλη χρόνου. Δεν είναι αυτός ο δρόμος που οδηγεί στον Θεό. Μόνον ελέγχοντας τις αισθήσεις και τον νου και αναπτύσσοντας μια σταθερή σχέση μαζί Του, μπορεί να πραγματώσει κανείς τον Θεό. Αληθινά, τίποτα δεν μπορείτε να επιτύχετε στη ζωή αν δεν έχετε αυτοπεποίθηση. Η αυτοπεποίθηση είναι αυτό που θα σας οδηγήσει στον δρόμο της αυτοπραγμάτωσης. Γι’ αυτό, σπουδαστές! Πρώτα και πάνω απ’ όλα, αναπτύξτε αυτοπεποίθηση. Μπορείτε να επιτύχετε τα πάντα, όταν έχετε αυτοπεποίθηση. Οι άνθρωποι τρέφουν μεγάλο θαυμασμό στην επιστήμη, αλλά αυτή οδηγεί μόνο σε ψευδαισθήσεις. Ασχολείται αποκλειστικά με αυτό που είναι εφήμερο, προσωρινό και αναληθές. Δεν σας προσφέρει ούτε καν ελάχιστες γνώσεις για τον αληθινό εαυτό σας. Αληθινά, είναι αδύνατον να γνωρίσετε τον  πραγματικό εαυτό σας με τη βοήθεια της επιστήμης. Η επιστήμη μπορεί να προσφέρει στους φοιτητές μόνο γνώσεις για εγκόσμια και υλικά θέματα. Μπορεί να τους βοηθήσει ν’ αποκτήσουν χρήματα, αλλά όχι αρετές. Τι αξία έχουν τα χρήματα; Υπάρχουν επιστήμονες που έχουν κερδίσει αμέτρητα χρήματα. Τι αξία έχει αυτό; </w:t>
      </w:r>
      <w:r>
        <w:rPr>
          <w:i/>
        </w:rPr>
        <w:t xml:space="preserve">Τα χρήματα έρχονται και παρέρχονται, ενώ η αρετή έρχεται και αναπτύσσεται. </w:t>
      </w:r>
      <w:r>
        <w:rPr/>
        <w:t>Μπορείτε ν’ αποκτήσετε αρετή</w:t>
      </w:r>
      <w:r>
        <w:rPr>
          <w:i/>
        </w:rPr>
        <w:t xml:space="preserve"> </w:t>
      </w:r>
      <w:r>
        <w:rPr/>
        <w:t>μόνον αν</w:t>
      </w:r>
      <w:r>
        <w:rPr>
          <w:i/>
        </w:rPr>
        <w:t xml:space="preserve"> </w:t>
      </w:r>
      <w:r>
        <w:rPr/>
        <w:t xml:space="preserve">ακολουθήσετε τον πνευματικό δρόμο. Υπήρξαν πολλοί επιστήμονες  που έγιναν μεν διάσημοι, αλλά δεν είχαν έλεγχο πάνω στον εαυτό τους. Γιατί ν’ αποκτήσετε αυτή τη γνώση που έχει κακή επίδραση στον νου σας; Αποκτήστε τη γνώση που αναπτύσσει τη νοημοσύνη σας, εξαγνίζει τη διάνοιά σας και σας βοηθάει να προσφέρετε υπηρεσία στην κοινωνία και στην πατρίδα μας γενικότερα. Έχετε χρέος να χρησιμοποιείτε τις γνώσεις σας για το καλό της κοινωνίας. Μόνο τότε μπορείτε να αναπτύξετε την αρετή και να κερδίσετε καλό όνομα και σεβασμό. Γι’ αυτό, πρέπει ν’ αναπτύξετε αρετή. Μόνο τότε μπορείτε να πραγματώσετε  την αλήθεια. Πρέπει πάντα να τηρείτε και να υποστηρίζετε την αλήθεια. Η αλήθεια και η αρετή είναι σαν τον πατέρα και την μητέρα της ανθρωπότητας. Όταν η αλήθεια και η αρετή είναι μαζί, γεννούν την κόρη της ειρήνης. Από την ειρήνη γεννιέται η αγάπη. Όταν έχουμε αγάπη, δεν υπάρχει χώρος μέσα μας για μίσος, ζήλια και θυμό. Δυστυχώς όμως, στις μέρες μας ακόμη και τ’ αδέλφια μισούνται μεταξύ τους διότι υπάρχει έλλειψη αγάπης. Πριν από καθετί άλλο λοιπόν, αναπτύξτε αγάπη. Δεν υπάρχει τίποτα που δεν μπορεί να επιτύχει κανείς όταν υπάρχει αγάπη. </w:t>
      </w:r>
      <w:r>
        <w:rPr>
          <w:i/>
        </w:rPr>
        <w:t>Η αγάπη είναι ο ίδιος ο Θεός, να ζείτε μέσα στην αγάπη!</w:t>
      </w:r>
      <w:r>
        <w:rPr/>
        <w:t xml:space="preserve"> Στην πραγματικότητα, η αγάπη είναι η ίδια η ζωή μας. Ούτε το μυρμήγκι δεν μπορεί να ζήσει χωρίς αγάπη. Τα μυρμήγκια κινούνται απ’ εδώ κι’ από κει και αναπτύσσουν φιλίες με άλλα μυρμήγκια. Υπάρχει λοιπόν αγάπη ακόμα και ανάμεσα στα έντομα. Δεν υπάρχει όμως ούτε ίχνος αγάπης ανάμεσα στους σημερινούς ανθρώπους. Η αγάπη τους είναι μολυσμένη από τον εγωισμό και εστιασμένη στο χρήμα και σε συγκεκριμένα πρόσωπα. Είναι άχρηστο ν’ αναπτύσσει κανείς αυτού του είδους την εγωιστική αγάπη. Πρώτα α’ όλα πρέπει ν’ αναπτύξετε αγάπη προς την κοινωνία. Εφ’ όσον είσαστε μέλος της κοινωνίας, οφείλετε να φροντίζετε για το καλό και την ευημερία της. Δεν υπάρχει άλλος τρόπος για να ευτυχήσει και να ευημερήσει η κοινωνία.</w:t>
      </w:r>
    </w:p>
    <w:p>
      <w:pPr>
        <w:pStyle w:val="Normal"/>
        <w:jc w:val="both"/>
        <w:rPr>
          <w:lang w:val="en-GB"/>
        </w:rPr>
      </w:pPr>
      <w:r>
        <w:rPr>
          <w:lang w:val="en-GB"/>
        </w:rPr>
      </w:r>
    </w:p>
    <w:p>
      <w:pPr>
        <w:pStyle w:val="Normal"/>
        <w:jc w:val="both"/>
        <w:rPr>
          <w:b/>
          <w:b/>
        </w:rPr>
      </w:pPr>
      <w:r>
        <w:rPr>
          <w:b/>
        </w:rPr>
        <w:t>Ο Ηγεμόνας Μπάλι ήταν η Προσωποποίηση της Αυτοθυσίας</w:t>
      </w:r>
    </w:p>
    <w:p>
      <w:pPr>
        <w:pStyle w:val="Normal"/>
        <w:jc w:val="both"/>
        <w:rPr/>
      </w:pPr>
      <w:r>
        <w:rPr/>
        <w:t>Ο Μπάλι ήταν ένας άνθρωπος ικανός για μεγάλες θυσίες. Ήταν γνωστός για τις φιλανθρωπίες του και την γενναιοδωρία του. Έδινε ό, τι του ζητούσαν. Ήταν μεγάλη τύχη για τους κατοίκους της Κέραλα να έχουν έναν ηγεμόνα σαν τον Μπάλι. Ο Μπάλι συνήθιζε να κάνει πολλές αγαθοεργίες. Κάποτε οργάνωσε μια μεγάλη λατρευτική τελετουργία και ήρθαν να πάρουν μέρος σ’ αυτήν πολλοί σπουδαίοι σοφοί. Όταν έφτασε και ο Βάμανα, οι άνθρωποι έμειναν κατάπληκτοι που τον είδαν και αναρωτήθηκαν: «Γιατί ήρθε αυτό το μικρό αγόρι, αφού εδώ είναι μία σύναξη σοφών;». Η κόρη του ηγεμόνα  όμως ένιωσε μεγάλη έλξη για το αγόρι αυτό και σκέφθηκε: «Αυτό το αγόρι είναι τόσο όμορφο και χαριτωμένο. Αισθάνομαι μεγάλη μητρική αγάπη γι’ αυτό. Πόσο ωραίο θα ήταν να το είχα γιο μου». Ο Μπάλι τον ρώτησε: «Σουάμι, ποιος σκοπός σε έφερε εδώ;» Ο Βάμανα απάντησε: «Αγαπητέ μου, δεν επιθυμώ ούτε χρήματα, ούτε τροφή. Αν μου δώσεις τρία βήματα γης, θα είναι αρκετό για μένα». Ο Μπάλι ξαφνιάστηκε μ’ αυτό το αίτημα. «Μόνο αυτό θέλεις; Ακόμη κι’ ένας νεκρός χρειάζεται δυο μέτρα γης κι’ εσύ μου ζητάς μόνον τρία βήματα, που είναι κάτι το τελείως ασήμαντο; Ζήτα μου κάτι μεγαλύτερο», είπε. Αλλά ο Βάμανα απάντησε: «Τρία βήματα γης μου φτάνουν. Αν μου τα δώσεις αυτά, θα έχω τα πάντα». Ο Μπάλι υποσχέθηκε να του τα δώσει. Αυτό τώρα πρέπει να το κατανοήσει κανείς από την πνευματική του πλευρά, το εγκόσμιο του νόημα έχει ελάχιστη σημασία. Με το ένα βήμα, ο Βάμανα μέτρησε ολόκληρη τη γη και με το δεύτερο, ολόκληρο τον ουρανό. Μετά ρώτησε τον Μπάλι, «Πού να τοποθετήσω το τρίτο μου βήμα; Αν μου δείξεις το μέρος, θα φύγω ευχαριστημένος». Ο Μπάλι είπε: «Σουάμι, τι άλλο να σου προσφέρω από το κεφάλι μου;»  Λέγοντας αυτά, ο Μπάλι έβγαλε την κορώνα του και ο Βάμανα τοποθέτησε το πόδι του πάνω στο κεφάλι του βασιλιά και τον έστειλε στον κάτω κόσμο. Ο Μπάλι πάντα τηρούσε την αρετή και το δίκαιο αλλά ήταν γεμάτος εγωισμό, έναν εγωισμό  που ο Βάμανα εξάλειψε με την συμβολική πράξη του να τον στείλει στον κάτω κόσμο. Όλοι οι υποτελείς του στενοχωρήθηκαν πολύ και είπαν στον Βάμανα: «Σουάμι, ποτέ δεν θα αποκτήσουμε ξανά έναν ηγεμόνα σαν τον Μπάλι», αλλά Εκείνος τους παρηγόρησε λέγοντας: «Ο Μπάλι θα έρχεται να σας επισκέπτεται κάθε χρόνο, τέτοια μέρα». Αυτή την ημέρα γιορτάζουμε το Όναμ.</w:t>
      </w:r>
    </w:p>
    <w:p>
      <w:pPr>
        <w:pStyle w:val="Normal"/>
        <w:jc w:val="both"/>
        <w:rPr>
          <w:lang w:val="en-GB"/>
        </w:rPr>
      </w:pPr>
      <w:r>
        <w:rPr/>
        <w:t xml:space="preserve">Αυτή την ημέρα, όλοι οι κάτοικοι της Κέραλα κάνουν ένα λατρευτικό λουτρό και ετοιμάζουν πολλά ωραιότατα εδέσματα, τα οποία προσφέρουν στο βωμό, ανάβουν το Άγιο Φως και προσεύχονται στον Θεό. Οι κάτοικοι της Κέραλα πιστεύουν απόλυτα πως ο Μπάλι τους επισκέπτεται την ημέρα του Όναμ. Είχε υποσχεθεί πως θα το κάνει αν προσεύχονται με αγνή, αγιασμένη καρδιά. Αυτή είναι η σημασία της γιορτής του Όναμ. Ακόμη και σήμερα οι κάτοικοι της Κέραλα τηρούν αυτή την ιερή παράδοση. Κάθε χρόνο περιμένουν αυτή την ημέρα με ειλικρινή ενθουσιασμό. Όταν ένας βασιλιάς αγαπάει τον λαό του όπως ο Μπάλι, ο λαός θα του ανταποδώσει αυτή την αγάπη. Όποιος ο βασιλιάς, τέτοιοι κι’ οι υποτελείς του. Ο Μπάλι αγαπούσε στοργικά τους υποτελείς του και αυτοί τον λάτρευαν. Η γιορτή του Όναμ καταδεικνύει τη στενή σχέση αγάπης ανάμεσα σ’ ένα βασιλιά και τον λαό του. Ο Μπάλι ήταν ένας πραγματικός ηγεμόνας με την κυριολεκτική σημασία της λέξης. Ο Μπάλι συμβολίζει την απόλυτη αυτοθυσία. </w:t>
      </w:r>
      <w:r>
        <w:rPr>
          <w:i/>
        </w:rPr>
        <w:t>Την αθανασία και την ευτυχία δεν την αποκτά κανείς με τελετουργίες ή με  απογόνους  ή με  τα πλούτη του, αλλά μόνον με την αυτοθυσία.</w:t>
      </w:r>
      <w:r>
        <w:rPr/>
        <w:t xml:space="preserve"> Ο Μπάλι έδωσε τρία βήματα γης στον Βάμανα σύμφωνα με την υπόσχεσή του. Δεν θα αθετούσε ποτέ τον λόγο του, ό, τι και να συνέβαινε. Τα τρία βήματα συμβολίζουν την αυτοθυσία του Μπάλι στο υλικό, νοητικό και πνευματικό επίπεδο. Τελικά, προσέφερε και τον εαυτό του στον Θεό για να εκπληρώσει την υπόσχεσή του. Το ότι προσέφερε το κεφάλι του για το τρίτο βήμα συμβολίζει την απόλυτη αυτοθυσία. Όταν ο Θεός έβαλε το πόδι Του στο κεφάλι του, ο Μπάλι απέκτησε την ανώτατη αγνότητα. Αυτό του χάρισε τη λύτρωση. Ο Θεός όμως, στέλνει τον Μπάλι να συναντήσει τον λαό του κάθε χρόνο χωρίς αναβολή. Ο λαός του δεν τον ξέχασε ποτέ μέχρι σήμερα. </w:t>
      </w:r>
    </w:p>
    <w:p>
      <w:pPr>
        <w:pStyle w:val="Normal"/>
        <w:jc w:val="both"/>
        <w:rPr>
          <w:lang w:val="en-GB"/>
        </w:rPr>
      </w:pPr>
      <w:r>
        <w:rPr>
          <w:lang w:val="en-GB"/>
        </w:rPr>
      </w:r>
    </w:p>
    <w:p>
      <w:pPr>
        <w:pStyle w:val="Normal"/>
        <w:jc w:val="both"/>
        <w:rPr>
          <w:b/>
          <w:b/>
        </w:rPr>
      </w:pPr>
      <w:r>
        <w:rPr>
          <w:b/>
        </w:rPr>
        <w:t xml:space="preserve">Ο Βάμανα Ενσαρκώθηκε για να Χαρίσει στον Μπάλι την Λύτρωση </w:t>
      </w:r>
    </w:p>
    <w:p>
      <w:pPr>
        <w:pStyle w:val="Normal"/>
        <w:jc w:val="both"/>
        <w:rPr>
          <w:lang w:val="en-GB"/>
        </w:rPr>
      </w:pPr>
      <w:r>
        <w:rPr/>
        <w:t>Η Κέραλα είναι η χώρα της αφθονίας, δεν της λείπει τίποτα. Δεν υπάρχει εκεί ούτε έλλειψη νερού, ούτε έλλειψη δημητριακών. Οι βροχές των μουσώνων μάλιστα, αρχίζουν στην  Κέραλα και μετά προχωρούν στις υπόλοιπες περιοχές της Ινδίας. Η Κέραλα είναι μια πνευματικά εξυψωμένη πολιτεία, στην οποία εφαρμόζεται η δικαιοσύνη και η αυτοθυσία. Οι άλλες πολιτείες μπορούν να διδαχθούν από την Κέραλα την ιερή παράδοση της αυτοθυσίας. Ακόμη και σήμερα, οι άνθρωποι από άλλες πολιτείες εκτιμούν και θαυμάζουν την Κέραλα. Η λατρεία του Θεού άρχισε από την Κέραλα. Είναι επίσης η πατρίδα πολλών σοφών. Αυτός είναι ο λόγος που ο Θεός διάλεξε αυτή την ιερή χώρα για να ενσαρκωθεί ως Βάμανα. Ο Βάμανα ήταν πολύ μικρόσωμος, είχε ύψος μόλις ένα μέτρο. Ζήτησε μόνο τρία μέτρα γης και παρ’ όλο που ήταν μικρόσωμος, μέτρησε τη γη και τον ουρανό με δυο βήματα. Ο Θεός είναι μικροσκοπικότερος  από το πιο μικροσκοπικό και μεγαλύτερος από το πιο μεγάλο. Με τη Θεϊκή Του Βούληση το μεγάλο γίνεται μικρό και το μικρό μπορεί να γίνει μεγάλο. Όλοι οι σοφοί που ήταν παρόντες, μαγεύτηκαν από τη λάμψη Του. Ο Βάμανα έστρεψε το καλοκάγαθο βλέμμα Του πάνω στον καθένα τους και αμέσως η καρδιά όλων πλημμύρισε με λατρεία για τον Θεό. Τοποθέτησε το πόδι Του στο κεφάλι του Μπάλι για να χαρίσει την απελευθέρωση σ’ αυτόν τον αξιοθαύμαστο ηγεμόνα που τηρούσε και εφάρμοζε την αρετή. Πρέπει λοιπόν όλοι να καλλιεργήσουν μέσα τους την αρετή. Χιλιάδες άνθρωποι είχαν έρθει στον Μπάλι να του ζητήσουν κάποιας μορφής φιλανθρωπία. Αλλά εκείνος ρώτησε πρώτα τον Βάμανα τι ζητούσε και του χάρισε απλόχερα όλη του την στοργή και την αγάπη του. Θεωρώντας τον ένα μικρό παιδί, τον σήκωσε στην αγκαλιά του τρυφερά. Η Ρατναμάλα, η κόρη του Μπάλι, χάρηκε πολύ όταν το είδε αυτό.</w:t>
      </w:r>
    </w:p>
    <w:p>
      <w:pPr>
        <w:pStyle w:val="Normal"/>
        <w:jc w:val="both"/>
        <w:rPr>
          <w:lang w:val="en-GB"/>
        </w:rPr>
      </w:pPr>
      <w:r>
        <w:rPr>
          <w:lang w:val="en-GB"/>
        </w:rPr>
      </w:r>
    </w:p>
    <w:p>
      <w:pPr>
        <w:pStyle w:val="Normal"/>
        <w:jc w:val="both"/>
        <w:rPr>
          <w:lang w:val="en-GB"/>
        </w:rPr>
      </w:pPr>
      <w:r>
        <w:rPr/>
        <w:t>Καθώς ο Βάμανα προχωρούσε προς το ιερό της τελετής, οι άνθρωποι απολάμβαναν την ακτινοβολία της μορφής Του. Δεν μπορούσαν να σταματήσουν να κοιτούν εντατικά μια τόσο ακτινοβόλο παρουσία. Ο Βάμανα προχώρησε προς τον Μπάλι και του χάρισε τη λύτρωση που είχε κερδίσει με την αξία του. Λίγοι είναι οι άνθρωποι που αξίζουν τέτοια ευλογία από τον Θεό. Η γιορτή του Όναμ είναι η ημέρα που ο Βάμανα χάρισε στον Μπάλι αυτό το σπουδαίο αγαθό της λύτρωσης. Αυτός είναι ο λόγος που οι κάτοικοι της Κέραλα τη γιορτάζουν με τέτοια ευλάβεια αλλά και μεγαλοπρέπεια. Ούτε τα γενέθλια τους δεν γιορτάζουν με τόσο επίσημο τρόπο. Αυτή είναι η ημέρα που το πνεύμα της ενότητας αναπτύσσεται ανάμεσα στους κατοίκους της Κέραλα και τους φέρνει πλησιέστερα στον Θεό.</w:t>
      </w:r>
    </w:p>
    <w:p>
      <w:pPr>
        <w:pStyle w:val="Normal"/>
        <w:jc w:val="both"/>
        <w:rPr>
          <w:lang w:val="en-GB"/>
        </w:rPr>
      </w:pPr>
      <w:r>
        <w:rPr>
          <w:lang w:val="en-GB"/>
        </w:rPr>
      </w:r>
    </w:p>
    <w:p>
      <w:pPr>
        <w:pStyle w:val="Normal"/>
        <w:jc w:val="both"/>
        <w:rPr>
          <w:lang w:val="en-GB"/>
        </w:rPr>
      </w:pPr>
      <w:r>
        <w:rPr/>
        <w:t>Είναι μεγάλη τύχη για τους κατοίκους της Κέραλα το ότι ήρθαν εδώ να γιορτάσουν το Όναμ κοντά στον Σουάμι. Όποτε οι κάτοικοι της Κέραλα μας επισκέπτονται εδώ, προσκαλούν τον Σουάμι στην Κέραλα. Πάντα τους λέω, «Θα έρθω, θα έρθω, θα έρθω». Δεν λέω ποτέ, «Δεν θα έρθω, δεν θα έρθω». Σε όποιον μου ζητήσει να πάω κάπου, λέω, «Θα έρθω». Έτσι λοιπόν, κάποτε θα πάω στη Κέραλα. Θα κάνω τους ανθρώπους εκεί να συνειδητοποιήσουν τη δόξα και το μεγαλείο του τόπου τους. Υπάρχουν πολλοί μεγάλοι σοφοί στην Κέραλα. Η Κέραλα απέκτησε μεγάλη φήμη γιατί ενσαρκώθηκε εκεί ο Θεός. Είναι η χώρα που καθαγιάστηκε από τον ερχομό του Βάμανα. Είναι μια ιερή και ευλογημένη χώρα και η καρδιά των κατοίκων της είναι γεμάτη βαθιά αφοσίωση. Δεν υπάρχει ούτε μια καρδιά που να μην πάλλεται στο άκουσμα του Θεϊκού Ονόματος. Μπορεί να μην το εκφράζουν εξωτερικά, αλλά η καρδιά τους είναι γεμάτη αφοσίωση. Άλλοι την ονομάζουν μια χώρα κομμουνιστική. Όχι αντιθέτως! Δεν είναι κομμουνιστική, αλλά η χώρα όπου οι άνθρωποι θα έρθουν πολύ κοντά στον Θεό</w:t>
      </w:r>
      <w:r>
        <w:rPr>
          <w:rStyle w:val="FootnoteCharacters"/>
          <w:rStyle w:val="FootnoteAnchor"/>
        </w:rPr>
        <w:footnoteReference w:id="2"/>
      </w:r>
      <w:r>
        <w:rPr/>
        <w:t>. Αυτό έχει μεγάλη εσωτερική σημασία. Πολλά παιδιά που φοιτούν στις Ομάδες Ανθρωπίνων Αξιών Σρι Σάτυα Σάι έχουν έρθει εδώ στο Πουτταπάρτι. Η καρδιά τους είναι γεμάτη αφοσίωση και χαρά. Μένουν εκστατικά όταν δέχονται την ευλογία της Παρουσίας του Σουάμι (Ντάρσαν). Είναι γεμάτα αγάπη. Τέτοιες ιερές καρδιές θ’ ανθίσουν με τη Χάρη του Θεού.</w:t>
      </w:r>
    </w:p>
    <w:p>
      <w:pPr>
        <w:pStyle w:val="Normal"/>
        <w:jc w:val="both"/>
        <w:rPr>
          <w:lang w:val="en-GB"/>
        </w:rPr>
      </w:pPr>
      <w:r>
        <w:rPr>
          <w:lang w:val="en-GB"/>
        </w:rPr>
      </w:r>
    </w:p>
    <w:p>
      <w:pPr>
        <w:pStyle w:val="Normal"/>
        <w:jc w:val="both"/>
        <w:rPr>
          <w:b/>
          <w:b/>
        </w:rPr>
      </w:pPr>
      <w:r>
        <w:rPr>
          <w:b/>
        </w:rPr>
        <w:t xml:space="preserve">Η Ινδία είναι η Γενέτειρα Ενάρετων Γυναικών      </w:t>
      </w:r>
    </w:p>
    <w:p>
      <w:pPr>
        <w:pStyle w:val="Normal"/>
        <w:jc w:val="both"/>
        <w:rPr>
          <w:lang w:val="en-GB"/>
        </w:rPr>
      </w:pPr>
      <w:r>
        <w:rPr/>
        <w:t xml:space="preserve">Τα παιδιά αυτά θα μας παρουσιάσουν σήμερα ένα θεατρικό έργο για την Σάβιτρι. Ποια ήταν η Σάβιτρι; Ήταν η σύζυγος του Σατυαβάν και είχε αποκτήσει τη φήμη γυναίκας μεγάλου θάρρους και ακλόνητης αποφασιστικότητας. Επανέφερε τον νεκρό άνδρα της στη ζωή. Ακολούθησε τον Γιάμα (θεό του θανάτου) και δεν τον άφησε έως ότου ικανοποίησε την επιθυμία της. </w:t>
      </w:r>
    </w:p>
    <w:p>
      <w:pPr>
        <w:pStyle w:val="Normal"/>
        <w:jc w:val="both"/>
        <w:rPr>
          <w:lang w:val="en-GB"/>
        </w:rPr>
      </w:pPr>
      <w:r>
        <w:rPr>
          <w:lang w:val="en-GB"/>
        </w:rPr>
      </w:r>
    </w:p>
    <w:p>
      <w:pPr>
        <w:pStyle w:val="Normal"/>
        <w:jc w:val="both"/>
        <w:rPr>
          <w:lang w:val="en-GB"/>
        </w:rPr>
      </w:pPr>
      <w:r>
        <w:rPr/>
        <w:t xml:space="preserve">Είπε στον Γιάμα πως δεν ήθελε τίποτα άλλο – μόνο να της δώσει πίσω τη ζωή του άνδρα της. Τελικά ο Γιάμα ενέδωσε και ικανοποίησε το αίτημα της. Η δύναμη της αρετής της Σάβιτρι ανέστησε τον σύζυγό της. Μόνον οι γυναίκες είναι προικισμένες με τέτοιες μεγάλες δυνάμεις, όχι οι άνδρες. Με τη δύναμη της ψυχής τους οι γυναίκες μπορούν να επιτύχουν οποιοδήποτε σημαντικό έργο, ακόμη και να επαναφέρουν στη ζωή έναν άνθρωπο. Μπορείτε να βρείτε ένα παράδειγμα γυναίκας που επανέφερε τον νεκρό σύζυγό της στη ζωή, σε άλλη χώρα; Μόνο στην ιερή χώρα της Ινδίας μπορεί να συμβεί αυτό. Η Ινδία έχει αναδείξει πολλές τέτοιες ενάρετες γυναίκες. </w:t>
      </w:r>
    </w:p>
    <w:p>
      <w:pPr>
        <w:pStyle w:val="Normal"/>
        <w:jc w:val="both"/>
        <w:rPr>
          <w:lang w:val="en-GB"/>
        </w:rPr>
      </w:pPr>
      <w:r>
        <w:rPr>
          <w:lang w:val="en-GB"/>
        </w:rPr>
      </w:r>
    </w:p>
    <w:p>
      <w:pPr>
        <w:pStyle w:val="Style13"/>
        <w:ind w:left="0" w:right="0" w:hanging="0"/>
        <w:rPr>
          <w:rFonts w:ascii="Times New Roman" w:hAnsi="Times New Roman" w:cs="Times New Roman"/>
          <w:lang w:val="en-GB"/>
        </w:rPr>
      </w:pPr>
      <w:r>
        <w:rPr>
          <w:rFonts w:cs="Times New Roman" w:ascii="Times New Roman" w:hAnsi="Times New Roman"/>
        </w:rPr>
        <w:t xml:space="preserve">Σ’ αυτή τη χώρα της Ινδίας έχουν γεννηθεί πολλές ανώτερες γυναίκες όπως η Σάβιτρι, που επανέφερε στη ζωή τον άνδρα της. Η Τσαντραμάτι, που έσβησε μιαν ανεξέλεγκτη φωτιά με τη δύναμη της αλήθειας. Η Σίτα που απέδειξε την αρετή της βγαίνοντας ανέγγιχτη μέσα από μια τρομερή φωτιά και η Νταμαγιάντι που μετέτρεψε έναν λάγνο κυνηγό σε στάχτη, με τη δύναμη της αρετής της. Αυτή η χώρα της αρετής και της ανωτερότητας κέρδισε την ευημερία και την αφθονία και έγινε ο πνευματικός δάσκαλος όλων των εθνών του κόσμου, χάρη σ΄ αυτές τις ενάρετες γυναίκες. </w:t>
      </w:r>
    </w:p>
    <w:p>
      <w:pPr>
        <w:pStyle w:val="Normal"/>
        <w:ind w:left="4320" w:firstLine="720"/>
        <w:jc w:val="both"/>
        <w:rPr>
          <w:i/>
          <w:i/>
          <w:lang w:val="en-GB"/>
        </w:rPr>
      </w:pPr>
      <w:r>
        <w:rPr>
          <w:i/>
        </w:rPr>
        <w:t xml:space="preserve">  </w:t>
      </w:r>
      <w:r>
        <w:rPr>
          <w:i/>
        </w:rPr>
        <w:t>[Ποίημα στα Τέλουγκου]</w:t>
      </w:r>
    </w:p>
    <w:p>
      <w:pPr>
        <w:pStyle w:val="Normal"/>
        <w:ind w:left="4320" w:firstLine="720"/>
        <w:jc w:val="both"/>
        <w:rPr>
          <w:i/>
          <w:i/>
          <w:lang w:val="en-GB"/>
        </w:rPr>
      </w:pPr>
      <w:r>
        <w:rPr>
          <w:i/>
          <w:lang w:val="en-GB"/>
        </w:rPr>
      </w:r>
    </w:p>
    <w:p>
      <w:pPr>
        <w:pStyle w:val="Normal"/>
        <w:jc w:val="both"/>
        <w:rPr>
          <w:lang w:val="en-GB"/>
        </w:rPr>
      </w:pPr>
      <w:r>
        <w:rPr/>
        <w:t>Όταν η Σίτα υποβλήθηκε στη δοκιμασία της φωτιάς, ο ίδιος ο θεός της φωτιάς φανερώθηκε και βεβαίωσε πως ήταν απολύτως ενάρετη και αγνή. Η Ινδία είναι η χώρα στην οποία γεννιούνται τέτοιες άγιες γυναίκες. Ακόμη και άνθρωποι από άλλες χώρες εκθειάζουν το μεγαλείο της Ινδίας με διάφορους τρόπους. Όταν όμως οι Ινδοί πάνε στο εξωτερικό, δεν δηλώνουν πως είναι Ινδοί με τη δέουσα υπερηφάνεια. Λένε «Είμαι από το Δελχί, είμαι από την Κολκάτα, είμαι από την Μπάνγκαλορ, είμαι από το Πουτταπάρτι, από την Ανάνταπουρ κλπ.» Πού βρίσκονται όμως αυτά τα μέρη; Μόνο στην Ινδία. Αποτελούν μέρη της Ινδίας. Όταν πείτε πως είστε από την Ινδία, όλα αυτά τα μέρη περιλαμβάνονται. Γι΄ αυτό, όπου και να πάτε, να δηλώνετε με υπερηφάνεια πως είστε Ινδοί. Είναι μεγάλη ευλογία το να έχετε γεννηθεί Ινδοί. Δεν είναι όλοι οι Ινδοί τόσο ευλογημένοι. Αλλά οι κάτοικοι της Κέραλα μπορούν δικαιωματικά να διεκδικούν αυτή την ευλογία, λόγω της ευλάβειάς τους. Συνεπώς, είναι πραγματικά τυχεροί. Αυτή η ιερότητα που υπάρχει στην Κέραλα πρέπει να εξαπλωθεί και να φτάσει σε όλα τα χωριά, ναι, σε όλα τα μέρη της Ινδίας.</w:t>
      </w:r>
    </w:p>
    <w:p>
      <w:pPr>
        <w:pStyle w:val="Normal"/>
        <w:jc w:val="both"/>
        <w:rPr>
          <w:lang w:val="en-GB"/>
        </w:rPr>
      </w:pPr>
      <w:r>
        <w:rPr>
          <w:lang w:val="en-GB"/>
        </w:rPr>
      </w:r>
    </w:p>
    <w:p>
      <w:pPr>
        <w:pStyle w:val="Normal"/>
        <w:jc w:val="both"/>
        <w:rPr>
          <w:lang w:val="en-GB"/>
        </w:rPr>
      </w:pPr>
      <w:r>
        <w:rPr/>
        <w:t xml:space="preserve">Υπάρχει ένα μεγάλο δίδαγμα στο έργο «Σάβιτρι» που θα μας παρουσιάσουν σήμερα τα παιδιά των Α.Α. Όπως γνωρίζετε, οι προσκυνητές από την Κέραλα μας παρουσίασαν εξαίρετα έργα τις τελευταίες δυο μέρες. Εχθές έκαναν την παράσταση της στέψης της Σίτα και του Ράμα μ’ έναν ιδιαίτερα μεγαλοπρεπή τρόπο. Δυο μέρες πριν, τα «Θεϊκά Παιχνίδια του Κρίσνα» τα παρουσίασαν κι’ αυτά υπέροχα. Οι διάλογοι, τα τραγούδια και η ηθοποιία, ήταν θαυμάσια, γοητευτικά. Τα κουστούμια ήταν επίσης πολύ ωραία. Ο τομέας γυναικών του Οργανισμού Σρι Σάτυα Σάι της Κέραλα συνέβαλε πολύ σ’ αυτό. Είναι η δική τους βοήθεια που έκανε αυτές τις παραστάσεις τόσο φυσικές και κοντά στην πραγματικότητα. Οποιαδήποτε εργασία αναλάβουν οι άνδρες και οι γυναίκες της Κέραλα, την διεκπεραιώνουν με άριστο τρόπο. Εύχομαι να διατηρήσουν αυτό το υψηλό επίπεδο και στο μέλλον. Τους ευλογώ όλους. </w:t>
      </w:r>
    </w:p>
    <w:p>
      <w:pPr>
        <w:pStyle w:val="Normal"/>
        <w:jc w:val="both"/>
        <w:rPr>
          <w:lang w:val="en-GB"/>
        </w:rPr>
      </w:pPr>
      <w:r>
        <w:rPr>
          <w:lang w:val="en-GB"/>
        </w:rPr>
      </w:r>
    </w:p>
    <w:p>
      <w:pPr>
        <w:pStyle w:val="Normal"/>
        <w:jc w:val="both"/>
        <w:rPr/>
      </w:pPr>
      <w:r>
        <w:rPr>
          <w:b/>
        </w:rPr>
        <w:t xml:space="preserve">- Αποσπάσματα από το μήνυμα του Μπαγκαβάν για το Όναμ στην Αίθουσα Σάι Κουλβάντ του Πρασάντι Νίλαγιαμ, στις 12 Σεπτεμβρίου, 2008. </w:t>
      </w:r>
    </w:p>
    <w:p>
      <w:pPr>
        <w:pStyle w:val="Normal"/>
        <w:jc w:val="both"/>
        <w:rPr/>
      </w:pPr>
      <w:r>
        <w:rPr/>
        <w:t xml:space="preserve"> </w:t>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30" w:hanging="0"/>
        <w:rPr/>
      </w:pPr>
      <w:r>
        <w:rPr>
          <w:rStyle w:val="FootnoteCharacters"/>
        </w:rPr>
        <w:footnoteRef/>
      </w:r>
      <w:r>
        <w:rPr/>
        <w:t xml:space="preserve"> </w:t>
      </w:r>
      <w:r>
        <w:rPr/>
        <w:t>Εδώ ο Σουάμι κάνει ένα λογοπαίγνιο στα Αγγλικά μεταξύ των λέξεων “</w:t>
      </w:r>
      <w:r>
        <w:rPr>
          <w:lang w:val="en-US"/>
        </w:rPr>
        <w:t>communist</w:t>
      </w:r>
      <w:r>
        <w:rPr/>
        <w:t>” και “</w:t>
      </w:r>
      <w:r>
        <w:rPr>
          <w:lang w:val="en-US"/>
        </w:rPr>
        <w:t>come</w:t>
      </w:r>
      <w:r>
        <w:rPr/>
        <w:t xml:space="preserve"> –</w:t>
      </w:r>
      <w:r>
        <w:rPr>
          <w:lang w:val="en-US"/>
        </w:rPr>
        <w:t>you</w:t>
      </w:r>
      <w:r>
        <w:rPr/>
        <w:t xml:space="preserve"> </w:t>
      </w:r>
      <w:r>
        <w:rPr>
          <w:lang w:val="en-US"/>
        </w:rPr>
        <w:t>n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spacing w:lineRule="auto" w:line="360"/>
      <w:ind w:right="1429" w:hanging="0"/>
      <w:jc w:val="center"/>
      <w:outlineLvl w:val="1"/>
    </w:pPr>
    <w:rPr>
      <w:rFonts w:ascii="Verdana" w:hAnsi="Verdana" w:cs="Verdana"/>
      <w:sz w:val="32"/>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jc w:val="both"/>
    </w:pPr>
    <w:rPr>
      <w:rFonts w:ascii="Verdana" w:hAnsi="Verdana" w:cs="Verdana"/>
    </w:rPr>
  </w:style>
  <w:style w:type="paragraph" w:styleId="Footnote">
    <w:name w:val="Footnote Text"/>
    <w:basedOn w:val="Normal"/>
    <w:pPr/>
    <w:rPr>
      <w:sz w:val="20"/>
      <w:szCs w:val="20"/>
    </w:rPr>
  </w:style>
  <w:style w:type="paragraph" w:styleId="Style13">
    <w:name w:val="Τμήμα κειμένου"/>
    <w:basedOn w:val="Normal"/>
    <w:qFormat/>
    <w:pPr>
      <w:ind w:left="720" w:right="1429" w:hanging="0"/>
      <w:jc w:val="both"/>
    </w:pPr>
    <w:rPr>
      <w:rFonts w:ascii="Verdana" w:hAnsi="Verdana" w:cs="Verdana"/>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05:00Z</dcterms:created>
  <dc:creator>Sasha</dc:creator>
  <dc:description/>
  <cp:keywords/>
  <dc:language>en-US</dc:language>
  <cp:lastModifiedBy>Dimitris Bebedelis</cp:lastModifiedBy>
  <cp:lastPrinted>2008-11-13T19:14:00Z</cp:lastPrinted>
  <dcterms:modified xsi:type="dcterms:W3CDTF">2008-11-14T20:05:00Z</dcterms:modified>
  <cp:revision>2</cp:revision>
  <dc:subject/>
  <dc:title>ONAM</dc:title>
</cp:coreProperties>
</file>