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ΟΜΙΛΙΑ ΚΑΤΑ ΤΗΝ ΕΠΙΣΚΕΨΗ ΠΡΟΣΚΥΝΗΤΩΝ ΑΠΟ ΤΟ ΑΝΤΙΛΑΜΠΑΝΤ</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ing2"/>
        <w:rPr>
          <w:rFonts w:ascii="Times New Roman" w:hAnsi="Times New Roman" w:cs="Times New Roman"/>
          <w:b/>
          <w:b/>
          <w:shadow/>
          <w:szCs w:val="28"/>
        </w:rPr>
      </w:pPr>
      <w:r>
        <w:rPr>
          <w:rFonts w:cs="Times New Roman" w:ascii="Times New Roman" w:hAnsi="Times New Roman"/>
          <w:b/>
          <w:shadow/>
          <w:szCs w:val="28"/>
        </w:rPr>
        <w:t>Η ΑΓΑΠΗ ΕΝΩΝΕΙ ΟΛΟΥΣ ΤΟΥΣ ΑΝΘΡΩΠΟΥΣ</w:t>
      </w:r>
    </w:p>
    <w:p>
      <w:pPr>
        <w:pStyle w:val="Normal"/>
        <w:jc w:val="both"/>
        <w:rPr>
          <w:rFonts w:ascii="Times New Roman" w:hAnsi="Times New Roman" w:cs="Times New Roman"/>
          <w:b/>
          <w:b/>
          <w:i/>
          <w:i/>
          <w:iCs/>
          <w:shadow/>
          <w:szCs w:val="28"/>
          <w:lang w:val="en-US"/>
        </w:rPr>
      </w:pPr>
      <w:r>
        <w:rPr>
          <w:rFonts w:cs="Times New Roman"/>
          <w:b/>
          <w:i/>
          <w:iCs/>
          <w:shadow/>
          <w:szCs w:val="28"/>
          <w:lang w:val="en-US"/>
        </w:rPr>
      </w:r>
    </w:p>
    <w:p>
      <w:pPr>
        <w:pStyle w:val="Normal"/>
        <w:jc w:val="both"/>
        <w:rPr>
          <w:i/>
          <w:i/>
          <w:iCs/>
          <w:lang w:val="el-GR"/>
        </w:rPr>
      </w:pPr>
      <w:r>
        <w:rPr>
          <w:i/>
          <w:iCs/>
          <w:lang w:val="el-GR"/>
        </w:rPr>
        <w:t xml:space="preserve">Ενσαρκώσεις της Αγάπης – Νέοι και νέες! </w:t>
      </w:r>
    </w:p>
    <w:p>
      <w:pPr>
        <w:pStyle w:val="Normal"/>
        <w:jc w:val="both"/>
        <w:rPr/>
      </w:pPr>
      <w:r>
        <w:rPr>
          <w:lang w:val="el-GR"/>
        </w:rPr>
        <w:t xml:space="preserve">Είναι ζωτικής σημασίας για τον άνθρωπο να αναγνωρίσει τη σημασία και τη σπουδαιότητα που έχουν οι ανθρώπινες αξίες για τη ζωή του. </w:t>
      </w:r>
      <w:r>
        <w:rPr/>
        <w:t xml:space="preserve">Επειδή όμως δεν τις έχει ενσωματώσει στη ζωή του, ο άνθρωπος ζει σήμερα μια ζωή ανάξια της ανθρώπινης φύσης του. </w:t>
      </w:r>
    </w:p>
    <w:p>
      <w:pPr>
        <w:pStyle w:val="Normal"/>
        <w:jc w:val="both"/>
        <w:rPr>
          <w:b/>
          <w:b/>
          <w:bCs/>
        </w:rPr>
      </w:pPr>
      <w:r>
        <w:rPr>
          <w:b/>
          <w:bCs/>
        </w:rPr>
      </w:r>
    </w:p>
    <w:p>
      <w:pPr>
        <w:pStyle w:val="TextBody"/>
        <w:spacing w:lineRule="auto" w:line="240"/>
        <w:rPr>
          <w:rFonts w:ascii="Times New Roman" w:hAnsi="Times New Roman" w:cs="Times New Roman"/>
          <w:b/>
          <w:b/>
          <w:bCs/>
        </w:rPr>
      </w:pPr>
      <w:r>
        <w:rPr>
          <w:rFonts w:cs="Times New Roman" w:ascii="Times New Roman" w:hAnsi="Times New Roman"/>
          <w:b/>
          <w:bCs/>
        </w:rPr>
        <w:t>Η Εφαρμογή των Ανθρωπίνων Αξιών είναι Ζωτικής Σημασίας για την Παγκόσμια Ειρήνη</w:t>
      </w:r>
    </w:p>
    <w:p>
      <w:pPr>
        <w:pStyle w:val="Normal"/>
        <w:jc w:val="both"/>
        <w:rPr>
          <w:lang w:val="el-GR"/>
        </w:rPr>
      </w:pPr>
      <w:r>
        <w:rPr>
          <w:lang w:val="el-GR"/>
        </w:rPr>
        <w:t xml:space="preserve">Ο άνθρωπος χαρακτηρίζεται από δύο κατηγορίες ιδιοτήτων, τις εσωτερικές και τις εξωτερικές. Αρνητικές ιδιότητες, όπως π.χ. η λαγνεία, ο θυμός, η απληστία, η ψευδαίσθηση-πλάνη, η υπεροψία και η ζήλια ανήκουν στις εξωτερικές, ενώ οι αξίες όπως η Αλήθεια, η Αρετή και Δικαιοσύνη, η Ειρήνη, η Αγάπη και η Μη-βία αφορούν στον εσωτερικό του κόσμο. Δυστυχώς όμως, ο σημερινός άνθρωπος λησμονεί τις εσωτερικές αιώνιες ιδιότητες του αληθινού του εαυτού, και τρέχει πίσω απ’ ό,τι είναι εγκόσμιο, υλικό και παροδικό. Αντ’ αυτού, θα έπρεπε να στρέφει την όρασή του εντός ώστε να δει τον θεϊκό του Εαυτό. </w:t>
      </w:r>
    </w:p>
    <w:p>
      <w:pPr>
        <w:pStyle w:val="Normal"/>
        <w:jc w:val="both"/>
        <w:rPr/>
      </w:pPr>
      <w:r>
        <w:rPr/>
      </w:r>
    </w:p>
    <w:p>
      <w:pPr>
        <w:pStyle w:val="Normal"/>
        <w:jc w:val="both"/>
        <w:rPr/>
      </w:pPr>
      <w:r>
        <w:rPr>
          <w:lang w:val="el-GR"/>
        </w:rPr>
        <w:t xml:space="preserve">Και μόνο την αλήθεια αν ενστερνίζεται και εφαρμόζει ο άνθρωπος στη ζωή του αρκεί, διότι τότε η αρετή και η δικαιοσύνη θα προστεθούν από μόνες τους στον χαρακτήρα του. Όποιος άνθρωπος ενστερνίζεται την αλήθεια και την αρετή, αυτομάτως θα απολαμβάνει εσωτερική ειρήνη και ψυχική γαλήνη. Όταν απολαμβάνει ψυχική γαλήνη, η καρδιά του θα είναι πάντα γεμάτη αγάπη και δεν θα υπάρχει μέσα του ο παραμικρός χώρος για να διεισδύσει η βία. Δυστυχώς όμως, όπου κι’ αν στρέψετε το βλέμμα σας σήμερα, θα δείτε βία, δυστυχία και βαθιά λύπη. Γι’ αυτό, ο άνθρωπος σήμερα οφείλει να προσπαθεί με όλες του τις δυνάμεις να αναπτύξει τις θετικές ιδιότητες που υπάρχουν μέσα του. Η Αλήθεια είναι αιώνια και αναλλοίωτη – ούτε γεννιέται, ούτε πεθαίνει. Η Αλήθεια είναι μόνο Μία, η αυτή για όλους – δεν μπορείτε να πείτε ότι υπάρχει μία Αλήθεια για ένα ορισμένο άτομο και μία άλλη για κάποιο άλλο. Καλλιεργήστε μέσα σας αυτή την οικουμενική Αλήθεια. </w:t>
      </w:r>
      <w:r>
        <w:rPr>
          <w:i/>
          <w:iCs/>
          <w:lang w:val="el-GR"/>
        </w:rPr>
        <w:t>Να λέτε την αλήθεια, αλλά να την λέτε με απαλά και γλυκά λόγια. Να μη λέτε μια αλήθεια που μπορεί να πικράνει ή να πληγώσει.</w:t>
      </w:r>
      <w:r>
        <w:rPr>
          <w:lang w:val="el-GR"/>
        </w:rPr>
        <w:t xml:space="preserve"> Αυτό σημαίνει αληθινή ανθρωπιά. Όταν τηρείτε στη ζωή σας την αλήθεια, είναι βέβαιο ότι ακολουθείτε τον ορθό δρόμο ζωής. Η γλώσσα σας πρέπει να εκφράζει μόνο τα αγνά αισθήματα που είναι μέσα στην καρδιά σας. Και αυτά που λέει η γλώσσα σας, πρέπει να φροντίζετε να τα μετατρέπετε σε πράξεις. </w:t>
      </w:r>
    </w:p>
    <w:p>
      <w:pPr>
        <w:pStyle w:val="Normal"/>
        <w:jc w:val="both"/>
        <w:rPr/>
      </w:pPr>
      <w:r>
        <w:rPr/>
      </w:r>
    </w:p>
    <w:p>
      <w:pPr>
        <w:pStyle w:val="Normal"/>
        <w:jc w:val="both"/>
        <w:rPr/>
      </w:pPr>
      <w:r>
        <w:rPr>
          <w:lang w:val="el-GR"/>
        </w:rPr>
        <w:t xml:space="preserve">Πρέπει να διευρύνετε όλο και περισσότερο την καρδιά σας. Μην περιορίζετε την αγάπη σας μόνο στη σύζυγο και στα παιδιά σας. Η ρήση μας διδάσκει: </w:t>
      </w:r>
      <w:r>
        <w:rPr>
          <w:i/>
          <w:iCs/>
          <w:lang w:val="el-GR"/>
        </w:rPr>
        <w:t>«Η Αλήθεια είναι Μία, αλλά οι σοφοί την αποκαλούν με πολλά διαφορετικά ονόματα.»</w:t>
      </w:r>
      <w:r>
        <w:rPr>
          <w:lang w:val="el-GR"/>
        </w:rPr>
        <w:t xml:space="preserve"> Όντως, η Αλήθεια είναι Μία – δεν υπάρχει δεύτερη Αλήθεια. Στην πραγματικότητα, αυτή η απόλυτη Αλήθεια είναι ένα άλλο όνομα για τον Θεό, ο οποίος είναι πανταχού Παρών και τα πάντα Πληρών. Πρώτιστο μέλημά σας είναι να σπείρετε και να καλλιεργήσετε στην καρδιά σας την Αλήθεια και να την θεμελιώσετε εκεί ακλόνητη. Τότε θα φυτρώσει απ’ αυτήν και το άνθος της αρετής και της δικαιοσύνης. Έτσι θ’ αποκτήσετε εσωτερική ειρήνη και η αγάπη σας θα απλωθεί και θ’ αγκαλιάσει τους πάντες και τα πάντα, θα γίνει οικουμενική. Τότε θα σβήσουν από τις καρδιές των ανθρώπων οι διαφορές του «δικό μου» και «δικό σου» και η αγάπη θα βασιλεύει παντού. Σαν αποτέλεσμα τούτου, η βία θα εξαφανιστεί από προσώπου γης. Έτσι, δεν θα υπάρχει πια πεδίο για καυγάδες και αντιμαχίες. </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Το Φως της Αγάπης Φωτίζει το Σύμπαν</w:t>
      </w:r>
    </w:p>
    <w:p>
      <w:pPr>
        <w:pStyle w:val="Normal"/>
        <w:jc w:val="both"/>
        <w:rPr>
          <w:lang w:val="el-GR"/>
        </w:rPr>
      </w:pPr>
      <w:r>
        <w:rPr>
          <w:lang w:val="el-GR"/>
        </w:rPr>
        <w:t xml:space="preserve">Ο θυμός, η λαγνεία, η απληστία, η ψευδαίσθηση, η υπεροψία και η ζήλια δεν είναι οι φυσικές ιδιότητες του ανθρώπου. Γι’ αυτό πρέπει να τις δαμάζει. Να φροντίζετε να τις έχετε υπό τον απόλυτο έλεγχό σας. Συνηθίζετε να ψάλλετε πολλούς ύμνους. Όμως, μόνο όταν τους ψάλλετε με σωστό ρυθμό και μέτρο θα είναι ευχάριστοι στο αυτί. Παρομοίως, οι επιθυμίες σας πρέπει να έχουν ένα μέτρο. Αν επιθυμείτε να παντρευτείτε, μπορείτε να το κάνετε, γιατί όχι; Αν αργότερα επιθυμείτε ν’ αποκτήσετε παιδιά, μπορείτε να τα κάνετε, γιατί όχι; Πρέπει όμως να τα αναθρέψετε σωστά, ώστε ν’ ακολουθήσουν στη ζωή τους την οδό που οδηγεί στον Θεό και στη λύτρωση. Υπάρχουν ορισμένοι βασικοί κανόνες που διέπουν την ενάρετη ζωή ενός ανθρώπου. Δεν πρέπει να ζει σαν τα ζώα, τα πουλιά ή τα άγρια θηρία, αλλά να κυριαρχεί στη συμπεριφορά του. Ο αυτοέλεγχος αποτελεί τη σπουδαιότερη αξία για τον άνθρωπο. Μόνο τότε θα μπορέσει να εκδηλώσει την τεράστια δύναμη που κρύβεται μέσα του και να τη χρησιμοποιήσει σωστά προς όφελος όλων. </w:t>
      </w:r>
    </w:p>
    <w:p>
      <w:pPr>
        <w:pStyle w:val="Normal"/>
        <w:jc w:val="both"/>
        <w:rPr/>
      </w:pPr>
      <w:r>
        <w:rPr/>
      </w:r>
    </w:p>
    <w:p>
      <w:pPr>
        <w:pStyle w:val="Normal"/>
        <w:jc w:val="both"/>
        <w:rPr>
          <w:lang w:val="el-GR"/>
        </w:rPr>
      </w:pPr>
      <w:r>
        <w:rPr>
          <w:lang w:val="el-GR"/>
        </w:rPr>
        <w:t>Οι ανθρώπινες αξίες δεν είναι ορατές με γυμνό μάτι. Ποια είναι π.χ. η μορφή της Αλήθειας; Ποιος την έχει δει; Δεν έχει μορφή. Πηγάζει μέσα από την καρδιά μας. Ή, τι σημαίνει αρετή και δικαιοσύνη (Ντάρμα); ‘Ντάρμα’ σημαίνει το ν’ ακολουθείτε τα ανώτερα ιδανικά που σας υπαγορεύει η καρδιά σας. Ή, πού βρίσκεται η ειρήνη; Μήπως βρίσκεται έξω, τριγύρω σας; Όχι, κάθε άλλο, έξω από σας υπάρχει μόνο ταραχή. Όμως, ακόμα και ο πλουσιότερος άνθρωπος, ένα και μόνο πράγμα λαχταρά: γαλήνη, γαλήνη, γαλήνη. Ρωτήστε οποιονδήποτε εκατομμυριούχο. Θα σας πει: «Έχω τόσα χρήματα, τόσα σπίτια, τόσο μεγάλη περιουσία. Έχω τα πάντα, αλλά δεν έχω γαλήνη!» Βλέπετε λοιπόν ότι η ειρήνη δεν είναι κάτι που μπορείτε να το αποκτήσετε από τον κόσμο γύρω σας – πηγάζει από μέσα σας. Και, όπου υπάρχει ειρήνη, εκεί θα υπάρχει και αγάπη. Η αγάπη σκορπίζει το φως της απλόχερα στους πάντες και τα πάντα, φωτίζει ολόκληρο το σύμπαν. Όταν δυναμώσετε την αγάπη σας, δεν θα υπάρχει πια χώρος για αρνητικότητα και μίσος. Το μίσος γεννιέται μέσα απ’ το αίσθημα της χωριστότητας. Όταν όμως καλλιεργήσετε το αίσθημα της Ενότητας, πώς μπορεί να γεννηθεί μίσος μεταξύ σας;</w:t>
      </w:r>
    </w:p>
    <w:p>
      <w:pPr>
        <w:pStyle w:val="Normal"/>
        <w:jc w:val="both"/>
        <w:rPr/>
      </w:pPr>
      <w:r>
        <w:rPr/>
      </w:r>
    </w:p>
    <w:p>
      <w:pPr>
        <w:pStyle w:val="Normal"/>
        <w:jc w:val="both"/>
        <w:rPr/>
      </w:pPr>
      <w:r>
        <w:rPr>
          <w:lang w:val="el-GR"/>
        </w:rPr>
        <w:t xml:space="preserve">Χρυσά μου παιδιά (Μπανγκαρού)! Κανένας σας ας μην τρέφει αρνητικές ιδιότητες, όπως ζήλια, μίσος, λαγνεία και θυμό. Καλλιεργήστε μέσα σας την αγάπη! Όπως συχνά σας επαναλαμβάνω, </w:t>
      </w:r>
      <w:r>
        <w:rPr>
          <w:i/>
          <w:iCs/>
          <w:lang w:val="el-GR"/>
        </w:rPr>
        <w:t xml:space="preserve">«Η Αγάπη είναι ο ίδιος ο Θεός, και ο Θεός είναι Αγάπη.» </w:t>
      </w:r>
      <w:r>
        <w:rPr>
          <w:iCs/>
          <w:lang w:val="el-GR"/>
        </w:rPr>
        <w:t>Γι’ αυτό, να ψάλλετε το Όνομα του Θεού ολόψυχα, με την καρδιά σας γεμάτη αγάπη!</w:t>
      </w:r>
      <w:r>
        <w:rPr>
          <w:i/>
          <w:iCs/>
          <w:lang w:val="el-GR"/>
        </w:rPr>
        <w:t xml:space="preserve"> (‘Πρέμα Μούντιτα Μάνασε Κάχο, Ράμα, Ράμα, Ραμ…’)</w:t>
      </w:r>
      <w:r>
        <w:rPr>
          <w:lang w:val="el-GR"/>
        </w:rPr>
        <w:t xml:space="preserve"> Η αγάπη είναι το μεγαλύτερο δώρο του Θεού στον άνθρωπο. Την αξία οποιουδήποτε υλικού αντικειμένου μπορεί να την εκτιμήσει ένας ειδικός, κανείς όμως δεν μπορεί να εκτιμήσει την αξία της αγάπης. καλλιεργήστε μέσα σας την αγάπη! Και όχι μόνο αυτό – να μοιράζεστε την αγάπη σας με τους συνανθρώπους σας. Όταν ζείτε μοιραζόμενοι την αγάπη σας με όλους, οι αρνητικές ιδιότητες όπως το μίσος, η ζήλια, ο εγωισμός κλπ., δεν θα μπορούν να σας αγγίξουν. Όλοι γνωρίζετε μία ουσία που όταν την αγοράσετε από το φαρμακείο υπό μορφή κιμωλίας και τραβήξετε μ’ αυτήν μια γραμμή στο δάπεδο, κανένα έντομο δεν μπορεί να μπει στο σπίτι σας. Παρομοίως, όπου υπάρχει η αγάπη, δεν μπορεί να παρεισφρήσει καμμία κακή ιδιότητα. Και μόνο την ιδιότητα της αγάπης να έχετε μέσα σας, αρκεί. Αν τη μοιράζεστε με τους άλλους, ουδέποτε θα ελαττωθεί. Αντιθέτως, όσο περισσότερο τη μοιράζεστε με τους άλλους, τόσο περισσότερο θα αυξάνεται! Όλοι οι άνθρωποι στον κόσμο αυτό είναι παιδιά του Θεού. Ο Θεός είναι ο Πατέρας τους. Συνεπώς, όλοι έχουν ίσα δικαιώματα στην Περιουσία Του – και αυτή είναι η αγάπη. Πρέπει λοιπόν όλοι  να μοιράζονται αυτή τη Θεϊκή Περιουσία της αγάπης. Μπορεί να λησμονήσετε οτιδήποτε σ’ αυτόν τον κόσμο, όμως ποτέ να μη λησμονήσετε τον Θεό. Τα πάντα σ’ αυτόν τον κόσμο είναι παροδικά και εφήμερα, έρχονται και παρέρχονται. Η αγάπη όμως δεν είναι εφήμερη: έρχεται, εδραιώνεται στην καρδιά σας και αυξάνεται διαρκώς. Αναπτύξτε λοιπόν αγάπη για τον Θεό, κάνετε αδιάλειπτα την πνευματική άσκηση της Επανάληψης του Ονόματός Του [Ναμασμάρανα] με ακλόνητη πίστη. Μιλάτε αδιάκοπα κάθε μέρα για χίλια δυο πράγματα. Είναι άραγε τόσο δύσκολο ν’ αφιερώσετε λίγη ώρα για την απαγγελία του ιερού Ονόματος του Θεού; Εξάπαντος όχι. Μόλις αρχίσετε ν’ απαγγέλλετε το Όνομά Του, όλες σας οι έγνοιες, τα προβλήματα και οι στενοχώριες θα εξαφανισθούν. Υπάρχουν πράγματι τόσες έγνοιες στη ζωή: </w:t>
      </w:r>
    </w:p>
    <w:p>
      <w:pPr>
        <w:pStyle w:val="Normal"/>
        <w:jc w:val="both"/>
        <w:rPr/>
      </w:pPr>
      <w:r>
        <w:rPr/>
      </w:r>
    </w:p>
    <w:p>
      <w:pPr>
        <w:pStyle w:val="TextBodyIndent"/>
        <w:spacing w:lineRule="auto" w:line="240"/>
        <w:ind w:left="720" w:right="566" w:hanging="0"/>
        <w:rPr>
          <w:rFonts w:ascii="Times New Roman" w:hAnsi="Times New Roman" w:cs="Times New Roman"/>
        </w:rPr>
      </w:pPr>
      <w:r>
        <w:rPr>
          <w:rFonts w:cs="Times New Roman" w:ascii="Times New Roman" w:hAnsi="Times New Roman"/>
        </w:rPr>
        <w:t>Η γέννηση είναι έγνοια, η ζωή σ' αυτό τον κόσμο είναι έγνοια, ο θάνατος είναι έγνοια. Η παιδική και η γεροντική ηλικία είναι έγνοια. Όλες οι πράξεις είναι μία έγνοια, οι δυσκολίες είναι έγνοια. Ακόμη και η χαρά φέρνει αναταραχή και έγνοια! Μόνη η αφοσίωση στον Σουάμι θα θέσει τέλος σε όλες σας τις έγνοιες. Ω άνθρωποι! Αναπτύξτε αυτήν την αφοσίωση και την αγάπη!</w:t>
      </w:r>
    </w:p>
    <w:p>
      <w:pPr>
        <w:pStyle w:val="Normal"/>
        <w:ind w:left="4320" w:hanging="0"/>
        <w:rPr>
          <w:lang w:val="el-GR"/>
        </w:rPr>
      </w:pPr>
      <w:r>
        <w:rPr>
          <w:lang w:val="el-GR"/>
        </w:rPr>
        <w:t>[Ποίημα στα Τέλουγκου]</w:t>
      </w:r>
    </w:p>
    <w:p>
      <w:pPr>
        <w:pStyle w:val="2"/>
        <w:rPr>
          <w:rFonts w:ascii="Times New Roman" w:hAnsi="Times New Roman" w:cs="Times New Roman"/>
          <w:lang w:val="en-US"/>
        </w:rPr>
      </w:pPr>
      <w:r>
        <w:rPr>
          <w:rFonts w:cs="Times New Roman" w:ascii="Times New Roman" w:hAnsi="Times New Roman"/>
          <w:lang w:val="en-US"/>
        </w:rPr>
      </w:r>
      <w:bookmarkStart w:id="0" w:name="α"/>
      <w:bookmarkStart w:id="1" w:name="α"/>
      <w:bookmarkEnd w:id="1"/>
    </w:p>
    <w:p>
      <w:pPr>
        <w:pStyle w:val="2"/>
        <w:rPr>
          <w:rFonts w:ascii="Times New Roman" w:hAnsi="Times New Roman" w:cs="Times New Roman"/>
        </w:rPr>
      </w:pPr>
      <w:r>
        <w:rPr>
          <w:rFonts w:cs="Times New Roman" w:ascii="Times New Roman" w:hAnsi="Times New Roman"/>
        </w:rPr>
        <w:t>Η Αγνή Συνείδηση είναι ο Πυρήνας κάθε Πνευματικής Άσκησης</w:t>
      </w:r>
    </w:p>
    <w:p>
      <w:pPr>
        <w:pStyle w:val="Normal"/>
        <w:jc w:val="both"/>
        <w:rPr>
          <w:lang w:val="el-GR"/>
        </w:rPr>
      </w:pPr>
      <w:r>
        <w:rPr>
          <w:lang w:val="el-GR"/>
        </w:rPr>
        <w:t xml:space="preserve">Αναπτύξτε λοιπόν αγάπη για τον Θεό – θα απαλλαγείτε αυτοστιγμεί από τις έγνοιες σας. Αυτή είναι η «θεϊκή θεραπεία» για όλες τις έγνοιες του ανθρώπου. Η απαγγελία και εξύμνηση του Ονόματος του Θεού μπορεί να θέσει τέλος σε κάθε είδους έγνοια. Ρωτάτε πού είναι ο Θεός; Οπουδήποτε στρέψετε το μάτι σας βρίσκεται ο Θεός. Τα πέντε στοιχεία γη, νερό, φωτιά, αέρας και χώρος είναι εκδηλώσεις Του. Το σώμα είναι σαν μία φυσαλίδα. Ο νους πάλι είναι σαν ένας άστατος, τρελός πίθηκος. Γι’ αυτό, μην ακολουθείτε τις ορέξεις του σώματός σας, ούτε τα καπρίτσια του νου σας – ακολουθείτε τη συνείδησή σας. Αναπτύξτε μια αγνή και σταθερή συνείδηση. Στην πραγματικότητα, όλες οι πνευματικές ασκήσεις έχουν σκοπό να σας βοηθήσουν ν’ αποκτήσετε εσωτερική αγνότητα. Οι αρνητικές ιδιότητες της λαγνείας, του θυμού, της απληστίας, της ψευδαίσθησης, της υπεροψίας και της ζήλιας δεν είναι φυσικές σας ιδιότητες, έρχονται απ' έξω. Οι φυσικές ιδιότητές σας είναι η Αλήθεια, η Αρετή, η Ειρήνη, η Αγάπη και η Μη-βία – αυτές βρίσκονται μέσα σας. </w:t>
      </w:r>
    </w:p>
    <w:p>
      <w:pPr>
        <w:pStyle w:val="Normal"/>
        <w:jc w:val="both"/>
        <w:rPr/>
      </w:pPr>
      <w:r>
        <w:rPr/>
      </w:r>
    </w:p>
    <w:p>
      <w:pPr>
        <w:pStyle w:val="Normal"/>
        <w:jc w:val="both"/>
        <w:rPr/>
      </w:pPr>
      <w:r>
        <w:rPr>
          <w:lang w:val="el-GR"/>
        </w:rPr>
        <w:t xml:space="preserve">Δυστυχώς όμως, όπου στρέψετε το βλέμμα σας σήμερα, βλέπετε βία. Οι άνθρωποι καταφεύγουν σε κάθε λογής βία χάριν του χρήματος. </w:t>
      </w:r>
      <w:r>
        <w:rPr>
          <w:i/>
          <w:lang w:val="el-GR"/>
        </w:rPr>
        <w:t>«Το χρήμα έρχεται και παρέρχεται, ενώ η ηθική έρχεται, ριζώνει και αυξάνεται.»</w:t>
      </w:r>
      <w:r>
        <w:rPr>
          <w:rStyle w:val="FootnoteCharacters"/>
          <w:rStyle w:val="FootnoteAnchor"/>
          <w:lang w:val="el-GR"/>
        </w:rPr>
        <w:footnoteReference w:id="2"/>
      </w:r>
      <w:r>
        <w:rPr>
          <w:lang w:val="el-GR"/>
        </w:rPr>
        <w:t xml:space="preserve"> Πολλοί είναι οι βασιλιάδες των αρχαίων χρόνων που είχαν συσσωρεύσει αμύθητα πλούτη. Μπόρεσαν μήπως να πάρουν μαζί τους έστω και μία δεκάρα, όταν ήρθε η στιγμή να εγκαταλείψουν τον κόσμο; Όχι βέβαια! Όταν έφτασε η στιγμή του θανάτου του, ο Μ. Αλέξανδρος φώναξε τους στρατηγούς του και τους ζήτησε να τυλίξουν τη σορό του σ’ ένα λευκό σεντόνι αφήνοντάς του τα χέρια ακάλυπτα, όταν η πομπή της κηδείας του θα περνούσε τους δρόμους της πρωτεύουσας. Πρόθεσή του ήταν να μεταδώσει στον λαό του το δίδαγμα ότι όσα πλούτη κι’ αν αποκτήσει κανείς, όσα βασίλεια κι’ αν κατακτήσει, στο τέλος πρέπει να φύγει από τη ζωή μ’ αδειανά τα χέρια. Όλα τα πλούτη που συσσωρεύετε, μόνο προσωρινά μπορούν να σας κάνουν ευτυχισμένους. Η αληθινή κι’ αιώνια ευτυχία βρίσκεται μόνο στην Αγάπη. Το να περνάτε τις μέρες σας γεμάτοι αγάπη όταν είσαστε εδώ, στο Πρασάντι Νίλαγιαμ δεν αρκεί: αυτές τις ευτυχισμένες στιγμές πρέπει να τις διατηρήσετε στην καρδιά σας για πάντα. Πρέπει να συνεχίσετε να ζείτε με αγάπη οπουδήποτε βρίσκεστε, σε όποια χώρα κι’ αν ζείτε. Η αγάπη δεν αλλάζει, είτε ζείτε στην Αμερική, είτε στην Αγγλία, στην Ιαπωνία ή στη Γερμανία. Μόνο το σώμα σας υπόκειται στους περιορισμούς του χώρου, ενώ η Αγάπη είναι οικουμενική και διαποτίζει τα πάντα. Γι’ αυτό, αναπτύξτε την αγάπη μέσα σας. Ν' αγαπάτε ακόμη κι’ αυτούς που σας εχθρεύονται. Αν κατά τύχη βρεθείτε αντιμέτωποι μ’ ένα τέτοιο άτομο, χαιρετίστε το εγκάρδια και πείτε </w:t>
      </w:r>
      <w:r>
        <w:rPr>
          <w:i/>
          <w:lang w:val="el-GR"/>
        </w:rPr>
        <w:t>«Γεια σου αδελφέ μου, πώς είσαι;»</w:t>
      </w:r>
      <w:r>
        <w:rPr>
          <w:lang w:val="el-GR"/>
        </w:rPr>
        <w:t xml:space="preserve"> Όλοι οι άνθρωποι είναι αδέλφια και πατέρας τους είναι ο Θεός. Όπως μας διδάσκει η Μπάγκαβαντ Γκίτα, ο Θεός ενοικεί σε όλα τα πλάσματα</w:t>
      </w:r>
      <w:r>
        <w:rPr>
          <w:rStyle w:val="FootnoteCharacters"/>
          <w:rStyle w:val="FootnoteAnchor"/>
          <w:lang w:val="el-GR"/>
        </w:rPr>
        <w:footnoteReference w:id="3"/>
      </w:r>
      <w:r>
        <w:rPr>
          <w:lang w:val="el-GR"/>
        </w:rPr>
        <w:t>. Όλοι αποτελούν μία όψη του Θείου. Κι’ εσείς δεν είστε διαφορετικοί από μένα. Τα πάντα είναι Ένα. Ο Θεός είναι ο Κάτοικος της καρδιάς κάθε ανθρώπου. Να εκτελείτε κάθε σας πράξη σαν μία προσφορά στον Θεό, που είναι ο Κάτοικος κάθε καρδιάς. Να έχετε την ακλόνητη πίστη πως οτιδήποτε συμβαίνει, είναι μόνο για το καλό σας. Γνωρίζετε καλά πως αν κάποιος έχει πάθει ελονοσία, ο γιατρός του δίνει ένα πολύ πικρό φάρμακο, ένα μείγμα κινίνου. Μόνο όταν ο ασθενής το πάρει, θα πέσει ο πυρετός του. Παρομοίως, κατανοήστε πως οι θλίψεις και οι δυσκολίες που περνάτε είναι για το καλό σας. Ο Θεός είναι Παρών μέσα στον καθένα – δεν χρειάζεται να πάτε πουθενά προς αναζήτησή Του. Αν κοιτάξετε μέσα στην καρδιά σας και μοιράζεστε την αγάπη σας με τους άλλους, θα μπορέσετε εύκολα να Τον βιώσετε. Όλοι οι άνθρωποι είναι ενωμένοι με τα δεσμά της αγάπης. Συνεπώς, οπουδήποτε κι αν ζείτε, να είστε ενωμένοι με τους συνανθρώπους σας με αγάπη. Ιδιαίτερα εσείς οι νέοι και νέες, αν είστε ενωμένοι μεταξύ σας, θα μπορέσετε να επιτύχετε πάρα πολλά. Οι τρεις μορφές πνευματικής άσκησης που πρέπει να εφαρμόσετε είναι η προσευχή, η απαγγελία του Ονόματος του Θεού και η αγάπη για τον Θεό. Αν θεμελιώσετε τη ζωή σας σ’ αυτά τα τρία, θα μπορέσετε να επιτύχετε τα πάντα.</w:t>
      </w:r>
    </w:p>
    <w:p>
      <w:pPr>
        <w:pStyle w:val="Normal"/>
        <w:jc w:val="both"/>
        <w:rPr>
          <w:lang w:val="el-GR"/>
        </w:rPr>
      </w:pPr>
      <w:r>
        <w:rPr>
          <w:lang w:val="el-GR"/>
        </w:rPr>
      </w:r>
    </w:p>
    <w:p>
      <w:pPr>
        <w:pStyle w:val="Normal"/>
        <w:jc w:val="both"/>
        <w:rPr>
          <w:lang w:val="el-GR"/>
        </w:rPr>
      </w:pPr>
      <w:r>
        <w:rPr>
          <w:lang w:val="el-GR"/>
        </w:rPr>
        <w:t xml:space="preserve">Πρόσφατα πήγα στο Τσεννάι. Πριν πάω, πολλοί από τους κατοίκους του δεν είχαν την παραμικρή πίστη στον Θεό. Όταν πήγα όμως, μεταμορφώθηκαν. Πολλοί είπαν μάλιστα ότι τώρα αποφάσισαν να δωρίσουν την καρδιά τους στον Θεό. </w:t>
      </w:r>
    </w:p>
    <w:p>
      <w:pPr>
        <w:pStyle w:val="Normal"/>
        <w:jc w:val="both"/>
        <w:rPr/>
      </w:pPr>
      <w:r>
        <w:rPr/>
      </w:r>
    </w:p>
    <w:p>
      <w:pPr>
        <w:pStyle w:val="TextBodyIndent"/>
        <w:spacing w:lineRule="auto" w:line="240"/>
        <w:ind w:left="720" w:right="566" w:hanging="0"/>
        <w:rPr>
          <w:rFonts w:ascii="Times New Roman" w:hAnsi="Times New Roman" w:cs="Times New Roman"/>
        </w:rPr>
      </w:pPr>
      <w:r>
        <w:rPr>
          <w:rFonts w:cs="Times New Roman" w:ascii="Times New Roman" w:hAnsi="Times New Roman"/>
        </w:rPr>
        <w:t xml:space="preserve">Ω Θεέ μου, σου προσφέρω την καρδιά που Συ μου έχεις δωρίσει. Τι άλλο πολυτιμότερο έχω να προσφέρω στα άχραντα Πόδια Σου; Εισάκουσε αυτή μου την προσευχή και δέξου την! </w:t>
      </w:r>
    </w:p>
    <w:p>
      <w:pPr>
        <w:pStyle w:val="Normal"/>
        <w:ind w:left="2160" w:hanging="0"/>
        <w:jc w:val="center"/>
        <w:rPr>
          <w:lang w:val="el-GR"/>
        </w:rPr>
      </w:pPr>
      <w:r>
        <w:rPr>
          <w:lang w:val="el-GR"/>
        </w:rPr>
        <w:t>[Ποίημα στα Τέλουγκου]</w:t>
      </w:r>
    </w:p>
    <w:p>
      <w:pPr>
        <w:pStyle w:val="Normal"/>
        <w:ind w:left="2160" w:hanging="0"/>
        <w:jc w:val="center"/>
        <w:rPr/>
      </w:pPr>
      <w:r>
        <w:rPr/>
      </w:r>
    </w:p>
    <w:p>
      <w:pPr>
        <w:pStyle w:val="Normal"/>
        <w:jc w:val="both"/>
        <w:rPr/>
      </w:pPr>
      <w:r>
        <w:rPr>
          <w:lang w:val="el-GR"/>
        </w:rPr>
        <w:t xml:space="preserve">Ο Θεός δεν είναι χωριστός από σας. Εσείς και ο Θεός είσαστε ένα. Πάντα πρέπει να αναλογίζεστε: </w:t>
      </w:r>
      <w:r>
        <w:rPr>
          <w:i/>
          <w:lang w:val="el-GR"/>
        </w:rPr>
        <w:t>«Ο Θεός είναι Παρών μέσα στην καρδιά μου, αληθινά ο Θεός κι εγώ είμαστε Ένα.»</w:t>
      </w:r>
      <w:r>
        <w:rPr>
          <w:lang w:val="el-GR"/>
        </w:rPr>
        <w:t xml:space="preserve"> Τα ονόματα και οι μορφές διαφέρουν, ο Θεός όμως είναι Ένας και μόνο. Οι άνθρωποι λατρεύουν διάφορες μορφές του Θεού, όπως ο Σρι Ράμα, ο Σρι Κρίσνα, ο Ιησούς κλπ., στην πραγματικότητα όμως ο Θεός δεν έχει συγκεκριμένη μορφή. Αναπτύξτε μέσα σας την πεποίθηση πως ο Θεός βρίσκεται πάντα στο πλευρό σας και σας καθοδηγεί κάθε στιγμή. Τότε θα ζήσετε μία ευτυχισμένη ζωή. </w:t>
      </w:r>
    </w:p>
    <w:p>
      <w:pPr>
        <w:pStyle w:val="Normal"/>
        <w:jc w:val="both"/>
        <w:rPr/>
      </w:pPr>
      <w:r>
        <w:rPr/>
      </w:r>
    </w:p>
    <w:p>
      <w:pPr>
        <w:pStyle w:val="Normal"/>
        <w:jc w:val="both"/>
        <w:rPr/>
      </w:pPr>
      <w:r>
        <w:rPr>
          <w:lang w:val="el-GR"/>
        </w:rPr>
        <w:t xml:space="preserve">- </w:t>
      </w:r>
      <w:r>
        <w:rPr>
          <w:b/>
          <w:bCs/>
          <w:lang w:val="el-GR"/>
        </w:rPr>
        <w:t xml:space="preserve">Αποσπάσματα από την Ομιλία του Μπαγκαβάν στο Πρασάντι Νίλαγιαμ στις 11 Φεβρουαρίου 2007, επ’ ευκαιρία της επίσκεψης προσκυνητών από το Αντιλαμπάντ. </w:t>
      </w:r>
    </w:p>
    <w:sectPr>
      <w:footerReference w:type="default" r:id="rId2"/>
      <w:footnotePr>
        <w:numFmt w:val="decimal"/>
        <w:numRestart w:val="eachPage"/>
      </w:footnotePr>
      <w:type w:val="nextPage"/>
      <w:pgSz w:w="11906" w:h="16838"/>
      <w:pgMar w:left="1800" w:right="1800" w:gutter="0" w:header="0"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oney comes and goes, but morality comes and grows</w:t>
      </w:r>
      <w:r>
        <w:rPr/>
        <w:t>.</w:t>
      </w:r>
      <w:r>
        <w:rPr>
          <w:lang w:val="en-US"/>
        </w:rPr>
        <w:t>"</w:t>
      </w:r>
    </w:p>
  </w:footnote>
  <w:footnote w:id="3">
    <w:p>
      <w:pPr>
        <w:pStyle w:val="Footnote"/>
        <w:numPr>
          <w:ilvl w:val="0"/>
          <w:numId w:val="2"/>
        </w:numPr>
        <w:rPr/>
      </w:pPr>
      <w:r>
        <w:rPr>
          <w:rStyle w:val="FootnoteCharacters"/>
        </w:rPr>
        <w:footnoteRef/>
      </w:r>
      <w:r>
        <w:rPr>
          <w:lang w:val="el-GR"/>
        </w:rPr>
        <w:t xml:space="preserve"> </w:t>
      </w:r>
      <w:r>
        <w:rPr>
          <w:b/>
          <w:i/>
          <w:lang w:val="el-GR"/>
        </w:rPr>
        <w:t>"</w:t>
      </w:r>
      <w:r>
        <w:rPr>
          <w:b/>
          <w:i/>
          <w:lang w:val="en-US"/>
        </w:rPr>
        <w:t>Mamaiv</w:t>
      </w:r>
      <w:r>
        <w:rPr>
          <w:b/>
          <w:i/>
          <w:lang w:val="el-GR"/>
        </w:rPr>
        <w:t>ā</w:t>
      </w:r>
      <w:r>
        <w:rPr>
          <w:b/>
          <w:i/>
          <w:lang w:val="en-US"/>
        </w:rPr>
        <w:t>m</w:t>
      </w:r>
      <w:r>
        <w:rPr>
          <w:b/>
          <w:i/>
          <w:lang w:val="el-GR"/>
        </w:rPr>
        <w:t>ś</w:t>
      </w:r>
      <w:r>
        <w:rPr>
          <w:b/>
          <w:i/>
          <w:lang w:val="en-US"/>
        </w:rPr>
        <w:t>o</w:t>
      </w:r>
      <w:r>
        <w:rPr>
          <w:b/>
          <w:i/>
          <w:lang w:val="el-GR"/>
        </w:rPr>
        <w:t xml:space="preserve"> </w:t>
      </w:r>
      <w:r>
        <w:rPr>
          <w:b/>
          <w:i/>
          <w:lang w:val="en-US"/>
        </w:rPr>
        <w:t>j</w:t>
      </w:r>
      <w:r>
        <w:rPr>
          <w:b/>
          <w:i/>
          <w:lang w:val="el-GR"/>
        </w:rPr>
        <w:t>ī</w:t>
      </w:r>
      <w:r>
        <w:rPr>
          <w:b/>
          <w:i/>
          <w:lang w:val="en-US"/>
        </w:rPr>
        <w:t>valoke</w:t>
      </w:r>
      <w:r>
        <w:rPr>
          <w:b/>
          <w:i/>
          <w:lang w:val="el-GR"/>
        </w:rPr>
        <w:t xml:space="preserve"> </w:t>
      </w:r>
      <w:r>
        <w:rPr>
          <w:b/>
          <w:i/>
          <w:lang w:val="en-US"/>
        </w:rPr>
        <w:t>j</w:t>
      </w:r>
      <w:r>
        <w:rPr>
          <w:b/>
          <w:i/>
          <w:lang w:val="el-GR"/>
        </w:rPr>
        <w:t>ī</w:t>
      </w:r>
      <w:r>
        <w:rPr>
          <w:b/>
          <w:i/>
          <w:lang w:val="en-US"/>
        </w:rPr>
        <w:t>vabh</w:t>
      </w:r>
      <w:r>
        <w:rPr>
          <w:b/>
          <w:i/>
          <w:lang w:val="el-GR"/>
        </w:rPr>
        <w:t>ū</w:t>
      </w:r>
      <w:r>
        <w:rPr>
          <w:b/>
          <w:i/>
          <w:lang w:val="en-US"/>
        </w:rPr>
        <w:t>ta</w:t>
      </w:r>
      <w:r>
        <w:rPr>
          <w:b/>
          <w:i/>
          <w:lang w:val="el-GR"/>
        </w:rPr>
        <w:t xml:space="preserve"> </w:t>
      </w:r>
      <w:r>
        <w:rPr>
          <w:b/>
          <w:i/>
          <w:lang w:val="en-US"/>
        </w:rPr>
        <w:t>san</w:t>
      </w:r>
      <w:r>
        <w:rPr>
          <w:b/>
          <w:i/>
          <w:lang w:val="el-GR"/>
        </w:rPr>
        <w:t>ā</w:t>
      </w:r>
      <w:r>
        <w:rPr>
          <w:b/>
          <w:i/>
          <w:lang w:val="en-US"/>
        </w:rPr>
        <w:t>tana</w:t>
      </w:r>
      <w:r>
        <w:rPr>
          <w:rFonts w:cs="Tahoma" w:ascii="Tahoma" w:hAnsi="Tahoma"/>
          <w:b/>
          <w:i/>
          <w:sz w:val="16"/>
          <w:szCs w:val="16"/>
          <w:lang w:val="en-US"/>
        </w:rPr>
        <w:t>ḥ</w:t>
      </w:r>
      <w:r>
        <w:rPr>
          <w:b/>
          <w:i/>
          <w:lang w:val="el-GR"/>
        </w:rPr>
        <w:t xml:space="preserve">": </w:t>
      </w:r>
      <w:r>
        <w:rPr>
          <w:lang w:val="el-GR"/>
        </w:rPr>
        <w:t>"Η Ψυχή μέσα σε κάθε όν είναι ένα μέρος της Αιώνιας Ύπαρξής Μου", Μπάγκαβαντ Γκίτα, κεφ. 15, στίχος 7.</w:t>
      </w:r>
    </w:p>
    <w:p>
      <w:pPr>
        <w:pStyle w:val="Footnote"/>
        <w:rPr>
          <w:lang w:val="el-GR"/>
        </w:rPr>
      </w:pPr>
      <w:r>
        <w:rPr>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Arial"/>
      <w:b/>
      <w:bCs/>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lang w:val="el-GR"/>
    </w:rPr>
  </w:style>
  <w:style w:type="character" w:styleId="WW8Num1z0">
    <w:name w:val="WW8Num1z0"/>
    <w:qFormat/>
    <w:rPr>
      <w:b/>
      <w:i w:val="false"/>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0"/>
      <w:jc w:val="both"/>
    </w:pPr>
    <w:rPr>
      <w:rFonts w:ascii="Verdana" w:hAnsi="Verdana" w:cs="Arial"/>
      <w:i/>
      <w:iCs/>
      <w:lang w:val="el-GR"/>
    </w:rPr>
  </w:style>
  <w:style w:type="paragraph" w:styleId="2">
    <w:name w:val="Σώμα κείμενου 2"/>
    <w:basedOn w:val="Normal"/>
    <w:qFormat/>
    <w:pPr>
      <w:jc w:val="both"/>
    </w:pPr>
    <w:rPr>
      <w:rFonts w:ascii="Verdana" w:hAnsi="Verdana" w:cs="Arial"/>
      <w:b/>
      <w:bCs/>
      <w:lang w:val="el-G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48:00Z</dcterms:created>
  <dc:creator>George</dc:creator>
  <dc:description/>
  <cp:keywords/>
  <dc:language>en-US</dc:language>
  <cp:lastModifiedBy>Dimitris Bebedelis</cp:lastModifiedBy>
  <cp:lastPrinted>2007-04-10T18:43:00Z</cp:lastPrinted>
  <dcterms:modified xsi:type="dcterms:W3CDTF">2008-10-08T19:22:00Z</dcterms:modified>
  <cp:revision>3</cp:revision>
  <dc:subject/>
  <dc:title>ΜΗΝΥΜΑ ΤΟΥ ΑΒΑΤΑΡ – ΘΕΙΑ ΟΜΙΛΙΑ ΚΑΤΑ ΤΟ ΠΡΟΣΚΥΝΗΜΑ ΕΠΙΣΚΕΠΤΩΝ ΑΠΟ ΤΟ ΑΝΤΙΛΑΜΠΑΝΤ</dc:title>
</cp:coreProperties>
</file>