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suppressAutoHyphens w:val="true"/>
        <w:spacing w:lineRule="auto" w:line="240"/>
        <w:jc w:val="center"/>
        <w:rPr>
          <w:rFonts w:ascii="Times New Roman" w:hAnsi="Times New Roman" w:cs="Times New Roman"/>
          <w:b/>
          <w:b/>
          <w:bCs/>
          <w:shadow/>
          <w:color w:val="000000"/>
          <w:sz w:val="28"/>
          <w:szCs w:val="28"/>
          <w:lang w:val="el-GR"/>
        </w:rPr>
      </w:pPr>
      <w:r>
        <w:rPr>
          <w:rFonts w:cs="Times New Roman" w:ascii="Times New Roman" w:hAnsi="Times New Roman"/>
          <w:b/>
          <w:bCs/>
          <w:shadow/>
          <w:color w:val="000000"/>
          <w:sz w:val="28"/>
          <w:szCs w:val="28"/>
          <w:lang w:val="el-GR"/>
        </w:rPr>
        <w:t xml:space="preserve">Ο ΑΝΘΡΩΠΟΣ ΠΟΥ ΔΕΝ ΕΧΕΙ ΗΘΙΚΗ </w:t>
      </w:r>
    </w:p>
    <w:p>
      <w:pPr>
        <w:pStyle w:val="NormalParagraphStyle"/>
        <w:suppressAutoHyphens w:val="true"/>
        <w:spacing w:lineRule="auto" w:line="240"/>
        <w:jc w:val="center"/>
        <w:rPr>
          <w:rFonts w:ascii="Arial" w:hAnsi="Arial" w:cs="Arial"/>
          <w:bCs/>
          <w:color w:val="000000"/>
          <w:sz w:val="28"/>
        </w:rPr>
      </w:pPr>
      <w:r>
        <w:rPr>
          <w:rFonts w:cs="Times New Roman" w:ascii="Times New Roman" w:hAnsi="Times New Roman"/>
          <w:b/>
          <w:bCs/>
          <w:shadow/>
          <w:color w:val="000000"/>
          <w:sz w:val="28"/>
          <w:szCs w:val="28"/>
          <w:lang w:val="el-GR"/>
        </w:rPr>
        <w:t>ΕΙΝΑΙ ΔΑΙΜΟΝΑΣ</w:t>
      </w:r>
    </w:p>
    <w:p>
      <w:pPr>
        <w:pStyle w:val="NormalParagraphStyle"/>
        <w:suppressAutoHyphens w:val="true"/>
        <w:spacing w:lineRule="auto" w:line="240"/>
        <w:jc w:val="center"/>
        <w:rPr>
          <w:rFonts w:ascii="Arial" w:hAnsi="Arial" w:cs="Arial"/>
          <w:b/>
          <w:b/>
          <w:bCs/>
          <w:color w:val="000000"/>
          <w:sz w:val="28"/>
        </w:rPr>
      </w:pPr>
      <w:r>
        <w:rPr>
          <w:rFonts w:cs="Arial" w:ascii="Arial" w:hAnsi="Arial"/>
          <w:b/>
          <w:bCs/>
          <w:color w:val="000000"/>
          <w:sz w:val="28"/>
        </w:rPr>
      </w:r>
    </w:p>
    <w:p>
      <w:pPr>
        <w:pStyle w:val="Normal"/>
        <w:suppressAutoHyphens w:val="true"/>
        <w:autoSpaceDE w:val="false"/>
        <w:jc w:val="both"/>
        <w:textAlignment w:val="center"/>
        <w:rPr>
          <w:rFonts w:ascii="Arial" w:hAnsi="Arial" w:cs="Arial"/>
          <w:i/>
          <w:i/>
          <w:iCs/>
          <w:lang w:val="el-GR"/>
        </w:rPr>
      </w:pPr>
      <w:r>
        <w:rPr>
          <w:rFonts w:cs="Arial" w:ascii="Arial" w:hAnsi="Arial"/>
          <w:i/>
          <w:iCs/>
          <w:lang w:val="el-GR"/>
        </w:rPr>
        <w:t xml:space="preserve">Η Ινδία είναι η γενέτειρα πολλών ευγενών ψυχών, η φήμη των οποίων είναι γνωστή σε όλο τον κόσμο. Είναι η πατρίδα πολλών επιφανών ανδρών, που έδειξαν απαράμιλλη γενναιότητα στο πεδίο της μάχης. Είναι η πατρίδα πολλών σοφών που δίδαξαν τις Βέδες και άλλες Ιερές Γραφές στους ανθρώπους των άλλων χωρών. Δυστυχώς όμως, σήμερα οι κάτοικοί της έχουν λησμονήσει τις αρχές της πνευματικότητας και διαβαίνουν στη ζωή επάνω σε λανθασμένο μονοπάτι.  </w:t>
      </w:r>
    </w:p>
    <w:p>
      <w:pPr>
        <w:pStyle w:val="Normal"/>
        <w:suppressAutoHyphens w:val="true"/>
        <w:autoSpaceDE w:val="false"/>
        <w:jc w:val="both"/>
        <w:textAlignment w:val="center"/>
        <w:rPr>
          <w:rFonts w:ascii="Arial" w:hAnsi="Arial" w:cs="Arial"/>
          <w:i/>
          <w:i/>
          <w:iCs/>
          <w:lang w:val="el-GR"/>
        </w:rPr>
      </w:pPr>
      <w:r>
        <w:rPr>
          <w:rFonts w:cs="Arial" w:ascii="Arial" w:hAnsi="Arial"/>
          <w:i/>
          <w:iCs/>
          <w:lang w:val="el-GR"/>
        </w:rPr>
      </w:r>
    </w:p>
    <w:p>
      <w:pPr>
        <w:pStyle w:val="Normal"/>
        <w:suppressAutoHyphens w:val="true"/>
        <w:autoSpaceDE w:val="false"/>
        <w:jc w:val="both"/>
        <w:textAlignment w:val="center"/>
        <w:rPr>
          <w:rFonts w:ascii="Arial" w:hAnsi="Arial" w:cs="Arial"/>
          <w:lang w:val="el-GR"/>
        </w:rPr>
      </w:pPr>
      <w:r>
        <w:rPr>
          <w:rFonts w:cs="Arial" w:ascii="Arial" w:hAnsi="Arial"/>
          <w:i/>
          <w:iCs/>
          <w:lang w:val="el-GR"/>
        </w:rPr>
        <w:t>«Να σέβεσαι τη μητέρα σου, τον πατέρα σου, τον δάσκαλο και τον φιλοξενούμενό σου σαν τον Θεό»</w:t>
      </w:r>
      <w:r>
        <w:rPr>
          <w:rStyle w:val="FootnoteCharacters"/>
          <w:rStyle w:val="FootnoteAnchor"/>
          <w:rFonts w:cs="Arial" w:ascii="Arial" w:hAnsi="Arial"/>
        </w:rPr>
        <w:footnoteReference w:id="2"/>
      </w:r>
      <w:r>
        <w:rPr>
          <w:rFonts w:cs="Arial" w:ascii="Arial" w:hAnsi="Arial"/>
          <w:lang w:val="el-GR"/>
        </w:rPr>
        <w:t xml:space="preserve"> είναι μία από τις θεμελιώδεις διδασκαλίες των Βεδών. </w:t>
      </w:r>
      <w:r>
        <w:rPr>
          <w:rFonts w:cs="Arial" w:ascii="Arial" w:hAnsi="Arial"/>
          <w:i/>
          <w:iCs/>
          <w:lang w:val="el-GR"/>
        </w:rPr>
        <w:t>«Να λες την αλήθεια και να εφαρμόζεις την αρετή και το δίκαιο»</w:t>
      </w:r>
      <w:r>
        <w:rPr>
          <w:rStyle w:val="FootnoteCharacters"/>
          <w:rStyle w:val="FootnoteAnchor"/>
          <w:rFonts w:cs="Arial" w:ascii="Arial" w:hAnsi="Arial"/>
        </w:rPr>
        <w:footnoteReference w:id="3"/>
      </w:r>
      <w:r>
        <w:rPr>
          <w:rFonts w:cs="Arial" w:ascii="Arial" w:hAnsi="Arial"/>
          <w:lang w:val="el-GR"/>
        </w:rPr>
        <w:t xml:space="preserve"> είναι άλλη μια βασική διδασκαλία των Βεδών. Όμως, στην εποχή μας αυτές οι διδασκαλίες έχουν λησμονηθεί.  </w:t>
      </w:r>
    </w:p>
    <w:p>
      <w:pPr>
        <w:pStyle w:val="Normal"/>
        <w:suppressAutoHyphens w:val="true"/>
        <w:autoSpaceDE w:val="false"/>
        <w:jc w:val="both"/>
        <w:textAlignment w:val="center"/>
        <w:rPr>
          <w:rFonts w:ascii="Arial" w:hAnsi="Arial" w:cs="Arial"/>
          <w:lang w:val="el-GR"/>
        </w:rPr>
      </w:pPr>
      <w:r>
        <w:rPr>
          <w:rFonts w:cs="Arial" w:ascii="Arial" w:hAnsi="Arial"/>
          <w:lang w:val="el-GR"/>
        </w:rPr>
      </w:r>
    </w:p>
    <w:p>
      <w:pPr>
        <w:pStyle w:val="Normal"/>
        <w:suppressAutoHyphens w:val="true"/>
        <w:autoSpaceDE w:val="false"/>
        <w:jc w:val="both"/>
        <w:textAlignment w:val="center"/>
        <w:rPr>
          <w:rFonts w:ascii="Arial" w:hAnsi="Arial" w:cs="Arial"/>
          <w:b/>
          <w:b/>
          <w:bCs/>
          <w:lang w:val="el-GR"/>
        </w:rPr>
      </w:pPr>
      <w:r>
        <w:rPr>
          <w:rFonts w:cs="Arial" w:ascii="Arial" w:hAnsi="Arial"/>
          <w:b/>
          <w:bCs/>
          <w:lang w:val="el-GR"/>
        </w:rPr>
        <w:t>Βασίστε τη Ζωή σας στην Αλήθεια και την Αγάπη</w:t>
      </w:r>
    </w:p>
    <w:p>
      <w:pPr>
        <w:pStyle w:val="Normal"/>
        <w:suppressAutoHyphens w:val="true"/>
        <w:autoSpaceDE w:val="false"/>
        <w:jc w:val="both"/>
        <w:textAlignment w:val="center"/>
        <w:rPr>
          <w:rFonts w:ascii="Arial" w:hAnsi="Arial" w:cs="Arial"/>
          <w:lang w:val="el-GR"/>
        </w:rPr>
      </w:pPr>
      <w:r>
        <w:rPr>
          <w:rFonts w:cs="Arial" w:ascii="Arial" w:hAnsi="Arial"/>
          <w:bCs/>
          <w:lang w:val="el-GR"/>
        </w:rPr>
        <w:t>Δυστυχώς, στις μέρες μας, όπου κι αν στρέψουμε το βλέμμα μας το μόνο που αντικρίζομε είναι απληστία και επιθυμίες. Αντιθέτως, ακόμα και οι άνθρωποι από ξένες χώρες διαπιστώνουν ότι έχουν υπερβεί τα λογικά όρια των επιθυμιών και νιώθουν την ανάγκη του να θέσουν τις αισθήσεις τους υπό έλεγχο. Ο άνθρωπος σήμερα υποπίπτει σε απανωτές αμαρτίες, ακριβώς επειδή δεν κάνει σωστή χρήση των αισθήσεών του. Οι επιθυμίες δεν είναι κακό να υπάρχουν, αλλά πρέπει να έχουν κάποια όρια. Ο σύγχρονος άνθρωπος όμως έχει απεριόριστες επιθυμίες</w:t>
      </w:r>
      <w:r>
        <w:rPr>
          <w:rFonts w:cs="Arial" w:ascii="Arial" w:hAnsi="Arial"/>
          <w:lang w:val="el-GR"/>
        </w:rPr>
        <w:t xml:space="preserve">. Επιπλέον, στην εποχή μας τα πάντα είναι μολυσμένα. Το νερό που πίνουμε, το φαγητό που τρώμε και ο αέρας που αναπνέουμε, είναι όλα μολυσμένα. Τα πέντε στοιχεία έχουν της Δημιουργίας έχουν μολυνθεί. Όμως, η ζωή του ανθρώπου βασίζεται σ’ αυτά τα πέντε στοιχεία. Πώς λοιπόν μπορεί να μείνει ανεπηρέαστος όταν αυτά έχουν μολυνθεί; Μπορεί να φαίνεται ότι μιλά γλυκά, όμως ο νους του είναι γεμάτος χολή. Αυτό είναι πολύ κακό. Ποιος είναι ο σκοπός της ανθρώπινης γέννησης; Ποιος είναι πραγματικός άνθρωπος; ‘Άνθρωπος’ σημαίνει ενσάρκωση του Θείου. Αν όμως ακολουθεί λανθασμένο δρόμο ζωής, πώς είναι δυνατό να τον αποκαλούμε ‘άνθρωπο’; Επειδή λοιπόν σήμερα ο κόσμος έχει πάρει κακό δρόμο, είναι δύσκολο να βρούμε έστω και έναν πραγματικό άνθρωπο. Ακόμα και οι μορφωμένοι, που κατέχουν σπουδαία πτυχία και υψηλές θέσεις στην κοινωνία, δεν μπορούν να αποκαλούνται άνθρωποι εάν δεν ακολουθούν την αλήθεια και δεν έχουν αγάπη μέσα τους. Στην πραγματικότητα, αυτοί μάλιστα σπαταλούν και τα χρήματά τους και τον χρόνο τους για ν’ αποκτήσουν «καλή» μόρφωση, χωρίς όμως αυτό να έχει καμία ουσία. Η απόκτηση καλής μόρφωσης, η μελέτη ιερών βιβλίων και η ενασχόληση με πνευματικές ασκήσεις δεν είναι παρά απώλεια χρόνου εάν παράλληλα δεν καλλιεργεί κανείς την αγάπη και την αλήθεια, τις δύο αυτές ύψιστες πνευματικές αρχές τις οποίες ο σύγχρονος άνθρωπος έχει λησμονήσει. Σήμερα, σε οτιδήποτε λένε οι άνθρωποι υπάρχει και ένα ίχνος αναλήθειας. Όσο για την αγάπη, οι άνθρωποι μπορεί μεν να χαμογελούν, μέσα τους όμως υπάρχει μόνο δηλητήριο. Πώς μπορεί κανείς να φτάσει στην ειρήνη, αν δεν αναπτύξει πρώτα τις αρετές της αλήθειας και της αγάπης; </w:t>
      </w:r>
    </w:p>
    <w:p>
      <w:pPr>
        <w:pStyle w:val="Normal"/>
        <w:suppressAutoHyphens w:val="true"/>
        <w:autoSpaceDE w:val="false"/>
        <w:jc w:val="both"/>
        <w:textAlignment w:val="center"/>
        <w:rPr>
          <w:rFonts w:ascii="Arial" w:hAnsi="Arial" w:cs="Arial"/>
          <w:lang w:val="el-GR"/>
        </w:rPr>
      </w:pPr>
      <w:r>
        <w:rPr>
          <w:rFonts w:cs="Arial" w:ascii="Arial" w:hAnsi="Arial"/>
          <w:lang w:val="el-GR"/>
        </w:rPr>
      </w:r>
    </w:p>
    <w:p>
      <w:pPr>
        <w:pStyle w:val="Normal"/>
        <w:suppressAutoHyphens w:val="true"/>
        <w:autoSpaceDE w:val="false"/>
        <w:jc w:val="both"/>
        <w:textAlignment w:val="center"/>
        <w:rPr>
          <w:rFonts w:ascii="Arial" w:hAnsi="Arial" w:cs="Arial"/>
          <w:lang w:val="el-GR"/>
        </w:rPr>
      </w:pPr>
      <w:r>
        <w:rPr>
          <w:rFonts w:cs="Arial" w:ascii="Arial" w:hAnsi="Arial"/>
          <w:lang w:val="el-GR"/>
        </w:rPr>
        <w:t xml:space="preserve">Η Ενάρετη Συμπεριφορά (Ντάρμα) εκπορεύεται από την Αλήθεια. Γι’ αυτό οι Γραφές διακηρύσσουν: </w:t>
      </w:r>
      <w:r>
        <w:rPr>
          <w:rFonts w:cs="Arial" w:ascii="Arial" w:hAnsi="Arial"/>
          <w:i/>
          <w:iCs/>
          <w:lang w:val="el-GR"/>
        </w:rPr>
        <w:t>«Δεν υπάρχει Ντάρμα ανώτερο από την τήρηση της Αλήθειας»</w:t>
      </w:r>
      <w:r>
        <w:rPr>
          <w:rStyle w:val="FootnoteCharacters"/>
          <w:rStyle w:val="FootnoteAnchor"/>
          <w:rFonts w:cs="Arial" w:ascii="Arial" w:hAnsi="Arial"/>
        </w:rPr>
        <w:footnoteReference w:id="4"/>
      </w:r>
      <w:r>
        <w:rPr>
          <w:rFonts w:cs="Arial" w:ascii="Arial" w:hAnsi="Arial"/>
          <w:lang w:val="el-GR"/>
        </w:rPr>
        <w:t xml:space="preserve">. Εκεί όπου υπάρχει αλήθεια, αρετή και δικαιοσύνη, εκεί αυτομάτως θα υπάρξει και ειρήνη. Η αγάπη μπορεί να υπάρξει μόνο εκεί που υπάρχει ειρήνη. Εκεί που υπάρχει ειρήνη δεν μπορεί να υπάρξει βία. Μόνο τότε ο άνθρωπος θα μπορεί να ενεργεί με ειρήνη, δηλ. εσωτερική γαλήνη, στο σωματικό, νοητικό και πνευματικό επίπεδο.  Επομένως, εάν θέλετε να έχετε ειρήνη, πρέπει πριν από καθετί άλλο να αναπτύξετε μέσα σας την αγάπη. Αν θέλετε να έχετε αγάπη, πρέπει να τηρείτε την αλήθεια. Σήμερα όμως, ο άνθρωπος καταφεύγει στο ψέμα ακόμα και για ασήμαντα πράγματα. Και σαν να μην έφτανε αυτό, μέσα του είναι γεμάτος θυμό. Όμως, εκεί που υπάρχει θυμός δεν υπάρχει αλήθεια. Ο άνθρωπος γεννήθηκε για να εξαγιάσει τη ζωή του, όχι για να κάνει οικογένεια ή για να γεμίζει την κοιλιά του. Όταν ξεχνά αυτόν τον σκοπό ζωής, χάνει την ανθρωπιά του. Ο άνθρωπος γίνεται θεϊκός όταν απελευθερώνεται από τις επιθυμίες. Κάθε μητέρα επιθυμεί να δει τα παιδιά της, που μεγάλωσε με τόσες στερήσεις και δυσκολίες, ευτυχισμένα Δυστυχώς όμως, σήμερα οι άνθρωποι δεν αγαπούν την μητέρα και τον πατέρα τους. Για την ακρίβεια, δεν αγαπούν κανέναν. </w:t>
      </w:r>
    </w:p>
    <w:p>
      <w:pPr>
        <w:pStyle w:val="Normal"/>
        <w:suppressAutoHyphens w:val="true"/>
        <w:autoSpaceDE w:val="false"/>
        <w:jc w:val="both"/>
        <w:textAlignment w:val="center"/>
        <w:rPr>
          <w:rFonts w:ascii="Arial" w:hAnsi="Arial" w:cs="Arial"/>
          <w:lang w:val="el-GR"/>
        </w:rPr>
      </w:pPr>
      <w:r>
        <w:rPr>
          <w:rFonts w:cs="Arial" w:ascii="Arial" w:hAnsi="Arial"/>
          <w:lang w:val="el-GR"/>
        </w:rPr>
      </w:r>
    </w:p>
    <w:p>
      <w:pPr>
        <w:pStyle w:val="Normal"/>
        <w:suppressAutoHyphens w:val="true"/>
        <w:autoSpaceDE w:val="false"/>
        <w:jc w:val="both"/>
        <w:textAlignment w:val="center"/>
        <w:rPr>
          <w:rFonts w:ascii="Arial" w:hAnsi="Arial" w:cs="Arial"/>
          <w:i/>
          <w:i/>
          <w:iCs/>
          <w:lang w:val="el-GR"/>
        </w:rPr>
      </w:pPr>
      <w:r>
        <w:rPr>
          <w:rFonts w:cs="Arial" w:ascii="Arial" w:hAnsi="Arial"/>
          <w:i/>
          <w:iCs/>
          <w:lang w:val="el-GR"/>
        </w:rPr>
        <w:t>Ενσαρκώσεις της Αγάπης!</w:t>
      </w:r>
    </w:p>
    <w:p>
      <w:pPr>
        <w:pStyle w:val="Normal"/>
        <w:suppressAutoHyphens w:val="true"/>
        <w:autoSpaceDE w:val="false"/>
        <w:jc w:val="both"/>
        <w:textAlignment w:val="center"/>
        <w:rPr>
          <w:rFonts w:ascii="Arial" w:hAnsi="Arial" w:cs="Arial"/>
          <w:lang w:val="el-GR"/>
        </w:rPr>
      </w:pPr>
      <w:r>
        <w:rPr>
          <w:rFonts w:cs="Arial" w:ascii="Arial" w:hAnsi="Arial"/>
          <w:lang w:val="el-GR"/>
        </w:rPr>
        <w:t>Όπου κι αν στρέψουμε το βλέμμα μας στον σημερινό κόσμο, πουθενά δεν θα βρούμε γαλήνη. Δεν βρίσκουμε γαλήνη ούτε ανάμεσα στους αγρότες, ούτε στους εμπόρους, ούτε στους τεχνίτες. Ρωτάτε πού βρίσκεται η γαλήνη; Η γαλήνη βρίσκεται μόνο μέσα μας. Βρίσκεται στην ομιλία μας και στην καρδιά μας. Δεν μπορούμε να τη βρούμε έξω από μας. Όσες πνευματικές ασκήσεις κι αν κάνουμε δεν πρόκειται να βρούμε τη γαλήνη, αν δεν την αναζητήσουμε στην καρδιά μας. Έχοντας το βλέμμα μας στραμμένο στον έξω κόσμο, είναι βέβαιο ότι θα βλέπομε μόνο πόλεμο και συγκρούσεις. Ακόμα και οι κοντινοί φίλοι που υποτίθεται ότι αγαπιούνται, καυγαδίζουν για ασήμαντα πράγματα. Στην πραγματικότητα, σ’ αυτόν τον κόσμο κανείς δεν μπορεί να βρει έναν πραγματικό φίλο. Για όλες αυτές τις αντιπαραθέσεις, υπεύθυνες είναι οι κακές ιδιότητες που επικρατούν μέσα στην καρδιά μας. Επομένως, εξαγνίστε την καρδιά σας, την πνευματική καρδιά σας. Δεν πρέπει να υπάρχει ίχνος μη-αγνότητας μέσα της.</w:t>
      </w:r>
    </w:p>
    <w:p>
      <w:pPr>
        <w:pStyle w:val="Normal"/>
        <w:suppressAutoHyphens w:val="true"/>
        <w:autoSpaceDE w:val="false"/>
        <w:jc w:val="both"/>
        <w:textAlignment w:val="center"/>
        <w:rPr>
          <w:rFonts w:ascii="Arial" w:hAnsi="Arial" w:cs="Arial"/>
          <w:lang w:val="el-GR"/>
        </w:rPr>
      </w:pPr>
      <w:r>
        <w:rPr>
          <w:rFonts w:cs="Arial" w:ascii="Arial" w:hAnsi="Arial"/>
          <w:lang w:val="el-GR"/>
        </w:rPr>
      </w:r>
    </w:p>
    <w:p>
      <w:pPr>
        <w:pStyle w:val="Normal"/>
        <w:suppressAutoHyphens w:val="true"/>
        <w:autoSpaceDE w:val="false"/>
        <w:jc w:val="both"/>
        <w:textAlignment w:val="center"/>
        <w:rPr>
          <w:rFonts w:ascii="Arial" w:hAnsi="Arial" w:cs="Arial"/>
          <w:b/>
          <w:b/>
          <w:bCs/>
          <w:lang w:val="el-GR"/>
        </w:rPr>
      </w:pPr>
      <w:r>
        <w:rPr>
          <w:rFonts w:cs="Arial" w:ascii="Arial" w:hAnsi="Arial"/>
          <w:b/>
          <w:bCs/>
          <w:lang w:val="el-GR"/>
        </w:rPr>
        <w:t>Μόνος ο Θεός Μπορεί να σας Κάνει Πραγματικά Ευτυχισμένους</w:t>
      </w:r>
    </w:p>
    <w:p>
      <w:pPr>
        <w:pStyle w:val="Normal"/>
        <w:suppressAutoHyphens w:val="true"/>
        <w:autoSpaceDE w:val="false"/>
        <w:jc w:val="both"/>
        <w:textAlignment w:val="center"/>
        <w:rPr>
          <w:rFonts w:ascii="Arial" w:hAnsi="Arial" w:cs="Arial"/>
          <w:lang w:val="el-GR"/>
        </w:rPr>
      </w:pPr>
      <w:r>
        <w:rPr>
          <w:rFonts w:cs="Arial" w:ascii="Arial" w:hAnsi="Arial"/>
          <w:lang w:val="el-GR"/>
        </w:rPr>
        <w:t xml:space="preserve">Οι άνθρωποι σήμερα συσσωρεύουν πολλά χρήματα. Για ποιο λόγο; Τί θα πάρουν μαζί τους όταν φύγουν; Το μόνο βέβαιο είναι ότι θα φύγουν με άδεια χέρια. Ακόμα και το σώμα τους είναι υποχρεωμένοι να το αφήσουν εδώ. Το άψυχο σώμα αποτεφρώνεται ή αποσυντίθεται και τα συστατικά του ενώνονται με τα πέντε στοιχεία. Επομένως, κανείς δεν θα έπρεπε να είναι περήφανος για το σώμα του ή για την οικονομική του κατάσταση. </w:t>
      </w:r>
      <w:r>
        <w:rPr>
          <w:rFonts w:cs="Arial" w:ascii="Arial" w:hAnsi="Arial"/>
          <w:i/>
          <w:iCs/>
          <w:lang w:val="el-GR"/>
        </w:rPr>
        <w:t>«Τα χρήματα έρχονται και παρέρχονται, ενώ η ηθική μέσα μας καλλιεργείται και αναπτύσσεται»</w:t>
      </w:r>
      <w:r>
        <w:rPr>
          <w:rStyle w:val="FootnoteCharacters"/>
          <w:rStyle w:val="FootnoteAnchor"/>
          <w:rFonts w:cs="Arial" w:ascii="Arial" w:hAnsi="Arial"/>
        </w:rPr>
        <w:footnoteReference w:id="5"/>
      </w:r>
      <w:r>
        <w:rPr>
          <w:rFonts w:cs="Arial" w:ascii="Arial" w:hAnsi="Arial"/>
          <w:lang w:val="el-GR"/>
        </w:rPr>
        <w:t xml:space="preserve">. Συνεπώς, πρέπει να καλλιεργούμε την ηθική μας. Διότι, παρ’ όλη την καλή του μόρφωση, ο σημερινός άνθρωπος έχει χάσει την ηθική του. Και άνθρωπος χωρίς ηθική δεν είναι άξιος να ονομάζεται ‘άνθρωπος’. Είναι δαίμονας με ανθρώπινη μορφή. Εκεί που δεν υπάρχει ηθική δεν υπάρχει ανθρωπιά. Να σέβεστε τους μεγαλύτερούς σας, να δείχνετε ευγνωμοσύνη στους γονείς σας. όμως, οι άνθρωποι σήμερα δεν έχουν ούτε ευγνωμοσύνη, ούτε σεβασμό. Λένε μέσα τους: «Γιατί να σεβόμαστε τους μεγαλύτερούς μας; Γιατί να τους αγαπάμε;» Με ό,τι κι αν ασχολούνται, έχουν απώτερο σκοπό τον πλουτισμό. Ποιος είναι όμως ο πραγματικός μας πλούτος; Η Αγάπη. Όταν αποκτήσουμε το θησαυρό της Αγάπης, μπορούμε να έχουμε τα πάντα! </w:t>
      </w:r>
    </w:p>
    <w:p>
      <w:pPr>
        <w:pStyle w:val="Normal"/>
        <w:suppressAutoHyphens w:val="true"/>
        <w:autoSpaceDE w:val="false"/>
        <w:jc w:val="both"/>
        <w:textAlignment w:val="center"/>
        <w:rPr>
          <w:rFonts w:ascii="Arial" w:hAnsi="Arial" w:cs="Arial"/>
          <w:lang w:val="el-GR"/>
        </w:rPr>
      </w:pPr>
      <w:r>
        <w:rPr>
          <w:rFonts w:cs="Arial" w:ascii="Arial" w:hAnsi="Arial"/>
          <w:lang w:val="el-GR"/>
        </w:rPr>
      </w:r>
    </w:p>
    <w:p>
      <w:pPr>
        <w:pStyle w:val="Normal"/>
        <w:suppressAutoHyphens w:val="true"/>
        <w:autoSpaceDE w:val="false"/>
        <w:jc w:val="both"/>
        <w:textAlignment w:val="center"/>
        <w:rPr>
          <w:rFonts w:ascii="Arial" w:hAnsi="Arial" w:cs="Arial"/>
          <w:lang w:val="el-GR"/>
        </w:rPr>
      </w:pPr>
      <w:r>
        <w:rPr>
          <w:rFonts w:cs="Arial" w:ascii="Arial" w:hAnsi="Arial"/>
          <w:lang w:val="el-GR"/>
        </w:rPr>
        <w:t>Τα πάντα βρίσκονται στα χέρια του ανθρώπου και όλες οι θεϊκές ιδιότητες ενυπάρχουν μέσα του. Στην πραγματικότητα είναι ο ίδιος ο Θεός, από την κορυφή ως τα νύχια! Όλα τα εγκόσμια πράγματα είναι περαστικά, έρχονται και παρέρχονται. Είναι μεγάλο λάθος να νιώθουμε περήφανοι για αυτά. Μιλάμε μεν σωστά, ωστόσο όταν έρθει η ώρα να εφαρμόσουμε τα λόγια μας, οι πράξεις μας δεν συνάδουν με τα λόγια μας. Αυτό είναι μεγάλη αμαρτία.</w:t>
      </w:r>
    </w:p>
    <w:p>
      <w:pPr>
        <w:pStyle w:val="Normal"/>
        <w:suppressAutoHyphens w:val="true"/>
        <w:autoSpaceDE w:val="false"/>
        <w:jc w:val="both"/>
        <w:textAlignment w:val="center"/>
        <w:rPr>
          <w:rFonts w:ascii="Arial" w:hAnsi="Arial" w:cs="Arial"/>
          <w:lang w:val="el-GR"/>
        </w:rPr>
      </w:pPr>
      <w:r>
        <w:rPr>
          <w:rFonts w:cs="Arial" w:ascii="Arial" w:hAnsi="Arial"/>
          <w:lang w:val="el-GR"/>
        </w:rPr>
      </w:r>
    </w:p>
    <w:p>
      <w:pPr>
        <w:pStyle w:val="Normal"/>
        <w:suppressAutoHyphens w:val="true"/>
        <w:autoSpaceDE w:val="false"/>
        <w:jc w:val="both"/>
        <w:textAlignment w:val="center"/>
        <w:rPr>
          <w:rFonts w:ascii="Arial" w:hAnsi="Arial" w:cs="Arial"/>
          <w:lang w:val="el-GR"/>
        </w:rPr>
      </w:pPr>
      <w:r>
        <w:rPr>
          <w:rFonts w:cs="Arial" w:ascii="Arial" w:hAnsi="Arial"/>
          <w:lang w:val="el-GR"/>
        </w:rPr>
        <w:t xml:space="preserve">Ω, άνθρωποι! Εκτός από τον Θεό, δεν υπάρχει κανείς σ’ αυτόν τον κόσμο που μπορεί να σας χαρίσει την ευτυχία. Ο Θεός είναι Εκείνος που σας προστατεύει με κάθε τρόπο. Συνεπώς πρέπει πάντα να Τον σκέφτεστε. Με τη σκέψη εστιασμένη στο Θεό, θα απαλλαγείτε από όλες τις στενοχώριες και τις θλίψεις. Μερικοί άνθρωποι σας κοροϊδεύουν και σας ρωτούν: «Συνέχεια λες: Θεέ μου, Θεέ μου, Θεέ μου... Όμως τί σου έδωσε ο Θεός;» Δεν κατανοούν ότι ο Θεός είναι ο Χορηγός των πάντων. Ο Θεός είναι Εκείνος που σας επιβραβεύει, σας τιμωρεί και σας προστατεύει. Τα πάντα είναι Θεός.  </w:t>
      </w:r>
      <w:r>
        <w:rPr>
          <w:rFonts w:cs="Arial" w:ascii="Arial" w:hAnsi="Arial"/>
          <w:i/>
          <w:iCs/>
          <w:lang w:val="el-GR"/>
        </w:rPr>
        <w:t>«Η Αλήθεια είναι μία, αλλά οι Σοφοί αναφέρονται σ’ αυτήν χρησιμοποιώντας πολλά ονόματα»</w:t>
      </w:r>
      <w:r>
        <w:rPr>
          <w:rStyle w:val="FootnoteCharacters"/>
          <w:rStyle w:val="FootnoteAnchor"/>
          <w:rFonts w:cs="Arial" w:ascii="Arial" w:hAnsi="Arial"/>
        </w:rPr>
        <w:footnoteReference w:id="6"/>
      </w:r>
      <w:r>
        <w:rPr>
          <w:rFonts w:cs="Arial" w:ascii="Arial" w:hAnsi="Arial"/>
          <w:lang w:val="el-GR"/>
        </w:rPr>
        <w:t xml:space="preserve">. Δίνουμε πολλά ονόματα στον Θεό, απλά και μόνο για τη δική μας κατανόηση. Στην πραγματικότητα, όλα τα ονόματα είναι δικά Του. Πρέπει να Τον εγκαταστήσουμε στην καρδιά μας μόνιμα. Όποιες δυσκολίες και αν αντιμετωπίζετε, αποδεχτείτε τις ως Θέλημα του Θεού. Κανείς δεν γνωρίζει πραγματικά για ποιο λόγο ο Θεός δίνει τις δυσκολίες. Να σκέφτεστε πως οι δυσκολίες αυτές είναι για το καλό σας, για την ευτυχία σας. </w:t>
      </w:r>
      <w:r>
        <w:rPr>
          <w:rFonts w:cs="Arial" w:ascii="Arial" w:hAnsi="Arial"/>
          <w:i/>
          <w:iCs/>
          <w:lang w:val="el-GR"/>
        </w:rPr>
        <w:t>«Ο άνθρωπος δεν μπορεί να κατακτήσει την ευτυχία μέσα από την ευτυχία.»</w:t>
      </w:r>
      <w:r>
        <w:rPr>
          <w:rStyle w:val="FootnoteCharacters"/>
          <w:rStyle w:val="FootnoteAnchor"/>
          <w:rFonts w:cs="Arial" w:ascii="Arial" w:hAnsi="Arial"/>
          <w:i/>
          <w:iCs/>
        </w:rPr>
        <w:footnoteReference w:id="7"/>
      </w:r>
      <w:r>
        <w:rPr>
          <w:rFonts w:cs="Arial" w:ascii="Arial" w:hAnsi="Arial"/>
          <w:i/>
          <w:iCs/>
          <w:lang w:val="el-GR"/>
        </w:rPr>
        <w:t xml:space="preserve"> «Χαρά είναι το διάστημα ανάμεσα σε δύο δυστυχίες.» </w:t>
      </w:r>
      <w:r>
        <w:rPr>
          <w:rFonts w:cs="Arial" w:ascii="Arial" w:hAnsi="Arial"/>
          <w:iCs/>
          <w:lang w:val="el-GR"/>
        </w:rPr>
        <w:t xml:space="preserve">Ο νους του ανθρώπου είναι υπόλογος για όλες τις δυσκολίες του. Όταν ο νους είναι προβληματισμένος, τότε ο άνθρωπος βρίσκει παντού προβλήματα και δυσκολίες. </w:t>
      </w:r>
      <w:r>
        <w:rPr>
          <w:rFonts w:cs="Arial" w:ascii="Arial" w:hAnsi="Arial"/>
          <w:lang w:val="el-GR"/>
        </w:rPr>
        <w:t xml:space="preserve">Φτάνει στο σημείο να απεχθάνεται ακόμα και την ίδια τη ζωή του. Αισθάνεται ότι η ζωή του δεν αξίζει. Αιτία όλων αυτών είναι ο νους και οι επιθυμίες του. </w:t>
      </w:r>
    </w:p>
    <w:p>
      <w:pPr>
        <w:pStyle w:val="Normal"/>
        <w:suppressAutoHyphens w:val="true"/>
        <w:autoSpaceDE w:val="false"/>
        <w:jc w:val="both"/>
        <w:textAlignment w:val="center"/>
        <w:rPr>
          <w:rFonts w:ascii="Arial" w:hAnsi="Arial" w:cs="Arial"/>
          <w:lang w:val="el-GR"/>
        </w:rPr>
      </w:pPr>
      <w:r>
        <w:rPr>
          <w:rFonts w:cs="Arial" w:ascii="Arial" w:hAnsi="Arial"/>
          <w:lang w:val="el-GR"/>
        </w:rPr>
      </w:r>
    </w:p>
    <w:p>
      <w:pPr>
        <w:pStyle w:val="Normal"/>
        <w:suppressAutoHyphens w:val="true"/>
        <w:autoSpaceDE w:val="false"/>
        <w:jc w:val="both"/>
        <w:textAlignment w:val="center"/>
        <w:rPr>
          <w:rFonts w:ascii="Arial" w:hAnsi="Arial" w:cs="Arial"/>
          <w:lang w:val="el-GR"/>
        </w:rPr>
      </w:pPr>
      <w:r>
        <w:rPr>
          <w:rFonts w:cs="Arial" w:ascii="Arial" w:hAnsi="Arial"/>
          <w:lang w:val="el-GR"/>
        </w:rPr>
        <w:t xml:space="preserve">Μην πληγώνετε και μη βλάπτετε κανένα. Να αγαπάτε όλο τον κόσμο και να υπηρετείτε όλο τον κόσμο. Το όφελός σας θα είναι τεράστιο. Εάν βοηθάτε τον κόσμο, τότε αυτή η βοήθεια θα έρθει και σε σας. Δυστυχώς όμως, οι άνθρωποι σήμερα δεν σκέπτονται τους συνανθρώπους τους. Όπου και αν πάτε βλέπετε διογκωμένα εγώ, εγώ, εγώ... Ο άνθρωπος έχει γίνει τόσο εγωκεντρικός, που ξεχνά όλους τους άλλους εκτός από τον εαυτό του και τους οικείους του. Όμως, </w:t>
      </w:r>
      <w:r>
        <w:rPr>
          <w:rFonts w:cs="Arial" w:ascii="Arial" w:hAnsi="Arial"/>
          <w:i/>
          <w:iCs/>
          <w:lang w:val="el-GR"/>
        </w:rPr>
        <w:t>«Ολόκληρο το Σύμπαν αποτελεί ενσάρκωση του Θεού»</w:t>
      </w:r>
      <w:r>
        <w:rPr>
          <w:rStyle w:val="FootnoteCharacters"/>
          <w:rStyle w:val="FootnoteAnchor"/>
          <w:rFonts w:cs="Arial" w:ascii="Arial" w:hAnsi="Arial"/>
        </w:rPr>
        <w:footnoteReference w:id="8"/>
      </w:r>
      <w:r>
        <w:rPr>
          <w:rFonts w:cs="Arial" w:ascii="Arial" w:hAnsi="Arial"/>
          <w:lang w:val="el-GR"/>
        </w:rPr>
        <w:t>. Ο άνθρωπος δεν είναι ένας απλός θνητός. Είναι ο ίδιος ο Θεός. Επομένως, πρέπει να θεωρείτε ότι όλοι οι συνάνθρωποί σας είναι ο Θεός. Μην πληγώνετε και μη βλάπτετε κανέναν, ούτε σωματικά, ούτε νοητικά. Μερικοί άνθρωποι χαίρονται όταν πληγώνουν τους άλλους. Όμως, στο μέλλον θα υποφέρουν από τις συνέπειες των πράξεών τους. Δεν μπορούν να κατανοήσουν πως ό,τι σπείρουν, αυτό και θα θερίσουν. Αυτό που θα φάτε, αυτό και θα μεταβολίσετε. Εάν φάτε αγγούρι, θα μεταβολίσετε αγγούρι, όχι μάνγκο. Έτσι, ό,τι κάνετε, θα έχετε τις ανάλογες συνέπειες. Να βλέπετε το καλό, να κάνετε το καλό, να λέτε το καλό και να είστε καλοί ώστε να έχετε καλά αποτελέσματα. Ό,τι αναφέρουν οι Γραφές, είναι για το καλό σας. Ο Κρίσνα είπε: «Αρτζούνα! Ανησυχείς λόγω της ψευδαίσθησης. Αυτός ο πόλεμος έγινε για να νικήσεις. Τι θα δείξει αυτή η νίκη; Θα δείξει τη θεότητα του ανθρώπου.»</w:t>
      </w:r>
    </w:p>
    <w:p>
      <w:pPr>
        <w:pStyle w:val="Normal"/>
        <w:suppressAutoHyphens w:val="true"/>
        <w:autoSpaceDE w:val="false"/>
        <w:jc w:val="both"/>
        <w:textAlignment w:val="center"/>
        <w:rPr>
          <w:rFonts w:ascii="Arial" w:hAnsi="Arial" w:cs="Arial"/>
          <w:lang w:val="el-GR"/>
        </w:rPr>
      </w:pPr>
      <w:r>
        <w:rPr>
          <w:rFonts w:cs="Arial" w:ascii="Arial" w:hAnsi="Arial"/>
          <w:lang w:val="el-GR"/>
        </w:rPr>
      </w:r>
    </w:p>
    <w:p>
      <w:pPr>
        <w:pStyle w:val="Normal"/>
        <w:suppressAutoHyphens w:val="true"/>
        <w:autoSpaceDE w:val="false"/>
        <w:jc w:val="both"/>
        <w:textAlignment w:val="center"/>
        <w:rPr>
          <w:rFonts w:ascii="Arial" w:hAnsi="Arial" w:cs="Arial"/>
          <w:b/>
          <w:b/>
          <w:bCs/>
          <w:lang w:val="el-GR"/>
        </w:rPr>
      </w:pPr>
      <w:r>
        <w:rPr>
          <w:rFonts w:cs="Arial" w:ascii="Arial" w:hAnsi="Arial"/>
          <w:b/>
          <w:bCs/>
          <w:lang w:val="el-GR"/>
        </w:rPr>
        <w:t>Αγαπάτε Όλους, τότε θα Λάβετε την Αγάπη του Θεού</w:t>
      </w:r>
    </w:p>
    <w:p>
      <w:pPr>
        <w:pStyle w:val="Normal"/>
        <w:suppressAutoHyphens w:val="true"/>
        <w:autoSpaceDE w:val="false"/>
        <w:jc w:val="both"/>
        <w:textAlignment w:val="center"/>
        <w:rPr>
          <w:rFonts w:ascii="Arial" w:hAnsi="Arial" w:cs="Arial"/>
          <w:i/>
          <w:i/>
          <w:iCs/>
          <w:lang w:val="el-GR"/>
        </w:rPr>
      </w:pPr>
      <w:r>
        <w:rPr>
          <w:rFonts w:cs="Arial" w:ascii="Arial" w:hAnsi="Arial"/>
          <w:i/>
          <w:iCs/>
          <w:lang w:val="el-GR"/>
        </w:rPr>
        <w:t>Ενσαρκώσεις της Αγάπης!</w:t>
      </w:r>
    </w:p>
    <w:p>
      <w:pPr>
        <w:pStyle w:val="Normal"/>
        <w:suppressAutoHyphens w:val="true"/>
        <w:autoSpaceDE w:val="false"/>
        <w:jc w:val="both"/>
        <w:textAlignment w:val="center"/>
        <w:rPr>
          <w:rFonts w:ascii="Arial" w:hAnsi="Arial" w:cs="Arial"/>
          <w:lang w:val="el-GR"/>
        </w:rPr>
      </w:pPr>
      <w:r>
        <w:rPr>
          <w:rFonts w:cs="Arial" w:ascii="Arial" w:hAnsi="Arial"/>
          <w:lang w:val="el-GR"/>
        </w:rPr>
        <w:t xml:space="preserve">Όλες οι δυσκολίες που σας έρχονται, ενεργούν σαν καθρέφτης. Αποκαλύπτουν την πραγματική σας μορφή. Υποφέρετε διότι έχετε όλων των ειδών τις επιθυμίες. Μην ενδίδετε στις επιθυμίες. Οι απεριόριστες επιθυμίες είναι η αιτία όλων των δυσκολιών σας. Δεν υπάρχει αποτέλεσμα χωρίς αιτία. Δεν υπάρχει θερισμός χωρίς σπορά. Από τον σπόρο δημιουργείται το δέντρο. Όποιον και αν συναντάτε, να τον θεωρείτε «δικό σας» άνθρωπο. Να ταυτίζεστε μαζί του! </w:t>
      </w:r>
    </w:p>
    <w:p>
      <w:pPr>
        <w:pStyle w:val="Normal"/>
        <w:suppressAutoHyphens w:val="true"/>
        <w:autoSpaceDE w:val="false"/>
        <w:jc w:val="both"/>
        <w:textAlignment w:val="center"/>
        <w:rPr>
          <w:rFonts w:ascii="Arial" w:hAnsi="Arial" w:cs="Arial"/>
          <w:lang w:val="el-GR"/>
        </w:rPr>
      </w:pPr>
      <w:r>
        <w:rPr>
          <w:rFonts w:cs="Arial" w:ascii="Arial" w:hAnsi="Arial"/>
          <w:lang w:val="el-GR"/>
        </w:rPr>
      </w:r>
    </w:p>
    <w:p>
      <w:pPr>
        <w:pStyle w:val="Normal"/>
        <w:suppressAutoHyphens w:val="true"/>
        <w:autoSpaceDE w:val="false"/>
        <w:jc w:val="both"/>
        <w:textAlignment w:val="center"/>
        <w:rPr/>
      </w:pPr>
      <w:r>
        <w:rPr>
          <w:rFonts w:cs="Arial" w:ascii="Arial" w:hAnsi="Arial"/>
          <w:lang w:val="el-GR"/>
        </w:rPr>
        <w:t>Στην ερώτηση «ποιος είσαι;» απαντάτε: «είμαι ο τάδε», αναφέροντας το όνομά σας. Ο καθένας δίνει το όνομά του. Έτσι και ο Θεός, αν Τον ρωτήσουν «Ποιος είσαι», θα απαντήσει «Είμαι Εγώ» ή «Είμαι ο Θεός»</w:t>
      </w:r>
      <w:r>
        <w:rPr>
          <w:rStyle w:val="FootnoteCharacters"/>
          <w:rStyle w:val="FootnoteAnchor"/>
          <w:rFonts w:cs="Arial" w:ascii="Arial" w:hAnsi="Arial"/>
        </w:rPr>
        <w:footnoteReference w:id="9"/>
      </w:r>
      <w:r>
        <w:rPr>
          <w:rFonts w:cs="Arial" w:ascii="Arial" w:hAnsi="Arial"/>
          <w:lang w:val="el-GR"/>
        </w:rPr>
        <w:t xml:space="preserve">. Στην πραγματικότητα ο Θεός ενυπάρχει σε όλους. Δεν μπορείτε να βρείτε κανέναν στον οποίο να μην ενυπάρχει ο Θεός. Γι’ αυτό, τόσο η φιλοφρόνηση όσο και η κατάκριση που απευθύνεται σε κάποιο άτομο, φθάνει στον ίδιο τον Θεό. Και όταν κατακρίνετε τον Θεό, δεν μπορείτε να αποφύγετε τις συνέπειες. Γι΄αυτό μην κατακρίνετε ποτέ κανέναν άνθρωπο, εφόσον μέσα του υπάρχει ο Θεός. Μη σας απασχολεί τι λένε οι άλλοι για σάς. Να σκέφτεστε ότι δεν κατακρίνουν εσάς, αλλά τον ίδιο τους τον εαυτό. Ό,τι και αν πουν, θα χαθεί στον αέρα. Ποιος ο λόγος να αντιδράσετε για κάτι που θα χαθεί στον αέρα; Μόνο η αγάπη φθάνει στην καρδιά. Ρωτάτε τι είδους σκέψεις πρέπει να κάνετε; Οι σκέψεις σας πρέπει να διαπνέονται από αλήθεια. Μπορείτε να βιώσετε την αγάπη μόνο όταν οι σκέψεις σας είναι ειλικρινείς. Μ’ αυτόν τον τρόπο, να ζείτε τη ζωή σας με αγάπη και να την τελειώσετε με αγάπη. Ό,τι και αν κάνετε στους άλλους, στην πραγματικότητα το κάνετε στον εαυτό σας. Επομένως, να αγαπάτε όλο τον κόσμο. Εάν δεν μπορείτε να αγαπήσετε τους άλλους, τουλάχιστον παραμείνετε ήρεμοι. Αλλά μην τους κατακρίνετε. Κανείς δεν έχει το δικαίωμα να κατακρίνει τους άλλους. Η ίδια αγάπη ενυπάρχει σε όλους. Μπορεί η αγάπη να κατακρίνει την αγάπη; Όχι, όχι! Η αγάπη ποτέ δεν κατακρίνει. Πάντα χαρίζει στους άλλους το βίωμα της αγάπης. Ακόμα και τα πουλιά και τα ζώα έχουν αγάπη. Δεν πρέπει λοιπόν κι ο άνθρωπος να αγαπάει τους συνανθρώπους του; Όταν έχει προικιστεί από τον Θεό με τόσο καλές ιδιότητες, δεν πρέπει τουλάχιστον να αγαπάει τον συνάνθρωπό του; Μόνο τότε θα γίνει αποδέκτης της αγάπης του Θεού. Συνεπώς, να αγαπάτε όλο τον κόσμο για να γίνετε αποδέκτες της αγάπης του Θεού. Συνδυάστε την αγάπη σας με την αλήθεια. Ποτέ μην καταφεύγετε στην αναλήθεια. Μπορείτε να αγαπήσετε μόνο μέσα από την αλήθεια. Εκεί όπου υπάρχει αγάπη και αλήθεια, υπάρχει ειρήνη. Εκεί όπου υπάρχει ειρήνη, δεν υπάρχει βία. Επομένως, ο άνθρωπος πρέπει πρώτα απ’ όλα να αναπτύξει την αλήθεια και την αγάπη. Έτσι δεν θα καταφύγει στην βία. Όποιες πνευματικές ασκήσεις κι αν κάνετε, να τις κάνετε με αγάπη. </w:t>
      </w:r>
    </w:p>
    <w:p>
      <w:pPr>
        <w:pStyle w:val="Normal"/>
        <w:suppressAutoHyphens w:val="true"/>
        <w:autoSpaceDE w:val="false"/>
        <w:jc w:val="both"/>
        <w:textAlignment w:val="center"/>
        <w:rPr>
          <w:rFonts w:ascii="Arial" w:hAnsi="Arial" w:cs="Arial"/>
          <w:lang w:val="el-GR"/>
        </w:rPr>
      </w:pPr>
      <w:r>
        <w:rPr>
          <w:rFonts w:cs="Arial" w:ascii="Arial" w:hAnsi="Arial"/>
          <w:lang w:val="el-GR"/>
        </w:rPr>
      </w:r>
    </w:p>
    <w:p>
      <w:pPr>
        <w:pStyle w:val="Normal"/>
        <w:suppressAutoHyphens w:val="true"/>
        <w:autoSpaceDE w:val="false"/>
        <w:jc w:val="both"/>
        <w:textAlignment w:val="center"/>
        <w:rPr/>
      </w:pPr>
      <w:r>
        <w:rPr>
          <w:rFonts w:cs="Arial" w:ascii="Arial" w:hAnsi="Arial"/>
          <w:lang w:val="el-GR"/>
        </w:rPr>
        <w:t>Ο Θεός είναι ο μοναδικός σας συγγενής. Έρχεται με την μορφή του γιου σας, της κόρης σας, του φίλου σας και των λοιπών συγγενών. Ο Θεός είναι ο πραγματικός σας συγγενής στις δύσκολες καταστάσεις. Γι’ αυτό αποκαλείται «</w:t>
      </w:r>
      <w:r>
        <w:rPr>
          <w:rFonts w:cs="Arial" w:ascii="Arial" w:hAnsi="Arial"/>
        </w:rPr>
        <w:t>Apadbandhava</w:t>
      </w:r>
      <w:r>
        <w:rPr>
          <w:rFonts w:cs="Arial" w:ascii="Arial" w:hAnsi="Arial"/>
          <w:lang w:val="el-GR"/>
        </w:rPr>
        <w:t xml:space="preserve">» δηλ. η καταφυγή σας στις δύσκολες στιγμές της ζωής. Πώς μπορούμε να συγκρίνουμε αυτή τη σχέση αγάπης με τις σχέσεις αγάπης που αφορούν το σώμα;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Σας δίνω ένα απλό παράδειγμα: Αμέσως μετά τον γάμο, ο άντρας και η γυναίκα έχουν πολύ στενούς δεσμούς. Λένε:«Είσαι εγώ και είμαι εσύ». Όταν βγαίνουν μαζί, και π.χ. ο άντρας δει ένα αγκάθι, ανησυχεί μήπως το πατήσει η γυναίκα του. Αμέσως φωνάζει «αγκάθι, αγκάθι!» και προσπαθεί να την απομακρύνει για να μην το πατήσει. Υπάρχει τόση αγάπη και έγνοια! Όταν μετά από μία εβδομάδα πηγαίνουν στην αγορά και τύχει πάλι να δει ένα αγκάθι λέει στην γυναίκα του: «Εδώ έχει αγκάθι, δεν το βλέπεις;» Μετά από μερικές μέρες, όταν τύχει η ίδια σκηνή φωνάζει: «Μα καλά, τυφλή είσαι; Δεν βλέπεις ότι έχει αγκάθι;» Μέσα σε λίγες μέρες όλα αλλάζουν. Μπορούμε να βασίσουμε τη ζωή μας σε μια τέτοια αγάπη που αλλάζει από τη μια μέρα στην άλλη; Συνεπώς η σωματική αγάπη δεν είναι πραγματική αγάπη. Τα δύο σώματα μοιάζουν με δύο φυσαλίδες αέρα. Και η μία και η άλλη κάποτε θα σκάσουν. Όταν σκάσουν, ο αέρας τους θα ενωθεί με τον αέρα τριγύρω. Δεν πρέπει να αναζητούμε τη σωματική αγάπη αλλά την αγάπη από καρδιά σε καρδιά. Αυτή είναι που φθάνει στον Θεό.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b/>
          <w:lang w:val="el-GR"/>
        </w:rPr>
        <w:t>Οι Ομαδικοί Ψαλμοί Ωφελούν Όλους τους Συμμετέχοντες</w:t>
      </w:r>
    </w:p>
    <w:p>
      <w:pPr>
        <w:pStyle w:val="Normal"/>
        <w:jc w:val="both"/>
        <w:rPr>
          <w:rFonts w:ascii="Arial" w:hAnsi="Arial" w:cs="Arial"/>
          <w:lang w:val="el-GR"/>
        </w:rPr>
      </w:pPr>
      <w:r>
        <w:rPr>
          <w:rFonts w:cs="Arial" w:ascii="Arial" w:hAnsi="Arial"/>
          <w:lang w:val="el-GR"/>
        </w:rPr>
        <w:t xml:space="preserve">Έχουν έρθει τόσοι άνθρωποι εδώ για να συμμετάσχουν στα Μπάτζανς. Έχουν όμως όλοι τους ακλόνητη πίστη και αφοσίωση; Είναι δυνατόν να λυτρωθούν όλοι; Όχι, καθόλου. Απ’ όλους τους συμμετέχοντες, ίσως μόνο των δέκα οι προσευχές να φθάσουν στον Θεό. Οι ομαδικοί ψαλμοί  οργανώνονται με την ελπίδα ότι απ’ όλον αυτόν τον μεγάλο αριθμό ατόμων που συμμετέχουν, η αγάπη μερικών απ’ αυτούς θα φθάσει στον Θεό. Ένας άλλος λόγος είναι ότι τα Μπάτζανς διαδίδουν την αγάπη για τον Θεό μέσα σε ολόκληρη την κοινωνία. Πρώτος ο Γκούρου Νάνακ άρχισε να εφαρμόζει τους ομαδικούς ψαλμούς. Όταν κάποιος τον ρώτησε, «Τόσοι πολλοί άνθρωποι ψάλλουν μαζί, θ’ ακούσει ο Θεός τις ικεσίες όλων;» εκείνος απάντησε: «Είναι πιθανό, η αγάπη μόνο ενός ή δύο ανθρώπων να φθάσει στον Θεό. Αυτό όμως είναι αρκετό για να τους προστατεύσει όλους!» Επομένως πρέπει να κάνουμε ομαδικούς ψαλμούς. Η κοινωνία αποτελείται από άτομα. Όταν πολλά άτομα συγκεντρώνονται και σχηματίζουν μια κοινωνία, τότε η δύναμή τους αυξάνεται. Ο Θεός δεν δημιούργησε τη Δημιουργία χωρίς σκοπό. Το έκανε για να δείξει την ενότητα όλης της Δημιουργίας. Η ενότητα είναι η θεμελιώδης αρχή της Δημιουργίας. Ο σκοπός της είναι να προωθήσει την αρχή της αγάπης σε όλους. Δυστυχώς όμως, τα πολιτικά κόμματα σήμερα χωρίζουν τους ανθρώπους σε πολιτικές παρατάξεις. Τέσσερα άτομα που ανήκουν στην ίδια οικογένεια παίρνουν τέσσερις διαφορετικές  πολιτικές κατευθύνσεις και χωρίζουν το σπιτικό στα τέσσερα. Αυτό είναι πολύ κακό. Ακόμη και αν είναι τετρακόσια άτομα στην ίδια οικογένεια, πρέπει να υπάρχει ενότητα μεταξύ τους. Επίσης, όλοι πρέπει να βοηθούν τους γείτονές τους. Όλοι πρέπει να αλληλοβοηθούνται. Τότε μόνο θα υπάρχει αρμονία στη Δημιουργία. Διαφορετικά η Δημιουργία χάνει τον σκοπό τη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Να συμμετέχετε στα Μπάτζανς με όλη σας την καρδιά και να υμνείτε τη δόξα του Θεού. Ακόμη και αν δεν μπορείτε να κάνετε άλλη πνευματική άσκηση, αρκεί το να ψάλλετε το Όνομα του Θεού.  (Εδώ ο Σουάμι έψαλλε το Μπάτζαν, «Χάρι Μπάτζανα Μπινά Σούκα Σάντι Ναχίν …» και συνέχισε την Ομιλία Του επεξηγώντας τους στίχους του) Δεν μπορείτε να έχετε ειρήνη και ευτυχία χωρίς να υμνείτε το Όνομα του Θεού. Η ειρήνη μπορεί να επιτευχθεί μόνο μέσα από τους ψαλμούς, με κανέναν άλλο τρόπο. «Χάρι Ναμ Μπινά Ανάντα Ναχίν», δηλ. «δεν μπορείς να νιώσεις τη θεία  ευδαιμονία αν δεν εξυμνείς  τον Θεό». «Τζάπα Ντυάνα Μπινά Σαμγιόγκα Ναχίν», δηλ. «Δεν μπορείς να έχεις ένωση (Γιόγκα) με τον Θεό, χωρίς την πνευματική άσκηση της επανάληψης του Ονόματός Του (Τζάπα) και τον Διαλογισμό (Ντυάνα)». Τι σημαίνει όμως Γιόγκα; Δεν σημαίνει βέβαια να μένεις ακίνητος με τα μάτια κλειστά. Τι σημαίνει διαλογισμός; Δεν σημαίνει να σκέφτεσαι τον Θεό με κλειστά τα μάτια. Σημαίνει ότι πρέπει να εγκαταστήσετε τον Θεό μέσα στην καρδιά σας. Μη σκέπτεστε ότι είστε ξεχωριστοί από τον Θεό. Πρέπει να γίνετε ένα με τον Θεό. Η ανδρόγυνη μορφή του Θεού (Αρνταναρίσβαρα) συμβολίζει ακριβώς αυτή την αλήθεια. Αυτή η μορφή του Θεού συμβολίζει και τον άνδρα και την γυναίκα μαζί. Η γυναίκα αντιστοιχεί στην ατομική ψυχή (τζίβα) και ο άνδρας στον Θεό (Ντέβα). Αληθινή λύτρωση σημαίνει ενότητα της ατομικής ψυχής με τον Θεό. Όπου υπάρχει ατομική ψυχή, υπάρχει και Θεός. Επομένως δεν χρειάζεται να αναζητείτε τον Θεό αλλού. Ο Θεός είναι Παρών μέσα σε όλες τις υπάρξεις. Μη θεωρείτε τους εαυτούς σας ξεχωριστές ψυχές. Να σκέφτεστε ότι είστε ο Θεός. Θεωρείτε όμως ότι είστε ξεχωριστές ψυχές εξαιτίας της προσκόλλησής σας στο σώμα. Δεν πρέπει να το κάνετε αυτό. Το ίδιο Θείο Πνεύμα (Άτμα) ενυπάρχει σε όλους. Όταν σκέπτεστε το Θείο Πνεύμα, όλα γίνονται ένα. Υπάρχουν τόσα πολλά άτομα σ’ αυτόν τον χώρο. Το Άτμα σε όλους είναι ένα και το αυτό. Υπάρχει ένας ήλιος στον ουρανό. Αυτός ο ίδιος ήλιος δίνει φως σε ολόκληρο τον κόσμο. Παρομοίως, ο Θεός είναι σαν τον ήλιο που φωτίζει την ζωή όλων. Όταν κατακρίνουμε τους άλλους, περιτριγυριζόμαστε από σκοτάδι. Επομένως να αγαπάτε τους πάντες και να υπηρετείτε τους πάντες. Εάν κάποιος σας προσβάλει, μην αντιδράτε. Οι προσβολές του θα χαθούν στον αέρα. Στην πραγματικότητα κανείς δεν μπορεί να σας ασκήσει κριτική. Να έχετε την πίστη ότι ο Θεός θα σας προστατεύει πάντα. Αναπτύξτε ακλόνητη πίστη στον Θεό. Υπάρχουν πολλοί άνθρωποι που αρνούνται την ύπαρξη του Θεού. Αλλά αν δεν υπάρχει Θεός, τότε από πού προήλθατε; Εάν δεν έχετε πίστη στον Θεό όλη σας η ζωή πάει χαμένη.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b/>
          <w:lang w:val="el-GR"/>
        </w:rPr>
        <w:t>Να Έχετε τον Νου σας Πάντα Εστιασμένο στον Θεό</w:t>
      </w:r>
    </w:p>
    <w:p>
      <w:pPr>
        <w:pStyle w:val="Normal"/>
        <w:jc w:val="both"/>
        <w:rPr/>
      </w:pPr>
      <w:r>
        <w:rPr>
          <w:rFonts w:cs="Arial" w:ascii="Arial" w:hAnsi="Arial"/>
          <w:lang w:val="el-GR"/>
        </w:rPr>
        <w:t>Επομένως, ενσαρκώσεις της αγάπης, καλλιεργείστε την αλήθεια και την αγάπη. Όταν έχετε αλήθεια και αγάπη, θα έχετε και ειρήνη. Όταν έχετε ειρήνη θα ζείτε την ζωή σας ευτυχισμένα. Δεν θα έχετε μίσος για κανέναν Μίσος υπάρχει μόνο όπου δεν υπάρχει αγάπη και αλήθεια. Πρέπει να ενσωματώσετε την αγάπη και την αλήθεια στη ζωή σας. Όταν έχετε αγάπη, θα αγαπάτε τους πάντες γύρω σας και θα τους κάνετε ευτυχισμένους. Να κρατάτε λοιπόν την αγάπη και την αλήθεια σαν θησαυρό μέσα στην καρδιά σας και ποτέ να μην τις ξεχνάτε, ούτε στα όνειρά σας! Τα όνειρα είναι μόνο η αντίδραση, η αντανάκλαση και η αντήχηση της κατάστασης εγρήγορσης. Οτιδήποτε κάνετε κατά την διάρκεια της ημέρας έρχεται σαν όνειρο το βράδυ. Τα όνειρα είναι σαν περαστικά σύννεφα. Μην τα πιστεύετε. Στηριχθείτε  επάνω στον Θεό που είναι ο μόνος αληθινός, αιώνιος και αμετάβλητος. Όταν είστε έτσι δεμένοι με τον Θεό, μπορείτε να καταφέρετε τα πάντα. Δεν θα έχετε ούτε φόβους ούτε ανησυχίες. Αφήστε τους ανθρώπους να λένε ό,τι θέλουν. Μη σας απασχολεί. Να σκέφτεστε ότι κρίνουν το σώμα σας, όχι εσάς. Μη δίνετε στο σώμα σας περισσότερη σημασία από όση πρέπει. Δεν είστε αυτό το σώμα. Όταν λέτε, «αυτό είναι το σώμα μου», πρέπει να αναρωτιέστε, «ποιος είμαι Εγώ;» Αυτό το Εγώ δεν είναι το ατομικό εγώ. Είναι το θεμελιώδες Εγώ. Ούτε αναφέρεται σε κάποιο συγκεκριμένο άτομο. Αναφέρεται σε όλους. Ο σταυρός, που είναι το σύμβολο του Χριστιανισμού δηλώνει το σταύρωμα και την αποκοπή (οριζόντια γραμμή) του ατομικού εγώ (</w:t>
      </w:r>
      <w:r>
        <w:rPr>
          <w:rFonts w:cs="Arial" w:ascii="Arial" w:hAnsi="Arial"/>
        </w:rPr>
        <w:t>I</w:t>
      </w:r>
      <w:r>
        <w:rPr>
          <w:rFonts w:cs="Arial" w:ascii="Arial" w:hAnsi="Arial"/>
          <w:lang w:val="el-GR"/>
        </w:rPr>
        <w:t>). Μόνο όταν αποκόψετε το ατομικό εγώ, θα βιώσετε την θεότητα. Ξεχάστε λοιπόν τα στενά αισθήματα του ‘εγώ’ και ‘δικό μου’. Όλα είναι ένα. Τα πάντα είναι Θεός. Πρέπει συνεχώς να Τον έχετε στον νου σας. Μη χάνετε ούτε μια στιγμή. Χάσιμο ακόμα και ενός λεπτού ζωής είναι πολύ μεγάλη απώλεια. Εάν σκεφτείτε τον Θεό ακόμη και για ένα λεπτό, θα βιώσετε πολύ μεγάλη ευδαιμονία. Όταν είστε πολύ στενοχωρημένοι, κλείστε τα μάτια και αναλογισθείτε τον Θεό. Αυτό θα σας δώσει εσωτερική γαλήνη. Μην αισθάνεστε λυπημένοι ή δυστυχισμένοι για τίποτα! Αντιμετωπίστε όλες τις καταστάσεις με ψυχικό σθένος και γενναιότητα. Αυτά αποτελούν την πραγματική σας δύναμη. Όντας πιστοί του Κυρίου, πρέπει να Τον αναλογίζεστε κάθε λεπτό της ζωή σας. (Ο Μπαγκαβάν έψαλλε το Μπάτζαν, «Ράμα Ράμα Ράμα Σίτα …» και συνέχισε την Ομιλία Του με την επεξήγηση της σημασίας των ψαλμών).</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Οι φοιτητές ψάλουν το Μπάτζαν, «Καουσάλιατματζα Ράμα Τσαράν, Βαϊντέχι Πρίγια Ράμα Τσαράν, Μπαράταρτσίτα Σρι Ράμα Τσαράν, Αχαλιοντάρακα Ράμα Τσαράν, Χάνουματσεβιτα Ράμα Τσαράν», που σημαίνει «Να λατρεύετε αδιαλείπτως τα όμορφα σαν λωτό Πόδια του Ράμα, γιου της Καουσάλια, που είναι αγαπητά στη Σίτα, που λατρεύονται από τον Μπάρατα και υπηρετούνται από τον Χάνουμαν, και που λύτρωσαν την Αχάλια». Και τα πέντε άτομα που αναφέρονται σ’ αυτόν τον ύμνο είναι πολύ αγαπητά στον Ράμα. Σε κάθε Εποχή, ο Αβατάρ επιλέγει μερικά πολύ τυχερά άτομα που τυγχάνουν ιδιαίτερης Χάρης Του. Τα άτομα που επιλέγονται είναι αυτά που έχουν κατορθώσει την πλήρη παράδοσή τους σ’ Εκείνον. Ο Ράμα ήταν η ψυχή της Μητέρας Καουσάλια. Ο Ράμα είπε: «Η Καουσάλια με γέννησε. Χωρίς την Καουσάλια πώς θα ενσαρκωνόμουν; Άρα η μητέρα μου είναι ο Θεός μου.» Ο δεύτερος στίχος του ψαλμού είναι «Βαϊντέχι Πρίγια Ράμα Τσαράν». ‘Βαϊντέχι’ είναι αυτός που έχει υπερνικήσει την προσκόλληση στο σώμα. Ο επόμενος στίχος είναι, «Χάνουματσεβιτα Ράμα Τσαράν». Ο Χάνουμαν συνέχεια σκεφτόταν τον Ράμα και απήγγειλε το Όνομά Του. Ο ήχος «Ράμα, Ράμα, Ράμα» ξεχείλιζε από κάθε πόρο του σώματός του. Κάποτε ο Ράμα τον ρώτησε τι σκέφτεται και ο Χάνουμαν απάντησε: «Σουάμι, δεν υπάρχει στιγμή που να μη σκέπτομαι Εσένα. Ακόμα και οι τρίχες του σώματός μου επαναλαμβάνουν το όνομά Σου!» Και λέγοντας αυτά τράβηξε μια τρίχα από το σώμα του και την έβαλε κοντά στο αυτί του Ράμα. Τότε ο Ράμα άκουσε πραγματικά το όνομα «Ράμα, Ράμα, Ράμα» να ξεπηδάει απ’ αυτήν. Επομένως, όταν επαναλαμβάνουμε το Όνομα του Θεού, πρέπει όλη μας η ύπαρξη να διαποτίζεται από την θεϊκή συνειδητότητα. Κάθε μας σκέψη, κάθε  μας λέξη και κάθε μας πράξη πρέπει να είναι εμποτισμένες με το Όνομα του Θεού. Τότε μόνο θα μπορέσουμε να ενωθούμε με τον Θεό. </w:t>
      </w:r>
      <w:r>
        <w:rPr>
          <w:rFonts w:cs="Arial" w:ascii="Arial" w:hAnsi="Arial"/>
          <w:i/>
          <w:iCs/>
          <w:lang w:val="el-GR"/>
        </w:rPr>
        <w:t>«Ο Θεός ενσαρκώνεται με ανθρώπινη μορφή»</w:t>
      </w:r>
      <w:r>
        <w:rPr>
          <w:rStyle w:val="FootnoteCharacters"/>
          <w:rStyle w:val="FootnoteAnchor"/>
          <w:rFonts w:cs="Arial" w:ascii="Arial" w:hAnsi="Arial"/>
        </w:rPr>
        <w:footnoteReference w:id="10"/>
      </w:r>
      <w:r>
        <w:rPr>
          <w:rFonts w:cs="Arial" w:ascii="Arial" w:hAnsi="Arial"/>
          <w:lang w:val="el-GR"/>
        </w:rPr>
        <w:t xml:space="preserve">. Αυτός που αναλογίζεται και επαναλαμβάνει το Όνομα του Ράμα ή οποιοδήποτε άλλο Όνομα του Θεού, είναι μια πραγματική ανθρώπινη ύπαρξη. Ακόμα και ένας άθεος θα πει, «Ω Θεέ μου» σε μια δύσκολη στιγμή. Επομένως, όλοι έχουν ψελλίσει κάποια στιγμή το Όνομα του Θεού. Να σκέπτεστε και να επαναλαμβάνετε πάντα το Όνομα του Θεού. Μπορείτε να λέτε όποιο  Όνομα του Θεού θέλετε - Ράμα, Κρίσνα, Αλλάχ, Ιησούς. Ο Θεός έχει πολλά Ονόματα, αλλά είναι μόνο Ένας. Υπάρχουν πολλά είδη γλυκισμάτων, αλλά η ζάχαρη που δίνει γλυκύτητα σε όλα τους είναι η ίδια. Παρομοίως, σε όλα τα Ονόματα, η Θεϊκή Αρχή είναι η ίδια.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Είμαι ένας, όμως ενυπάρχω σε όλους και σε κάθε μορφή. Υπάρχει ενότητα στη Δημιουργία, όμως εσείς βλέπετε διαφορετικότητα εξαιτίας της ατελούς όρασής σας. Πρέπει να ασκηθείτε στο να βλέπετε την ενότητα. Τα μάτια σας βλέπουν αμφότερα: και το καλό και το κακό. Όταν υπάρχει μια ατέλεια στο μάτι κάποιου, τότε αυτός τα βλέπει όλα διπλά αντί μονά. Η ατέλεια βρίσκεται στην όρασή σας. Στην πραγματικότητα, ο Θεός είναι Ένας. Ψάλλετε όποιο Όνομά Του προτιμάτε, ψάλλετε το όμως με αγάπη. Όταν ψάλλετε το Θεϊκό Όνομα με αγάπη, θα βιώσετε την αγάπη παντού. </w:t>
      </w:r>
    </w:p>
    <w:p>
      <w:pPr>
        <w:pStyle w:val="Normal"/>
        <w:ind w:firstLine="720"/>
        <w:jc w:val="both"/>
        <w:rPr>
          <w:rFonts w:ascii="Arial" w:hAnsi="Arial" w:cs="Arial"/>
          <w:lang w:val="el-GR"/>
        </w:rPr>
      </w:pPr>
      <w:r>
        <w:rPr>
          <w:rFonts w:cs="Arial" w:ascii="Arial" w:hAnsi="Arial"/>
          <w:lang w:val="el-GR"/>
        </w:rPr>
      </w:r>
    </w:p>
    <w:p>
      <w:pPr>
        <w:pStyle w:val="Normal"/>
        <w:jc w:val="both"/>
        <w:rPr/>
      </w:pPr>
      <w:r>
        <w:rPr>
          <w:rFonts w:cs="Arial" w:ascii="Arial" w:hAnsi="Arial"/>
          <w:b/>
          <w:lang w:val="el-GR"/>
        </w:rPr>
        <w:t>-</w:t>
      </w:r>
      <w:r>
        <w:rPr>
          <w:rFonts w:cs="Arial" w:ascii="Arial" w:hAnsi="Arial"/>
          <w:b/>
          <w:sz w:val="20"/>
          <w:lang w:val="el-GR"/>
        </w:rPr>
        <w:t xml:space="preserve"> </w:t>
      </w:r>
      <w:r>
        <w:rPr>
          <w:rFonts w:cs="Arial" w:ascii="Arial" w:hAnsi="Arial"/>
          <w:b/>
          <w:lang w:val="el-GR"/>
        </w:rPr>
        <w:t>Αποσπάσματα από την Ομιλία του Σάτυα Σάι Μπάμπα στην Αίθουσα Σάι Ραμές Κρίσνα, στο Μπριντάβαν, Γουάιτφιλντ (Μπάνγκαλορ), την 1</w:t>
      </w:r>
      <w:r>
        <w:rPr>
          <w:rFonts w:cs="Arial" w:ascii="Arial" w:hAnsi="Arial"/>
          <w:b/>
          <w:vertAlign w:val="superscript"/>
          <w:lang w:val="el-GR"/>
        </w:rPr>
        <w:t>η</w:t>
      </w:r>
      <w:r>
        <w:rPr>
          <w:rFonts w:cs="Arial" w:ascii="Arial" w:hAnsi="Arial"/>
          <w:b/>
          <w:lang w:val="el-GR"/>
        </w:rPr>
        <w:t xml:space="preserve"> Μαΐου 2008.</w:t>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sectPr>
      <w:footerReference w:type="default" r:id="rId2"/>
      <w:footnotePr>
        <w:numFmt w:val="decimal"/>
      </w:footnotePr>
      <w:type w:val="nextPage"/>
      <w:pgSz w:w="11906" w:h="16838"/>
      <w:pgMar w:left="1800" w:right="16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it-IT"/>
        </w:rPr>
        <w:t xml:space="preserve"> </w:t>
      </w:r>
      <w:r>
        <w:rPr>
          <w:rFonts w:cs="Verdana" w:ascii="Verdana" w:hAnsi="Verdana"/>
          <w:i/>
          <w:iCs/>
          <w:sz w:val="20"/>
          <w:szCs w:val="20"/>
          <w:lang w:val="it-IT"/>
        </w:rPr>
        <w:t>Matru Devo Bhava, Pitru  Devo Bhava, Acharya Devo Bhava, Atithi Devo Bhava</w:t>
      </w:r>
    </w:p>
  </w:footnote>
  <w:footnote w:id="3">
    <w:p>
      <w:pPr>
        <w:pStyle w:val="Footnote"/>
        <w:rPr/>
      </w:pPr>
      <w:r>
        <w:rPr>
          <w:rStyle w:val="FootnoteCharacters"/>
        </w:rPr>
        <w:footnoteRef/>
      </w:r>
      <w:r>
        <w:rPr>
          <w:lang w:val="en-GB"/>
        </w:rPr>
        <w:t xml:space="preserve"> </w:t>
      </w:r>
      <w:r>
        <w:rPr>
          <w:rFonts w:cs="Verdana" w:ascii="Verdana" w:hAnsi="Verdana"/>
          <w:i/>
          <w:iCs/>
          <w:lang w:val="en-GB"/>
        </w:rPr>
        <w:t>Sathyam Vada, Dharmam Chara</w:t>
      </w:r>
    </w:p>
  </w:footnote>
  <w:footnote w:id="4">
    <w:p>
      <w:pPr>
        <w:pStyle w:val="Footnote"/>
        <w:rPr/>
      </w:pPr>
      <w:r>
        <w:rPr>
          <w:rStyle w:val="FootnoteCharacters"/>
        </w:rPr>
        <w:footnoteRef/>
      </w:r>
      <w:r>
        <w:rPr>
          <w:lang w:val="en-GB"/>
        </w:rPr>
        <w:t xml:space="preserve"> </w:t>
      </w:r>
      <w:r>
        <w:rPr>
          <w:rFonts w:cs="Verdana" w:ascii="Verdana" w:hAnsi="Verdana"/>
          <w:i/>
          <w:iCs/>
          <w:lang w:val="en-GB"/>
        </w:rPr>
        <w:t>Sathyannasti Paro Dharma</w:t>
      </w:r>
    </w:p>
  </w:footnote>
  <w:footnote w:id="5">
    <w:p>
      <w:pPr>
        <w:pStyle w:val="Footnote"/>
        <w:rPr/>
      </w:pPr>
      <w:r>
        <w:rPr>
          <w:rStyle w:val="FootnoteCharacters"/>
        </w:rPr>
        <w:footnoteRef/>
      </w:r>
      <w:r>
        <w:rPr>
          <w:lang w:val="en-US"/>
        </w:rPr>
        <w:t xml:space="preserve"> </w:t>
      </w:r>
      <w:r>
        <w:rPr>
          <w:rFonts w:cs="Verdana" w:ascii="Verdana" w:hAnsi="Verdana"/>
          <w:i/>
          <w:lang w:val="en-GB"/>
        </w:rPr>
        <w:t>Money comes and goes, morality comes and grows!</w:t>
      </w:r>
    </w:p>
  </w:footnote>
  <w:footnote w:id="6">
    <w:p>
      <w:pPr>
        <w:pStyle w:val="Footnote"/>
        <w:rPr/>
      </w:pPr>
      <w:r>
        <w:rPr>
          <w:rStyle w:val="FootnoteCharacters"/>
        </w:rPr>
        <w:footnoteRef/>
      </w:r>
      <w:r>
        <w:rPr>
          <w:lang w:val="en-GB"/>
        </w:rPr>
        <w:t xml:space="preserve"> </w:t>
      </w:r>
      <w:r>
        <w:rPr>
          <w:rFonts w:cs="Verdana" w:ascii="Verdana" w:hAnsi="Verdana"/>
          <w:i/>
          <w:iCs/>
          <w:lang w:val="en-GB"/>
        </w:rPr>
        <w:t>Ekam Sath Viprah Bahudha Vadanti</w:t>
      </w:r>
    </w:p>
  </w:footnote>
  <w:footnote w:id="7">
    <w:p>
      <w:pPr>
        <w:pStyle w:val="Footnote"/>
        <w:rPr/>
      </w:pPr>
      <w:r>
        <w:rPr>
          <w:rStyle w:val="FootnoteCharacters"/>
        </w:rPr>
        <w:footnoteRef/>
      </w:r>
      <w:r>
        <w:rPr>
          <w:lang w:val="en-GB"/>
        </w:rPr>
        <w:t xml:space="preserve"> </w:t>
      </w:r>
      <w:r>
        <w:rPr>
          <w:rFonts w:cs="Verdana" w:ascii="Verdana" w:hAnsi="Verdana"/>
          <w:i/>
          <w:iCs/>
          <w:lang w:val="en-GB"/>
        </w:rPr>
        <w:t>Na Sukhat Labhate Sukham</w:t>
      </w:r>
    </w:p>
  </w:footnote>
  <w:footnote w:id="8">
    <w:p>
      <w:pPr>
        <w:pStyle w:val="Footnote"/>
        <w:rPr/>
      </w:pPr>
      <w:r>
        <w:rPr>
          <w:rStyle w:val="FootnoteCharacters"/>
        </w:rPr>
        <w:footnoteRef/>
      </w:r>
      <w:r>
        <w:rPr>
          <w:lang w:val="en-GB"/>
        </w:rPr>
        <w:t xml:space="preserve"> </w:t>
      </w:r>
      <w:r>
        <w:rPr>
          <w:lang w:val="en-GB"/>
        </w:rPr>
        <w:t>Viswam Vishnu Swarupam</w:t>
      </w:r>
    </w:p>
  </w:footnote>
  <w:footnote w:id="9">
    <w:p>
      <w:pPr>
        <w:pStyle w:val="Footnote"/>
        <w:rPr/>
      </w:pPr>
      <w:r>
        <w:rPr>
          <w:rStyle w:val="FootnoteCharacters"/>
        </w:rPr>
        <w:footnoteRef/>
      </w:r>
      <w:r>
        <w:rPr>
          <w:lang w:val="en-GB"/>
        </w:rPr>
        <w:t xml:space="preserve"> </w:t>
      </w:r>
      <w:r>
        <w:rPr>
          <w:lang w:val="en-GB"/>
        </w:rPr>
        <w:t>Aham Brahmasmi</w:t>
      </w:r>
    </w:p>
  </w:footnote>
  <w:footnote w:id="10">
    <w:p>
      <w:pPr>
        <w:pStyle w:val="Footnote"/>
        <w:rPr/>
      </w:pPr>
      <w:r>
        <w:rPr>
          <w:rStyle w:val="FootnoteCharacters"/>
        </w:rPr>
        <w:footnoteRef/>
      </w:r>
      <w:r>
        <w:rPr/>
        <w:t xml:space="preserve"> </w:t>
      </w:r>
      <w:r>
        <w:rPr>
          <w:rFonts w:cs="Verdana" w:ascii="Verdana" w:hAnsi="Verdana"/>
          <w:i/>
          <w:iCs/>
        </w:rPr>
        <w:t>Daivam Manusha Rupen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rFonts w:ascii="Times-Roman;Times New Roman" w:hAnsi="Times-Roman;Times New Roman" w:cs="Times-Roman;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21:17:00Z</dcterms:created>
  <dc:creator>Anna-Maria Lefcaditi</dc:creator>
  <dc:description/>
  <cp:keywords/>
  <dc:language>en-US</dc:language>
  <cp:lastModifiedBy>Dimitris Bebedelis</cp:lastModifiedBy>
  <dcterms:modified xsi:type="dcterms:W3CDTF">2008-10-08T19:28:00Z</dcterms:modified>
  <cp:revision>5</cp:revision>
  <dc:subject/>
  <dc:title>ΔΙΔΑΣΚΑΛΙΑ ΤΟΥ ΑΒΑΤΑΡ: ΘΕΙΑ ΟΜΙΛΙΑ ΤΗΝ 1Η ΜΑΪΟΥ 2008</dc:title>
</cp:coreProperties>
</file>