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i/>
          <w:sz w:val="20"/>
          <w:szCs w:val="20"/>
        </w:rPr>
        <w:t>Ομιλία του Μπαγκαβάν κατά τον εορτασμό της ημέρας του Πνευματικού Διδασκάλου</w:t>
      </w:r>
    </w:p>
    <w:p>
      <w:pPr>
        <w:pStyle w:val="Heading"/>
        <w:spacing w:lineRule="auto" w:line="240"/>
        <w:jc w:val="both"/>
        <w:rPr>
          <w:rFonts w:ascii="Arial" w:hAnsi="Arial" w:cs="Arial"/>
          <w:b w:val="false"/>
          <w:b w:val="false"/>
          <w:i/>
          <w:i/>
          <w:sz w:val="22"/>
          <w:szCs w:val="22"/>
          <w:u w:val="none"/>
          <w:lang w:eastAsia="el-GR"/>
        </w:rPr>
      </w:pPr>
      <w:r>
        <w:rPr>
          <w:rFonts w:cs="Arial" w:ascii="Arial" w:hAnsi="Arial"/>
          <w:b w:val="false"/>
          <w:i/>
          <w:sz w:val="22"/>
          <w:szCs w:val="22"/>
          <w:u w:val="none"/>
          <w:lang w:eastAsia="el-GR"/>
        </w:rPr>
      </w:r>
    </w:p>
    <w:p>
      <w:pPr>
        <w:pStyle w:val="Heading"/>
        <w:spacing w:lineRule="auto" w:line="240"/>
        <w:rPr>
          <w:rFonts w:ascii="Arial" w:hAnsi="Arial" w:cs="Arial"/>
          <w:sz w:val="28"/>
          <w:szCs w:val="28"/>
          <w:u w:val="none"/>
          <w:lang w:eastAsia="el-GR"/>
        </w:rPr>
      </w:pPr>
      <w:r>
        <w:rPr>
          <w:rFonts w:cs="Arial" w:ascii="Arial" w:hAnsi="Arial"/>
          <w:sz w:val="28"/>
          <w:szCs w:val="28"/>
          <w:u w:val="none"/>
          <w:lang w:eastAsia="el-GR"/>
        </w:rPr>
        <w:t xml:space="preserve">ΑΚΟΛΟΥΘΕΙΤΕ ΤΑ ΙΔΑΝΙΚΑ </w:t>
      </w:r>
    </w:p>
    <w:p>
      <w:pPr>
        <w:pStyle w:val="Heading"/>
        <w:spacing w:lineRule="auto" w:line="240"/>
        <w:rPr/>
      </w:pPr>
      <w:r>
        <w:rPr>
          <w:rFonts w:cs="Arial" w:ascii="Arial" w:hAnsi="Arial"/>
          <w:sz w:val="28"/>
          <w:szCs w:val="28"/>
          <w:u w:val="none"/>
          <w:lang w:eastAsia="el-GR"/>
        </w:rPr>
        <w:t>ΠΟΥ ΘΕΣΠΙΣΑΝ ΟΙ ΠΡΕΣΒΥΤΕΡΟΙ ΣΑΣ</w:t>
      </w:r>
    </w:p>
    <w:p>
      <w:pPr>
        <w:pStyle w:val="Heading"/>
        <w:spacing w:lineRule="auto" w:line="240"/>
        <w:rPr>
          <w:rFonts w:ascii="Arial" w:hAnsi="Arial" w:cs="Arial"/>
          <w:b w:val="false"/>
          <w:b w:val="false"/>
          <w:sz w:val="22"/>
          <w:szCs w:val="22"/>
          <w:u w:val="none"/>
          <w:lang w:eastAsia="el-GR"/>
        </w:rPr>
      </w:pPr>
      <w:r>
        <w:rPr>
          <w:rFonts w:cs="Arial" w:ascii="Arial" w:hAnsi="Arial"/>
          <w:b w:val="false"/>
          <w:sz w:val="22"/>
          <w:szCs w:val="22"/>
          <w:u w:val="none"/>
          <w:lang w:eastAsia="el-GR"/>
        </w:rPr>
      </w:r>
    </w:p>
    <w:p>
      <w:pPr>
        <w:pStyle w:val="Heading"/>
        <w:spacing w:lineRule="auto" w:line="240"/>
        <w:rPr>
          <w:rFonts w:ascii="Arial" w:hAnsi="Arial" w:cs="Arial"/>
          <w:b w:val="false"/>
          <w:b w:val="false"/>
          <w:sz w:val="22"/>
          <w:szCs w:val="22"/>
          <w:u w:val="none"/>
          <w:lang w:eastAsia="el-GR"/>
        </w:rPr>
      </w:pPr>
      <w:r>
        <w:rPr>
          <w:rFonts w:cs="Arial" w:ascii="Arial" w:hAnsi="Arial"/>
          <w:b w:val="false"/>
          <w:sz w:val="22"/>
          <w:szCs w:val="22"/>
          <w:u w:val="none"/>
          <w:lang w:eastAsia="el-GR"/>
        </w:rPr>
        <w:t>ΘΕΑΜΑΤΙΚΗ ΠΡΟΟΔΟΣ ΤΩΝ ΙΔΡΥΜΑΤΩΝ ΣΑΪ</w:t>
      </w:r>
    </w:p>
    <w:p>
      <w:pPr>
        <w:pStyle w:val="Heading"/>
        <w:spacing w:lineRule="auto" w:line="240"/>
        <w:jc w:val="both"/>
        <w:rPr>
          <w:rFonts w:ascii="Arial" w:hAnsi="Arial" w:cs="Arial"/>
          <w:b w:val="false"/>
          <w:b w:val="false"/>
          <w:sz w:val="22"/>
          <w:szCs w:val="22"/>
          <w:u w:val="none"/>
          <w:lang w:val="en-US" w:eastAsia="el-GR"/>
        </w:rPr>
      </w:pPr>
      <w:r>
        <w:rPr>
          <w:rFonts w:cs="Arial" w:ascii="Arial" w:hAnsi="Arial"/>
          <w:b w:val="false"/>
          <w:sz w:val="22"/>
          <w:szCs w:val="22"/>
          <w:u w:val="none"/>
          <w:lang w:val="en-US" w:eastAsia="el-G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143000</wp:posOffset>
                </wp:positionV>
                <wp:extent cx="55435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 cy="685800"/>
                        </a:xfrm>
                        <a:prstGeom prst="rect"/>
                        <a:solidFill>
                          <a:srgbClr val="FFFFFF"/>
                        </a:solidFill>
                      </wps:spPr>
                      <wps:txbx>
                        <w:txbxContent>
                          <w:p>
                            <w:pPr>
                              <w:pStyle w:val="Normal"/>
                              <w:rPr>
                                <w:rFonts w:ascii="Monotype Corsiva" w:hAnsi="Monotype Corsiva" w:cs="Monotype Corsiva"/>
                                <w:i/>
                                <w:i/>
                                <w:sz w:val="90"/>
                                <w:szCs w:val="90"/>
                              </w:rPr>
                            </w:pPr>
                            <w:r>
                              <w:rPr>
                                <w:rFonts w:cs="Monotype Corsiva" w:ascii="Monotype Corsiva" w:hAnsi="Monotype Corsiva"/>
                                <w:i/>
                                <w:sz w:val="90"/>
                                <w:szCs w:val="90"/>
                              </w:rPr>
                              <w:t>Ε</w:t>
                            </w:r>
                          </w:p>
                        </w:txbxContent>
                      </wps:txbx>
                      <wps:bodyPr anchor="t" lIns="92075" tIns="46355" rIns="92075" bIns="46355">
                        <a:noAutofit/>
                      </wps:bodyPr>
                    </wps:wsp>
                  </a:graphicData>
                </a:graphic>
              </wp:anchor>
            </w:drawing>
          </mc:Choice>
          <mc:Fallback>
            <w:pict>
              <v:rect fillcolor="#FFFFFF" style="position:absolute;rotation:-0;width:43.65pt;height:54pt;mso-wrap-distance-left:9.05pt;mso-wrap-distance-right:9.05pt;mso-wrap-distance-top:0pt;mso-wrap-distance-bottom:0pt;margin-top:90pt;mso-position-vertical-relative:margin;margin-left:0pt;mso-position-horizontal-relative:margin">
                <v:textbox inset="0.100694444444444in,0.0506944444444444in,0.100694444444444in,0.0506944444444444in">
                  <w:txbxContent>
                    <w:p>
                      <w:pPr>
                        <w:pStyle w:val="Normal"/>
                        <w:rPr>
                          <w:rFonts w:ascii="Monotype Corsiva" w:hAnsi="Monotype Corsiva" w:cs="Monotype Corsiva"/>
                          <w:i/>
                          <w:i/>
                          <w:sz w:val="90"/>
                          <w:szCs w:val="90"/>
                        </w:rPr>
                      </w:pPr>
                      <w:r>
                        <w:rPr>
                          <w:rFonts w:cs="Monotype Corsiva" w:ascii="Monotype Corsiva" w:hAnsi="Monotype Corsiva"/>
                          <w:i/>
                          <w:sz w:val="90"/>
                          <w:szCs w:val="90"/>
                        </w:rPr>
                        <w:t>Ε</w:t>
                      </w:r>
                    </w:p>
                  </w:txbxContent>
                </v:textbox>
                <w10:wrap type="square"/>
              </v:rect>
            </w:pict>
          </mc:Fallback>
        </mc:AlternateContent>
      </w:r>
    </w:p>
    <w:p>
      <w:pPr>
        <w:pStyle w:val="Heading"/>
        <w:spacing w:lineRule="auto" w:line="240"/>
        <w:jc w:val="both"/>
        <w:rPr/>
      </w:pPr>
      <w:r>
        <w:rPr>
          <w:rFonts w:cs="Arial" w:ascii="Arial" w:hAnsi="Arial"/>
          <w:b w:val="false"/>
          <w:sz w:val="22"/>
          <w:szCs w:val="22"/>
          <w:u w:val="none"/>
          <w:lang w:eastAsia="el-GR"/>
        </w:rPr>
        <w:t>νσαρκώσεις του Θεϊκού Εαυτού! Το πρωί δεν υπήρξε ευκαιρία να σας μιλήσω. Αρχίζοντας, θέλω να τονίσω ότι ο Άππα Ράο εργαζόταν στο Πολυκλινικό Νοσοκομείο του Σρι Σάτυα Σάι σαν Διαχειριστής των Οικονομικών, των Λογαριασμών και των Αποθηκών από την έναρξη της λειτουργίας του. Κατά τη διάρκεια αυτής της περιόδου εργάστηκε πολύ σκληρά. Είμαι πάρα πολύ ευχαριστημένος από την εργασία του.</w:t>
      </w:r>
    </w:p>
    <w:p>
      <w:pPr>
        <w:pStyle w:val="Heading"/>
        <w:spacing w:lineRule="auto" w:line="240"/>
        <w:jc w:val="both"/>
        <w:rPr>
          <w:rFonts w:ascii="Arial" w:hAnsi="Arial" w:cs="Arial"/>
          <w:b w:val="false"/>
          <w:b w:val="false"/>
          <w:sz w:val="22"/>
          <w:szCs w:val="22"/>
          <w:u w:val="none"/>
          <w:lang w:eastAsia="el-GR"/>
        </w:rPr>
      </w:pPr>
      <w:r>
        <w:rPr>
          <w:rFonts w:cs="Arial" w:ascii="Arial" w:hAnsi="Arial"/>
          <w:b w:val="false"/>
          <w:sz w:val="22"/>
          <w:szCs w:val="22"/>
          <w:u w:val="none"/>
          <w:lang w:eastAsia="el-GR"/>
        </w:rPr>
      </w:r>
    </w:p>
    <w:p>
      <w:pPr>
        <w:pStyle w:val="Heading"/>
        <w:spacing w:lineRule="auto" w:line="240"/>
        <w:jc w:val="both"/>
        <w:rPr>
          <w:rFonts w:ascii="Arial" w:hAnsi="Arial" w:cs="Arial"/>
          <w:sz w:val="22"/>
          <w:szCs w:val="22"/>
          <w:u w:val="none"/>
          <w:lang w:eastAsia="el-GR"/>
        </w:rPr>
      </w:pPr>
      <w:r>
        <w:rPr>
          <w:rFonts w:cs="Arial" w:ascii="Arial" w:hAnsi="Arial"/>
          <w:sz w:val="22"/>
          <w:szCs w:val="22"/>
          <w:u w:val="none"/>
          <w:lang w:eastAsia="el-GR"/>
        </w:rPr>
        <w:t>Ανιδιοτελής Εργασία Στελεχών του Νοσοκομείου και του Πανεπιστημίου</w:t>
      </w:r>
    </w:p>
    <w:p>
      <w:pPr>
        <w:pStyle w:val="TextBody"/>
        <w:spacing w:before="0" w:after="0"/>
        <w:jc w:val="both"/>
        <w:rPr>
          <w:rFonts w:ascii="Arial" w:hAnsi="Arial" w:cs="Arial"/>
          <w:sz w:val="22"/>
          <w:szCs w:val="22"/>
        </w:rPr>
      </w:pPr>
      <w:r>
        <w:rPr>
          <w:rFonts w:cs="Arial" w:ascii="Arial" w:hAnsi="Arial"/>
          <w:sz w:val="22"/>
          <w:szCs w:val="22"/>
        </w:rPr>
        <w:t>Ο Άππα Ράο ήρθε εδώ με αποκλειστική επιδίωξη να προσφέρει ανιδιοτελή υπηρεσία - με κανένα άλλο κίνητρο. Από την ημέρα της σύμπραξής του στο έργο του νοσοκομείου, υπηρέτησε με ολοκληρωτική αφιέρωση κι εργάστηκε μέρα - νύχτα. Επειδή αυτό ήταν το πρώτο πολυκλινικό νοσοκομείο μας, υπήρχε διαρκώς πολλή εργασία. Επίσης, δεν υπήρχε κανένας να τον βοηθήσει. Έπρεπε να διεκπεραιώνει τα πάντα μόνος του, από την παραλαβή των δεμάτων με τα φάρμακα, τον έλεγχο των περιεχομένων και την καταγραφή τυχόν σχολίων. Και, όχι μόνο εκτελούσε τα δικά του καθήκοντα, φρόντιζε και τους ασθενείς που έρχονταν στο νοσοκομείο για θεραπεία. Είναι ορκωτός λογιστής, όχι γιατρός. Εν τούτοις, προσέφερε κάθε είδους βοήθεια στους ασθενείς. Ήταν σχολαστικός στην εκτέλεση των καθηκόντων του, δεν παρέβλεπε ούτε την παραμικρή δευτερεύουσα εργασία. Εργαζόταν δε μόνο για εσωτερική του ικανοποίηση, δεν επιθυμούσε καμία ανταμοιβή. Δεν έλαβε ούτε μία ρουπία για όλη την εργασία που έκανε. Σήμερα, γιατροί και άλλοι επαγγελματίες λαμβάνουν υψηλούς μισθούς, αυτός όμως δεν απαιτούσε τίποτα. Και όχι μόνο αυτός, αλλά και οι άλλοι δύο αδελφοί του, ο Σάτυαναράγιενα Μπούρτι και ο Λάξμιναρασίμχαμ προσέφεραν επίσης ανιδιοτελή υπηρεσία. Ο νεότερος αδελφός του Άππα, ο Α.Β.Σάτυναράγιενα Μούρτι, είναι ηλεκτρολόγος μηχανικός. Όποτε συνέβαινε ηλεκτρική βλάβη, ερχόταν αμέσως και τη διόρθωνε. Ήταν πάντα έτοιμος να υπηρετήσει, είτε μέρα ήταν, είτε νύχτα. Ο πιο νέος από τους αδελφούς, ο Α.Β.Λάξμιναρασίμχαμ, υπηρετούσε σαν Γεν. Γραμματέας στο πανεπιστήμιό μας. Έχει κι’ αυτός φθάσει σε ηλικία συνταξιοδότησης και χρειάζεται κάποια ανάπαυση. Δεν παντρεύτηκε, έτσι δεν έχει οικογενειακές υποχρεώσεις. Γι’ αυτό, αφιέρωσε όλο το χρόνο του στο πανεπιστήμιο. Παλαιότερα, ήταν στην Ομάδα Εθελοντών Ανιδιοτελούς Υπηρεσίας [‘Σέβα Νταλ’]. Όταν πήρε το διδακτορικό του στο πανεπιστήμιό μας, εργάστηκε γι’ αυτό. Και αυτός χάρισε μέγιστη ικανοποίηση στον Σουάμι με την εργασία του. Και οι τρεις αδελφοί εργάστηκαν πολύ σκληρά και μας προσέφεραν πολύτιμη υπηρεσία. Επομένως, είναι απόλυτα αρμοστή αυτή η τελετή που οργανώθηκε σήμερα για να τους τιμήσουμε.</w:t>
      </w:r>
    </w:p>
    <w:p>
      <w:pPr>
        <w:pStyle w:val="TextBody"/>
        <w:spacing w:before="0" w:after="0"/>
        <w:ind w:firstLine="340"/>
        <w:jc w:val="both"/>
        <w:rPr>
          <w:rFonts w:ascii="Arial" w:hAnsi="Arial" w:cs="Arial"/>
          <w:sz w:val="22"/>
          <w:szCs w:val="22"/>
        </w:rPr>
      </w:pPr>
      <w:r>
        <w:rPr>
          <w:rFonts w:cs="Arial" w:ascii="Arial" w:hAnsi="Arial"/>
          <w:sz w:val="22"/>
          <w:szCs w:val="22"/>
        </w:rPr>
        <w:t xml:space="preserve">Ο Άππα Ράο είχε την φροντίδα της αποθήκης υλικών κι έπρεπε να ανεβαίνει τις σκάλες πολλές φορές την ημέρα για να ικανοποιεί τις παρουσιαζόμενες ανάγκες των γιατρών και νοσοκόμων. Έκανε όλη αυτή την εργασία ολομόναχος, χωρίς να παραπονιέται για τίποτα. Ούτε σε Μένα παραπονέθηκε ποτέ, προσαρμοζόταν πάντα σε κάθε κατάσταση. Παρότι έκανε τέτοια δύσκολη εργασία, ποτέ δεν ανέμενε ούτε ένα ‘ευχαριστώ’ από τους ανθρώπους του νοσοκομείου ή την Ιατρική Ομάδα. Κάπου-κάπου, πήγαινα ο ίδιος στο νοσοκομείο και τον επαινούσα για την εργασία του. Πρέπει να εκφράζουμε τις ευχαριστίες μας σε τέτοια ολόψυχα δοσμένα άτομα. Δεν υπήρχε η παραμικρή ατέλεια στην εργασία του, αλλά Εγώ από συμπόνια του έλεγα κάθε τόσο: «Άππα Ράο! Τώρα, η εργασία στο νοσοκομείο έχει αυξηθεί έρχονται πλέον χιλιάδες ασθενείς εδώ. Βέβαια, νοητικά είσαι ακόμη απόλυτα εναργής και κατάλληλος να εκτελείς το καθήκον σου, αλλά επειδή το σώμα σου έχει εξασθενήσει, ίσως πρέπει να αποσυρθείς και να αναπαύεσαι στο σπίτι σου. Ήρθες  εδώ να υπηρετήσεις τον Σουάμι και έχεις εκπληρώσει το καθήκον σου αυτό χωρίς το παραμικρό ψεγάδι». Επίσης, η σύζυγός του εργαζόταν σκληρά για να τον φροντίζει στο σπίτι, και να του έχει πάντα το φαγητό του έτοιμο στην ώρα του. Επειδή ο Άππα Ράο δεν τρώει τίποτε απέξω, συνήθιζε να του στέλνει το φαγητό του στο νοσοκομείο. </w:t>
      </w:r>
    </w:p>
    <w:p>
      <w:pPr>
        <w:pStyle w:val="TextBody"/>
        <w:spacing w:before="0" w:after="0"/>
        <w:ind w:firstLine="340"/>
        <w:jc w:val="both"/>
        <w:rPr/>
      </w:pPr>
      <w:r>
        <w:rPr>
          <w:rFonts w:cs="Arial" w:ascii="Arial" w:hAnsi="Arial"/>
          <w:sz w:val="22"/>
          <w:szCs w:val="22"/>
        </w:rPr>
        <w:t xml:space="preserve">Ο Άππα Ράο φρόντιζε με πολλούς τρόπους ιδιαίτερα τους φτωχούς ανθρώπους και κανόνιζε τις εγχειρήσεις καρδιάς γι’ αυτούς. Τους έστελνε ακόμα και δωρεάν φάρμακα στα σπίτια τους, αφού είχαν πάρει εξιτήριο από το νοσοκομείο. Βλέποντας τη σκληρή εργασία του, η καρδιά Μου λιώνει! Πώς μπορεί κανείς να αδιαφορήσει για ένα τέτοιο σκληρά εργαζόμενο άτομο; Πολλοί από τους σπουδαστές μας εργάζονται επίσης στο νοσοκομείο και δέχονται την βοήθειά του με συμβουλές. «Πάντοτε να βοηθάτε, ποτέ σας να μην βλάπτετε». Αυτό συμβουλεύω τους σπουδαστές. Σε τούτο το νοσοκομείο δεν χρεώνομε ούτε μια ρουπία στους ασθενείς που έρχονται για θεραπεία. Τα πάντα τους προσφέρονται δωρεάν από το νοσοκομεό. Ο Άππα Ράο εκτελούσε εθελοντική υπηρεσία (Σέβα) στο νοσοκομείο, θεωρώντας κάθε μορφής εργασία σαν προσωπική του εργασία. Είτε βρισκόμουν εδώ είτε όχι, του προσέφερα όλη την απαραίτητη υποστήριξη κι ενθάρρυνση. Επειδή αυτό ήταν το πρώτο Πολυκλινικό Νοσοκομείο μας, έπρεπε όντως να εργάζεται σκληρά για την ανάπτυξή του. Παλαιότερα, εργαζόταν σε μια δημόσια υπηρεσία. Και εκεί εργαζόταν πολύ σκληρά. Όταν ήρθε εδώ, χρησιμοποίησε όλη την προηγούμενη εμπειρία του για την ανάπτυξη του νοσοκομείου μας.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Δωρεάν Ποιοτική Μέριμνα Υγείας και Παιδείας</w:t>
      </w:r>
    </w:p>
    <w:p>
      <w:pPr>
        <w:pStyle w:val="TextBody"/>
        <w:spacing w:before="0" w:after="0"/>
        <w:jc w:val="both"/>
        <w:rPr>
          <w:rFonts w:ascii="Arial" w:hAnsi="Arial" w:cs="Arial"/>
          <w:sz w:val="22"/>
          <w:szCs w:val="22"/>
        </w:rPr>
      </w:pPr>
      <w:r>
        <w:rPr>
          <w:rFonts w:cs="Arial" w:ascii="Arial" w:hAnsi="Arial"/>
          <w:sz w:val="22"/>
          <w:szCs w:val="22"/>
        </w:rPr>
        <w:t xml:space="preserve">Ο Νάντζουνντάια εργάστηκε σαν Ελεγκτής Εξετάσεων στο πανεπιστήμιό μας. Εργαζόταν σκληρά μέρα και νύχτα, εγκαταλείποντας ακόμα και την ανάπαυση και τον ύπνο του, για να ανακοινώνει σωστά και έγκαιρα τα αποτελέσματα των εξετάσεων. Ακόμα και όταν ήταν άρρωστος ή είχε πυρετό, εκτελούσε το καθήκον του με μεγάλη επιμέλεια. Ήταν πολύ γρήγορος και πάντα έστελνε έγκαιρα τα αποτελέσματα των εξετάσεων στα Τμήματα του Μπριντάβαν και της Ανάνταπουρ του Πανεπιστημίου μας. Αισθανόμασταν πολύ ανήσυχοι για το στρες και την υπερένταση που ήταν αναγκασμένος να υποστεί για την εκτέλεση του καθήκοντός του. Η σύζυγός του τον φρόντιζε πολύ και του είχε πάντα έτοιμο το φαγητό του στην ώρα του. Ο Νάντζουνντάια και ο Λάξμιναρασίμχαμ εργάστηκαν και οι δύο τους σκληρά για την ανάπτυξη του πανεπιστημίου μας. Κατόρθωσαν να κερδίσουν την εμπιστοσύνη των σπουδαστών, με την επιμέλεια και την σκληρή εργασία τους. Και οι δύο είχαν επιφορτισθεί μεγάλη ευθύνη, αλλά πάντα ανταποκρίνονταν στην εκπλήρωση αυτού του καθήκοντος. Ζητούσαν πάντα την συμβουλή Μου και Με ενημέρωναν για όλα τα θέματα που σχετίζονταν με το πανεπιστήμιο, είτε ήμουν εδώ ή αλλού. Εγώ πάντα τους μιλούσα προσωπικά και ζητούσα να ενημερωθώ για την εργασία τους. Κατά τη διάρκεια της θητείας τους, το πανεπιστήμιό μας προόδευσε θεαματικά και ήταν πάντα στις πρώτες θέσεις συγκριτικά με άλλα πανεπιστήμια της πατρίδας μας. Τους αξίζουν οι ολόψυχες ευχαριστίες μας για όλα όσα έχουν κάνει και τους δίνω την Ευλογία Μου. </w:t>
      </w:r>
    </w:p>
    <w:p>
      <w:pPr>
        <w:pStyle w:val="TextBody"/>
        <w:spacing w:before="0" w:after="0"/>
        <w:ind w:firstLine="340"/>
        <w:jc w:val="both"/>
        <w:rPr>
          <w:rFonts w:ascii="Arial" w:hAnsi="Arial" w:cs="Arial"/>
          <w:sz w:val="22"/>
          <w:szCs w:val="22"/>
        </w:rPr>
      </w:pPr>
      <w:r>
        <w:rPr>
          <w:rFonts w:cs="Arial" w:ascii="Arial" w:hAnsi="Arial"/>
          <w:sz w:val="22"/>
          <w:szCs w:val="22"/>
        </w:rPr>
        <w:t xml:space="preserve">Ο Ναντζουντάια και ο Άππα Ράο έχουν προσφέρει μεγάλη υπηρεσία στο πανεπιστήμιό μας και στο νοσοκομείο αντίστοιχα. Όπου και αν βρίσκονται, ο Σουάμι είναι πάντα στο πλευρό τους. Δεν ήρθαν εδώ απλώς και μόνο για να βρουν μία θέση εργασίας, ήρθαν μόνο για τον Σουάμι. Γι’ αυτό, επιθυμώ να μείνουν εδώ και να συνεχίσουν να προσφέρουν την αναγκαία βοήθεια σε ασθενείς, καθώς και συμβουλές και καθοδήγηση σε νεοφερμένους γιατρούς και σπουδαστές. Πρέπει να τους ενημερώνουν για τη λειτουργία των ιδρυμάτων μας και για την ευθύνη που έχουν προς την κοινωνία, εργαζόμενοι σ’ αυτά. Είναι σε θέση να τους ενημερώσουν για όλες τις απαραίτητες λεπτομέρειες και να τους δώσουν κάθε ενθάρρυνση και καθοδήγηση. Με αυτόν τον τρόπο, οι νεοφερμένοι μπορούν να μάθουν τόσα πολλά πράγματα απ’ αυτούς και να αποκομίσουν μεγάλο όφελος από τη μακροχρόνια πείρα τους. Ο Άππα Ράο και ο Νάντζουνντάια πρέπει κάθε τόσο να πηγαίνουν στα αντίστοιχα ιδρύματά τους και να διαπιστώνουν αν η εργασία  εκεί γίνεται σωστά ή όχι. </w:t>
      </w:r>
    </w:p>
    <w:p>
      <w:pPr>
        <w:pStyle w:val="TextBody"/>
        <w:spacing w:before="0" w:after="0"/>
        <w:ind w:firstLine="340"/>
        <w:jc w:val="both"/>
        <w:rPr/>
      </w:pPr>
      <w:r>
        <w:rPr>
          <w:rFonts w:cs="Arial" w:ascii="Arial" w:hAnsi="Arial"/>
          <w:sz w:val="22"/>
          <w:szCs w:val="22"/>
        </w:rPr>
        <w:t xml:space="preserve">Σε άλλα ιδρύματα, οι άνθρωποι πρέπει να πληρώνουν για τις παρεχόμενες υπηρεσίες και να λαβαίνουν απόδειξη. Αλλά στα δικά μας ιδρύματα δεν υπάρχει τέτοια πρακτική. Τα πάντα είναι δωρεάν, δωρεάν, δωρεάν! Δεν εισπράττουμε ούτε μια ρουπία από κανέναν! Πολλοί άνθρωποι διερωτώνται πώς μπορούμε να λειτουργούμε τόσα πολλά ιδρύματα, χωρίς να εισπράττουμε τίποτα! Ακόμα και οι μέτριοι σπουδαστές που εισέρχονται στα ιδρύματά μας, στο τέλος των σπουδών τους κατορθώνουν να πάρουν εξαίρετους βαθμούς. Επίσης, σε άλλα νοσοκομεία, οι ασθενείς πρέπει να δαπανήσουν χιλιάδες ρουπίες για μια εγχείρηση καρδιάς, αλλά  εδώ δεν τους χρεώνουμε ούτε μία ρουπία. Η αγάπη και η αφοσίωση είναι αυτά που θεωρούμε σημαντικά εμείς, όχι άλλα πράγματα. «Από αγάπη σε αγάπη, από καρδιά σε καρδιά», αυτό είναι σημαντικό για μας. Οι ασθενείς είναι πολύ ευτυχισμένοι με τη θεραπεία που τους προσφέρουμε και σαν αποτέλεσμα, το νοσοκομείο μας έχει αποκτήσει μεγάλη φήμη. Ακόμα και άνθρωποι από μακρινά μέρη, όπως το Νεπάλ και το Μπουτάν, έρχονται εδώ για θεραπεία. Οι σπουδαστές μας οφείλουν επίσης να προσφέρουν την απαραίτητη βοήθεια στους γιατρούς και άλλους αξιωματούχους. Τα τελευταία 20 χρόνια, τα ιδρύματά μας έχουν πραγματοποιήσει μεγάλη πρόοδο και η τάση αυτή πρέπει να συνεχιστεί και στο μέλλον. Έχουμε αγοράσει από το εξωτερικό τον πιο σύγχρονο εξοπλισμό για τα νοσοκομεία μας. Επίσης στο νοσοκομείο μας στο Πουτταπάρτι έχει αρχίσει να λειτουργεί και μία Ορθοπεδική Κλινική. Έχουμε κτίσει κι ένα άλλο Πολυκλινικό Νοσοκομείο στη Μπάνγκαλορ. Έχουμε σε πάγια κατάθεση εκατομμύρια ρουπίες σαν βασικό αποθεματικό κεφάλαιο. Λειτουργούμε αυτά τα ιδρύματα και πληρώνουμε μισθούς σε γιατρούς και καθηγητές από τον τόκο που προκύπτει από αυτές τις πάγιες καταθέσεις. Οι κλίμακες των μισθών μας είναι ίσες με αυτές του δημοσίου. Έτσι, τόσο οι σπουδαστές στα ιδρύματά μας όσο και οι ασθενείς στα νοσοκομεία μας δεν χρειάζεται να ανησυχούν σχετικά με τη ρευστότητά μας. Είμαστε σε θέση να φροντίζουμε για όλες τις ανάγκες τους. </w:t>
      </w:r>
    </w:p>
    <w:p>
      <w:pPr>
        <w:pStyle w:val="Heading"/>
        <w:spacing w:lineRule="auto" w:line="240"/>
        <w:ind w:firstLine="340"/>
        <w:jc w:val="both"/>
        <w:rPr>
          <w:rFonts w:ascii="Arial" w:hAnsi="Arial" w:cs="Arial"/>
          <w:b w:val="false"/>
          <w:b w:val="false"/>
          <w:sz w:val="22"/>
          <w:szCs w:val="22"/>
          <w:u w:val="none"/>
          <w:lang w:eastAsia="el-GR"/>
        </w:rPr>
      </w:pPr>
      <w:r>
        <w:rPr>
          <w:rFonts w:cs="Arial" w:ascii="Arial" w:hAnsi="Arial"/>
          <w:b w:val="false"/>
          <w:sz w:val="22"/>
          <w:szCs w:val="22"/>
          <w:u w:val="none"/>
          <w:lang w:eastAsia="el-GR"/>
        </w:rPr>
        <w:t>Το πανεπιστήμιό μας έχει πραγματοποιήσει θεαματική ανάπτυξη, ο αριθμός των σπουδαστών που έχουν υποβάλλει αίτηση για φοίτηση στις διάφορες σχολές του ανέρχεται τώρα σε χιλιάδες. Έχει κερδίσει την εμπιστοσύνη ανθρώπων από όλες τις κοινωνικές τάξεις, από ένα απλό υπάλληλο ως τον ανώτατο αξιωματούχο. Δε χρεώνομε καθόλου δίδακτρα για τη φοίτηση στο πανεπιστήμιό μας. Βοηθάμε όλη την κοινωνία με το να προσφέρουμε στους νέους δωρεάν παιδεία στα εκπαιδευτικά μας ιδρύματα και στους ασθενείς δωρεάν θεραπεία στα νοσοκομεία μας. Δεν παίρνουμε την παραμικρή αμοιβή από κανέναν. Ο Οργανισμός Σρι Σάτυα Σάι λειτουργεί βάσει της αρχή του «δούναι και μη λαμβάνειν!».</w:t>
      </w:r>
    </w:p>
    <w:p>
      <w:pPr>
        <w:pStyle w:val="Heading"/>
        <w:spacing w:lineRule="auto" w:line="240"/>
        <w:ind w:firstLine="340"/>
        <w:jc w:val="both"/>
        <w:rPr/>
      </w:pPr>
      <w:r>
        <w:rPr>
          <w:rFonts w:cs="Arial" w:ascii="Arial" w:hAnsi="Arial"/>
          <w:b w:val="false"/>
          <w:sz w:val="22"/>
          <w:szCs w:val="22"/>
          <w:u w:val="none"/>
          <w:lang w:eastAsia="el-GR"/>
        </w:rPr>
        <w:t>Αρχικά, στις σχολές του πανεπιστημίου μας υπήρχαν μόνο μαθήματα για πτυχία Β.Α. Τώρα, παρέχουμε εκπαίδευση και σε επίπεδο διδακτορικού [Ph.D.]. Το πανεπιστήμιό μας έχει τώρα έναν μεγάλο αριθμό ερευνητών επιστημόνων κι έχουν αγοραστεί πάρα πολλά βιβλία για χρήση τους. Επίσης, ένας μεγάλος αριθμός σπουδαστών έχουν λάβει πτυχία  [Ph.D.] από το πανεπιστήμιό μας. Όλες οι σχολές του πανεπιστημίου μας καθώς και τα νοσοκομεία μας έχουν αποκτήσει μεγάλη φήμη και θεωρούνται από τα καλύτερα στην χώρα μας. Μου δίνει μεγάλη ευτυχία το ότι έχετε δώσει τον καλύτερο εαυτό σας για να αποκτήσουν τα ιδρύματά μας αυτό το καλό όνομα. Είστε πάντα μέσα στην καρδιά Μου. Εργαστήκατε στο νοσοκομείο και το πανεπιστήμιο θωρώντας τα ως δικά σας ιδρύματα. Εργαστήκατε με το αίσθημα, «Αυτά είναι δικά μας και του Σουάμι μας». Γι’ αυτόν τον λόγο, το πανεπιστήμιό μας και οι διάφορες σχολές του έχουν αποκτήσει εξέχουσα θέση στα αντίστοιχα πεδία τους. Δε κάνουμε δε καμία διαφήμιση σχετικά με τα επιτεύγματα των ιδρυμάτων μας. Οι άνθρωποι πληροφορούνται γι’ αυτά από τις εφημερίδες. Με την δική σας βοήθεια και καθοδήγηση όλα αυτά τα χρόνια, οι σπουδαστές έκαναν μεγάλη πρόοδο. Το πανεπιστήμιό μας έχει διορίσει πολλούς καθηγητές με ειδικά προσόντα για να καθοδηγούν τους σπουδαστές που ετοιμάζουν τα διδακτορικά τους. Το πανεπιστήμιό μας προσθέτει τώρα πολλά νέα θέματα στα προγράμματα μαθημάτων του, όπως B.Com., B. Sc., M. Com., M. Sc., κ.λ.π. Έτσι, και άλλα πανεπιστήμια άρχισαν τώρα να διδάσκουν πολλά μαθήματα τα οποία διδάσκονται στο δικό μας πανεπιστήμιο. Οι δικοί μας σπουδαστές όμως δεν διαπρέπουν μόνο στα προαναφερθέντα συμβατικά προγράμματα διδασκαλίας, αλλά χάρισαν και εξαιρετική φήμη στο πανεπιστήμιό μας στον τομέα της έρευνας. Ακόμη, υπάρχουν πολλοί άξιοι σπουδαστές, οι οποίοι δεν έχουν την οικονομική δυνατότητα να σπουδάσουν σε άλλα σχολεία και πανεπιστήμια. Η ελπίδα τους στράφηκε σε μας για βοήθεια, κι έτσι έδωσα οδηγίες στους αρμόδιους να δέχονται τέτοιους άξιους σπουδαστές. Οι γονείς των σπουδαστών αφήνουν σε μας όλη την ευθύνη της εκπαίδευσης των παιδιών τους. Δεν αναμένουμε τίποτα ως ανταμοιβή. Ενδιαφερόμαστε μόνο για την πρόοδο και το γενικό καλό τους.</w:t>
      </w:r>
    </w:p>
    <w:p>
      <w:pPr>
        <w:pStyle w:val="Heading"/>
        <w:spacing w:lineRule="auto" w:line="240"/>
        <w:jc w:val="both"/>
        <w:rPr>
          <w:rFonts w:ascii="Arial" w:hAnsi="Arial" w:cs="Arial"/>
          <w:b w:val="false"/>
          <w:b w:val="false"/>
          <w:sz w:val="22"/>
          <w:szCs w:val="22"/>
          <w:u w:val="none"/>
          <w:lang w:eastAsia="el-GR"/>
        </w:rPr>
      </w:pPr>
      <w:r>
        <w:rPr>
          <w:rFonts w:cs="Arial" w:ascii="Arial" w:hAnsi="Arial"/>
          <w:b w:val="false"/>
          <w:sz w:val="22"/>
          <w:szCs w:val="22"/>
          <w:u w:val="none"/>
          <w:lang w:eastAsia="el-GR"/>
        </w:rPr>
      </w:r>
    </w:p>
    <w:p>
      <w:pPr>
        <w:pStyle w:val="Heading"/>
        <w:spacing w:lineRule="auto" w:line="240"/>
        <w:jc w:val="both"/>
        <w:rPr>
          <w:rFonts w:ascii="Arial" w:hAnsi="Arial" w:cs="Arial"/>
          <w:sz w:val="22"/>
          <w:szCs w:val="22"/>
          <w:u w:val="none"/>
          <w:lang w:eastAsia="el-GR"/>
        </w:rPr>
      </w:pPr>
      <w:r>
        <w:rPr>
          <w:rFonts w:cs="Arial" w:ascii="Arial" w:hAnsi="Arial"/>
          <w:sz w:val="22"/>
          <w:szCs w:val="22"/>
          <w:u w:val="none"/>
          <w:lang w:eastAsia="el-GR"/>
        </w:rPr>
        <w:t>Οι Γονείς Πρέπει να Ανατρέφουν τα Παιδιά με Ιδιαίτερη Φροντίδα</w:t>
      </w:r>
    </w:p>
    <w:p>
      <w:pPr>
        <w:pStyle w:val="Heading"/>
        <w:spacing w:lineRule="auto" w:line="240"/>
        <w:jc w:val="both"/>
        <w:rPr>
          <w:rFonts w:ascii="Arial" w:hAnsi="Arial" w:cs="Arial"/>
          <w:b w:val="false"/>
          <w:b w:val="false"/>
          <w:sz w:val="22"/>
          <w:szCs w:val="22"/>
          <w:u w:val="none"/>
          <w:lang w:eastAsia="el-GR"/>
        </w:rPr>
      </w:pPr>
      <w:r>
        <w:rPr>
          <w:rFonts w:cs="Arial" w:ascii="Arial" w:hAnsi="Arial"/>
          <w:b w:val="false"/>
          <w:sz w:val="22"/>
          <w:szCs w:val="22"/>
          <w:u w:val="none"/>
          <w:lang w:eastAsia="el-GR"/>
        </w:rPr>
        <w:t>Σεις οι σπουδαστές οφείλετε να αγαπάτε τους πάντες και να κάνετε τον καθένα ευτυχισμένο. Ειδικά δε, οφείλετε να βοηθάτε τους γονείς σας και να τους κάνετε ευτυχισμένους. Οποιεσδήποτε και αν είναι οι οικονομικές συνθήκες σας, να φροντίζετε ανελλιπώς τους γονείς σας, ακόμα και αν πρέπει να εργαστείτε σκληρά γι’ αυτό. Είναι υπέρτατο καθήκον σας τόσο το να αναθρέψετε τα παιδιά σας, όσο  και το να φροντίσετε τους γονείς σας. Το να μεριμνάτε για τους γονείς σας είναι αποκλειστικά δική σας ευθύνη – κανενός άλλου. Ακριβώς όπως ο Σουάμι σάς παρέχει δωρεάν εκπαίδευση και φροντίζει για όλες σας τις ανάγκες, το ίδιο κι εσείς: οφείλετε να μεριμνάτε για τους γονείς σας με κάθε δυνατό τρόπο. Ποτέ να μην τους στέλνετε σε γηροκομεία. Να τους κρατάτε στο σπίτι σας, κοντά σας. Δεν χρειάζεται να μαγειρεύετε κάτι ιδιαίτερο γι’ αυτούς. Να μοιράζεστε μαζί τους όποιο φαγητό τρώτε εσείς και να τους φροντίζετε καλά από πάσης απόψεως. Δυστυχώς όμως, στις μέρες μας υπάρχουν πολλοί που παραμελούν τους ηλικιωμένους γονείς τους. Μόλις αποκτήσουν ένα πτυχίο, βρίσκουν κάποια θέση εργασίας σε άλλο τόπο και αφήνουν τους γονείς τους να τα βγάλουν πέρα μόνοι τους. Ακόμα και οι γυναίκες λαχταρούν για εργασίες έξω από το σπίτι, παραμελώντας έτσι τα οικιακά τους καθήκοντα.</w:t>
      </w:r>
    </w:p>
    <w:p>
      <w:pPr>
        <w:pStyle w:val="Heading"/>
        <w:spacing w:lineRule="auto" w:line="240"/>
        <w:ind w:left="340" w:hanging="0"/>
        <w:jc w:val="both"/>
        <w:rPr>
          <w:rFonts w:ascii="Arial" w:hAnsi="Arial" w:cs="Arial"/>
          <w:b w:val="false"/>
          <w:b w:val="false"/>
          <w:i/>
          <w:i/>
          <w:sz w:val="22"/>
          <w:szCs w:val="22"/>
          <w:u w:val="none"/>
          <w:lang w:eastAsia="el-GR"/>
        </w:rPr>
      </w:pPr>
      <w:r>
        <w:rPr>
          <w:rFonts w:cs="Arial" w:ascii="Arial" w:hAnsi="Arial"/>
          <w:b w:val="false"/>
          <w:i/>
          <w:sz w:val="22"/>
          <w:szCs w:val="22"/>
          <w:u w:val="none"/>
          <w:lang w:eastAsia="el-GR"/>
        </w:rPr>
      </w:r>
    </w:p>
    <w:p>
      <w:pPr>
        <w:pStyle w:val="Heading"/>
        <w:spacing w:lineRule="auto" w:line="240"/>
        <w:ind w:left="340" w:hanging="0"/>
        <w:jc w:val="both"/>
        <w:rPr>
          <w:rFonts w:ascii="Arial" w:hAnsi="Arial" w:cs="Arial"/>
          <w:b w:val="false"/>
          <w:b w:val="false"/>
          <w:i/>
          <w:i/>
          <w:sz w:val="22"/>
          <w:szCs w:val="22"/>
          <w:u w:val="none"/>
          <w:lang w:eastAsia="el-GR"/>
        </w:rPr>
      </w:pPr>
      <w:r>
        <w:rPr>
          <w:rFonts w:cs="Arial" w:ascii="Arial" w:hAnsi="Arial"/>
          <w:b w:val="false"/>
          <w:i/>
          <w:sz w:val="22"/>
          <w:szCs w:val="22"/>
          <w:u w:val="none"/>
          <w:lang w:eastAsia="el-GR"/>
        </w:rPr>
        <w:t>Όταν οι γυναίκες βγουν να εργαστούν έξω από το σπίτι,</w:t>
      </w:r>
    </w:p>
    <w:p>
      <w:pPr>
        <w:pStyle w:val="Heading"/>
        <w:spacing w:lineRule="auto" w:line="240"/>
        <w:ind w:firstLine="340"/>
        <w:jc w:val="both"/>
        <w:rPr>
          <w:rFonts w:ascii="Arial" w:hAnsi="Arial" w:cs="Arial"/>
          <w:b w:val="false"/>
          <w:b w:val="false"/>
          <w:i/>
          <w:i/>
          <w:sz w:val="22"/>
          <w:szCs w:val="22"/>
          <w:u w:val="none"/>
          <w:lang w:eastAsia="el-GR"/>
        </w:rPr>
      </w:pPr>
      <w:r>
        <w:rPr>
          <w:rFonts w:cs="Arial" w:ascii="Arial" w:hAnsi="Arial"/>
          <w:b w:val="false"/>
          <w:i/>
          <w:sz w:val="22"/>
          <w:szCs w:val="22"/>
          <w:u w:val="none"/>
          <w:lang w:eastAsia="el-GR"/>
        </w:rPr>
        <w:t>ποιος θα μεριμνήσει για τις δουλειές του σπιτιού τους;</w:t>
      </w:r>
    </w:p>
    <w:p>
      <w:pPr>
        <w:pStyle w:val="Heading"/>
        <w:spacing w:lineRule="auto" w:line="240"/>
        <w:ind w:left="340" w:hanging="0"/>
        <w:jc w:val="both"/>
        <w:rPr>
          <w:rFonts w:ascii="Arial" w:hAnsi="Arial" w:cs="Arial"/>
          <w:b w:val="false"/>
          <w:b w:val="false"/>
          <w:i/>
          <w:i/>
          <w:sz w:val="22"/>
          <w:szCs w:val="22"/>
          <w:u w:val="none"/>
          <w:lang w:eastAsia="el-GR"/>
        </w:rPr>
      </w:pPr>
      <w:r>
        <w:rPr>
          <w:rFonts w:cs="Arial" w:ascii="Arial" w:hAnsi="Arial"/>
          <w:b w:val="false"/>
          <w:i/>
          <w:sz w:val="22"/>
          <w:szCs w:val="22"/>
          <w:u w:val="none"/>
          <w:lang w:eastAsia="el-GR"/>
        </w:rPr>
        <w:t>Όταν βγαίνουν για να διδάσκουν άλλα παιδιά,</w:t>
      </w:r>
    </w:p>
    <w:p>
      <w:pPr>
        <w:pStyle w:val="Heading"/>
        <w:spacing w:lineRule="auto" w:line="240"/>
        <w:ind w:left="340" w:hanging="0"/>
        <w:jc w:val="both"/>
        <w:rPr>
          <w:rFonts w:ascii="Arial" w:hAnsi="Arial" w:cs="Arial"/>
          <w:b w:val="false"/>
          <w:b w:val="false"/>
          <w:i/>
          <w:i/>
          <w:sz w:val="22"/>
          <w:szCs w:val="22"/>
          <w:u w:val="none"/>
          <w:lang w:eastAsia="el-GR"/>
        </w:rPr>
      </w:pPr>
      <w:r>
        <w:rPr>
          <w:rFonts w:cs="Arial" w:ascii="Arial" w:hAnsi="Arial"/>
          <w:b w:val="false"/>
          <w:i/>
          <w:sz w:val="22"/>
          <w:szCs w:val="22"/>
          <w:u w:val="none"/>
          <w:lang w:eastAsia="el-GR"/>
        </w:rPr>
        <w:t>ποιος θα αναθρέψει και θα διδάξει τα δικά τους;</w:t>
      </w:r>
    </w:p>
    <w:p>
      <w:pPr>
        <w:pStyle w:val="Heading"/>
        <w:spacing w:lineRule="auto" w:line="240"/>
        <w:ind w:left="340" w:hanging="0"/>
        <w:jc w:val="both"/>
        <w:rPr>
          <w:rFonts w:ascii="Arial" w:hAnsi="Arial" w:cs="Arial"/>
          <w:b w:val="false"/>
          <w:b w:val="false"/>
          <w:i/>
          <w:i/>
          <w:sz w:val="22"/>
          <w:szCs w:val="22"/>
          <w:u w:val="none"/>
          <w:lang w:eastAsia="el-GR"/>
        </w:rPr>
      </w:pPr>
      <w:r>
        <w:rPr>
          <w:rFonts w:cs="Arial" w:ascii="Arial" w:hAnsi="Arial"/>
          <w:b w:val="false"/>
          <w:i/>
          <w:sz w:val="22"/>
          <w:szCs w:val="22"/>
          <w:u w:val="none"/>
          <w:lang w:eastAsia="el-GR"/>
        </w:rPr>
        <w:t>Όταν και οι δύο σύζυγοι εργάζονται σε γραφείο,</w:t>
      </w:r>
    </w:p>
    <w:p>
      <w:pPr>
        <w:pStyle w:val="Heading"/>
        <w:spacing w:lineRule="auto" w:line="240"/>
        <w:ind w:left="340" w:hanging="0"/>
        <w:jc w:val="both"/>
        <w:rPr>
          <w:rFonts w:ascii="Arial" w:hAnsi="Arial" w:cs="Arial"/>
          <w:b w:val="false"/>
          <w:b w:val="false"/>
          <w:i/>
          <w:i/>
          <w:sz w:val="22"/>
          <w:szCs w:val="22"/>
          <w:u w:val="none"/>
          <w:lang w:eastAsia="el-GR"/>
        </w:rPr>
      </w:pPr>
      <w:r>
        <w:rPr>
          <w:rFonts w:cs="Arial" w:ascii="Arial" w:hAnsi="Arial"/>
          <w:b w:val="false"/>
          <w:i/>
          <w:sz w:val="22"/>
          <w:szCs w:val="22"/>
          <w:u w:val="none"/>
          <w:lang w:eastAsia="el-GR"/>
        </w:rPr>
        <w:t>ποιος θα φροντίσει τα παιδιά τους;</w:t>
      </w:r>
    </w:p>
    <w:p>
      <w:pPr>
        <w:pStyle w:val="Heading"/>
        <w:spacing w:lineRule="auto" w:line="240"/>
        <w:jc w:val="both"/>
        <w:rPr/>
      </w:pPr>
      <w:r>
        <w:rPr>
          <w:rFonts w:eastAsia="Arial" w:cs="Arial" w:ascii="Arial" w:hAnsi="Arial"/>
          <w:b w:val="false"/>
          <w:i/>
          <w:sz w:val="22"/>
          <w:szCs w:val="22"/>
          <w:u w:val="none"/>
          <w:lang w:eastAsia="el-GR"/>
        </w:rPr>
        <w:t xml:space="preserve">                                          </w:t>
      </w:r>
      <w:r>
        <w:rPr>
          <w:rFonts w:cs="Arial" w:ascii="Arial" w:hAnsi="Arial"/>
          <w:b w:val="false"/>
          <w:i/>
          <w:sz w:val="22"/>
          <w:szCs w:val="22"/>
          <w:u w:val="none"/>
          <w:lang w:eastAsia="el-GR"/>
        </w:rPr>
        <w:tab/>
        <w:t xml:space="preserve"> (Ποίημα στα Τέλουγκου)</w:t>
      </w:r>
    </w:p>
    <w:p>
      <w:pPr>
        <w:pStyle w:val="Heading"/>
        <w:spacing w:lineRule="auto" w:line="240"/>
        <w:jc w:val="both"/>
        <w:rPr>
          <w:rFonts w:ascii="Arial" w:hAnsi="Arial" w:cs="Arial"/>
          <w:b w:val="false"/>
          <w:b w:val="false"/>
          <w:i/>
          <w:i/>
          <w:sz w:val="22"/>
          <w:szCs w:val="22"/>
          <w:u w:val="none"/>
          <w:lang w:eastAsia="el-GR"/>
        </w:rPr>
      </w:pPr>
      <w:r>
        <w:rPr>
          <w:rFonts w:cs="Arial" w:ascii="Arial" w:hAnsi="Arial"/>
          <w:b w:val="false"/>
          <w:i/>
          <w:sz w:val="22"/>
          <w:szCs w:val="22"/>
          <w:u w:val="none"/>
          <w:lang w:eastAsia="el-GR"/>
        </w:rPr>
      </w:r>
    </w:p>
    <w:p>
      <w:pPr>
        <w:pStyle w:val="Heading"/>
        <w:spacing w:lineRule="auto" w:line="240"/>
        <w:ind w:firstLine="340"/>
        <w:jc w:val="both"/>
        <w:rPr>
          <w:rFonts w:ascii="Arial" w:hAnsi="Arial" w:cs="Arial"/>
          <w:b w:val="false"/>
          <w:b w:val="false"/>
          <w:sz w:val="22"/>
          <w:szCs w:val="22"/>
          <w:u w:val="none"/>
          <w:lang w:eastAsia="el-GR"/>
        </w:rPr>
      </w:pPr>
      <w:r>
        <w:rPr>
          <w:rFonts w:cs="Arial" w:ascii="Arial" w:hAnsi="Arial"/>
          <w:b w:val="false"/>
          <w:sz w:val="22"/>
          <w:szCs w:val="22"/>
          <w:u w:val="none"/>
          <w:lang w:eastAsia="el-GR"/>
        </w:rPr>
        <w:t xml:space="preserve">Επειδή τότε δεν υπάρχει κανένας στο σπίτι για να μαγειρέψει, πολλά παιδιά καταστρέφουν την υγεία τους με το να τρώνε ό,τι βρεθεί στα χέρια τους. Στην πραγματικότητα, μια γυναίκα που εργάζεται έξω από το σπίτι, δε γνωρίζει ευτυχία στη ζωή της. Σε κάποιες περιπτώσεις μάλιστα, και οι δύο σύζυγοι πηγαίνουν μετά το γραφείο σε λέσχες (‘κλαμπ’) και δεν νοιάζονται αν τα παιδιά τους στο σπίτι έχουν υγιεινό φαγητό να φάνε. </w:t>
      </w:r>
    </w:p>
    <w:p>
      <w:pPr>
        <w:pStyle w:val="Heading"/>
        <w:spacing w:lineRule="auto" w:line="240"/>
        <w:ind w:firstLine="340"/>
        <w:jc w:val="both"/>
        <w:rPr>
          <w:rFonts w:ascii="Arial" w:hAnsi="Arial" w:cs="Arial"/>
          <w:b w:val="false"/>
          <w:b w:val="false"/>
          <w:sz w:val="22"/>
          <w:szCs w:val="22"/>
          <w:u w:val="none"/>
          <w:lang w:eastAsia="el-GR"/>
        </w:rPr>
      </w:pPr>
      <w:r>
        <w:rPr>
          <w:rFonts w:cs="Arial" w:ascii="Arial" w:hAnsi="Arial"/>
          <w:b w:val="false"/>
          <w:sz w:val="22"/>
          <w:szCs w:val="22"/>
          <w:u w:val="none"/>
          <w:lang w:eastAsia="el-GR"/>
        </w:rPr>
        <w:t xml:space="preserve">Κάποτε, ένα στέλεχος επιχειρήσεως τηλεφώνησε από το γραφείο στο μάγειρά του: «Σήμερα, έχουμε μερικούς καλεσμένος για τσάι. Κάνε την απαραίτητη προετοιμασία». Αλλά δεν υπήρχε ούτε τσάι, ούτε ζάχαρη στο σπίτι, διότι η νοικοκυρά δεν είχε ψωνίσει! Δεν υπήρχε ούτε καν σιτάλευρο για Τσαπάτις, ούτε ρεβιθάλευρο για Πακόντας και ράβα για να κάνει Ούπμα.  Αυτή η κατάσταση επικρατεί στα σπιτικά, όταν και οι δύο σύζυγοι εργάζονται έξω από το σπίτι. Ο καημένος ο μάγειρας βρέθηκε σε απελπιστική κατάσταση. Αλλά και η υγεία των παιδιών καταστρέφεται όταν δεν υπάρχει κανείς στο σπίτι να τους δώσει υγιεινή τροφή. Επειδή μάλιστα δεν είναι κανένας στο σπίτι να τους δώσει και καθαρό πόσιμο νερό, πίνουν μολυσμένο νερό απέξω και αρρωσταίνουν. Γιατί η μητέρα πρέπει να πηγαίνει να διδάσκει παιδιά άλλων, και να παραμελεί την ανατροφή και την εκπαίδευση των δικών της; Είναι αποκλειστική σας ευθύνη να φροντίζετε τα παιδιά σας. Αν ασχοληθείτε με την ανατροφή και την εκπαίδευση των παιδιών σας, αυτό από μόνο του είναι μεγάλο εισόδημα για σας. Λυπούμαι πάρα πολύ όταν βλέπω αυτή την κατάσταση των παιδιών, των οποίων και οι δύο γονείς εργάζονται έξω από το σπίτι. Είναι αρκετό το να φροντίζετε τα παιδιά σας με το να τους παρέχετε τη σωστή τροφή στην κατάλληλη ώρα. Ο μισθός που παίρνετε με το να εργάζεστε έξω από το σπίτι, τελικά θα δαπανηθεί για να πληρώσετε τον μάγειρα και άλλους εργαζόμενους μέσα στο σπίτι σας. Ταυτόχρονα δε, θα υπάρξει και κακή διαχείριση στο σπιτικό σας, επειδή απουσιάζει κάποιο υπεύθυνο πρόσωπο. Στην πραγματικότητα, εξοικονομείτε αρκετά χρήματα με το να εκτελείτε οι ίδιες όλες τις οικιακές εργασίες. Αυτός είναι ο τρόπος ζωής που οφείλουν να υιοθετήσουν όλες οι γυναίκες. </w:t>
      </w:r>
    </w:p>
    <w:p>
      <w:pPr>
        <w:pStyle w:val="Heading"/>
        <w:spacing w:lineRule="auto" w:line="240"/>
        <w:jc w:val="both"/>
        <w:rPr>
          <w:rFonts w:ascii="Arial" w:hAnsi="Arial" w:cs="Arial"/>
          <w:b w:val="false"/>
          <w:b w:val="false"/>
          <w:sz w:val="22"/>
          <w:szCs w:val="22"/>
          <w:u w:val="none"/>
          <w:lang w:eastAsia="el-GR"/>
        </w:rPr>
      </w:pPr>
      <w:r>
        <w:rPr>
          <w:rFonts w:cs="Arial" w:ascii="Arial" w:hAnsi="Arial"/>
          <w:b w:val="false"/>
          <w:sz w:val="22"/>
          <w:szCs w:val="22"/>
          <w:u w:val="none"/>
          <w:lang w:eastAsia="el-GR"/>
        </w:rPr>
      </w:r>
    </w:p>
    <w:p>
      <w:pPr>
        <w:pStyle w:val="Heading"/>
        <w:spacing w:lineRule="auto" w:line="240"/>
        <w:jc w:val="both"/>
        <w:rPr>
          <w:rFonts w:ascii="Arial" w:hAnsi="Arial" w:cs="Arial"/>
          <w:sz w:val="22"/>
          <w:szCs w:val="22"/>
          <w:u w:val="none"/>
          <w:lang w:eastAsia="el-GR"/>
        </w:rPr>
      </w:pPr>
      <w:r>
        <w:rPr>
          <w:rFonts w:cs="Arial" w:ascii="Arial" w:hAnsi="Arial"/>
          <w:sz w:val="22"/>
          <w:szCs w:val="22"/>
          <w:u w:val="none"/>
          <w:lang w:eastAsia="el-GR"/>
        </w:rPr>
        <w:t xml:space="preserve">Να Κάνετε τους Γονείς σας Ευτυχισμένους </w:t>
      </w:r>
    </w:p>
    <w:p>
      <w:pPr>
        <w:pStyle w:val="Heading"/>
        <w:spacing w:lineRule="auto" w:line="240"/>
        <w:jc w:val="both"/>
        <w:rPr>
          <w:rFonts w:ascii="Arial" w:hAnsi="Arial" w:cs="Arial"/>
          <w:b w:val="false"/>
          <w:b w:val="false"/>
          <w:sz w:val="22"/>
          <w:szCs w:val="22"/>
          <w:u w:val="none"/>
          <w:lang w:eastAsia="el-GR"/>
        </w:rPr>
      </w:pPr>
      <w:r>
        <w:rPr>
          <w:rFonts w:cs="Arial" w:ascii="Arial" w:hAnsi="Arial"/>
          <w:b w:val="false"/>
          <w:sz w:val="22"/>
          <w:szCs w:val="22"/>
          <w:u w:val="none"/>
          <w:lang w:eastAsia="el-GR"/>
        </w:rPr>
        <w:t>Οι σπουδαστές πρέπει να μάθουν επίσης να προσφέρουν την απαραίτητη καθημερινή βοήθεια στο σπίτι. Να κοιτάζουν να δουν ποια είδη δεν υπάρχουν στο σπίτι και να φροντίζουν να  πάνε να τα αγοράσουν. Αν δεν υπάρχει νερό, δεν πρέπει να κάθονται αδρανείς και να εκφράζουν τη λαθεμένη υπερηφάνειά τους, λέγοντας: «Εγώ είμαι μορφωμένος. Δεν είναι δική μου δουλειά να πάω να φέρω νερό.» Η οικογενειακή ζωή απαιτεί κατανόηση και αμοιβαία συνεργασία. Οι σπουδαστές πρέπει να αξιοποιούν την εκπαίδευσή τους και να κάνουν ευτυχισμένους τους γονείς τους. Στην πραγματικότητα, αυτή είναι η ουσία της εκπαίδευσης. Παρομοίως, οι γονείς οφείλουν να ανατρέφουν οι ίδιοι τα παιδιά τους και να τα φροντίζουν όπως πρέπει. Δε χρειάζεται να πάει μια γυναίκα να εργαστεί έξω από το σπίτι για ένα συμπληρωματικό μισθό λίγων χιλιάδων ρουπίων. Αν φροντίζετε τα παιδιά σας και υπηρετείτε τους γονείς σας, αυτό από μόνο του είναι ένα μεγάλο εισόδημα. Δυστυχώς όμως, υπάρχουν μερικοί που μεταχειρίζονται τους γονείς τους σαν να είναι υπηρέτες. Αυτή δεν είναι σωστή συμπεριφορά. Να μη νομίζετε ότι ο σκοπός των σπουδών σας είναι το να εξασφαλίσετε μια θέση εργασίας – όχι. Να υπηρετείτε τους γονείς σας. Να φροντίζετε σωστά την οικογένεια και τα παιδιά σας - αυτός είναι ο σκοπός των σπουδών σας.</w:t>
      </w:r>
    </w:p>
    <w:p>
      <w:pPr>
        <w:pStyle w:val="Heading"/>
        <w:spacing w:lineRule="auto" w:line="240"/>
        <w:ind w:firstLine="340"/>
        <w:jc w:val="both"/>
        <w:rPr>
          <w:rFonts w:ascii="Arial" w:hAnsi="Arial" w:cs="Arial"/>
          <w:b w:val="false"/>
          <w:b w:val="false"/>
          <w:sz w:val="22"/>
          <w:szCs w:val="22"/>
          <w:u w:val="none"/>
          <w:lang w:eastAsia="el-GR"/>
        </w:rPr>
      </w:pPr>
      <w:r>
        <w:rPr>
          <w:rFonts w:cs="Arial" w:ascii="Arial" w:hAnsi="Arial"/>
          <w:b w:val="false"/>
          <w:sz w:val="22"/>
          <w:szCs w:val="22"/>
          <w:u w:val="none"/>
          <w:lang w:eastAsia="el-GR"/>
        </w:rPr>
        <w:t>Οι σπουδαστές πρέπει να μιμούνται το παράδειγμα του Άππα Ράο και να βοηθούν τους πάντες. Αν ένας φτωχός έρθει στο κατώφλι σας, οφείλετε να του προσφέρετε τροφή, ακόμα και αν χρειαστεί να τη στερηθείτε εσείς. Να αξιοποιείτε τα χρήματά σας μ’ αυτόν τον τρόπο, αντί να τα ξοδεύετε σπάταλα σε λέσχες. Είναι ζωτικής σημασίας για σας το να καλλιεργείτε τέτοιες ανώτερες αρετές, να υιοθετείτε αξιέπαινες καθημερινές συνήθειες και να εργάζεστε για το καλό της κοινωνίας. Πάνω απ’ όλα, πρέπει να έχετε αγάπη για τον Θεό, φόβο για την αμαρτία και ηθική ζωή μέσα στην κοινωνία. Ποιο το όφελος να υπηρετείτε την κοινωνία, αν εσείς οι ίδιοι δεν είστε ηθικοί; Αυτές είναι οι αρετές που πρέπει να καλλιεργούν οι σπουδαστές του Πανεπιστημίου Σρι Σάτυα Σάι. Αυτά είναι τα μαθήματα που πρέπει να μαθαίνετε. Θα αποκομίσετε μεγάλο όφελος κι ευτυχία, αν ακούτε τις συμβουλές των πρεσβυτέρων και συμπεριφέρεστε σύμφωνα με τα ιδανικά που αυτοί έχουν θεσπίσει. Όλα αυτά ισχύουν και για τις σπουδάστριες. Πρέπει να υπηρετείτε την κοινωνία με τον ίδιο τρόπο που την έχουν υπηρετήσει οι γονείς σας και οι πρεσβύτεροι. Αν κάνετε ευτυχισμένους τους γονείς σας, κάποια μέρα τα παιδιά σας θα κάνουν και σας ευτυχισμένους.</w:t>
      </w:r>
    </w:p>
    <w:p>
      <w:pPr>
        <w:pStyle w:val="Heading"/>
        <w:spacing w:lineRule="auto" w:line="240"/>
        <w:ind w:firstLine="340"/>
        <w:jc w:val="both"/>
        <w:rPr>
          <w:rFonts w:ascii="Arial" w:hAnsi="Arial" w:cs="Arial"/>
          <w:b w:val="false"/>
          <w:b w:val="false"/>
          <w:sz w:val="22"/>
          <w:szCs w:val="22"/>
          <w:u w:val="none"/>
          <w:lang w:eastAsia="el-GR"/>
        </w:rPr>
      </w:pPr>
      <w:r>
        <w:rPr>
          <w:rFonts w:cs="Arial" w:ascii="Arial" w:hAnsi="Arial"/>
          <w:b w:val="false"/>
          <w:sz w:val="22"/>
          <w:szCs w:val="22"/>
          <w:u w:val="none"/>
          <w:lang w:eastAsia="el-GR"/>
        </w:rPr>
        <w:t>Τι νομίζετε ότι είναι ηθική; Απλά, το να κερδίζει κάποιος χρήματα και να τα καταθέτει σε τράπεζες, δεν είναι ηθική. Ακολουθείτε το μονοπάτι της ηθικής, μόνο όταν δεν προξενείτε πόνο στους γονείς σας και τους πρεσβύτερους. Όταν αναπτύσσετε αγάπη για τον Θεό, θα έχετε και φόβο για την αμαρτία, συνεπώς θα επικρατεί και η ηθική στην κοινωνία όπου ζείτε. Μπορείτε να προσφέρετε σπουδαία υπηρεσία στην κοινωνία, απλά και μόνο αν αναπτύξετε ηθική συμπεριφορά. Διότι, πώς μπορείτε να αγαπάτε τους συνανθρώπους σας, αν δεν έχετε μέσα σας αγάπη για τον Θεό; Οφείλετε να αποκτήσετε ένα καλό όνομα στην κοινωνία, ώστε οι άνθρωποι να λένε: «Ο τάδε είναι καλός άνθρωπος, βοηθά τους πάντες». Αν κάνετε αμαρτωλές πράξεις, πώς μπορείτε να αναπτύξετε ηθική; Σήμερα, οργανώσαμε τούτη την τελετή για να τιμήσουμε αυτούς τους πρεσβύτερους οι οποίοι έχουν προσφέρει μεγάλη υπηρεσία στην κοινωνία, έτσι ώστε να μπορείτε κι εσείς να ακολουθήσετε το παράδειγμά τους. Αποτελεί μεγάλη ευχαρίστηση για Μένα το να τιμούμε τέτοια εξαίρετα άτομα.</w:t>
      </w:r>
    </w:p>
    <w:p>
      <w:pPr>
        <w:pStyle w:val="Heading"/>
        <w:spacing w:lineRule="auto" w:line="240"/>
        <w:ind w:firstLine="340"/>
        <w:jc w:val="both"/>
        <w:rPr>
          <w:rFonts w:ascii="Arial" w:hAnsi="Arial" w:cs="Arial"/>
          <w:b w:val="false"/>
          <w:b w:val="false"/>
          <w:sz w:val="22"/>
          <w:szCs w:val="22"/>
          <w:u w:val="none"/>
          <w:lang w:eastAsia="el-GR"/>
        </w:rPr>
      </w:pPr>
      <w:r>
        <w:rPr>
          <w:rFonts w:cs="Arial" w:ascii="Arial" w:hAnsi="Arial"/>
          <w:b w:val="false"/>
          <w:sz w:val="22"/>
          <w:szCs w:val="22"/>
          <w:u w:val="none"/>
          <w:lang w:eastAsia="el-GR"/>
        </w:rPr>
        <w:t>Πάνω απ’όλα, να κάνετε ευτυχισμένους τους γονείς σας και να φροντίζετε τα παιδιά σας όπως πρέπει. Πώς μπορείτε να είστε ευτυχισμένοι στη ζωή σας, αν οι γονείς σας δεν είναι ευτυχισμένοι; Αν αγαπάτε τους γονείς σήμερα, αύριο θα έχετε την αγάπη των παιδιών σας. Αν μάθετε να κάνετε αυτά τα πράγματα στη ζωή, θα γίνετε αληθινά μορφωμένοι άνθρωποι. Ίσως έχετε αποκτήσει σπουδαία πτυχία, αλλά πώς μπορεί να σας αγαπά η κοινωνία, αν εσείς δεν αγαπάτε τους ίδιους τους γονείς σας; Πρέπει να αγαπάτε τους γονείς σας, αν επιθυμείτε να κερδίσετε τον σεβασμό της κοινωνίας. Αν θέλετε να προοδεύσει η κοινωνία, να εδραιώσετε πρώτα την ηθική και την τάξη μέσα στο σπιτικό σας.</w:t>
      </w:r>
    </w:p>
    <w:p>
      <w:pPr>
        <w:pStyle w:val="Heading"/>
        <w:spacing w:lineRule="auto" w:line="240"/>
        <w:ind w:firstLine="340"/>
        <w:jc w:val="both"/>
        <w:rPr>
          <w:rFonts w:ascii="Arial" w:hAnsi="Arial" w:cs="Arial"/>
          <w:b w:val="false"/>
          <w:b w:val="false"/>
          <w:sz w:val="22"/>
          <w:szCs w:val="22"/>
          <w:u w:val="none"/>
          <w:lang w:eastAsia="el-GR"/>
        </w:rPr>
      </w:pPr>
      <w:r>
        <w:rPr>
          <w:rFonts w:cs="Arial" w:ascii="Arial" w:hAnsi="Arial"/>
          <w:b w:val="false"/>
          <w:sz w:val="22"/>
          <w:szCs w:val="22"/>
          <w:u w:val="none"/>
          <w:lang w:eastAsia="el-GR"/>
        </w:rPr>
        <w:t>Τιμώ αυτούς τους πρεσβύτερους, που διαθέτουν τον πλούτο της γνώσης και της πείρας με τον αντικειμενικό σκοπό κι’ εσείς οι νέοι να ακολουθήσετε το μονοπάτι που αυτοί χάραξαν.</w:t>
      </w:r>
    </w:p>
    <w:p>
      <w:pPr>
        <w:pStyle w:val="Heading"/>
        <w:spacing w:lineRule="auto" w:line="240"/>
        <w:jc w:val="both"/>
        <w:rPr>
          <w:rFonts w:ascii="Arial" w:hAnsi="Arial" w:cs="Arial"/>
          <w:b w:val="false"/>
          <w:b w:val="false"/>
          <w:i/>
          <w:i/>
          <w:sz w:val="20"/>
          <w:szCs w:val="20"/>
          <w:u w:val="none"/>
          <w:lang w:eastAsia="el-GR"/>
        </w:rPr>
      </w:pPr>
      <w:r>
        <w:rPr>
          <w:rFonts w:cs="Arial" w:ascii="Arial" w:hAnsi="Arial"/>
          <w:b w:val="false"/>
          <w:i/>
          <w:sz w:val="20"/>
          <w:szCs w:val="20"/>
          <w:u w:val="none"/>
          <w:lang w:eastAsia="el-GR"/>
        </w:rPr>
      </w:r>
    </w:p>
    <w:p>
      <w:pPr>
        <w:pStyle w:val="Heading"/>
        <w:spacing w:lineRule="auto" w:line="240"/>
        <w:jc w:val="both"/>
        <w:rPr>
          <w:rFonts w:ascii="Arial" w:hAnsi="Arial" w:cs="Arial"/>
          <w:i/>
          <w:i/>
          <w:sz w:val="20"/>
          <w:szCs w:val="20"/>
          <w:u w:val="none"/>
          <w:lang w:eastAsia="el-GR"/>
        </w:rPr>
      </w:pPr>
      <w:r>
        <w:rPr>
          <w:rFonts w:cs="Arial" w:ascii="Arial" w:hAnsi="Arial"/>
          <w:i/>
          <w:sz w:val="20"/>
          <w:szCs w:val="20"/>
          <w:u w:val="none"/>
          <w:lang w:eastAsia="el-GR"/>
        </w:rPr>
        <w:t>-Αποσπάσματα από την Ομιλία του Μπαγκαβάν κατά τον εορτασμό της Ημέρας του Πνευματικού Διδασκάλου [Γκούρου Πούρνιμα] στην αίθουσα Σάι Κουλβάντ του Πρασάντ Νιλαγιάμ στις 7 Ιουλίου 2009.</w:t>
      </w:r>
    </w:p>
    <w:p>
      <w:pPr>
        <w:pStyle w:val="Normal"/>
        <w:rPr>
          <w:rFonts w:ascii="Arial" w:hAnsi="Arial" w:cs="Arial"/>
          <w:i/>
          <w:i/>
          <w:sz w:val="20"/>
          <w:szCs w:val="20"/>
          <w:u w:val="none"/>
          <w:lang w:eastAsia="el-GR"/>
        </w:rPr>
      </w:pPr>
      <w:r>
        <w:rPr>
          <w:rFonts w:cs="Arial" w:ascii="Arial" w:hAnsi="Arial"/>
          <w:i/>
          <w:sz w:val="20"/>
          <w:szCs w:val="20"/>
          <w:u w:val="none"/>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b/>
      <w:sz w:val="24"/>
      <w:szCs w:val="24"/>
      <w:u w:val="single"/>
      <w:lang w:val="el-GR" w:bidi="ar-SA"/>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16:00Z</dcterms:created>
  <dc:creator>user5</dc:creator>
  <dc:description/>
  <cp:keywords/>
  <dc:language>en-US</dc:language>
  <cp:lastModifiedBy>user5</cp:lastModifiedBy>
  <dcterms:modified xsi:type="dcterms:W3CDTF">2010-01-23T17:21:00Z</dcterms:modified>
  <cp:revision>1</cp:revision>
  <dc:subject/>
  <dc:title>Ομιλία του Μπαγκαβάν κατά τον εορτασμό της ημέρας του Πνευματικού Διδασκάλου</dc:title>
</cp:coreProperties>
</file>