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t>ΜΗΝΥΜΑ ΤΟΥ ΜΠΑΓΚΑΒΑΝ ΚΑΤΑ ΤΟΝ ΕΟΡΤΑΣΜΟ ΤΟΥ ΟΝΑΜ</w:t>
      </w:r>
    </w:p>
    <w:p>
      <w:pPr>
        <w:pStyle w:val="Normal"/>
        <w:jc w:val="both"/>
        <w:rPr>
          <w:b/>
          <w:b/>
          <w:i/>
          <w:i/>
          <w:sz w:val="20"/>
          <w:szCs w:val="20"/>
        </w:rPr>
      </w:pPr>
      <w:r>
        <w:rPr>
          <w:b/>
          <w:i/>
          <w:sz w:val="20"/>
          <w:szCs w:val="20"/>
        </w:rPr>
      </w:r>
    </w:p>
    <w:p>
      <w:pPr>
        <w:pStyle w:val="Normal"/>
        <w:jc w:val="center"/>
        <w:rPr>
          <w:b/>
          <w:b/>
          <w:shadow/>
          <w:sz w:val="32"/>
          <w:szCs w:val="32"/>
        </w:rPr>
      </w:pPr>
      <w:r>
        <w:rPr>
          <w:b/>
          <w:shadow/>
          <w:sz w:val="32"/>
          <w:szCs w:val="32"/>
        </w:rPr>
        <w:t>ΝΑ ΤΗΡΕΙΤΕ ΤΙΣ ΗΘΙΚΕΣ ΑΡΧΕΣ ΣΤΗ ΖΩΗ ΣΑΣ</w:t>
      </w:r>
    </w:p>
    <w:p>
      <w:pPr>
        <w:pStyle w:val="Normal"/>
        <w:ind w:left="720" w:hanging="0"/>
        <w:jc w:val="center"/>
        <w:rPr>
          <w:b/>
          <w:b/>
          <w:shadow/>
          <w:sz w:val="32"/>
          <w:szCs w:val="32"/>
        </w:rPr>
      </w:pPr>
      <w:r>
        <w:rPr>
          <w:b/>
          <w:shadow/>
          <w:sz w:val="32"/>
          <w:szCs w:val="32"/>
        </w:rPr>
      </w:r>
    </w:p>
    <w:p>
      <w:pPr>
        <w:pStyle w:val="Normal"/>
        <w:jc w:val="both"/>
        <w:rPr>
          <w:i/>
          <w:i/>
        </w:rPr>
      </w:pPr>
      <w:r>
        <w:rPr>
          <w:i/>
        </w:rPr>
        <w:t xml:space="preserve">Ο άνθρωπος γεννιέται μέσα στη δράση, συντηρείται από τη δράση και τελικά ενώνεται με τη δράση. Η δράση είναι η αιτία τόσο της απόλαυσης όσο και του πόνου. Στην πραγματικότητα η δράση είναι για τον άνθρωπο ο ίδιος ο Θεός. </w:t>
      </w:r>
    </w:p>
    <w:p>
      <w:pPr>
        <w:pStyle w:val="Normal"/>
        <w:ind w:left="5760" w:hanging="0"/>
        <w:jc w:val="both"/>
        <w:rPr/>
      </w:pPr>
      <w:r>
        <w:rPr>
          <w:i/>
        </w:rPr>
        <w:t xml:space="preserve">[Ποίημα στα Τέλουγκου] </w:t>
      </w:r>
    </w:p>
    <w:p>
      <w:pPr>
        <w:pStyle w:val="Normal"/>
        <w:jc w:val="both"/>
        <w:rPr>
          <w:i/>
          <w:i/>
        </w:rPr>
      </w:pPr>
      <w:r>
        <w:rPr>
          <w:i/>
        </w:rPr>
        <w:t>Ενσαρκώσεις της Αγάπης! Λαέ της Κέραλα!</w:t>
      </w:r>
    </w:p>
    <w:p>
      <w:pPr>
        <w:pStyle w:val="Normal"/>
        <w:jc w:val="both"/>
        <w:rPr/>
      </w:pPr>
      <w:r>
        <w:rPr/>
        <w:t>Ο Μπάλι ήταν αυτοκράτορας της Κέραλα. Ήταν ένας καλός ηγεμόνας που φερόταν στους υπηκόους του σαν ήταν παιδιά του, τους παρείχε όλων των ειδών τις ανέσεις και ευκολίες και τους βοηθούσε ν’ αναπτύξουν ιερά αισθήματα.</w:t>
      </w:r>
    </w:p>
    <w:p>
      <w:pPr>
        <w:pStyle w:val="Normal"/>
        <w:jc w:val="both"/>
        <w:rPr>
          <w:b/>
          <w:b/>
          <w:lang w:val="en-US"/>
        </w:rPr>
      </w:pPr>
      <w:r>
        <w:rPr>
          <w:b/>
          <w:lang w:val="en-US"/>
        </w:rPr>
      </w:r>
    </w:p>
    <w:p>
      <w:pPr>
        <w:pStyle w:val="Normal"/>
        <w:jc w:val="both"/>
        <w:rPr>
          <w:b/>
          <w:b/>
        </w:rPr>
      </w:pPr>
      <w:r>
        <w:rPr>
          <w:b/>
        </w:rPr>
        <w:t>Ποτέ μην Παρεκκλίνετε από την Οδό της Ηθικής</w:t>
      </w:r>
    </w:p>
    <w:p>
      <w:pPr>
        <w:pStyle w:val="Normal"/>
        <w:jc w:val="both"/>
        <w:rPr/>
      </w:pPr>
      <w:r>
        <w:rPr/>
        <w:t>Αυτή η ιερή χώρα της Κέραλα είναι δώρο του Θεού. Ακόμη και σήμερα, οι κάτοικοι της Κέραλα ακολουθούν τα ιδανικά που θεμελίωσε ο Μπάλι. Αυτός είναι και ο λόγος που η Κέραλα έχει προοδεύσει τόσο πολύ. Στην Κέραλα δεν υπάρχει έλλειψη τροφής και νερού και οι άνθρωποι ζουν μιαν άνετη κι’ ευτυχισμένη ζωή. Οφείλουν λοιπόν να προστατεύουν την ιερότητα της χώρας τους. Η Κέραλα είναι μεν μικρή σε μέγεθος, αλλά πυκνοκατοικημένη. Παρ’ όλο τον τεράστιο πληθυσμό της όμως, ο λαός της ευημερεί και απολαμβάνει όλων των ειδών τις ανέσεις.</w:t>
      </w:r>
    </w:p>
    <w:p>
      <w:pPr>
        <w:pStyle w:val="Normal"/>
        <w:jc w:val="both"/>
        <w:rPr>
          <w:lang w:val="en-US"/>
        </w:rPr>
      </w:pPr>
      <w:r>
        <w:rPr>
          <w:lang w:val="en-US"/>
        </w:rPr>
      </w:r>
    </w:p>
    <w:p>
      <w:pPr>
        <w:pStyle w:val="Normal"/>
        <w:jc w:val="both"/>
        <w:rPr/>
      </w:pPr>
      <w:r>
        <w:rPr/>
        <w:t>Μπορεί, λόγω της επίδρασης της Εποχής Κάλι</w:t>
      </w:r>
      <w:r>
        <w:rPr>
          <w:rStyle w:val="FootnoteCharacters"/>
          <w:rStyle w:val="FootnoteAnchor"/>
        </w:rPr>
        <w:footnoteReference w:id="2"/>
      </w:r>
      <w:r>
        <w:rPr/>
        <w:t>, να έχουν αλλάξει τα συναισθήματα στην καρδιά μερικών ανθρώπων, αλλά ως επί το πλείστον, η καρδιά τους παραμένει αγνή. Ακολουθούν ακόμη την εντολή των Βεδών</w:t>
      </w:r>
      <w:r>
        <w:rPr>
          <w:rStyle w:val="FootnoteCharacters"/>
          <w:rStyle w:val="FootnoteAnchor"/>
        </w:rPr>
        <w:footnoteReference w:id="3"/>
      </w:r>
      <w:r>
        <w:rPr/>
        <w:t xml:space="preserve">: </w:t>
      </w:r>
      <w:r>
        <w:rPr>
          <w:i/>
        </w:rPr>
        <w:t>«Να λες την αλήθεια και να είσαι ενάρετος και δίκαιος».</w:t>
      </w:r>
      <w:r>
        <w:rPr/>
        <w:t xml:space="preserve"> Σέβονται τους μεγαλύτερους και τους φροντίζουν με αγάπη. Ο λόγος για όλα αυτά είναι η αγάπη τους για τον Θεό. Διότι στη χώρα αυτή που οι άνθρωποι αγαπούν τον Θεό, φοβούνται να αμαρτήσουν, σκεπτόμενοι: «Τι θα συμβεί αν κάνω κάποια αμαρτία;» Αυτοί που αγαπούν τον Θεό, φοβούνται και την αμαρτία. Όπου υπάρχει φόβος για την αμαρτία, υπάρχει ηθική συμπεριφορά στην κοινωνία. Η ηθική συμπεριφορά είναι βασική για την ανάπτυξη της κοινωνίας. Αυτοί που τηρούν τους ηθικούς κανόνες και αρχές, έχουν πάντοτε μια υψηλή θέση στην εκτίμηση και τον σεβασμό της κοινωνίας. Οι άνθρωποι λενε: «Ο Τάδε είναι ένας καλός άνθρωπος. Πρέπει να τον σεβόμαστε». Από την αρχαία εποχή, η κοινωνία σεβόταν, εκθείαζε και τιμούσε ανθρώπους με ηθικές αρχές. Μόνον ένας ηθικός άνθρωπος μπορεί να ονομαστεί αληθινός άνθρωπος. Είναι απαραίτητο για όλους να τηρούν στη ζωή μια ηθική συμπεριφορά, βασικές αρχές  της οποίας είναι να λεει κανείς την αλήθεια και είναι ενάρετος και δίκαιος. Ο λαός της Κέραλα έδινε πάντοτε μεγάλη σημασία στην αλήθεια και τη δικαιοσύνη. Εορτάζουν το Όναμ με μεγαλοπρέπεια για να τιμήσουν τον αυτοκράτορα Μπάλι, τον οποίον δεν θεωρούν μόνο αυτοκράτορα, αλλά και μητέρα και πατέρα. Αυτό διδάσκουν επίσης και οι ιερές γραφές: </w:t>
      </w:r>
      <w:r>
        <w:rPr>
          <w:i/>
        </w:rPr>
        <w:t>«Να τιμάς την μητέρα σου, τον πατέρα σου, τον δάσκαλό σου και τον καλεσμένο σου σαν τον ίδιο τον Θεό»</w:t>
      </w:r>
      <w:r>
        <w:rPr>
          <w:rStyle w:val="FootnoteCharacters"/>
          <w:rStyle w:val="FootnoteAnchor"/>
        </w:rPr>
        <w:footnoteReference w:id="4"/>
      </w:r>
      <w:r>
        <w:rPr/>
        <w:t xml:space="preserve">. Πρώτη έρχεται η μητέρα διότι αυτή είναι που σας μεγαλώνει και σας διδάσκει τα πρώτα καλά μαθήματα.  Μετά έρχεται ο πατέρας, ο οποίος είναι σαν δεύτερος δάσκαλος. Ο δάσκαλος, που είναι τρίτος στη σειρά, σας μεταβιβάζει όλη την εγκόσμια γνώση, αλλά σας δείχνει και την οδό προς την πραγμάτωση του Θεού. Μ’ αυτό τον τρόπο, η ζωή του ανθρώπου αρχίζει απ’ την αγκαλιά της μητέρας και τελειώνει με την πραγμάτωση του Θεού. Δεν πρέπει να λησμονήσετε ποτέ την μητέρα σας, όσο μεγάλοι στην ηλικία κι’ αν είστε, όσο υψηλή θέση και αν κατέχετε. Πρέπει πάντα να την σέβεστε. Αν πάτε στην Κέραλα θα δείτε ότι οι άνθρωποι εκεί σέβονται τους ηλικιωμένους, τους παραστέκονται και τους βοηθούν με κάθε δυνατό τρόπο. Τις μέρες του εορτασμού του Όναμ, τους προσφέρουν καινούργια ρούχα και προσπαθούν με διάφορους τρόπους να τους κάνουν ευτυχισμένους. Γι’ αυτό, οφείλετε πάντα να θυμάστε τα υψηλά ιδανικά των ανθρώπων της Κέραλα και να προσπαθείτε να τα μιμηθείτε. </w:t>
      </w:r>
    </w:p>
    <w:p>
      <w:pPr>
        <w:pStyle w:val="Normal"/>
        <w:jc w:val="both"/>
        <w:rPr>
          <w:lang w:val="en-US"/>
        </w:rPr>
      </w:pPr>
      <w:r>
        <w:rPr>
          <w:lang w:val="en-US"/>
        </w:rPr>
      </w:r>
    </w:p>
    <w:p>
      <w:pPr>
        <w:pStyle w:val="Normal"/>
        <w:jc w:val="both"/>
        <w:rPr/>
      </w:pPr>
      <w:r>
        <w:rPr/>
        <w:t>Ολόκληρη η χώρα περιμένει ν’ αρχίσουν οι βροχές στην Κέραλα. Οι μουσώνες έρχονται πρώτα στην Κέραλα και μετά εξαπλώνονται στις άλλες περιοχές της χώρας. Το νερό είναι ουσιαστικό για την ανάπτυξη όλων των καλλιεργειών, των καρπών, των λουλουδιών και των βρώσιμων δημητριακών. Όπως η βροχή αρχίζει στην Κέραλα και εξαπλώνεται στις άλλες πολιτείες, έτσι και ο Θεός: μπορεί μεν να έχει ενσαρκωθεί σ’ ένα συγκεκριμένο μέρος, αλλά είναι πανταχού Παρών. «</w:t>
      </w:r>
      <w:r>
        <w:rPr>
          <w:i/>
        </w:rPr>
        <w:t>Η αλήθεια είναι μια, αλλά οι σοφοί αναφέρονται σ’ αυτή με διάφορα ονόματα»</w:t>
      </w:r>
      <w:r>
        <w:rPr>
          <w:rStyle w:val="FootnoteCharacters"/>
          <w:rStyle w:val="FootnoteAnchor"/>
          <w:i/>
        </w:rPr>
        <w:footnoteReference w:id="5"/>
      </w:r>
      <w:r>
        <w:rPr>
          <w:i/>
        </w:rPr>
        <w:t xml:space="preserve">. </w:t>
      </w:r>
      <w:r>
        <w:rPr/>
        <w:t>Ο Θεός είναι</w:t>
      </w:r>
      <w:r>
        <w:rPr>
          <w:i/>
        </w:rPr>
        <w:t xml:space="preserve"> </w:t>
      </w:r>
      <w:r>
        <w:rPr/>
        <w:t>ένας, όχι δυο. Εξ αιτίας των ψευδαισθήσεών σας θεωρείτε τον Ράμα, τον Κρίσνα, τον Γκοβίντα διαφορετικούς τον έναν από τον άλλον. Ο ήλιος είναι ένας. Δεν είναι διαφορετικός στα διάφορα μέρη της υφηλίου. Εδώ τώρα είναι εννέα το πρωί, αλλά στην Αμερική  είναι νύχτα. Ο ήλιος εμφανίζεται στα διάφορα μέρη της υφηλίου σε διαφορετικές ώρες. Με τον ίδιο τρόπο, ο Θεός εμφανίζεται με πολλές μορφές. Μην νομίζετε πως υπάρχουν πολλοί Θεοί με διαφορετικές μορφές. Ο Θεός είναι ένας. Είναι «</w:t>
      </w:r>
      <w:r>
        <w:rPr>
          <w:i/>
        </w:rPr>
        <w:t>Ο Ένας που με τη Βούλησή Του έγινε πολλοί»</w:t>
      </w:r>
      <w:r>
        <w:rPr>
          <w:rStyle w:val="FootnoteCharacters"/>
          <w:rStyle w:val="FootnoteAnchor"/>
          <w:i/>
        </w:rPr>
        <w:footnoteReference w:id="6"/>
      </w:r>
      <w:r>
        <w:rPr/>
        <w:t>. Η θεϊκή αρχή διαπερνά και διαποτίζει κάθε άτομο, κάθε περιοχή και κάθε χώρα. Μόνο εξαιτίας της διαφοράς των συναισθημάτων μας θεωρούμε τις ποικίλες μορφές του Θεού σαν διαφορετικές μεταξύ τους.</w:t>
      </w:r>
    </w:p>
    <w:p>
      <w:pPr>
        <w:pStyle w:val="Normal"/>
        <w:jc w:val="both"/>
        <w:rPr>
          <w:b/>
          <w:b/>
          <w:lang w:val="en-US"/>
        </w:rPr>
      </w:pPr>
      <w:r>
        <w:rPr>
          <w:b/>
          <w:lang w:val="en-US"/>
        </w:rPr>
      </w:r>
    </w:p>
    <w:p>
      <w:pPr>
        <w:pStyle w:val="Normal"/>
        <w:jc w:val="both"/>
        <w:rPr>
          <w:b/>
          <w:b/>
        </w:rPr>
      </w:pPr>
      <w:r>
        <w:rPr>
          <w:b/>
        </w:rPr>
        <w:t>Ανανεώστε την Αφοσίωσή σας στα Ιδανικά που Θέσπισε ο Μπάλι</w:t>
      </w:r>
    </w:p>
    <w:p>
      <w:pPr>
        <w:pStyle w:val="Normal"/>
        <w:jc w:val="both"/>
        <w:rPr/>
      </w:pPr>
      <w:r>
        <w:rPr/>
        <w:t>Πόσο τυχερός στάθηκε ο Μπάλι που ήρθε ο ίδιος ο Θεός να του χαρίσει τη λύτρωση! Οφείλετε να τιμάτε τον Μπάλι και να ζείτε σύμφωνα με τα ιδανικά του. Τι ακριβώς σημαίνει η εορτή Όναμ; Την ημέρα της εορτής του Όναμ, πρέπει όχι μόνο να φοράτε καινούργια ρούχα αλλά να εξαγνίζετε το σώμα και τον νου και να στοχάζεστε τον Θεό. Αυτό είναι το πραγματικό Όναμ. Την ημέρα αυτή, οι κάτοικοι της Κέραλα ετοιμάζουν υπέροχα φαγητά και γλυκά κι’ όλα αυτά τα κάνουν με αγνή καρδιά σαν προσφορά στον Θεό. Ακόμη κι’ όταν ετοιμάζουμε κάτι το τόσο απλό όσο ένα φαγητό, κουραζόμαστε πολύ, αλλά οι άνθρωποι στην Κέραλα ετοιμάζουν πολλά εδέσματα με την καρδιά τους γεμάτη ιερά συναισθήματα. Γι’ αυτό και είναι τόσο γευστικά. Δεν ετοιμάζουν μόνο όλα αυτά τα υπέροχα εδέσματα και τα προσφέρουν με αγνή καρδιά, αλλά καθαρίζουν και εξαγνίζουν τα σπίτια τους, θεωρώντας τα ναούς του Θεού. Η Κέραλα είναι το μόνο μέρος όπου οι κάτοικοι κάνουν όλες τις πράξεις με αγνή καρδιά. Όμως, ο εορτασμός του Όναμ δεν πρέπει να περιορίζεται στο να φορά κανείς καινούργια ρούχα και να ετοιμάζει ωραία φαγητά. Είναι η μέρα κατά την οποία οι άνθρωποι έχουν καθήκον να ανανεώσουν την αφοσίωση τους στα ιδανικά του Μπάλι και εφεξής να τα εφαρμόσουν στη ζωή τους. Ακόμη κι’ αν έχετε κάποιες αμφιβολίες και αντιρρήσεις, παραιτηθείτε απ’ αυτές την ημέρα του Όναμ και ακολουθείστε τις διδασκαλίες του Μπάλι, θεωρώντας τις εντολές των Βεδών. Αυτό είναι πραγματική μεταμέλεια. Όπως σας συμβουλεύω συχνά, «</w:t>
      </w:r>
      <w:r>
        <w:rPr>
          <w:i/>
        </w:rPr>
        <w:t>Ν’ αγαπάτε όλους και να υπηρετείτε όλους»</w:t>
      </w:r>
      <w:r>
        <w:rPr/>
        <w:t xml:space="preserve">. Δεν υπάρχει μεγαλύτερη πράξη μεταμέλειας απ’ αυτή. Να χαιρετάτε όποιον συναντάτε. Ακόμη κι’ αν είναι ο χειρότερος εχθρός σας, να τον χαιρετάτε. Τότε, θ’ ανταποκριθεί κι’ αυτός σ΄ αυτή σας τη χειρονομία. Μ’ αυτόν τον τρόπο θα ζήσετε τη ζωή σας με αγάπη και ενότητα. Αυτούς που ζουν αυτού του είδους την ιδανική ζωή, μπορούμε να τους αποκαλούμε ανθρώπους με την πραγματική έννοια του όρου. Μόνον αυτοί τηρούν τους κανόνες της ηθικής. Αν έχετε ηθικές αρχές, πρέπει ν΄ αντανακλώνται στη ζωή σας. Ν’ ακολουθείτε τη ρήση: </w:t>
      </w:r>
      <w:r>
        <w:rPr>
          <w:i/>
        </w:rPr>
        <w:t>«Αγάπη για τον Θεό, φόβο της αμαρτίας και ηθικές αρχές στην κοινωνία»</w:t>
      </w:r>
      <w:r>
        <w:rPr>
          <w:rStyle w:val="FootnoteCharacters"/>
          <w:rStyle w:val="FootnoteAnchor"/>
        </w:rPr>
        <w:footnoteReference w:id="7"/>
      </w:r>
      <w:r>
        <w:rPr/>
        <w:t>, θεωρώντας τους μάλιστα σκοπό της ζωής σας. Γι’ αυτό, ω άνθρωποι! μην απομακρύνεστε ούτε ελάχιστα από την οδό της ηθικής. Όποιος στερείται ηθικής δεν μπορεί ν’ αποκαλείται άνθρωπος και είναι ακατάλληλος να ζει στην ανθρώπινη κοινωνία. Μόνο αυτός που ακολουθεί τους κανόνες της ηθικής μπορεί να ζήσει μιαν ενάρετη ζωή. Έχετε χρέος ν’ αναπτύξετε ταπεινοφροσύνη και υπακοή. Αυτά είναι τα ιδανικά που θέσπισε ο Μπάλι για ν’ ακολουθήσουν οι άνθρωποι. Αν τηρήσετε απαρέγκλιτα αυτά τα ιδανικά, η ζωή σας, θ’ αξίζει πραγματικά.</w:t>
      </w:r>
    </w:p>
    <w:p>
      <w:pPr>
        <w:pStyle w:val="Normal"/>
        <w:jc w:val="both"/>
        <w:rPr>
          <w:b/>
          <w:b/>
          <w:lang w:val="en-US"/>
        </w:rPr>
      </w:pPr>
      <w:r>
        <w:rPr>
          <w:b/>
          <w:lang w:val="en-US"/>
        </w:rPr>
      </w:r>
    </w:p>
    <w:p>
      <w:pPr>
        <w:pStyle w:val="Normal"/>
        <w:jc w:val="both"/>
        <w:rPr/>
      </w:pPr>
      <w:r>
        <w:rPr>
          <w:b/>
        </w:rPr>
        <w:t xml:space="preserve">- Αποσπάσματα από την Ομιλία του Μπαγκαβάν Σρι Σάτυα Σάι Μπάμπα για την εορτή του Όναμ, στην Αίθουσα Σάι Κούλβαντ του Πρασάντι Νίλαγιαμ, στις 2 Σεπτεμβρίου 2009. </w:t>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Εποχή Κάλι ή  ‘Σιδερά Εποχή’ είναι αυτή που διανύομε τώρα και που θεωρείται μια εποχή σκληρή και δύσκολη για όσους ακολουθούν την πνευματική οδό. </w:t>
      </w:r>
    </w:p>
  </w:footnote>
  <w:footnote w:id="3">
    <w:p>
      <w:pPr>
        <w:pStyle w:val="Footnote"/>
        <w:rPr/>
      </w:pPr>
      <w:r>
        <w:rPr>
          <w:rStyle w:val="FootnoteCharacters"/>
        </w:rPr>
        <w:footnoteRef/>
      </w:r>
      <w:r>
        <w:rPr/>
        <w:t xml:space="preserve"> </w:t>
      </w:r>
      <w:r>
        <w:rPr>
          <w:lang w:val="en-US"/>
        </w:rPr>
        <w:t>“</w:t>
      </w:r>
      <w:r>
        <w:rPr>
          <w:lang w:val="en-US"/>
        </w:rPr>
        <w:t>Sathyam Vada, Dharmam Chara”</w:t>
      </w:r>
    </w:p>
  </w:footnote>
  <w:footnote w:id="4">
    <w:p>
      <w:pPr>
        <w:pStyle w:val="Footnote"/>
        <w:rPr/>
      </w:pPr>
      <w:r>
        <w:rPr>
          <w:rStyle w:val="FootnoteCharacters"/>
        </w:rPr>
        <w:footnoteRef/>
      </w:r>
      <w:r>
        <w:rPr>
          <w:lang w:val="en-US"/>
        </w:rPr>
        <w:t xml:space="preserve"> “</w:t>
      </w:r>
      <w:r>
        <w:rPr>
          <w:lang w:val="en-US"/>
        </w:rPr>
        <w:t>Matru Devo Bhava, Pitru Devo Bhava, Acharya Devo Bhava, Atithi Devo Bhava”</w:t>
      </w:r>
    </w:p>
  </w:footnote>
  <w:footnote w:id="5">
    <w:p>
      <w:pPr>
        <w:pStyle w:val="Footnote"/>
        <w:rPr/>
      </w:pPr>
      <w:r>
        <w:rPr>
          <w:rStyle w:val="FootnoteCharacters"/>
        </w:rPr>
        <w:footnoteRef/>
      </w:r>
      <w:r>
        <w:rPr/>
        <w:t xml:space="preserve"> </w:t>
      </w:r>
      <w:r>
        <w:rPr>
          <w:lang w:val="en-US"/>
        </w:rPr>
        <w:t>“</w:t>
      </w:r>
      <w:r>
        <w:rPr>
          <w:lang w:val="en-US"/>
        </w:rPr>
        <w:t>Ekam Sath Viprah Bahudha Vadanti”</w:t>
      </w:r>
    </w:p>
  </w:footnote>
  <w:footnote w:id="6">
    <w:p>
      <w:pPr>
        <w:pStyle w:val="Footnote"/>
        <w:rPr/>
      </w:pPr>
      <w:r>
        <w:rPr>
          <w:rStyle w:val="FootnoteCharacters"/>
        </w:rPr>
        <w:footnoteRef/>
      </w:r>
      <w:r>
        <w:rPr/>
        <w:t xml:space="preserve"> </w:t>
      </w:r>
      <w:r>
        <w:rPr>
          <w:lang w:val="en-US"/>
        </w:rPr>
        <w:t>“</w:t>
      </w:r>
      <w:r>
        <w:rPr>
          <w:lang w:val="en-US"/>
        </w:rPr>
        <w:t>Ekoham Bahusyam”</w:t>
      </w:r>
    </w:p>
  </w:footnote>
  <w:footnote w:id="7">
    <w:p>
      <w:pPr>
        <w:pStyle w:val="Footnote"/>
        <w:rPr/>
      </w:pPr>
      <w:r>
        <w:rPr>
          <w:rStyle w:val="FootnoteCharacters"/>
        </w:rPr>
        <w:footnoteRef/>
      </w:r>
      <w:r>
        <w:rPr/>
        <w:t xml:space="preserve"> </w:t>
      </w:r>
      <w:r>
        <w:rPr>
          <w:lang w:val="en-US"/>
        </w:rPr>
        <w:t>“</w:t>
      </w:r>
      <w:r>
        <w:rPr>
          <w:lang w:val="en-US"/>
        </w:rPr>
        <w:t>Daiva Preeti, Papa Bheeti, Sangha Neet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32:00Z</dcterms:created>
  <dc:creator>Sasha</dc:creator>
  <dc:description/>
  <dc:language>en-US</dc:language>
  <cp:lastModifiedBy>Δημήτρης</cp:lastModifiedBy>
  <cp:lastPrinted>2009-12-04T11:25:00Z</cp:lastPrinted>
  <dcterms:modified xsi:type="dcterms:W3CDTF">2009-12-10T19:32:00Z</dcterms:modified>
  <cp:revision>2</cp:revision>
  <dc:subject/>
  <dc:title>OBSERVE ETHICS AND MORALITY IN LIFE</dc:title>
</cp:coreProperties>
</file>